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color w:val="000000"/>
          <w:sz w:val="30"/>
        </w:rPr>
      </w:pPr>
      <w:r>
        <w:rPr>
          <w:rFonts w:cs="Arial Black" w:ascii="Arial Black" w:hAnsi="Arial Black"/>
          <w:color w:val="000000"/>
          <w:sz w:val="30"/>
        </w:rPr>
        <w:t xml:space="preserve">П Р О Г Р А М М А  </w:t>
      </w:r>
    </w:p>
    <w:p>
      <w:pPr>
        <w:pStyle w:val="Heading1"/>
        <w:jc w:val="center"/>
        <w:rPr>
          <w:color w:val="000000"/>
          <w:sz w:val="10"/>
        </w:rPr>
      </w:pPr>
      <w:r>
        <w:rPr>
          <w:color w:val="000000"/>
          <w:sz w:val="32"/>
        </w:rPr>
        <w:t xml:space="preserve">Корпоративного СКАУТ-ТУРНИРА   </w:t>
      </w:r>
      <w:r>
        <w:rPr>
          <w:rFonts w:cs="Arial Black" w:ascii="Arial Black" w:hAnsi="Arial Black"/>
          <w:b w:val="false"/>
          <w:color w:val="000000"/>
          <w:sz w:val="32"/>
        </w:rPr>
        <w:t>«Новый год. Снег с собой"</w:t>
      </w:r>
      <w:r>
        <w:rPr>
          <w:rFonts w:cs="Arial Black" w:ascii="Arial Black" w:hAnsi="Arial Black"/>
          <w:b w:val="false"/>
          <w:color w:val="000000"/>
          <w:sz w:val="10"/>
        </w:rPr>
        <w:br/>
      </w:r>
    </w:p>
    <w:p>
      <w:pPr>
        <w:pStyle w:val="Heading4"/>
        <w:jc w:val="left"/>
        <w:rPr>
          <w:rFonts w:ascii="Arial Black" w:hAnsi="Arial Black" w:cs="Arial Black"/>
          <w:color w:val="000000"/>
          <w:sz w:val="16"/>
        </w:rPr>
      </w:pPr>
      <w:r>
        <w:rPr>
          <w:rFonts w:eastAsia="Tahoma"/>
          <w:color w:val="000000"/>
        </w:rPr>
        <w:t xml:space="preserve">      </w:t>
      </w:r>
      <w:r>
        <w:rPr>
          <w:color w:val="000000"/>
        </w:rPr>
        <w:t>НА КОРПОРАТИВНЫЙ  ДУХ, СПЛОЧЁННОСТЬ и  АНТИ -КРИЗИСНОЕ,  НОВОГОДНЕЕ НАСТРОЕНИЕ</w:t>
        <w:br/>
      </w:r>
      <w:r>
        <w:rPr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 xml:space="preserve">Хит сезона, западный стиль корпоративного отдыха, 2 часа приключений, игр и спорта по типу "Форд Баяр". Люди в едином порыве борются за общее дело -Если победят, то Конец кризиса, снег и Новый год обязательно придут. А победившая команда будет весь год под его покровительством и в фаворе руководства, ибо именно она принесёт процветание всей корпорации. От каждого зависит судьба всей компании в новом году. Стряхните кризис и високосный год в едином порыве к Новому году. Трансляция на весь лес. Супер! Кофе-пауза -через 1час игры. В дождь, слякоть  или мороз проходит под навесами и в зале, т.е. не пропадёт активная часть дня. На случай зимы без снега -в турнире есть ностальжи -треки, имитирующие зимние игры. </w:t>
      </w:r>
    </w:p>
    <w:p>
      <w:pPr>
        <w:pStyle w:val="Normal"/>
        <w:rPr>
          <w:rFonts w:ascii="Arial Black" w:hAnsi="Arial Black" w:cs="Arial Black"/>
          <w:color w:val="000000"/>
          <w:sz w:val="10"/>
        </w:rPr>
      </w:pPr>
      <w:r>
        <w:rPr>
          <w:rFonts w:cs="Arial Black" w:ascii="Arial Black" w:hAnsi="Arial Black"/>
          <w:color w:val="000000"/>
          <w:sz w:val="10"/>
        </w:rPr>
      </w:r>
    </w:p>
    <w:p>
      <w:pPr>
        <w:pStyle w:val="Heading4"/>
        <w:rPr/>
      </w:pPr>
      <w:r>
        <w:rPr>
          <w:rFonts w:cs="Arial Black" w:ascii="Arial Black" w:hAnsi="Arial Black"/>
          <w:color w:val="000000"/>
        </w:rPr>
        <w:t xml:space="preserve">М А Р Ш Р У Т Н Ы Й   Л И С Т      </w:t>
      </w:r>
      <w:r>
        <w:rPr>
          <w:rFonts w:cs="Arial Black" w:ascii="Arial Black" w:hAnsi="Arial Black"/>
          <w:color w:val="000000"/>
          <w:lang w:val="en-US"/>
        </w:rPr>
        <w:t>N</w:t>
      </w:r>
      <w:r>
        <w:rPr/>
        <w:t xml:space="preserve"> _____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2977"/>
        <w:gridCol w:w="567"/>
        <w:gridCol w:w="567"/>
        <w:gridCol w:w="1275"/>
      </w:tblGrid>
      <w:tr>
        <w:trPr>
          <w:trHeight w:val="2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5725</wp:posOffset>
                      </wp:positionH>
                      <wp:positionV relativeFrom="paragraph">
                        <wp:posOffset>288290</wp:posOffset>
                      </wp:positionV>
                      <wp:extent cx="6949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22.7pt" to="540.4pt,2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>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НАЗВАНИЕ  КОНКУР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АВИ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ВРЕМ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КАПИТАН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  <w:t>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БЛОК НОВОГОДНИХ ИГР на случай зимы БЕЗ СНЕ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РЫБАЛКА по 1-му ль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Ледобур-турн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ение лунок (в земле-льду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ТРОПА  СЛЕД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Альбом сле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адыв. След-карты конвее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ЕЛОЧКА, ЗАЖГ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Ёлки- Курилщ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жиг. сигарет люди-гирля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Новогодняя ГИРЛЯ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Надуваем и веш.ша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ирлянда из надув-х на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 ш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СНЕГОВИК без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 w:val="18"/>
              </w:rPr>
              <w:t>Снеговик из в</w:t>
            </w:r>
            <w:r>
              <w:rPr>
                <w:b w:val="false"/>
                <w:color w:val="000000"/>
                <w:sz w:val="18"/>
                <w:lang w:val="en-US"/>
              </w:rPr>
              <w:t>/</w:t>
            </w:r>
            <w:r>
              <w:rPr>
                <w:b w:val="false"/>
                <w:color w:val="000000"/>
                <w:sz w:val="18"/>
              </w:rPr>
              <w:t>ша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 в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шаров делаем снегов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Новогодний САЛ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Из рогаток по ша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рел гирлянды из шар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"СНЕГ в СТУДИЮ!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 w:val="18"/>
              </w:rPr>
              <w:t xml:space="preserve">Раскладыв-е ваты на </w:t>
            </w:r>
            <w:r>
              <w:rPr>
                <w:b w:val="false"/>
                <w:color w:val="000000"/>
                <w:sz w:val="18"/>
                <w:lang w:val="en-US"/>
              </w:rPr>
              <w:t>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уклад по кольцам снеж.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"Де-душ-ка  Мо-роз!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Экспромт-теа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яжаем женщин. Полуф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  <w:t>"СНЕ-ГУ-РОЧ-КА!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Экспромт-теа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яжаем мужчин. Полуфин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  <w:t>БРЫЗГИ ШАМПА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Бар-дозатор -пипе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ел раскапыв.всем в рот 1 бу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  <w:t>ХОРОВОД "В лесу род…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Круги бегом вокруг 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 песни -др.коман.наращ.х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  <w:t>Эй Вы сани, а кони.кони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"1 за всех.Все на 1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ел тащит сани-щит со все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  <w:t>ЛЫЖ. ГОНКИ на 1 лы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"Все на 1-х лыжах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и-лыжи двиг. 1й и  посл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  <w:t>СНЕГОСТУП -ЗАБ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Шаги по глуб. "снегу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з верёвки -в снегосту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  <w:t xml:space="preserve">"Настольный" ХОКК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"Клюшки-веник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тоят на1месте в шах.по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ВЫЙ ГОД при СВЕЧАХ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ь свечи. Успей выпить за Нов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вко со свечой  веревками ставят на подсвечеч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  <w:t>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Новогодний КОФЕ-БРЕЙК "Новый год -кризис в рот!" И закусить!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  <w:t>В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БЛОК АНТИ-КРИЗИСНЫХ  НОВОГОДН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ОТЕКА -НЕ ПОМЕ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троим сам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ка блоков Мега-кран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РПОРАТИВ -ЭТИКА </w:t>
              <w:br/>
            </w:r>
            <w:r>
              <w:rPr>
                <w:rFonts w:cs="Tahoma" w:ascii="Tahoma" w:hAnsi="Tahoma"/>
                <w:b/>
                <w:color w:val="000000"/>
              </w:rPr>
              <w:t>«И радости и в горе"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вание веревки через рукава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ы в ширенге через 1-го лицом-спиной. (на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РАНИТЕ деньги в БАН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чь -в банку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Пожелания закупор.доБанке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ЗИС. Найдём  ВЫХОД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нать 4 шара в уго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иринт с углами и 4 ш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ЕЧО ДРУГУ -ВАЖНЕЕ В ВЬЮГУ!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 по брусьям с опорой на ладо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идет по брусьям с опорой на ладони двух сосе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И-КРИЗИС. ЧЕРЕЗ ПРОПАСТЬ В 2 ПРИ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браться на др. остров по 2 доск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листа фанеры на 16 ведрах в 3,5м друг от друга и 2 доски 3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А НАМ -ВСЁ РАВНО!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. хор "зайцев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явшись за плечи поём х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РОГО ЯИЧКО К БОЖЬ-ЕМУ ДНЮ (о ЗАРПЛАТЕ!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чел -12 мес. Кто уронит -там задерж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тоят на брусе и передают тенис-шарик ложками во р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олни ГОД СЧАСТЬЕМ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нос воды в лад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олняем котелок ладошк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КРИЗИС ДОРОЖИ вдвое  РАБОТОЙ. Не расплескай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нос котелка с водой штапи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несёт котелок к костру штапиками за его отбортов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ТЕЙ-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жги надежду фирм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ед. Костра. Кипячен. Воды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ВИТЕЛЬСТВО и 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ёрн. ящик ч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ыс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щупь называют вещ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анки. СТРАНА ДУРА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надув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увание шаров без р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ТЯНЕМ ОДЕЯ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ть замёрзнет вр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тягивание кана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КРИЗИС КЛИЕНТУ и в "игольное ушко" заглянеш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делай клиента -сделаешь кризис!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ел держат брус с кольцами все продвигают иглу в уш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СТАЛЬЖИ -МАРА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ни о сыт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й тему и Продолжи куплет!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-ТИР "Стрелы Амур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зис -не помех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РТС. Поцелуй в подарок!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ТЕЛЛЕКТ-ТЕСТ</w:t>
              <w:br/>
            </w:r>
            <w:r>
              <w:rPr>
                <w:color w:val="000000"/>
              </w:rPr>
              <w:t>(в ТЕПЛЕ на случай мороза)</w:t>
              <w:br/>
              <w:t>… или на БАНКЕТЕ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ДКИ (5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ть для др. коман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-кросвор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задан.слову придумать дру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БКА МИ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пись по кругу н</w:t>
            </w:r>
            <w:r>
              <w:rPr>
                <w:color w:val="000000"/>
                <w:lang w:val="en-US"/>
              </w:rPr>
              <w:t>/г</w:t>
            </w:r>
            <w:r>
              <w:rPr>
                <w:color w:val="000000"/>
              </w:rPr>
              <w:t xml:space="preserve"> пожел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КДОТ-турн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АНТИ-анекдот (продолжаю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ИМЕЧАНИЕ: </w:t>
            </w:r>
            <w:r>
              <w:rPr>
                <w:color w:val="000000"/>
              </w:rPr>
              <w:t xml:space="preserve">Выбор треков на 2 часа -за орг-ром -по своб.антуражу, настроению и погод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 xml:space="preserve">ИТОГИ  </w:t>
            </w:r>
            <w:r>
              <w:rPr>
                <w:rFonts w:cs="Arial Black" w:ascii="Arial Black" w:hAnsi="Arial Black"/>
                <w:b w:val="false"/>
                <w:color w:val="000000"/>
                <w:sz w:val="18"/>
              </w:rPr>
              <w:t>( на банкете!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3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52:00Z</dcterms:created>
  <dc:creator>GL02</dc:creator>
  <dc:description/>
  <dc:language>en-US</dc:language>
  <cp:lastModifiedBy>НП</cp:lastModifiedBy>
  <cp:lastPrinted>2011-11-30T11:49:00Z</cp:lastPrinted>
  <dcterms:modified xsi:type="dcterms:W3CDTF">2011-11-30T08:52:00Z</dcterms:modified>
  <cp:revision>2</cp:revision>
  <dc:subject/>
  <dc:title>ПРОГРАММА РОБИНЗОН-ТУРНИРА</dc:title>
</cp:coreProperties>
</file>