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АРХИВ  и  СУДЬБА  ЧЕЛОБИТНЫХ</w:t>
      </w:r>
      <w:r>
        <w:rPr>
          <w:rFonts w:cs="Tahoma" w:ascii="Tahoma" w:hAnsi="Tahoma"/>
          <w:b/>
          <w:sz w:val="28"/>
          <w:lang w:val="en-US"/>
        </w:rPr>
        <w:t xml:space="preserve">  "Москва слезам не верит"</w:t>
      </w:r>
    </w:p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1417"/>
        <w:gridCol w:w="3119"/>
        <w:gridCol w:w="850"/>
        <w:gridCol w:w="1134"/>
        <w:gridCol w:w="1701"/>
        <w:gridCol w:w="709"/>
      </w:tblGrid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pacing w:val="20"/>
                <w:sz w:val="22"/>
              </w:rPr>
            </w:pPr>
            <w:r>
              <w:rPr>
                <w:rFonts w:cs="Arial Black" w:ascii="Arial Black" w:hAnsi="Arial Black"/>
                <w:b/>
                <w:spacing w:val="20"/>
                <w:sz w:val="22"/>
              </w:rPr>
              <w:t>ОБРАЩ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pacing w:val="20"/>
                <w:sz w:val="22"/>
              </w:rPr>
            </w:pPr>
            <w:r>
              <w:rPr>
                <w:rFonts w:cs="Arial Black" w:ascii="Arial Black" w:hAnsi="Arial Black"/>
                <w:b/>
                <w:spacing w:val="20"/>
                <w:sz w:val="22"/>
              </w:rPr>
              <w:t>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</w:t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sz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 xml:space="preserve">исх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 xml:space="preserve">вх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</w:t>
            </w:r>
          </w:p>
          <w:p>
            <w:pPr>
              <w:pStyle w:val="Normal"/>
              <w:rPr/>
            </w:pPr>
            <w:r>
              <w:rPr>
                <w:b/>
              </w:rPr>
              <w:t>Форм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ис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ткое </w:t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09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 от 06.03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 4-19-5185/</w:t>
            </w:r>
            <w:r>
              <w:rPr>
                <w:sz w:val="18"/>
              </w:rPr>
              <w:t>4  от 12.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ЭРу г.Москва госп. Лужкову Ю.М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приемную МЭРи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учено 10.0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ШКОЛА и ВОСПИТАНИЕ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о 6-ти уникал. культурно-воспит. школьных проектов на грани смерти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Глобус на блюдц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Знакомьтесь: Род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Интеллект-ча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Начнем с себ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 Ратногра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 Честь-гарант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росьба о срочной помощи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hadow/>
                <w:sz w:val="16"/>
                <w:u w:val="single"/>
                <w:lang w:val="en-US"/>
              </w:rPr>
              <w:t>WEB</w:t>
            </w:r>
            <w:r>
              <w:rPr>
                <w:rFonts w:cs="Tahoma" w:ascii="Tahoma" w:hAnsi="Tahoma"/>
                <w:shadow/>
                <w:sz w:val="16"/>
                <w:u w:val="single"/>
              </w:rPr>
              <w:t xml:space="preserve">-страница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hadow/>
                <w:sz w:val="18"/>
                <w:u w:val="single"/>
              </w:rPr>
              <w:t>ТЕКСТ</w:t>
            </w:r>
            <w:r>
              <w:rPr>
                <w:sz w:val="18"/>
              </w:rPr>
              <w:t xml:space="preserve">  (1стр.А-4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НЕТ ответа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правлено 1-му Зам по соц.защите Шевцовой Люд.Ив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3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-71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вета н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09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 от 09.03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 4-19-5185/</w:t>
            </w:r>
            <w:r>
              <w:rPr>
                <w:sz w:val="18"/>
              </w:rPr>
              <w:t>4  от 12.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ЭРу г.Москва госп. Лужкову Ю.М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приемную МЭРи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учено 10.03.04   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Проект "РАТНОГРАД"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редложение совместной постройки на своих землях единственного в России МУЗЕЯ ратного деревянного зодчества "РАТНОГРАД" с музеем гражданского деревянного зодчества) и действующим музеем быта и ремесел народов России.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Размещение в многочисленных помещениях княжеской цитадели "Ратнограда" Единственного в Москве загородного ЦЕНТРА воспитания и доп. образования Москвы и обл-ти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ерепрофилирование фермы под учебно-воспит. ферму "Родина" -как учебную базу Москвы по программе "Село: уходящие знания предков"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едложение 2км опушки своих земель под Пикник-базу Москвы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hadow/>
                <w:sz w:val="18"/>
                <w:u w:val="single"/>
                <w:lang w:val="en-US"/>
              </w:rPr>
              <w:t>WEB</w:t>
            </w:r>
            <w:r>
              <w:rPr>
                <w:rFonts w:cs="Tahoma" w:ascii="Tahoma" w:hAnsi="Tahoma"/>
                <w:shadow/>
                <w:sz w:val="18"/>
                <w:u w:val="single"/>
              </w:rPr>
              <w:t>-страниц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hadow/>
                <w:sz w:val="18"/>
                <w:u w:val="single"/>
              </w:rPr>
              <w:t>ТЕКСТ</w:t>
            </w:r>
            <w:r>
              <w:rPr>
                <w:sz w:val="18"/>
              </w:rPr>
              <w:t xml:space="preserve">  (1стр.А-4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ОТВЕТ</w:t>
            </w:r>
            <w:r>
              <w:rPr>
                <w:sz w:val="18"/>
              </w:rPr>
              <w:t xml:space="preserve"> из Департам. Имущ-ва Москв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авлено  в Департам. Имущества Москвы 16.03.04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Силанину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илкину Влад.Ник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9-55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Краткий и невразумительный текст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"Нет средств на данные программы"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u w:val="single"/>
              </w:rPr>
              <w:t>ТЕКСТ</w:t>
            </w:r>
            <w:r>
              <w:rPr>
                <w:sz w:val="18"/>
              </w:rPr>
              <w:t xml:space="preserve">  (1стр.А-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12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 от 27.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ручено 27.0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ЭРу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г. Москва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приемную МЭРи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учено 27.05.04   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ДУХОВНОСТЬ  НАЦИИ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О духовной деградации нации и уник. демократич. институтах, решающих эту проблему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"Честь-гарант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"Биржа милосердия"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"Альт-фемида"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"Домашний доктор"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cs="Tahoma" w:ascii="Tahoma" w:hAnsi="Tahoma"/>
                <w:shadow/>
                <w:sz w:val="18"/>
                <w:u w:val="single"/>
                <w:lang w:val="en-US"/>
              </w:rPr>
              <w:t>WEB</w:t>
            </w:r>
            <w:r>
              <w:rPr>
                <w:rFonts w:cs="Tahoma" w:ascii="Tahoma" w:hAnsi="Tahoma"/>
                <w:shadow/>
                <w:sz w:val="18"/>
                <w:u w:val="single"/>
              </w:rPr>
              <w:t>-страниц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  <w:shadow/>
                <w:sz w:val="18"/>
                <w:u w:val="single"/>
              </w:rPr>
              <w:t>ТЕКСТ</w:t>
            </w:r>
            <w:r>
              <w:rPr>
                <w:rFonts w:cs="Tahoma" w:ascii="Tahoma" w:hAnsi="Tahoma"/>
                <w:shadow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(1стр.А-4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МЭРу г.Москва госп. Лужкову Ю.М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крытое ПИСЬМ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сайте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ww.dirja-dobra.ru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меще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МОРАЛЬ и ОБЩЕСТВО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едложение уникального демократического института "ЧЕСТЬ-ГАРАНТ" для создания в обществе климата всеобщего милосердия, социальной ответственности бизнеса, для возрождения духовности и нравственности. Для возвращения в  бизнес -словарь слова "Честь", установления прозрачности бизнеса и благотворительности.  Для борьбы с бюрократизмом, коррупцией, безхозяйственностью, непрофессионализмом, сокрытием доходов. Для компенсации недостатков правосудия и законодательства "СУДОМ ЧЕСТИ"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hadow/>
                <w:sz w:val="18"/>
                <w:u w:val="single"/>
                <w:lang w:val="en-US"/>
              </w:rPr>
              <w:t>WEB</w:t>
            </w:r>
            <w:r>
              <w:rPr>
                <w:rFonts w:cs="Tahoma" w:ascii="Tahoma" w:hAnsi="Tahoma"/>
                <w:shadow/>
                <w:sz w:val="18"/>
                <w:u w:val="single"/>
              </w:rPr>
              <w:t>-страниц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hadow/>
                <w:sz w:val="18"/>
                <w:u w:val="single"/>
              </w:rPr>
              <w:t>ТЕКСТ</w:t>
            </w:r>
            <w:r>
              <w:rPr>
                <w:sz w:val="18"/>
              </w:rPr>
              <w:t xml:space="preserve">  (1стр.А-4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МЭРу, управам образ. школам </w:t>
            </w:r>
            <w:r>
              <w:rPr>
                <w:rStyle w:val="StrongEmphasis"/>
                <w:sz w:val="18"/>
              </w:rPr>
              <w:t xml:space="preserve">ФАКС-письма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</w:rPr>
              <w:t xml:space="preserve">Отк.письмо </w:t>
            </w:r>
            <w:r>
              <w:rPr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</w:rPr>
                <w:t>www.dirja-dobra.ru</w:t>
              </w:r>
            </w:hyperlink>
            <w:r>
              <w:rPr>
                <w:sz w:val="18"/>
              </w:rPr>
              <w:t xml:space="preserve"> 20.04.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  <w:u w:val="single"/>
              </w:rPr>
              <w:t>К 60-летию ПОБЕДЫ:</w:t>
            </w:r>
            <w:r>
              <w:rPr>
                <w:rStyle w:val="StrongEmphasis"/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редл.организации Всемосковской робинзонады школьников "ВСТРЕЧА ЭПОХ" совместно с ВЕТЕРАН-туром "Помним, любим, бережем..."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WEB-страница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/>
                  <w:color w:val="0000FF"/>
                  <w:sz w:val="18"/>
                  <w:u w:val="single"/>
                </w:rPr>
                <w:t>ТЕКСТ</w:t>
              </w:r>
              <w:r>
                <w:rPr>
                  <w:rStyle w:val="InternetLink"/>
                  <w:rFonts w:cs="Tahoma" w:ascii="Tahoma" w:hAnsi="Tahoma"/>
                  <w:sz w:val="18"/>
                </w:rPr>
                <w:t xml:space="preserve"> письма</w:t>
              </w:r>
            </w:hyperlink>
            <w:r>
              <w:rPr>
                <w:sz w:val="18"/>
              </w:rPr>
              <w:t xml:space="preserve"> (3стр. формата А-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6"/>
        </w:rPr>
        <w:t>ВЕРСИЯ для ПЕЧАТИ</w:t>
      </w:r>
      <w:r>
        <w:rPr>
          <w:sz w:val="16"/>
        </w:rPr>
        <w:t xml:space="preserve"> (На 1 листе А-4) </w:t>
      </w:r>
    </w:p>
    <w:sectPr>
      <w:type w:val="nextPage"/>
      <w:pgSz w:w="11906" w:h="16838"/>
      <w:pgMar w:left="567" w:right="567" w:gutter="0" w:header="0" w:top="3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ja-dobra.ru/" TargetMode="External"/><Relationship Id="rId3" Type="http://schemas.openxmlformats.org/officeDocument/2006/relationships/hyperlink" Target="http://www.birja-dobra.ru/index.php?id=83" TargetMode="External"/><Relationship Id="rId4" Type="http://schemas.openxmlformats.org/officeDocument/2006/relationships/hyperlink" Target="http://www.birja-dobra.ru/images/chkola_pismo_Pobed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5:45:00Z</dcterms:created>
  <dc:creator>НП</dc:creator>
  <dc:description/>
  <dc:language>en-US</dc:language>
  <cp:lastModifiedBy>НП</cp:lastModifiedBy>
  <dcterms:modified xsi:type="dcterms:W3CDTF">2005-03-25T05:45:00Z</dcterms:modified>
  <cp:revision>2</cp:revision>
  <dc:subject/>
  <dc:title>АРХИВ  ЧЕЛОБИТНЫХ</dc:title>
</cp:coreProperties>
</file>