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АРХИВ  ЧЕЛОБИТНЫХ</w:t>
      </w:r>
      <w:r>
        <w:rPr>
          <w:rFonts w:cs="Tahoma" w:ascii="Tahoma" w:hAnsi="Tahoma"/>
          <w:b/>
          <w:sz w:val="28"/>
          <w:lang w:val="en-US"/>
        </w:rPr>
        <w:t xml:space="preserve">  (</w:t>
      </w:r>
      <w:r>
        <w:rPr>
          <w:rFonts w:cs="Tahoma" w:ascii="Tahoma" w:hAnsi="Tahoma"/>
          <w:b/>
          <w:sz w:val="28"/>
        </w:rPr>
        <w:t>Президент РФ)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851"/>
        <w:gridCol w:w="1417"/>
        <w:gridCol w:w="3544"/>
        <w:gridCol w:w="851"/>
        <w:gridCol w:w="1134"/>
        <w:gridCol w:w="1701"/>
        <w:gridCol w:w="283"/>
      </w:tblGrid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20"/>
                <w:sz w:val="22"/>
              </w:rPr>
            </w:pPr>
            <w:r>
              <w:rPr>
                <w:rFonts w:cs="Arial Black" w:ascii="Arial Black" w:hAnsi="Arial Black"/>
                <w:b/>
                <w:spacing w:val="20"/>
                <w:sz w:val="22"/>
              </w:rPr>
              <w:t>ОБРАЩ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pacing w:val="20"/>
                <w:sz w:val="22"/>
              </w:rPr>
            </w:pPr>
            <w:r>
              <w:rPr>
                <w:rFonts w:cs="Arial Black" w:ascii="Arial Black" w:hAnsi="Arial Black"/>
                <w:b/>
                <w:spacing w:val="20"/>
                <w:sz w:val="22"/>
              </w:rPr>
              <w:t>ОТВ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pacing w:val="20"/>
                <w:sz w:val="22"/>
              </w:rPr>
            </w:pPr>
            <w:r>
              <w:rPr>
                <w:rFonts w:cs="Arial Black" w:ascii="Arial Black" w:hAnsi="Arial Black"/>
                <w:b/>
                <w:spacing w:val="20"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sz w:val="16"/>
              </w:rPr>
              <w:t>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 xml:space="preserve">исх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 xml:space="preserve">вх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</w:t>
            </w:r>
          </w:p>
          <w:p>
            <w:pPr>
              <w:pStyle w:val="Normal"/>
              <w:rPr/>
            </w:pPr>
            <w:r>
              <w:rPr>
                <w:b/>
              </w:rPr>
              <w:t>Форма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</w:rPr>
              <w:t>дата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ста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ис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аткое </w:t>
            </w:r>
          </w:p>
          <w:p>
            <w:pPr>
              <w:pStyle w:val="Normal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07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 от 07.11.0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А-26-68914 от 26.0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езиденту Р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 приемную Президент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учено 23.0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ШКОЛА и ВОСПИТАНИЕ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общение о 6 уникал. культурно-воспит. школьных проектов на грани смерт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Глобус на блюдце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Знакомьтесь: Роди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Интеллект-ча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Начнем с себя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 Ратногра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 Честь-гарант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росьба о помощи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hadow/>
                <w:sz w:val="16"/>
                <w:u w:val="single"/>
                <w:lang w:val="en-US"/>
              </w:rPr>
              <w:t>WEB</w:t>
            </w:r>
            <w:r>
              <w:rPr>
                <w:rFonts w:cs="Tahoma" w:ascii="Tahoma" w:hAnsi="Tahoma"/>
                <w:shadow/>
                <w:sz w:val="16"/>
                <w:u w:val="single"/>
              </w:rPr>
              <w:t xml:space="preserve">-страница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hadow/>
                <w:sz w:val="18"/>
                <w:u w:val="single"/>
              </w:rPr>
              <w:t>ТЕКСТ</w:t>
            </w:r>
            <w:r>
              <w:rPr>
                <w:sz w:val="18"/>
              </w:rPr>
              <w:t xml:space="preserve">  (1стр.А-4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вета нет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13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 от 27.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Вручено 27.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Президенту РФ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В приемную Президента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ручено 27.05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ДУХОВНОСТЬ  НАЦИИ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 духовной деградации нации и уник. демократ. институтах , решающих многое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"Честь-гарант"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"Биржа милосердия"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"Альт-фемида"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"Домашний доктор"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rFonts w:cs="Tahoma" w:ascii="Tahoma" w:hAnsi="Tahoma"/>
                <w:shadow/>
                <w:sz w:val="18"/>
                <w:u w:val="single"/>
                <w:lang w:val="en-US"/>
              </w:rPr>
              <w:t>WEB</w:t>
            </w:r>
            <w:r>
              <w:rPr>
                <w:rFonts w:cs="Tahoma" w:ascii="Tahoma" w:hAnsi="Tahoma"/>
                <w:shadow/>
                <w:sz w:val="18"/>
                <w:u w:val="single"/>
              </w:rPr>
              <w:t>-страниц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Tahoma" w:ascii="Tahoma" w:hAnsi="Tahoma"/>
                <w:shadow/>
                <w:sz w:val="18"/>
                <w:u w:val="single"/>
              </w:rPr>
              <w:t>ТЕКСТ</w:t>
            </w:r>
            <w:r>
              <w:rPr>
                <w:rFonts w:cs="Tahoma" w:ascii="Tahoma" w:hAnsi="Tahoma"/>
                <w:shadow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(1стр.А-4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13.07.04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 xml:space="preserve"> К 0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 xml:space="preserve">1-463-3-4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на </w:t>
            </w:r>
            <w:r>
              <w:rPr>
                <w:sz w:val="18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3-6-31841</w:t>
            </w:r>
            <w:r>
              <w:rPr>
                <w:sz w:val="18"/>
                <w:lang w:val="en-US"/>
              </w:rPr>
              <w:t>/4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(</w:t>
            </w:r>
            <w:r>
              <w:rPr>
                <w:b/>
                <w:sz w:val="18"/>
                <w:lang w:val="en-US"/>
              </w:rPr>
              <w:t>47 дн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п.образ-я г.Москв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Зам.рук. Моисеенко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Идеи проектов созвучны с программами города. Предложение раб. встречи для изучения и реализации в образоват. учреж-ях город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u w:val="single"/>
              </w:rPr>
              <w:t>ТЕКСТ</w:t>
            </w:r>
            <w:r>
              <w:rPr>
                <w:sz w:val="18"/>
              </w:rPr>
              <w:t xml:space="preserve">  (1стр.А-4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Президенту РФ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рытое ПИСЬМ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сайте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ww.dirja-dobra.ru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ще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ПРАВОСУДИЕ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 преступной сути российск. Судебной системы, О корнях и неизбежности коррупции судов при совмещении двух обстоятельств: отсутствия Прецедентного права для судов 1-й инстанции (право инвариантности решений) и Принципа "независимости" судей. (Отсутствие  любой ответственности судей за свое решение!!!)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Об отсутствии мех-ма самосовершенствования  законодательства и всяких перспектив правосудия у России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hadow/>
                <w:sz w:val="18"/>
                <w:u w:val="single"/>
                <w:lang w:val="en-US"/>
              </w:rPr>
              <w:t>WEB</w:t>
            </w:r>
            <w:r>
              <w:rPr>
                <w:rFonts w:cs="Tahoma" w:ascii="Tahoma" w:hAnsi="Tahoma"/>
                <w:shadow/>
                <w:sz w:val="18"/>
                <w:u w:val="single"/>
              </w:rPr>
              <w:t>-страниц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hadow/>
                <w:sz w:val="18"/>
                <w:u w:val="single"/>
              </w:rPr>
              <w:t>ТЕКСТ</w:t>
            </w:r>
            <w:r>
              <w:rPr>
                <w:sz w:val="18"/>
              </w:rPr>
              <w:t xml:space="preserve">  (1стр.А-4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Президенту РФ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рытое ПИСЬМ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сайте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ww.dirja-dobra.ru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ще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МОРАЛЬ и ОБЩЕСТВО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редложение уникального демократического института "ЧЕСТЬ-ГАРАНТ" для создания в обществе климата всеобщего милосердия, социальной ответственности бизнеса и.значимости социальных ценностей, для возрождения духовности и нравственности. Для возвращения в  бизнес -словарь слова "Честь", установления прозрачности бизнеса и благотворительности.  Для борьбы с бюрократизмом, коррупцией, безхозяйственностью, непрофессионализмом, сокрытием доходов. Для компенсации недостатков демократ.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правосудия и законодательства "СУДОМ ЧЕСТИ"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hadow/>
                <w:sz w:val="18"/>
                <w:u w:val="single"/>
                <w:lang w:val="en-US"/>
              </w:rPr>
              <w:t>WEB</w:t>
            </w:r>
            <w:r>
              <w:rPr>
                <w:rFonts w:cs="Tahoma" w:ascii="Tahoma" w:hAnsi="Tahoma"/>
                <w:shadow/>
                <w:sz w:val="18"/>
                <w:u w:val="single"/>
              </w:rPr>
              <w:t>-страниц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hadow/>
                <w:sz w:val="18"/>
                <w:u w:val="single"/>
              </w:rPr>
              <w:t>ТЕКСТ</w:t>
            </w:r>
            <w:r>
              <w:rPr>
                <w:sz w:val="18"/>
              </w:rPr>
              <w:t xml:space="preserve">  (1стр.А-4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Президенту РФ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крытое ПИСЬМ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сайте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www.dirja-dobra.ru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мещен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04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000000"/>
              </w:rPr>
              <w:t>"ДОМАШНИЙ ДОКТОР: Медицина 22 века"</w:t>
            </w:r>
            <w:r>
              <w:rPr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ПРОЕКТ радикального (на порядок) совершенствования здравоохранения путем координации медицинских ресурсов на базе Интернет (абсолютно без вложений!!!) . Это -победа над болезнями века. Это -здоровье и деньги народа. Это -экономия бюджета. Это -вера в государство и завтрашний день!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2">
              <w:r>
                <w:rPr>
                  <w:rStyle w:val="InternetLink"/>
                  <w:sz w:val="18"/>
                </w:rPr>
                <w:t>WEB</w:t>
              </w:r>
            </w:hyperlink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-страница</w:t>
              </w:r>
            </w:hyperlink>
          </w:p>
          <w:p>
            <w:pPr>
              <w:pStyle w:val="Normal"/>
              <w:rPr>
                <w:sz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b/>
                  <w:color w:val="0000FF"/>
                  <w:sz w:val="18"/>
                  <w:u w:val="single"/>
                </w:rPr>
                <w:t>ТЕКСТ</w:t>
              </w:r>
            </w:hyperlink>
            <w:hyperlink r:id="rId5">
              <w:r>
                <w:rPr>
                  <w:rStyle w:val="InternetLink"/>
                  <w:sz w:val="18"/>
                </w:rPr>
                <w:t xml:space="preserve"> (2 стр.формата А-4).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ja-dobra.ru/index.php?id=76" TargetMode="External"/><Relationship Id="rId3" Type="http://schemas.openxmlformats.org/officeDocument/2006/relationships/hyperlink" Target="http://www.birja-dobra.ru/index.php?id=76" TargetMode="External"/><Relationship Id="rId4" Type="http://schemas.openxmlformats.org/officeDocument/2006/relationships/hyperlink" Target="http://www.birja-dobra.ru/images/Med_navigator.doc" TargetMode="External"/><Relationship Id="rId5" Type="http://schemas.openxmlformats.org/officeDocument/2006/relationships/hyperlink" Target="http://www.birja-dobra.ru/images/Med_navigator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11:00Z</dcterms:created>
  <dc:creator>НП</dc:creator>
  <dc:description/>
  <dc:language>en-US</dc:language>
  <cp:lastModifiedBy>НП</cp:lastModifiedBy>
  <dcterms:modified xsi:type="dcterms:W3CDTF">2005-03-24T13:11:00Z</dcterms:modified>
  <cp:revision>2</cp:revision>
  <dc:subject/>
  <dc:title>АРХИВ  ЧЕЛОБИТНЫХ</dc:title>
</cp:coreProperties>
</file>