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4253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hadow/>
                <w:sz w:val="18"/>
              </w:rPr>
              <w:t>НИКОГДА МЫ НЕ БУДЕМ БРАТЬЯМИ !?.</w:t>
              <w:br/>
            </w:r>
            <w:r>
              <w:rPr>
                <w:shadow/>
                <w:sz w:val="20"/>
              </w:rPr>
              <w:t xml:space="preserve">       </w:t>
            </w:r>
            <w:r>
              <w:rPr>
                <w:b w:val="false"/>
                <w:shadow/>
                <w:sz w:val="20"/>
              </w:rPr>
              <w:t>(Б О Л Ь  Д О М Б А С А 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Никогда мы не будем братьями,</w:t>
              <w:br/>
              <w:t>Тем, кто Родину залил бранями,</w:t>
              <w:br/>
              <w:t>Кто в Одессе сжигал нас заживо,</w:t>
              <w:br/>
              <w:t>И Донбасс ровнял, чтоб не зажило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 не лгите нам о достоинстве,</w:t>
              <w:br/>
              <w:t>О погибшем небесном воинстве.</w:t>
              <w:br/>
              <w:t xml:space="preserve">Вы -стреляли нам в спины! Не Беркут! </w:t>
              <w:br/>
              <w:t xml:space="preserve">После ж Вас… Януковичи меркнут!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Не свободы искали –золота!</w:t>
              <w:br/>
              <w:t>Чтобы сразу, и не у молота.</w:t>
              <w:br/>
              <w:t>Не об отчей Украине помыслы,</w:t>
              <w:br/>
              <w:t xml:space="preserve">А свалить за бугор на промыслы. 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 куски пожирней от Родины,</w:t>
              <w:br/>
              <w:t>Распилить, под шумок –уродину!</w:t>
              <w:br/>
              <w:t xml:space="preserve">А стране –эрзац-демократию </w:t>
              <w:br/>
              <w:t>Гуляй-поля и Вермахта братию.</w:t>
              <w:br/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Вы вот этих зовёте братьями?..</w:t>
              <w:br/>
              <w:t>Иль Рошенов, над Вами  князями?</w:t>
              <w:br/>
              <w:t>Кто стрелял на Майдане в спины?</w:t>
              <w:br/>
              <w:t>И в застенках терзал невинных?</w:t>
              <w:br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Или братьями Вам уроды,</w:t>
              <w:br/>
              <w:t>Что в нацбаты идут на охоты?</w:t>
              <w:br/>
              <w:t>Кто крышует «Азов», а сынов,</w:t>
              <w:br/>
              <w:t>Не спешат вызволять из котлов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Или братья Вам -негодяи,</w:t>
              <w:br/>
              <w:t xml:space="preserve">Что нас прыгать в толпе заставляли? </w:t>
              <w:br/>
              <w:t>Что ломились ночами в двери,</w:t>
              <w:br/>
              <w:t>За признаньем, женой и верой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Что сломали в нас Человека!?.</w:t>
              <w:br/>
              <w:t>Зло вселили в детей на веке!?.</w:t>
              <w:br/>
              <w:t>Что нас всех, растоптав, убивали,</w:t>
              <w:br/>
              <w:t>Не голякой, так жизнью твари?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Стоп!..  Мы Люди, друзья!.. Не звери!</w:t>
              <w:br/>
              <w:t>Не сдадим ни страны, ни веры!</w:t>
              <w:br/>
              <w:t>Це-Европам те братья! Нам –ворог!</w:t>
              <w:br/>
              <w:t>Встанем грудью за тех, кто нам дорог.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Как Россия собой (!) Крым прикрыла!..</w:t>
              <w:br/>
              <w:t>Как Одесса горела, но билась!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Как израненный, гордый Донбасс,    </w:t>
              <w:br/>
              <w:t xml:space="preserve">Каждый день умирает за нас!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станем  разом, без крови, с колен!</w:t>
              <w:br/>
              <w:t>Только выйдем –и кончится плен!</w:t>
              <w:br/>
              <w:t xml:space="preserve">Крымский мост меж родных берегов… </w:t>
              <w:br/>
              <w:t>Нет разрухи, войны и оков!..</w:t>
              <w:br/>
              <w:br/>
              <w:t>Встань же Русь-от Донбасса до Львова!</w:t>
              <w:br/>
              <w:t>Обними мать-Россию ты снова!</w:t>
              <w:br/>
              <w:t>И гони вместе с ней упырей!</w:t>
              <w:br/>
              <w:t>И домой возвращайся скорей!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rFonts w:eastAsia="Tahoma"/>
                <w:shadow/>
                <w:sz w:val="18"/>
              </w:rPr>
              <w:t xml:space="preserve">  </w:t>
            </w:r>
            <w:r>
              <w:rPr>
                <w:shadow/>
                <w:sz w:val="18"/>
              </w:rPr>
              <w:t>ТЫ ПРОСТИ, УКРАИНА, РОДНАЯ</w:t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</w:rPr>
              <w:t xml:space="preserve">        </w:t>
            </w:r>
            <w:r>
              <w:rPr>
                <w:rFonts w:cs="Tahoma" w:ascii="Tahoma" w:hAnsi="Tahoma"/>
                <w:b w:val="false"/>
                <w:shadow/>
              </w:rPr>
              <w:t>(Б О Л Ь  Р О С С И 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</w:rPr>
            </w:pPr>
            <w:r>
              <w:rPr>
                <w:rFonts w:cs="Tahoma" w:ascii="Tahoma" w:hAnsi="Tahoma"/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ы прости, Украина, родная,</w:t>
              <w:br/>
              <w:t>Не за Крым и Донбасс, а что злая,</w:t>
              <w:br/>
              <w:t>Что мы Зверю отдали всех Вас,</w:t>
              <w:br/>
              <w:t xml:space="preserve">И собой не прикрыли Донбасс.  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ы вглядись в наши слёзы в глазах,</w:t>
              <w:br/>
              <w:t xml:space="preserve">Там и боль, там и радость, и страх, </w:t>
              <w:br/>
              <w:t>Когда Крым вроде «наш» через миг</w:t>
              <w:br/>
              <w:t>Ну а Путин -иль вождь, иль стари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этот миг каждый понял душой,</w:t>
              <w:br/>
              <w:t>Что не видеть нам больше покой,</w:t>
              <w:br/>
              <w:t>Каждый понял, что санкций беда,</w:t>
              <w:br/>
              <w:t>Захлестнёт его мир навсегд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ько Путин нас всех укрепил,</w:t>
              <w:br/>
              <w:t>Из безликих –героев слепил,</w:t>
              <w:br/>
              <w:t>Он один пошёл дальше других,</w:t>
              <w:br/>
              <w:t>И в беде не оставил свои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емь лет каждый думал –Пойду</w:t>
              <w:br/>
              <w:t>Нет уж сил больше видеть беду,</w:t>
              <w:br/>
              <w:t>Гибнет честь наша, Ты и Донбасс</w:t>
              <w:br/>
              <w:t>И лишь Путин всё это нам спас.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краина, родная… средь нас,</w:t>
              <w:br/>
              <w:t>Лишь один он поднялся за Вас,</w:t>
              <w:br/>
              <w:t>И на век лишь у добрых –герой,</w:t>
              <w:br/>
              <w:t>И России не видеть покой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 Крым наш был всю тысячу лет,</w:t>
              <w:br/>
              <w:t>Он не морем омыт и согрет</w:t>
              <w:br/>
              <w:t>И не солнцем, а кровью солдат</w:t>
              <w:br/>
              <w:t>Что на русском в могилах вопя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 на русском Владимир Святой,</w:t>
              <w:br/>
              <w:t>Строил Крым с родниковой водой</w:t>
              <w:br/>
              <w:t>И Сиваш, рай 10 Атлантид,</w:t>
              <w:br/>
              <w:t>Где в одной им Цимисхий уби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 по-русски усыпали Крым</w:t>
              <w:br/>
              <w:t>Мы курганами, щедро. Лежим,</w:t>
              <w:br/>
              <w:t>В них с  татарами, только они,</w:t>
              <w:br/>
              <w:t>Без руки на века сожжен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Севастополь по-русски кричал,</w:t>
              <w:br/>
              <w:t>И руками душил англичан,</w:t>
              <w:br/>
              <w:t>Ну а немцам –по-русски ответ,</w:t>
              <w:br/>
              <w:t xml:space="preserve">Котакомбы не вышли на свет!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т в России подобной земли,</w:t>
              <w:br/>
              <w:t>Где костьми мы так плотно легли,</w:t>
              <w:br/>
              <w:t>И не нас упрекать за захват,</w:t>
              <w:br/>
              <w:t xml:space="preserve">Крепостей, где отцы наши спят.   </w:t>
              <w:br/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И с могилами наших дедов,</w:t>
              <w:br/>
              <w:t>Миллион мы спасли от оков,</w:t>
              <w:br/>
              <w:t>Нас родных не поссорит Хрущёв,</w:t>
              <w:br/>
              <w:t>Крым–наш…мост меж родных берегов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Tahoma"/>
                <w:b w:val="false"/>
              </w:rPr>
              <w:t xml:space="preserve"> </w:t>
            </w:r>
            <w:r>
              <w:rPr>
                <w:shadow/>
                <w:sz w:val="18"/>
              </w:rPr>
              <w:t>БРАТЬЯ МЫ ВО-ХРИСТЕ И КАИНУ…</w:t>
              <w:br/>
            </w:r>
            <w:r>
              <w:rPr>
                <w:shadow/>
                <w:sz w:val="20"/>
              </w:rPr>
              <w:t xml:space="preserve">      </w:t>
            </w:r>
            <w:r>
              <w:rPr>
                <w:b w:val="false"/>
                <w:shadow/>
                <w:sz w:val="20"/>
              </w:rPr>
              <w:t>(Б О Л Ь  Г О С П О Д А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kern w:val="2"/>
              </w:rPr>
              <w:t>Братья мы во Христе и Каину,</w:t>
              <w:br/>
              <w:t>А мы злом за зло, ядом ранены,</w:t>
              <w:br/>
              <w:t>Позабыв, что у Бога все -братья,</w:t>
              <w:br/>
              <w:t>В злобе Зверя становимся ратью.</w:t>
              <w:br/>
              <w:br/>
              <w:t>Не врага, даже брата не можем,</w:t>
              <w:br/>
              <w:t>Мы простить, но Великий Боже,</w:t>
              <w:br/>
              <w:t>Нас 2000 лет Христом просит,</w:t>
              <w:br/>
              <w:t>Возлюбить тех, кто камень бросит...</w:t>
              <w:br/>
              <w:br/>
              <w:t>Не услышали мы Пророка,</w:t>
              <w:br/>
              <w:t>И прошли мимо Двери к року,</w:t>
              <w:br/>
              <w:t>Ныне –зло разлилось! И Планета,</w:t>
              <w:br/>
              <w:t>У конца своего, и Света!</w:t>
              <w:br/>
              <w:br/>
              <w:t>И не видим за злом в злых Бога,</w:t>
              <w:br/>
              <w:t>Лишь себя прощаем убого,</w:t>
              <w:br/>
              <w:t>А что если не зло в них, а сила,</w:t>
              <w:br/>
              <w:t>Коей зло, лишь одной, по силе?!.</w:t>
              <w:br/>
              <w:br/>
              <w:t xml:space="preserve">Бог сказал, что Его мы Дети, </w:t>
              <w:br/>
              <w:t>Но растём лишь на этом свете!</w:t>
              <w:br/>
              <w:t>И чем больше дано нам, тем злее</w:t>
              <w:br/>
              <w:t>Подбирал Бог нам лик злодея.</w:t>
              <w:br/>
              <w:br/>
              <w:t>Все мы Ангелы. Все уже жили,</w:t>
              <w:br/>
              <w:t>Здесь боролись со злом, но забыли,</w:t>
              <w:br/>
              <w:t>Что мы тут для борьбы с Сатаной,</w:t>
              <w:br/>
              <w:t xml:space="preserve">И что в нас он ведёт с нами бой. </w:t>
              <w:br/>
            </w:r>
            <w:r>
              <w:rPr>
                <w:rFonts w:cs="Tahoma" w:ascii="Tahoma" w:hAnsi="Tahoma"/>
                <w:b w:val="false"/>
                <w:bCs/>
                <w:kern w:val="2"/>
              </w:rPr>
              <w:br/>
            </w:r>
            <w:r>
              <w:rPr>
                <w:rFonts w:cs="Tahoma" w:ascii="Tahoma" w:hAnsi="Tahoma"/>
                <w:b w:val="false"/>
                <w:kern w:val="2"/>
              </w:rPr>
              <w:t>И не бросит Отец свои чада,</w:t>
              <w:br/>
              <w:t>В самом трудном бою против Ада,</w:t>
              <w:br/>
              <w:t>Не пошлёт без себя на убой,</w:t>
              <w:br/>
              <w:t>И последним воскреснет с тобой.</w:t>
              <w:br/>
              <w:br/>
              <w:t>Но не в лаврах сойдёт Бог на Землю,</w:t>
              <w:br/>
              <w:t>Ибо в Звере лишь смертно семя,</w:t>
              <w:br/>
              <w:t>В теле Зверю лишь Бог -соперник</w:t>
              <w:br/>
              <w:t>Не убьёт зло -сгорит Коперник!</w:t>
              <w:br/>
              <w:br/>
              <w:t>Но Господь разделил свою душу</w:t>
              <w:br/>
              <w:t>Между нами, и зло Его душит,</w:t>
              <w:br/>
              <w:t>И Отцу нет Победы пока,</w:t>
              <w:br/>
              <w:t>Хоть один не вернётся в века.</w:t>
              <w:br/>
              <w:br/>
              <w:t>И никто не вернётся домой,</w:t>
              <w:br/>
              <w:t>Пока зло кто-то носит с собой,</w:t>
              <w:br/>
              <w:t>Хоть один не прощает врага -</w:t>
              <w:br/>
              <w:t xml:space="preserve">Всем закрыта дорога в века! </w:t>
              <w:br/>
              <w:br/>
              <w:t>Люди, зло не порок -награда!</w:t>
              <w:br/>
              <w:t>Боги трудной победе, лишь, рады,</w:t>
              <w:br/>
              <w:t>Не губить, не травить, а помочь,</w:t>
              <w:br/>
              <w:t>Всем нам Зверя в себе превозмочь.</w:t>
              <w:br/>
              <w:br/>
              <w:t>Братья мы во-Христе и Каину,</w:t>
              <w:br/>
              <w:t>Упырей больше нет в Украине,</w:t>
              <w:br/>
              <w:t>Часть твоя в покаянном брате,</w:t>
              <w:br/>
              <w:t>И сам Бог -в Последнем солдате!</w:t>
            </w:r>
          </w:p>
        </w:tc>
      </w:tr>
    </w:tbl>
    <w:p>
      <w:pPr>
        <w:pStyle w:val="Heading1"/>
        <w:rPr>
          <w:b w:val="false"/>
          <w:b w:val="false"/>
          <w:lang w:val="en-US" w:eastAsia="en-US"/>
        </w:rPr>
      </w:pPr>
      <w:hyperlink r:id="rId3">
        <w:r>
          <w:rPr>
            <w:b w:val="fals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32410</wp:posOffset>
                  </wp:positionH>
                  <wp:positionV relativeFrom="paragraph">
                    <wp:posOffset>92710</wp:posOffset>
                  </wp:positionV>
                  <wp:extent cx="7406640" cy="495935"/>
                  <wp:effectExtent l="5080" t="5715" r="571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06640" cy="496080"/>
                          </a:xfrm>
                          <a:prstGeom prst="wedgeRectCallout">
                            <a:avLst>
                              <a:gd name="adj1" fmla="val -24217"/>
                              <a:gd name="adj2" fmla="val -31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ru-RU" w:bidi="ar-SA"/>
                                </w:rPr>
                                <w:t>Николай ВЕДЕШИН «…Никогда мы не будем братьями?..»</w:t>
                              </w: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0000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val="ru-RU" w:bidi="ar-SA"/>
                                </w:rPr>
                                <w:t>http://www.birja-dobra.ru/index.php?id=2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Цикл стихов в ответ на обидные для России стихи украинской поэтессы Анастасии Дмитрук с таким же заголовко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18.3pt;margin-top:7.3pt;width:583.15pt;height:39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ru-RU" w:bidi="ar-SA"/>
                          </w:rPr>
                          <w:t>Николай ВЕДЕШИН «…Никогда мы не будем братьями?..»</w:t>
                        </w: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 Black" w:hAnsi="Arial Black" w:eastAsia="Times New Roman" w:cs="Arial Black"/>
                            <w:color w:val="0000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FF"/>
                            <w:lang w:val="ru-RU" w:bidi="ar-SA"/>
                          </w:rPr>
                          <w:t>http://www.birja-dobra.ru/index.php?id=2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FF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Цикл стихов в ответ на обидные для России стихи украинской поэтессы Анастасии Дмитрук с таким же заголовком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230" TargetMode="External"/><Relationship Id="rId3" Type="http://schemas.openxmlformats.org/officeDocument/2006/relationships/hyperlink" Target="http://www.birja-dobra.ru/index.php?id=2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9:00Z</dcterms:created>
  <dc:creator>1</dc:creator>
  <dc:description/>
  <dc:language>en-US</dc:language>
  <cp:lastModifiedBy>Николай</cp:lastModifiedBy>
  <cp:lastPrinted>2019-07-16T15:45:00Z</cp:lastPrinted>
  <dcterms:modified xsi:type="dcterms:W3CDTF">2023-09-27T11:59:00Z</dcterms:modified>
  <cp:revision>2</cp:revision>
  <dc:subject/>
  <dc:title>НИКОГДА МЫ НЕ БУДЕМ БРАТЬЯМИ</dc:title>
</cp:coreProperties>
</file>