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b/>
          <w:b/>
          <w:shadow w:val="false"/>
          <w:color w:val="FFFFFF"/>
          <w:sz w:val="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215900</wp:posOffset>
                </wp:positionV>
                <wp:extent cx="7589520" cy="10698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698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25.5pt;margin-top:-17pt;width:597.55pt;height:842.3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</wp:posOffset>
                </wp:positionH>
                <wp:positionV relativeFrom="paragraph">
                  <wp:posOffset>149860</wp:posOffset>
                </wp:positionV>
                <wp:extent cx="713232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1.8pt" to="550.45pt,1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1350</wp:posOffset>
                </wp:positionH>
                <wp:positionV relativeFrom="paragraph">
                  <wp:posOffset>149860</wp:posOffset>
                </wp:positionV>
                <wp:extent cx="0" cy="6457315"/>
                <wp:effectExtent l="28575" t="0" r="292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7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5pt,11.8pt" to="550.5pt,52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970</wp:posOffset>
                </wp:positionH>
                <wp:positionV relativeFrom="paragraph">
                  <wp:posOffset>149860</wp:posOffset>
                </wp:positionV>
                <wp:extent cx="0" cy="6457315"/>
                <wp:effectExtent l="28575" t="0" r="285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57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1.8pt" to="-11.1pt,520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hadow w:val="false"/>
          <w:color w:val="FFFFFF"/>
          <w:sz w:val="4"/>
        </w:rPr>
        <w:t>л</w: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>
          <w:rFonts w:ascii="Tahoma" w:hAnsi="Tahoma" w:cs="Tahoma"/>
          <w:b/>
          <w:b/>
          <w:shadow w:val="false"/>
          <w:color w:val="000000"/>
          <w:sz w:val="6"/>
        </w:rPr>
      </w:pPr>
      <w:r>
        <w:rPr>
          <w:rFonts w:cs="Tahoma" w:ascii="Tahoma" w:hAnsi="Tahoma"/>
          <w:b/>
          <w:shadow w:val="false"/>
          <w:color w:val="000000"/>
          <w:sz w:val="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color w:val="FF0000"/>
          <w:sz w:val="28"/>
          <w:u w:val="single"/>
        </w:rPr>
      </w:pPr>
      <w:r>
        <w:rPr>
          <w:rFonts w:cs="Arial Black" w:ascii="Arial Black" w:hAnsi="Arial Black"/>
          <w:b/>
          <w:shadow/>
          <w:color w:val="FF0000"/>
          <w:sz w:val="28"/>
          <w:u w:val="single"/>
        </w:rPr>
        <w:t xml:space="preserve">ЛУЧШИЙ ПОДАРОК УЧИТЕЛЮ  (АБОНЕМЕНТ ЗДОРОВЬЯ) </w:t>
      </w:r>
    </w:p>
    <w:p>
      <w:pPr>
        <w:pStyle w:val="Heading"/>
        <w:rPr>
          <w:rFonts w:ascii="Tahoma" w:hAnsi="Tahoma" w:cs="Tahoma"/>
          <w:b/>
          <w:b/>
          <w:shadow w:val="false"/>
          <w:color w:val="000080"/>
          <w:sz w:val="10"/>
          <w:u w:val="single"/>
        </w:rPr>
      </w:pPr>
      <w:r>
        <w:rPr>
          <w:rFonts w:cs="Tahoma" w:ascii="Tahoma" w:hAnsi="Tahoma"/>
          <w:b/>
          <w:shadow w:val="false"/>
          <w:color w:val="000080"/>
          <w:sz w:val="10"/>
          <w:u w:val="single"/>
        </w:rPr>
      </w:r>
    </w:p>
    <w:p>
      <w:pPr>
        <w:pStyle w:val="Heading"/>
        <w:rPr/>
      </w:pPr>
      <w:r>
        <w:rPr>
          <w:rFonts w:cs="Tahoma" w:ascii="Tahoma" w:hAnsi="Tahoma"/>
          <w:b/>
          <w:shadow w:val="false"/>
          <w:color w:val="000080"/>
          <w:sz w:val="28"/>
        </w:rPr>
        <w:t>УВАЖАЕМЫЕ  УЧИТЕЛЯ, ДЕТИ и РОДИТЕЛИ !</w:t>
      </w:r>
    </w:p>
    <w:p>
      <w:pPr>
        <w:pStyle w:val="Heading"/>
        <w:rPr>
          <w:rFonts w:ascii="Comic Sans MS" w:hAnsi="Comic Sans MS" w:cs="Comic Sans MS"/>
          <w:b/>
          <w:b/>
          <w:shadow w:val="false"/>
          <w:color w:val="000080"/>
          <w:sz w:val="14"/>
        </w:rPr>
      </w:pPr>
      <w:r>
        <w:rPr>
          <w:rFonts w:cs="Comic Sans MS" w:ascii="Comic Sans MS" w:hAnsi="Comic Sans MS"/>
          <w:b/>
          <w:shadow w:val="false"/>
          <w:color w:val="000080"/>
          <w:sz w:val="14"/>
        </w:rPr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270</wp:posOffset>
                </wp:positionH>
                <wp:positionV relativeFrom="paragraph">
                  <wp:posOffset>1322705</wp:posOffset>
                </wp:positionV>
                <wp:extent cx="2834640" cy="3399790"/>
                <wp:effectExtent l="19050" t="19685" r="19685" b="1530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399840"/>
                        </a:xfrm>
                        <a:prstGeom prst="wedgeRectCallout">
                          <a:avLst>
                            <a:gd name="adj1" fmla="val -17967"/>
                            <a:gd name="adj2" fmla="val 30763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Самый яркий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0"/>
                                <w:sz w:val="20"/>
                                <w:rFonts w:eastAsia="Times New Roman" w:ascii="Arial Black" w:hAnsi="Arial Black" w:cs="Arial Black"/>
                                <w:color w:val="FF0000"/>
                                <w:lang w:val="ru-RU" w:bidi="ar-SA"/>
                              </w:rPr>
                              <w:t>НОВЫЙ ГОД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0"/>
                                <w:sz w:val="18"/>
                                <w:rFonts w:eastAsia="Times New Roman" w:ascii="Tahoma" w:hAnsi="Tahoma" w:cs="Tahoma"/>
                                <w:color w:val="FF0000"/>
                                <w:lang w:val="ru-RU" w:bidi="ar-SA"/>
                              </w:rPr>
                              <w:t xml:space="preserve"> для учителей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0"/>
                                <w:sz w:val="18"/>
                                <w:rFonts w:eastAsia="Times New Roman" w:ascii="Arial Black" w:hAnsi="Arial Black" w:cs="Arial Black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ПРАЗДНИК-ТУР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0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FF0000"/>
                                <w:lang w:val="ru-RU" w:bidi="ar-SA"/>
                              </w:rPr>
                              <w:t>"С НОВЫМ ГОДОМ, КОЛЛЕГИ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 xml:space="preserve">Только у нас: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 xml:space="preserve">Гулянья с блинами под гармонь, Турнир "Анти-мороз", Взятие снежного городка, Игры, 4 горки, лыжи-санки, 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>А потом в тепло: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 xml:space="preserve"> Новогодний БАНКЕТ в каминном зале, Дискотека Игры и Конкурсы, Караоке-турнир, Концерт, КВ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 xml:space="preserve">27-30 декабря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 xml:space="preserve">   От 35чел  Автобус от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>ЦЕНА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 xml:space="preserve"> 4000р/чел (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 xml:space="preserve">как подарок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single"/>
                                <w:b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>150р/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>с ребёнка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>Если с классами -дети 3000р  учитель бесплатно От 4 классов -всем другим учителям =3000р/че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>Родители по цене детей.Тур в абонементе 2500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 xml:space="preserve">НОВЫЙ ГОД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szCs w:val="20"/>
                                <w:sz w:val="20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в САУНА-КОТТЕДЖ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 xml:space="preserve">"Бани мира"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rFonts w:eastAsia="Times New Roman" w:ascii="Tahoma" w:hAnsi="Tahoma" w:cs="Tahoma"/>
                                <w:color w:val="FF0000"/>
                                <w:lang w:val="ru-RU" w:bidi="ar-SA"/>
                              </w:rPr>
                              <w:t>(Один в Москве!)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u w:val="single"/>
                                <w:rFonts w:eastAsia="Times New Roman" w:ascii="Arial Black" w:hAnsi="Arial Black" w:cs="Arial Black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5 бань мира !!!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А ещё 2 бассейна, 2 джакуз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7 каминов, бильярд, караоке, 35 банкет -мес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АРЕНДА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(с Банкетом, Караоке и Массажистом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3500р</w:t>
                            </w:r>
                            <w:r>
                              <w:rPr>
                                <w:kern w:val="2"/>
                                <w:sz w:val="18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/чел 21-24дек, 4000р 28-31дек (160р/реб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(В абонементе-3000р/чел). Одна аренда-1500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Всё выкупается уже к октябрю! Поспеши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8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 w:bidi="ar-SA"/>
                              </w:rPr>
                              <w:t>ПОСМОТРИТЕ, какая у нас КРАСОТА 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320.1pt;margin-top:104.15pt;width:223.15pt;height:267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0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 xml:space="preserve">Самый яркий </w:t>
                      </w:r>
                      <w:r>
                        <w:rPr>
                          <w:kern w:val="2"/>
                          <w:b/>
                          <w:u w:val="single"/>
                          <w:szCs w:val="20"/>
                          <w:sz w:val="20"/>
                          <w:rFonts w:eastAsia="Times New Roman" w:ascii="Arial Black" w:hAnsi="Arial Black" w:cs="Arial Black"/>
                          <w:color w:val="FF0000"/>
                          <w:lang w:val="ru-RU" w:bidi="ar-SA"/>
                        </w:rPr>
                        <w:t>НОВЫЙ ГОД</w:t>
                      </w:r>
                      <w:r>
                        <w:rPr>
                          <w:kern w:val="2"/>
                          <w:b/>
                          <w:u w:val="single"/>
                          <w:szCs w:val="20"/>
                          <w:sz w:val="18"/>
                          <w:rFonts w:eastAsia="Times New Roman" w:ascii="Tahoma" w:hAnsi="Tahoma" w:cs="Tahoma"/>
                          <w:color w:val="FF0000"/>
                          <w:lang w:val="ru-RU" w:bidi="ar-SA"/>
                        </w:rPr>
                        <w:t xml:space="preserve"> для учителей:</w:t>
                      </w:r>
                      <w:r>
                        <w:rPr>
                          <w:kern w:val="2"/>
                          <w:b/>
                          <w:u w:val="single"/>
                          <w:szCs w:val="20"/>
                          <w:sz w:val="18"/>
                          <w:rFonts w:eastAsia="Times New Roman" w:ascii="Arial Black" w:hAnsi="Arial Black" w:cs="Arial Black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0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ПРАЗДНИК-ТУР</w:t>
                      </w:r>
                      <w:r>
                        <w:rPr>
                          <w:kern w:val="2"/>
                          <w:b/>
                          <w:shadow/>
                          <w:szCs w:val="20"/>
                          <w:sz w:val="20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hadow/>
                          <w:szCs w:val="20"/>
                          <w:rFonts w:ascii="Comic Sans MS" w:hAnsi="Comic Sans MS" w:eastAsia="Times New Roman" w:cs="Comic Sans MS"/>
                          <w:color w:val="FF0000"/>
                          <w:lang w:val="ru-RU" w:bidi="ar-SA"/>
                        </w:rPr>
                        <w:t>"С НОВЫМ ГОДОМ, КОЛЛЕГИ!"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 xml:space="preserve">Только у нас: 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 xml:space="preserve">Гулянья с блинами под гармонь, Турнир "Анти-мороз", Взятие снежного городка, Игры, 4 горки, лыжи-санки, </w:t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>А потом в тепло:</w:t>
                      </w:r>
                      <w:r>
                        <w:rPr>
                          <w:kern w:val="2"/>
                          <w:szCs w:val="20"/>
                          <w:sz w:val="18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 xml:space="preserve"> Новогодний БАНКЕТ в каминном зале, Дискотека Игры и Конкурсы, Караоке-турнир, Концерт, КВ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 xml:space="preserve">27-30 декабря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 xml:space="preserve">   От 35чел  Автобус от школ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>ЦЕНА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 xml:space="preserve"> 4000р/чел (</w:t>
                      </w:r>
                      <w:r>
                        <w:rPr>
                          <w:kern w:val="2"/>
                          <w:sz w:val="18"/>
                          <w:szCs w:val="20"/>
                          <w:u w:val="single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 xml:space="preserve">как подарок </w:t>
                      </w:r>
                      <w:r>
                        <w:rPr>
                          <w:kern w:val="2"/>
                          <w:sz w:val="18"/>
                          <w:szCs w:val="20"/>
                          <w:u w:val="single"/>
                          <w:b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>150р/</w:t>
                      </w:r>
                      <w:r>
                        <w:rPr>
                          <w:kern w:val="2"/>
                          <w:sz w:val="18"/>
                          <w:szCs w:val="20"/>
                          <w:u w:val="single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>с ребёнка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>Если с классами -дети 3000р  учитель бесплатно От 4 классов -всем другим учителям =3000р/че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>Родители по цене детей.Тур в абонементе 2500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0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 xml:space="preserve">НОВЫЙ ГОД </w:t>
                      </w:r>
                      <w:r>
                        <w:rPr>
                          <w:kern w:val="2"/>
                          <w:b/>
                          <w:u w:val="single"/>
                          <w:szCs w:val="20"/>
                          <w:sz w:val="20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>в САУНА-КОТТЕДЖ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Black" w:hAnsi="Arial Black" w:eastAsia="Times New Roman" w:cs="Arial Black"/>
                          <w:color w:val="FF0000"/>
                          <w:lang w:val="ru-RU" w:bidi="ar-SA"/>
                        </w:rPr>
                        <w:t xml:space="preserve">"Бани мира" 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rFonts w:eastAsia="Times New Roman" w:ascii="Tahoma" w:hAnsi="Tahoma" w:cs="Tahoma"/>
                          <w:color w:val="FF0000"/>
                          <w:lang w:val="ru-RU" w:bidi="ar-SA"/>
                        </w:rPr>
                        <w:t>(Один в Москве!)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u w:val="single"/>
                          <w:rFonts w:eastAsia="Times New Roman" w:ascii="Arial Black" w:hAnsi="Arial Black" w:cs="Arial Black"/>
                          <w:color w:val="FF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5 бань мира !!!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 xml:space="preserve"> А ещё 2 бассейна, 2 джакуз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7 каминов, бильярд, караоке, 35 банкет -мест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АРЕНДА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 xml:space="preserve"> (с Банкетом, Караоке и Массажистом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0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3500р</w:t>
                      </w:r>
                      <w:r>
                        <w:rPr>
                          <w:kern w:val="2"/>
                          <w:sz w:val="18"/>
                          <w:u w:val="single"/>
                          <w:szCs w:val="20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/чел 21-24дек, 4000р 28-31дек (160р/реб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(В абонементе-3000р/чел). Одна аренда-1500р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>Всё выкупается уже к октябрю! Поспеши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80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0000FF"/>
                          <w:lang w:val="ru-RU" w:bidi="ar-SA"/>
                        </w:rPr>
                        <w:t>ПОСМОТРИТЕ, какая у нас КРАСОТА !!!</w:t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color w:val="000080"/>
          <w:sz w:val="20"/>
        </w:rPr>
        <w:t xml:space="preserve"> </w:t>
      </w:r>
      <w:r>
        <w:rPr>
          <w:rFonts w:cs="Tahoma" w:ascii="Tahoma" w:hAnsi="Tahoma"/>
          <w:shadow w:val="false"/>
          <w:color w:val="000080"/>
          <w:sz w:val="20"/>
        </w:rPr>
        <w:t>Школьная Пикник-база «Глобус на вертеле» 7 лет организует для учителей Москвы уникальный загородный отдых по АБОНЕМЕНТУ "День здоровья учителя" (4 однодневных тура в год -по 1 к каждому празднику). Мы всегда что-то дарим учителям, а это -ЛУЧШИЙ (этичный, полезный, яркий…) и самый</w:t>
      </w:r>
      <w:r>
        <w:rPr>
          <w:rFonts w:cs="Tahoma" w:ascii="Tahoma" w:hAnsi="Tahoma"/>
          <w:b/>
          <w:shadow w:val="false"/>
          <w:color w:val="000080"/>
          <w:sz w:val="20"/>
        </w:rPr>
        <w:t xml:space="preserve"> ЭКОНОМНЫЙ ПОДАРОК</w:t>
      </w:r>
      <w:r>
        <w:rPr>
          <w:rFonts w:cs="Tahoma" w:ascii="Tahoma" w:hAnsi="Tahoma"/>
          <w:shadow w:val="false"/>
          <w:color w:val="000080"/>
          <w:sz w:val="20"/>
        </w:rPr>
        <w:t xml:space="preserve"> (при 25 чел. в классе -</w:t>
      </w:r>
      <w:r>
        <w:rPr>
          <w:rFonts w:cs="Tahoma" w:ascii="Tahoma" w:hAnsi="Tahoma"/>
          <w:b/>
          <w:shadow w:val="false"/>
          <w:color w:val="000080"/>
          <w:sz w:val="20"/>
        </w:rPr>
        <w:t>всего 400-500руб/с семьи в год!</w:t>
      </w:r>
      <w:r>
        <w:rPr>
          <w:rFonts w:cs="Tahoma" w:ascii="Tahoma" w:hAnsi="Tahoma"/>
          <w:shadow w:val="false"/>
          <w:color w:val="000080"/>
          <w:sz w:val="20"/>
        </w:rPr>
        <w:t xml:space="preserve"> -100руб! на каждый из 4 праздников года: День учителя, Новый год, 8 марта, выпуск). Любой тур можно заказать и без абонемента (3000р/учит=120р/с реб!). Так как заявку принимают на 25 и более учителей, её берёт на себя родит. комитет школы. </w:t>
      </w:r>
      <w:r>
        <w:rPr>
          <w:rFonts w:cs="Tahoma" w:ascii="Tahoma" w:hAnsi="Tahoma"/>
          <w:color w:val="000080"/>
          <w:sz w:val="20"/>
          <w:u w:val="single"/>
        </w:rPr>
        <w:t>Просим все родит. комитеты классов СРОЧНО свя-заться с ним по</w:t>
      </w:r>
      <w:r>
        <w:rPr>
          <w:rFonts w:cs="Tahoma" w:ascii="Tahoma" w:hAnsi="Tahoma"/>
          <w:shadow w:val="false"/>
          <w:color w:val="000080"/>
          <w:sz w:val="20"/>
          <w:u w:val="single"/>
        </w:rPr>
        <w:t xml:space="preserve"> </w:t>
      </w:r>
      <w:r>
        <w:rPr>
          <w:rFonts w:cs="Tahoma" w:ascii="Tahoma" w:hAnsi="Tahoma"/>
          <w:b/>
          <w:color w:val="000080"/>
          <w:sz w:val="20"/>
          <w:u w:val="single"/>
        </w:rPr>
        <w:t>Тел</w:t>
      </w:r>
      <w:r>
        <w:rPr>
          <w:rFonts w:cs="Tahoma" w:ascii="Tahoma" w:hAnsi="Tahoma"/>
          <w:b/>
          <w:color w:val="000080"/>
          <w:sz w:val="20"/>
        </w:rPr>
        <w:t>.</w:t>
      </w:r>
      <w:r>
        <w:rPr>
          <w:rFonts w:cs="Tahoma" w:ascii="Tahoma" w:hAnsi="Tahoma"/>
          <w:b/>
          <w:shadow w:val="false"/>
          <w:color w:val="000080"/>
          <w:sz w:val="20"/>
        </w:rPr>
        <w:t xml:space="preserve"> ___________________</w:t>
      </w:r>
      <w:r>
        <w:rPr>
          <w:rFonts w:cs="Tahoma" w:ascii="Tahoma" w:hAnsi="Tahoma"/>
          <w:shadow w:val="false"/>
          <w:color w:val="000080"/>
          <w:sz w:val="20"/>
        </w:rPr>
        <w:t xml:space="preserve"> (Вместо 500р на учителя можно взять на детей класса потрясающий Абонемент экскурсий и праздников «Робинзон-клуб» (4 тура в год -по 1-му (2500р) в четверть –в т.ч. Выпускные  4,9,11 класса), ибо, при его заказе, Абонемент учителю -в подарок!)  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rFonts w:eastAsia="Tahoma" w:cs="Tahoma" w:ascii="Tahoma" w:hAnsi="Tahoma"/>
          <w:caps/>
          <w:shadow/>
          <w:color w:val="FF0000"/>
          <w:sz w:val="68"/>
        </w:rPr>
        <w:t xml:space="preserve">    </w:t>
      </w:r>
      <w:r>
        <w:rPr>
          <w:rFonts w:cs="Tahoma" w:ascii="Tahoma" w:hAnsi="Tahoma"/>
          <w:caps/>
          <w:shadow/>
          <w:color w:val="FF0000"/>
          <w:sz w:val="64"/>
        </w:rPr>
        <w:t xml:space="preserve">Пикник-ТУР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color w:val="000000"/>
          <w:sz w:val="56"/>
        </w:rPr>
      </w:pPr>
      <w:r>
        <w:rPr>
          <w:rFonts w:eastAsia="Comic Sans MS" w:cs="Comic Sans MS" w:ascii="Comic Sans MS" w:hAnsi="Comic Sans MS"/>
          <w:shadow/>
          <w:color w:val="FF0000"/>
          <w:sz w:val="52"/>
        </w:rPr>
        <w:t xml:space="preserve">   </w:t>
      </w:r>
      <w:r>
        <w:rPr>
          <w:rFonts w:cs="Comic Sans MS" w:ascii="Comic Sans MS" w:hAnsi="Comic Sans MS"/>
          <w:shadow/>
          <w:color w:val="FF0000"/>
          <w:sz w:val="52"/>
        </w:rPr>
        <w:t>«ДЕНЬ УЧИТЕЛЯ»</w:t>
      </w:r>
    </w:p>
    <w:p>
      <w:pPr>
        <w:pStyle w:val="3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color w:val="800000"/>
          <w:sz w:val="20"/>
        </w:rPr>
        <w:t xml:space="preserve">Этот потрясающий день –только для Вас. В 1 ДЕНЬ для Вас: Игры и </w:t>
        <w:br/>
        <w:t xml:space="preserve">Конкурсы, Турнир, Караоке, Прогулки на лоне красивейшей природы, </w:t>
        <w:br/>
        <w:t>КОНЦЕРТ «Русский романс», ДИСКОТЕКА… И, конечно, ШАШЛЫКИ!</w:t>
      </w:r>
    </w:p>
    <w:p>
      <w:pPr>
        <w:pStyle w:val="3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2310</wp:posOffset>
                </wp:positionH>
                <wp:positionV relativeFrom="paragraph">
                  <wp:posOffset>116840</wp:posOffset>
                </wp:positionV>
                <wp:extent cx="731520" cy="914400"/>
                <wp:effectExtent l="34671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914400"/>
                        </a:xfrm>
                        <a:prstGeom prst="wedgeRectCallout">
                          <a:avLst>
                            <a:gd name="adj1" fmla="val -94703"/>
                            <a:gd name="adj2" fmla="val 24583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ожно за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зналич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чёт, ка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инар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5.3pt;margin-top:9.2pt;width:57.5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ожно за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зналич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чёт, как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инар!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Comic Sans MS"/>
          <w:sz w:val="16"/>
        </w:rPr>
        <w:t xml:space="preserve">  </w:t>
      </w:r>
    </w:p>
    <w:p>
      <w:pPr>
        <w:pStyle w:val="Subtitle"/>
        <w:jc w:val="both"/>
        <w:rPr/>
      </w:pPr>
      <w:r>
        <w:rPr>
          <w:rFonts w:cs="Comic Sans MS" w:ascii="Comic Sans MS" w:hAnsi="Comic Sans MS"/>
          <w:color w:val="FF0000"/>
          <w:sz w:val="28"/>
        </w:rPr>
        <w:t>В ПРОГРАММЕ</w:t>
      </w:r>
      <w:r>
        <w:rPr>
          <w:rFonts w:cs="Tahoma" w:ascii="Tahoma" w:hAnsi="Tahoma"/>
          <w:color w:val="FF0000"/>
          <w:sz w:val="28"/>
        </w:rPr>
        <w:t xml:space="preserve">: </w:t>
      </w:r>
      <w:r>
        <w:rPr>
          <w:rFonts w:cs="Tahoma" w:ascii="Tahoma" w:hAnsi="Tahoma"/>
          <w:b w:val="false"/>
          <w:color w:val="FF0000"/>
          <w:sz w:val="28"/>
        </w:rPr>
        <w:t xml:space="preserve"> </w:t>
      </w:r>
    </w:p>
    <w:p>
      <w:pPr>
        <w:pStyle w:val="Subtitle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b w:val="false"/>
          <w:color w:val="800000"/>
          <w:sz w:val="20"/>
        </w:rPr>
        <w:t>Отправление –от школы в 10-30 (автобус 50 мест)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Tahoma" w:ascii="Tahoma" w:hAnsi="Tahoma"/>
          <w:color w:val="800000"/>
          <w:sz w:val="20"/>
        </w:rPr>
        <w:t>Активный ОТДЫХ</w:t>
      </w:r>
      <w:r>
        <w:rPr>
          <w:rFonts w:cs="Tahoma" w:ascii="Tahoma" w:hAnsi="Tahoma"/>
          <w:b w:val="false"/>
          <w:color w:val="800000"/>
          <w:sz w:val="20"/>
        </w:rPr>
        <w:t xml:space="preserve"> (волейбол,баскетбол,теннис) </w:t>
      </w:r>
    </w:p>
    <w:p>
      <w:pPr>
        <w:pStyle w:val="3"/>
        <w:numPr>
          <w:ilvl w:val="0"/>
          <w:numId w:val="2"/>
        </w:numPr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>ТУРНИРЫ, ИГРЫ и КОНКУРСЫ</w:t>
      </w:r>
      <w:r>
        <w:rPr>
          <w:rFonts w:cs="Tahoma" w:ascii="Tahoma" w:hAnsi="Tahoma"/>
          <w:b w:val="false"/>
          <w:color w:val="800000"/>
          <w:sz w:val="20"/>
        </w:rPr>
        <w:t>;</w:t>
      </w:r>
      <w:r>
        <w:rPr>
          <w:rFonts w:cs="Tahoma" w:ascii="Tahoma" w:hAnsi="Tahoma"/>
          <w:color w:val="800000"/>
          <w:sz w:val="20"/>
        </w:rPr>
        <w:t xml:space="preserve"> </w:t>
      </w:r>
    </w:p>
    <w:p>
      <w:pPr>
        <w:pStyle w:val="3"/>
        <w:numPr>
          <w:ilvl w:val="0"/>
          <w:numId w:val="2"/>
        </w:numPr>
        <w:rPr/>
      </w:pPr>
      <w:r>
        <w:rPr>
          <w:rFonts w:cs="Tahoma" w:ascii="Tahoma" w:hAnsi="Tahoma"/>
          <w:color w:val="800000"/>
          <w:sz w:val="20"/>
        </w:rPr>
        <w:t xml:space="preserve">Концерт </w:t>
      </w:r>
      <w:r>
        <w:rPr>
          <w:color w:val="800000"/>
          <w:sz w:val="20"/>
        </w:rPr>
        <w:t>«РУССКИЙ РОМАНС»</w:t>
      </w:r>
      <w:r>
        <w:rPr>
          <w:rFonts w:cs="Tahoma" w:ascii="Tahoma" w:hAnsi="Tahoma"/>
          <w:color w:val="800000"/>
          <w:sz w:val="20"/>
        </w:rPr>
        <w:t xml:space="preserve"> </w:t>
      </w:r>
      <w:r>
        <w:rPr>
          <w:rFonts w:cs="Tahoma" w:ascii="Tahoma" w:hAnsi="Tahoma"/>
          <w:b w:val="false"/>
          <w:color w:val="800000"/>
          <w:sz w:val="20"/>
        </w:rPr>
        <w:t>;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rFonts w:cs="Tahoma" w:ascii="Tahoma" w:hAnsi="Tahoma"/>
          <w:color w:val="800000"/>
          <w:sz w:val="20"/>
        </w:rPr>
        <w:t xml:space="preserve">КАРАОКЕ КЛУБ </w:t>
      </w:r>
      <w:r>
        <w:rPr>
          <w:color w:val="800000"/>
          <w:sz w:val="20"/>
        </w:rPr>
        <w:t>«Споёмте друзья»</w:t>
      </w:r>
      <w:r>
        <w:rPr>
          <w:rFonts w:cs="Tahoma" w:ascii="Tahoma" w:hAnsi="Tahoma"/>
          <w:color w:val="800000"/>
          <w:sz w:val="20"/>
        </w:rPr>
        <w:t xml:space="preserve"> (+БАРД-Турнир!</w:t>
      </w:r>
      <w:r>
        <w:rPr>
          <w:rFonts w:cs="Tahoma" w:ascii="Tahoma" w:hAnsi="Tahoma"/>
          <w:b w:val="false"/>
          <w:color w:val="800000"/>
          <w:sz w:val="20"/>
        </w:rPr>
        <w:t>)</w:t>
      </w:r>
    </w:p>
    <w:p>
      <w:pPr>
        <w:pStyle w:val="3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 xml:space="preserve">ДИСКОТЕКА </w:t>
      </w:r>
      <w:r>
        <w:rPr>
          <w:color w:val="800000"/>
          <w:sz w:val="20"/>
        </w:rPr>
        <w:t>«Танцуют ВСЕ!»</w:t>
      </w:r>
    </w:p>
    <w:p>
      <w:pPr>
        <w:pStyle w:val="Subtitle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color w:val="800000"/>
          <w:sz w:val="6"/>
        </w:rPr>
      </w:pPr>
      <w:r>
        <w:rPr>
          <w:rFonts w:cs="Tahoma" w:ascii="Tahoma" w:hAnsi="Tahoma"/>
          <w:shadow/>
          <w:color w:val="800000"/>
        </w:rPr>
        <w:t>ПИКНИК</w:t>
      </w:r>
      <w:r>
        <w:rPr>
          <w:rFonts w:cs="Tahoma" w:ascii="Tahoma" w:hAnsi="Tahoma"/>
          <w:color w:val="800000"/>
        </w:rPr>
        <w:t xml:space="preserve"> </w:t>
      </w:r>
      <w:r>
        <w:rPr>
          <w:rFonts w:cs="Tahoma" w:ascii="Tahoma" w:hAnsi="Tahoma"/>
          <w:b w:val="false"/>
          <w:color w:val="800000"/>
          <w:sz w:val="20"/>
        </w:rPr>
        <w:t xml:space="preserve">(ГРИЛЬ-ПАКЕТ: 500г шашлыка, хлеб, помидоры, </w:t>
        <w:br/>
        <w:t>огурцы, зелень, кетчуп, торт-чай, печенье, конфеты, вино 350г)</w:t>
      </w:r>
    </w:p>
    <w:p>
      <w:pPr>
        <w:pStyle w:val="3"/>
        <w:jc w:val="left"/>
        <w:rPr>
          <w:rFonts w:ascii="Tahoma" w:hAnsi="Tahoma" w:cs="Tahoma"/>
          <w:b w:val="false"/>
          <w:b w:val="false"/>
          <w:sz w:val="4"/>
        </w:rPr>
      </w:pPr>
      <w:r>
        <w:rPr>
          <w:rFonts w:eastAsia="Tahoma" w:cs="Tahoma" w:ascii="Tahoma" w:hAnsi="Tahoma"/>
          <w:color w:val="800000"/>
          <w:sz w:val="20"/>
        </w:rPr>
        <w:t xml:space="preserve"> 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Arial Black" w:ascii="Arial Black" w:hAnsi="Arial Black"/>
          <w:color w:val="FF0000"/>
          <w:sz w:val="24"/>
        </w:rPr>
        <w:t>ЦЕНА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Tahoma" w:ascii="Tahoma" w:hAnsi="Tahoma"/>
          <w:b/>
          <w:sz w:val="22"/>
        </w:rPr>
        <w:t>3000 руб/чел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0"/>
        </w:rPr>
        <w:t>(в Абонементе -</w:t>
      </w:r>
      <w:r>
        <w:rPr>
          <w:rFonts w:cs="Comic Sans MS" w:ascii="Comic Sans MS" w:hAnsi="Comic Sans MS"/>
          <w:b/>
          <w:sz w:val="22"/>
        </w:rPr>
        <w:t>2500 руб =100руб/с ученика! 500р на все 4 тура в год!</w:t>
      </w:r>
      <w:r>
        <w:rPr>
          <w:rFonts w:cs="Comic Sans MS" w:ascii="Comic Sans MS" w:hAnsi="Comic Sans MS"/>
          <w:sz w:val="20"/>
        </w:rPr>
        <w:t xml:space="preserve">) </w:t>
        <w:br/>
        <w:t xml:space="preserve"> Если класс заказал любой ПИКНИК-ПОХОД («Послед. звонок», «Выпускной Бал" 11 кл, Выпускной пикник-поход» 9 и 4 класса, Экскурсию с пикником и т.д., то "День учителя" или 8 марта их учителю бесплатно. Если класс заказал АБОНЕМЕНТ приключений "Робинзон-клуб" , то учителю бесплатно весь АБОНЕМЕНТ здоровья! </w:t>
      </w:r>
    </w:p>
    <w:p>
      <w:pPr>
        <w:pStyle w:val="Normal"/>
        <w:rPr/>
      </w:pPr>
      <w:r>
        <w:rPr>
          <w:rFonts w:cs="Arial Black" w:ascii="Arial Black" w:hAnsi="Arial Black"/>
          <w:shadow/>
          <w:color w:val="FF0000"/>
          <w:sz w:val="24"/>
        </w:rPr>
        <w:t>ЗАЯВКИ:</w:t>
      </w:r>
      <w:r>
        <w:rPr>
          <w:b/>
        </w:rPr>
        <w:t xml:space="preserve"> </w:t>
      </w:r>
      <w:r>
        <w:rPr>
          <w:rFonts w:cs="Tahoma" w:ascii="Tahoma" w:hAnsi="Tahoma"/>
          <w:b/>
          <w:shadow/>
          <w:w w:val="90"/>
          <w:sz w:val="28"/>
        </w:rPr>
        <w:t>(495) 796-01-50,  729-26-18</w:t>
      </w:r>
      <w:r>
        <w:rPr>
          <w:rFonts w:cs="Tahoma" w:ascii="Tahoma" w:hAnsi="Tahoma"/>
          <w:b/>
          <w:shadow/>
          <w:w w:val="90"/>
          <w:sz w:val="22"/>
        </w:rPr>
        <w:t xml:space="preserve"> </w:t>
      </w:r>
      <w:r>
        <w:rPr>
          <w:rFonts w:cs="Comic Sans MS" w:ascii="Comic Sans MS" w:hAnsi="Comic Sans MS"/>
          <w:b/>
          <w:sz w:val="24"/>
        </w:rPr>
        <w:t xml:space="preserve"> ФОТО </w:t>
      </w:r>
      <w:r>
        <w:rPr>
          <w:rFonts w:cs="Comic Sans MS" w:ascii="Comic Sans MS" w:hAnsi="Comic Sans MS"/>
          <w:sz w:val="24"/>
        </w:rPr>
        <w:t>на сайте</w:t>
      </w:r>
      <w:r>
        <w:rPr>
          <w:rFonts w:cs="Comic Sans MS" w:ascii="Comic Sans MS" w:hAnsi="Comic Sans MS"/>
          <w:b/>
          <w:sz w:val="24"/>
        </w:rPr>
        <w:t xml:space="preserve"> </w:t>
      </w:r>
      <w:hyperlink r:id="rId2">
        <w:r>
          <w:rPr>
            <w:rStyle w:val="InternetLink"/>
            <w:sz w:val="24"/>
          </w:rPr>
          <w:t>www.birja-dobra.ru</w:t>
        </w:r>
      </w:hyperlink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</w:rPr>
        <w:t xml:space="preserve">(меню «Школам»)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970</wp:posOffset>
                </wp:positionH>
                <wp:positionV relativeFrom="paragraph">
                  <wp:posOffset>59055</wp:posOffset>
                </wp:positionV>
                <wp:extent cx="713232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4.65pt" to="550.45pt,4.6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</w:t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775"/>
        <w:gridCol w:w="2775"/>
        <w:gridCol w:w="2982"/>
      </w:tblGrid>
      <w:tr>
        <w:trPr>
          <w:cantSplit w:val="true"/>
        </w:trPr>
        <w:tc>
          <w:tcPr>
            <w:tcW w:w="1148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lang w:val="en-US" w:eastAsia="en-US"/>
              </w:rPr>
            </w:pPr>
            <w:r>
              <w:rPr>
                <w:color w:val="000000"/>
                <w:sz w:val="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32410</wp:posOffset>
                      </wp:positionH>
                      <wp:positionV relativeFrom="paragraph">
                        <wp:posOffset>4445</wp:posOffset>
                      </wp:positionV>
                      <wp:extent cx="7315200" cy="32918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32918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18.3pt;margin-top:0.35pt;width:575.95pt;height:259.15pt;mso-wrap-style:none;v-text-anchor:middle;mso-position-horizontal-relative:margin">
                      <v:imagedata r:id="rId4" o:detectmouseclick="t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hadow/>
                <w:color w:val="FF0000"/>
                <w:sz w:val="36"/>
              </w:rPr>
            </w:pPr>
            <w:r>
              <w:rPr>
                <w:rFonts w:cs="Arial Black" w:ascii="Arial Black" w:hAnsi="Arial Black"/>
                <w:shadow/>
                <w:color w:val="FF0000"/>
                <w:sz w:val="32"/>
              </w:rPr>
              <w:t>АБОНЕМЕНТ на ГОД</w:t>
            </w:r>
            <w:r>
              <w:rPr>
                <w:shadow/>
                <w:color w:val="FF0000"/>
                <w:sz w:val="36"/>
              </w:rPr>
              <w:t xml:space="preserve">  </w:t>
            </w:r>
            <w:r>
              <w:rPr>
                <w:b/>
                <w:i/>
                <w:shadow/>
                <w:color w:val="FF0000"/>
                <w:sz w:val="36"/>
              </w:rPr>
              <w:t>"День ЗДОРОВЬЯ УЧИТЕЛЯ"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shadow/>
                <w:color w:val="FF0000"/>
                <w:sz w:val="36"/>
                <w:lang w:val="en-US" w:eastAsia="en-US"/>
              </w:rPr>
            </w:pPr>
            <w:r>
              <w:rPr>
                <w:shadow/>
                <w:color w:val="FF0000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16630</wp:posOffset>
                      </wp:positionH>
                      <wp:positionV relativeFrom="paragraph">
                        <wp:posOffset>71755</wp:posOffset>
                      </wp:positionV>
                      <wp:extent cx="1645920" cy="2651760"/>
                      <wp:effectExtent l="5080" t="5080" r="5715" b="1187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wedgeRectCallout">
                                <a:avLst>
                                  <a:gd name="adj1" fmla="val -27958"/>
                                  <a:gd name="adj2" fmla="val 4930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 w:bidi="ar-SA"/>
                                    </w:rPr>
                                    <w:t>Дорогому УЧИТЕЛЮ жизн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 w:bidi="ar-SA"/>
                                    </w:rPr>
                                    <w:t>к 8 марта от Ваших ученик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В  РАМКАХ АБОНЕМЕН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"ДЕНЬ ЗДОРОВЬЯ УЧИТЕЛЯ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 w:bidi="ar-SA"/>
                                    </w:rPr>
                                    <w:t xml:space="preserve">МАСЛЕНИЦА-ТУР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eastAsia="Times New Roman" w:ascii="Comic Sans MS" w:hAnsi="Comic Sans MS" w:cs="Comic Sans MS"/>
                                      <w:color w:val="000000"/>
                                      <w:lang w:val="ru-RU" w:bidi="ar-SA"/>
                                    </w:rPr>
                                    <w:t>"8 МАРТА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Потрясающий праздник весны и женского начала на Подмосковной ПИКНИК-БАЗЕ "Глобус на вертеле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eastAsia="Times New Roman" w:ascii="Comic Sans MS" w:hAnsi="Comic Sans MS" w:cs="Comic Sans MS"/>
                                      <w:color w:val="000000"/>
                                      <w:lang w:val="ru-RU" w:bidi="ar-SA"/>
                                    </w:rPr>
                                    <w:t>ПРОГРАММ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 ПЕРЕЕЗД на автобусе "Мерседес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 Народные ГУЛЯНЬЯ и БЛИН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 БАНКЕТ в каминном зал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 ДИСКОТЕ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 ИГРЫ и КОНКУР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 КОНЦЕРТ  русской народной песн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 КАРАОКЕ  "От народа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ДАТА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: 8 марта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ВРЕМЯ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: 10.00-18.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6.9pt;margin-top:5.65pt;width:129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Дорогому УЧИТЕЛЮ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к 8 марта от Ваших уче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В  РАМКАХ АБОНЕ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"ДЕНЬ ЗДОРОВЬЯ УЧИТЕЛ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МАСЛЕНИЦА-ТУ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eastAsia="Times New Roman" w:ascii="Comic Sans MS" w:hAnsi="Comic Sans MS" w:cs="Comic Sans MS"/>
                                <w:color w:val="000000"/>
                                <w:lang w:val="ru-RU" w:bidi="ar-SA"/>
                              </w:rPr>
                              <w:t>"8 МАРТ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Потрясающий праздник весны и женского начала на Подмосковной ПИКНИК-БАЗЕ "Глобус на вертел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eastAsia="Times New Roman" w:ascii="Comic Sans MS" w:hAnsi="Comic Sans MS" w:cs="Comic Sans MS"/>
                                <w:color w:val="000000"/>
                                <w:lang w:val="ru-RU" w:bidi="ar-SA"/>
                              </w:rPr>
                              <w:t>ПРОГРАММ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ПЕРЕЕЗД на автобусе "Мерседес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Народные ГУЛЯНЬЯ и БЛ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БАНКЕТ в каминном зал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ДИСК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ИГРЫ и 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КОНЦЕРТ  русской народной пес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КАРАОКЕ  "От народ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АТА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: 8 марта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РЕМЯ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: 10.00-18.00</w:t>
                            </w:r>
                          </w:p>
                        </w:txbxContent>
                      </v:textbox>
                      <v:fill o:detectmouseclick="t" color2="silver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345430</wp:posOffset>
                      </wp:positionH>
                      <wp:positionV relativeFrom="paragraph">
                        <wp:posOffset>71755</wp:posOffset>
                      </wp:positionV>
                      <wp:extent cx="1645920" cy="2651760"/>
                      <wp:effectExtent l="9525" t="9525" r="10795" b="2216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wedgeRectCallout">
                                <a:avLst>
                                  <a:gd name="adj1" fmla="val -23958"/>
                                  <a:gd name="adj2" fmla="val 39680"/>
                                </a:avLst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 w:bidi="ar-SA"/>
                                    </w:rPr>
                                    <w:t>Дорогому УЧИТЕЛЮ жизн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 w:bidi="ar-SA"/>
                                    </w:rPr>
                                    <w:t>к Экзаменам от Ваших ученик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В  РАМКАХ АБОНЕМЕН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"ДЕНЬ ЗДОРОВЬЯ УЧИТЕЛЯ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Cs w:val="20"/>
                                      <w:sz w:val="20"/>
                                      <w:rFonts w:eastAsia="Times New Roman" w:ascii="Arial Black" w:hAnsi="Arial Black" w:cs="Arial Black"/>
                                      <w:color w:val="000000"/>
                                      <w:lang w:val="ru-RU" w:bidi="ar-SA"/>
                                    </w:rPr>
                                    <w:t xml:space="preserve">ЛЯЖ-ПИКНИК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000000"/>
                                      <w:lang w:val="ru-RU" w:bidi="ar-SA"/>
                                    </w:rPr>
                                    <w:t xml:space="preserve">      "На природу!..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hadow/>
                                      <w:szCs w:val="20"/>
                                      <w:sz w:val="14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еликолепный отдых от трудов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и …  учеников на Подмосковной ПИКНИК-БАЗЕ "Глобус на вертеле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         ПРОГРАММ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4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ПЕРЕЕЗД на автобусе "Мерседес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 СПОРТ и ПЛЯ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 ПИКНИК "Жареный кабанчик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ДИСКОТЕКА "Танцуют все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 ИГРЫ и КОНКУР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 СКАУТ-ТУРНИР " Мы - команда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 КАРАОКЕ -клуб "Споёмте, друзья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Д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АТА: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7 июля  В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РЕМЯ: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10.00-18.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20.9pt;margin-top:5.65pt;width:129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Дорогому УЧИТЕЛЮ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к Экзаменам от Ваших учени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В  РАМКАХ АБОНЕ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"ДЕНЬ ЗДОРОВЬЯ УЧИТЕЛ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hadow/>
                                <w:szCs w:val="20"/>
                                <w:sz w:val="20"/>
                                <w:rFonts w:eastAsia="Times New Roman" w:ascii="Arial Black" w:hAnsi="Arial Black" w:cs="Arial Black"/>
                                <w:color w:val="000000"/>
                                <w:lang w:val="ru-RU" w:bidi="ar-SA"/>
                              </w:rPr>
                              <w:t xml:space="preserve">ЛЯЖ-ПИКНИ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      "На природу!..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hadow/>
                                <w:szCs w:val="20"/>
                                <w:sz w:val="14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еликолепный отдых от труд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и …  учеников на Подмосковной ПИКНИК-БАЗЕ "Глобус на вертел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         ПРОГРАММ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ПЕРЕЕЗД на автобусе "Мерседес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СПОРТ и ПЛЯ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ПИКНИК "Жареный кабанчик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ДИСКОТЕКА "Танцуют все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ИГРЫ и 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СКАУТ-ТУРНИР " Мы - команда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КАРАОКЕ -клуб "Споёмте, друзь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ТА: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7 июля  В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МЯ: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10.00-18.00</w:t>
                            </w:r>
                          </w:p>
                        </w:txbxContent>
                      </v:textbox>
                      <v:imagedata r:id="rId6" o:detectmouseclick="t"/>
                      <v:stroke color="#333333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40970</wp:posOffset>
                      </wp:positionH>
                      <wp:positionV relativeFrom="paragraph">
                        <wp:posOffset>71755</wp:posOffset>
                      </wp:positionV>
                      <wp:extent cx="1645920" cy="2651760"/>
                      <wp:effectExtent l="19050" t="19050" r="19685" b="482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wedgeRectCallout">
                                <a:avLst>
                                  <a:gd name="adj1" fmla="val -20101"/>
                                  <a:gd name="adj2" fmla="val 3771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0800000"/>
                              </a:gradFill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 w:bidi="ar-SA"/>
                                    </w:rPr>
                                    <w:t>Дорогому УЧИТЕЛЮ жизн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 w:bidi="ar-SA"/>
                                    </w:rPr>
                                    <w:t>ко Дню учителя от 9Б класс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В  РАМКАХ АБОНЕМЕН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"ДЕНЬ ЗДОРОВЬЯ УЧИТЕЛЯ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ПРАЗДНИК-ТУР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eastAsia="Times New Roman" w:ascii="Comic Sans MS" w:hAnsi="Comic Sans MS" w:cs="Comic Sans MS"/>
                                      <w:color w:val="000000"/>
                                      <w:lang w:val="ru-RU" w:bidi="ar-SA"/>
                                    </w:rPr>
                                    <w:t>"ДЕНЬ УЧИТЕЛЯ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Достойный праздник тружеников школы на Подмосковной ПИКНИК-БАЗЕ "Глобус на вертеле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          ПРОГРАММ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 ЭКСКУРСИЯ "Радонежская земля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 БАРД-КОНЦЕРТ "Русский романс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 ПИКНИК-БАНКЕТ "День учителя"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shadow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- ДИСКОТЕКА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 ИГРЫ и КОНКУР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 КАРАОКЕ -турнир "Душа поёт…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Дата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: 6 октября 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Время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: 10.00-18.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-11.1pt;margin-top:5.65pt;width:129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Дорогому УЧИТЕЛЮ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ко Дню учителя от 9Б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В  РАМКАХ АБОНЕ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"ДЕНЬ ЗДОРОВЬЯ УЧИТЕЛ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ПРАЗДНИК-ТУ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eastAsia="Times New Roman" w:ascii="Comic Sans MS" w:hAnsi="Comic Sans MS" w:cs="Comic Sans MS"/>
                                <w:color w:val="000000"/>
                                <w:lang w:val="ru-RU" w:bidi="ar-SA"/>
                              </w:rPr>
                              <w:t>"ДЕНЬ УЧИТЕЛ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Достойный праздник тружеников школы на Подмосковной ПИКНИК-БАЗЕ "Глобус на вертеле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          ПРОГРАММ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ЭКСКУРСИЯ "Радонежская земл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БАРД-КОНЦЕРТ "Русский романс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ПИКНИК-БАНКЕТ "День учителя"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shadow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- ДИСКОТЕК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ИГРЫ и 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КАРАОКЕ -турнир "Душа поёт…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ата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: 6 октября  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ремя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: 10.00-18.00</w:t>
                            </w:r>
                          </w:p>
                        </w:txbxContent>
                      </v:textbox>
                      <v:fill o:detectmouseclick="t" color2="white"/>
                      <v:stroke color="#333333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87830</wp:posOffset>
                      </wp:positionH>
                      <wp:positionV relativeFrom="paragraph">
                        <wp:posOffset>71755</wp:posOffset>
                      </wp:positionV>
                      <wp:extent cx="1645920" cy="2651760"/>
                      <wp:effectExtent l="19050" t="19050" r="19685" b="889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wedgeRectCallout">
                                <a:avLst>
                                  <a:gd name="adj1" fmla="val -35069"/>
                                  <a:gd name="adj2" fmla="val 40495"/>
                                </a:avLst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 w:bidi="ar-SA"/>
                                    </w:rPr>
                                    <w:t>Дорогому УЧИТЕЛЮ жизн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 w:bidi="ar-SA"/>
                                    </w:rPr>
                                    <w:t xml:space="preserve">к Новому Году от 9Б класса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В  РАМКАХ АБОНЕМЕНТ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 "ДЕНЬ ЗДОРОВЬЯ УЧИТЕЛЯ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000000"/>
                                      <w:lang w:val="ru-RU" w:bidi="ar-SA"/>
                                    </w:rPr>
                                    <w:t>НОВОГОДНИЙ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000000"/>
                                      <w:lang w:val="ru-RU" w:bidi="ar-SA"/>
                                    </w:rPr>
                                    <w:t xml:space="preserve">ПРАЗДНИК-ТУР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 w:bidi="ar-SA"/>
                                    </w:rPr>
                                    <w:t>"С НОВЫМ ГОДОМ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Новый год по-новому: Гулянья с  блинами, игры-турниры горки-санки. Банкет, Дискотека, д.мороз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         ПРОГРАММ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-  ПЕРЕЕЗД на м/автобус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 ИГРЫ и ТУРНИРЫ  на морозц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 БАНКЕТ "С Новым годом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 ДИСКОТЕ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 КАРАОКЕ -клуб "Шас спою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  За доп..ПЛАТУ  САУНА на 3 часа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Дата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: 23 декабря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Время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: 19.00-23.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2.9pt;margin-top:5.65pt;width:129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Дорогому УЧИТЕЛЮ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к Новому Году от 9Б класс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В  РАМКАХ АБОНЕ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 "ДЕНЬ ЗДОРОВЬЯ УЧИТЕЛ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НОВОГОД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ПРАЗДНИК-ТУ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"С НОВЫМ ГОДОМ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Новый год по-новому: Гулянья с  блинами, игры-турниры горки-санки. Банкет, Дискотека, д.моро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         ПРОГРАММ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-  ПЕРЕЕЗД на м/автобус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ИГРЫ и ТУРНИРЫ  на морозц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БАНКЕТ "С Новым годом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ДИСК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- КАРАОКЕ -клуб "Шас спою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За доп..ПЛАТУ  САУНА на 3 час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ата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: 23 декабря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ремя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: 19.00-23.00</w:t>
                            </w:r>
                          </w:p>
                        </w:txbxContent>
                      </v:textbox>
                      <v:imagedata r:id="rId8" o:detectmouseclick="t"/>
                      <v:stroke color="#333333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3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17"/>
              </w:rPr>
              <w:t xml:space="preserve">Лучший ПОДАРОК учителю!  </w:t>
            </w:r>
            <w:r>
              <w:rPr>
                <w:rFonts w:cs="Tahoma" w:ascii="Tahoma" w:hAnsi="Tahoma"/>
                <w:b/>
                <w:shadow/>
                <w:color w:val="FF0000"/>
                <w:sz w:val="17"/>
                <w:u w:val="single"/>
              </w:rPr>
              <w:t>Цена:</w:t>
            </w:r>
            <w:r>
              <w:rPr>
                <w:rFonts w:cs="Tahoma" w:ascii="Tahoma" w:hAnsi="Tahoma"/>
                <w:b/>
                <w:color w:val="FF0000"/>
                <w:sz w:val="17"/>
              </w:rPr>
              <w:t xml:space="preserve"> 10 000р. с класса </w:t>
            </w:r>
            <w:r>
              <w:rPr>
                <w:rFonts w:cs="Tahoma" w:ascii="Tahoma" w:hAnsi="Tahoma"/>
                <w:color w:val="000000"/>
                <w:sz w:val="17"/>
              </w:rPr>
              <w:t xml:space="preserve"> (всего </w:t>
            </w:r>
            <w:r>
              <w:rPr>
                <w:rFonts w:cs="Tahoma" w:ascii="Tahoma" w:hAnsi="Tahoma"/>
                <w:b/>
                <w:color w:val="000000"/>
                <w:sz w:val="17"/>
              </w:rPr>
              <w:t>500р/реб</w:t>
            </w:r>
            <w:r>
              <w:rPr>
                <w:rFonts w:cs="Tahoma" w:ascii="Tahoma" w:hAnsi="Tahoma"/>
                <w:color w:val="000000"/>
                <w:sz w:val="17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7"/>
              </w:rPr>
              <w:t>на весь год</w:t>
            </w:r>
            <w:r>
              <w:rPr>
                <w:rFonts w:cs="Tahoma" w:ascii="Tahoma" w:hAnsi="Tahoma"/>
                <w:color w:val="000000"/>
                <w:sz w:val="17"/>
              </w:rPr>
              <w:t>!) А дарите эти приглашения по 1-му к празднику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ucida Sans Unicode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shadow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9:00Z</dcterms:created>
  <dc:creator>1</dc:creator>
  <dc:description/>
  <dc:language>en-US</dc:language>
  <cp:lastModifiedBy>Николай</cp:lastModifiedBy>
  <cp:lastPrinted>2009-04-28T10:52:00Z</cp:lastPrinted>
  <dcterms:modified xsi:type="dcterms:W3CDTF">2012-09-19T09:26:00Z</dcterms:modified>
  <cp:revision>3</cp:revision>
  <dc:subject/>
  <dc:title>Школьные ПОХОДЫ и ПРАЗДНИКИ на природе</dc:title>
</cp:coreProperties>
</file>