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74"/>
        <w:gridCol w:w="239"/>
      </w:tblGrid>
      <w:tr>
        <w:trPr>
          <w:trHeight w:val="1573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-33020</wp:posOffset>
                      </wp:positionV>
                      <wp:extent cx="7040880" cy="10058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10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3.9pt;margin-top:-2.6pt;width:554.35pt;height:791.9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2743200" cy="2103120"/>
                      <wp:effectExtent l="9525" t="9525" r="10160" b="420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103120"/>
                              </a:xfrm>
                              <a:prstGeom prst="wedgeRectCallout">
                                <a:avLst>
                                  <a:gd name="adj1" fmla="val 47129"/>
                                  <a:gd name="adj2" fmla="val -214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0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В ЦИКЛЕ: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b/>
                                      <w:szCs w:val="20"/>
                                      <w:sz w:val="28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szCs w:val="20"/>
                                      <w:sz w:val="24"/>
                                      <w:b w:val="false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Автор-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szCs w:val="20"/>
                                      <w:sz w:val="24"/>
                                      <w:b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ЭКСКУРСИ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Культурно-исторические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"Москва неизвестная"; "По Радонежской земле"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Этно-культурны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"Забытое РЕМЕСЛО: КУЗНЕЦ"; "Домашние животные мира"; "Знакомьтесь: ФЕРМА"; "Село: русс. ДОМ"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Историко-археологич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"Самые древние города Руси и под Москвой", "Неизвестные города-герои, не взятые Батыем". ПОХОД- ЭКСПЕДИЦИИ по 30мин!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Это сенсация !!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w w:val="100"/>
                                      <w:szCs w:val="20"/>
                                      <w:b w:val="false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Ваши дети раздвинут историю! Гарантия!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szCs w:val="20"/>
                                      <w:b w:val="false"/>
                                      <w:sz w:val="18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w w:val="100"/>
                                      <w:b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en-US"/>
                                    </w:rPr>
                                    <w:t>Тел. (495) 729-26-18, 796-01-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f" style="position:absolute;margin-left:10.5pt;margin-top:11.8pt;width:215.95pt;height:165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В ЦИКЛЕ: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8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24"/>
                                <w:b w:val="false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Автор-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24"/>
                                <w:b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ЭКСКУРС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Культурно-исторические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"Москва неизвестная"; "По Радонежской земле".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Этно-культурные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"Забытое РЕМЕСЛО: КУЗНЕЦ"; "Домашние животные мира"; "Знакомьтесь: ФЕРМА"; "Село: русс. ДОМ"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Историко-археологич: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"Самые древние города Руси и под Москвой", "Неизвестные города-герои, не взятые Батыем". ПОХОД- ЭКСПЕДИЦИИ по 30мин! 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Это сенсация !!!</w:t>
                            </w:r>
                            <w:r>
                              <w:rPr>
                                <w:kern w:val="2"/>
                                <w:sz w:val="20"/>
                                <w:w w:val="10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Ваши дети раздвинут историю! Гарантия!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b w:val="false"/>
                                <w:sz w:val="18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en-US"/>
                              </w:rPr>
                              <w:t>Тел. (495) 729-26-18, 796-01-5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73830</wp:posOffset>
                      </wp:positionH>
                      <wp:positionV relativeFrom="paragraph">
                        <wp:posOffset>7099300</wp:posOffset>
                      </wp:positionV>
                      <wp:extent cx="2834640" cy="2377440"/>
                      <wp:effectExtent l="6350" t="6350" r="6985" b="642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2377440"/>
                              </a:xfrm>
                              <a:prstGeom prst="wedgeRectCallout">
                                <a:avLst>
                                  <a:gd name="adj1" fmla="val -31138"/>
                                  <a:gd name="adj2" fmla="val 6462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АБОНЕМЕНТ ЭКСКУРСИЙ на Г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rFonts w:eastAsia="Times New Roman" w:ascii="Comic Sans MS" w:hAnsi="Comic Sans MS" w:cs="Comic Sans MS"/>
                                      <w:color w:val="FF0000"/>
                                      <w:lang w:val="ru-RU"/>
                                    </w:rPr>
                                    <w:t xml:space="preserve">«РОБИНЗОН -КЛУБ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Это 4 экскурсии в год -по 1 в четверть на каникулах (А, заодно, и праздники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«Поиск древнего города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ПРАЗДНИК-ТУР «С Новым годом!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ПЕЙНТБОЛ-ТУР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(23 фев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+«8 МАРТА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МАЙ-ПОХОД «День победы!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за 4 тур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=10 000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. Есл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все классы параллели (от 3 кл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 -автобус бесплатно!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Если вся школ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=9 000руб! +АБОНЕМЕНТ на год "ДЕНЬ ЗДОРОВЬЯ УЧИТЕЛЯ"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 xml:space="preserve">Вашему и всем учителям школы (ПОДАРОК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/>
                                    </w:rPr>
                                    <w:t>Надо выкупить только последний тур-2000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12.9pt;margin-top:559pt;width:223.15pt;height:187.1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АБОНЕМЕНТ ЭКСКУРСИЙ на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FF0000"/>
                                <w:lang w:val="ru-RU"/>
                              </w:rPr>
                              <w:t xml:space="preserve">«РОБИНЗОН -КЛУБ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Это 4 экскурсии в год -по 1 в четверть на каникулах (А, заодно, и праздники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«Поиск древнего город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ПРАЗДНИК-ТУР «С Новым годом!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ПЕЙНТБОЛ-ТУР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(23 фев)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+«8 МАРТ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МАЙ-ПОХОД «День победы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ЦЕ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за 4 ту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=10 000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. Ес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все классы параллели (от 3 кл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 -автобус бесплатно!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Если вся школ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=9 000руб! +АБОНЕМЕНТ на год "ДЕНЬ ЗДОРОВЬЯ УЧИТЕЛЯ"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 xml:space="preserve">Вашему и всем учителям школы (ПОДАРОК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/>
                              </w:rPr>
                              <w:t>Надо выкупить только последний тур-2000р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9933940</wp:posOffset>
                      </wp:positionV>
                      <wp:extent cx="6858000" cy="0"/>
                      <wp:effectExtent l="635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782.2pt" to="543.25pt,782.2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875520"/>
                      <wp:effectExtent l="28575" t="0" r="285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875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82.1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875520"/>
                      <wp:effectExtent l="28575" t="0" r="285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75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82.1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hadow/>
                <w:color w:val="FF0000"/>
                <w:sz w:val="36"/>
              </w:rPr>
              <w:t>Необычные школьные</w:t>
            </w:r>
            <w:r>
              <w:rPr>
                <w:caps/>
                <w:shadow/>
                <w:color w:val="FF0000"/>
                <w:sz w:val="44"/>
              </w:rPr>
              <w:br/>
              <w:t xml:space="preserve">ЭКСКУРСИИ </w:t>
            </w:r>
            <w:r>
              <w:rPr>
                <w:caps/>
                <w:shadow/>
                <w:color w:val="FF0000"/>
                <w:sz w:val="32"/>
              </w:rPr>
              <w:t>с</w:t>
            </w:r>
            <w:r>
              <w:rPr>
                <w:caps/>
                <w:shadow/>
                <w:color w:val="FF0000"/>
                <w:sz w:val="44"/>
              </w:rPr>
              <w:t xml:space="preserve"> пикником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shadow/>
                <w:color w:val="FF0000"/>
                <w:sz w:val="36"/>
              </w:rPr>
            </w:pPr>
            <w:r>
              <w:rPr>
                <w:shadow/>
                <w:color w:val="FF0000"/>
                <w:sz w:val="36"/>
              </w:rPr>
              <w:t xml:space="preserve">и ИГРОВЫМ ДНЁМ на ПРИРОДЕ 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shadow/>
                <w:color w:val="FF0000"/>
                <w:sz w:val="32"/>
              </w:rPr>
            </w:pPr>
            <w:r>
              <w:rPr>
                <w:shadow/>
                <w:color w:val="FF0000"/>
                <w:sz w:val="32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hadow/>
                <w:color w:val="FF0000"/>
                <w:sz w:val="6"/>
              </w:rPr>
            </w:pPr>
            <w:r>
              <w:rPr>
                <w:rFonts w:eastAsia="Arial Black" w:cs="Arial Black" w:ascii="Arial Black" w:hAnsi="Arial Black"/>
                <w:shadow/>
                <w:color w:val="FF0000"/>
              </w:rPr>
              <w:t xml:space="preserve">                   </w:t>
            </w:r>
          </w:p>
          <w:p>
            <w:pPr>
              <w:pStyle w:val="Heading"/>
              <w:jc w:val="right"/>
              <w:rPr/>
            </w:pPr>
            <w:r>
              <w:rPr>
                <w:color w:val="FFFFFF"/>
                <w:w w:val="90"/>
                <w:sz w:val="23"/>
              </w:rPr>
              <w:t>!</w:t>
            </w:r>
            <w:r>
              <w:rPr>
                <w:rFonts w:cs="Arial Black" w:ascii="Arial Black" w:hAnsi="Arial Black"/>
                <w:shadow/>
                <w:color w:val="FFFFFF"/>
                <w:sz w:val="32"/>
              </w:rPr>
              <w:t xml:space="preserve">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hadow/>
                <w:color w:val="0000FF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shadow/>
                <w:sz w:val="16"/>
              </w:rPr>
              <w:t xml:space="preserve">                                                                                     </w:t>
            </w:r>
            <w:r>
              <w:rPr>
                <w:rFonts w:cs="Arial Black" w:ascii="Arial Black" w:hAnsi="Arial Black"/>
                <w:shadow/>
                <w:color w:val="0000FF"/>
                <w:sz w:val="36"/>
                <w:u w:val="single"/>
              </w:rPr>
              <w:t>ВНИМАНИЮ РОДИТЕЛЕЙ</w:t>
              <w:br/>
            </w:r>
            <w:r>
              <w:rPr>
                <w:rFonts w:cs="Arial Black" w:ascii="Arial Black" w:hAnsi="Arial Black"/>
                <w:shadow/>
                <w:color w:val="0000FF"/>
                <w:sz w:val="36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shadow/>
                <w:color w:val="0000FF"/>
                <w:sz w:val="36"/>
                <w:u w:val="single"/>
              </w:rPr>
              <w:t xml:space="preserve">УЧИТЕЛЕЙ и ДЕТЕЙ !   </w:t>
            </w:r>
            <w:r>
              <w:rPr>
                <w:rFonts w:cs="Comic Sans MS" w:ascii="Comic Sans MS" w:hAnsi="Comic Sans MS"/>
                <w:b w:val="false"/>
                <w:shadow/>
                <w:color w:val="0000FF"/>
                <w:sz w:val="24"/>
              </w:rPr>
              <w:t xml:space="preserve">                                                       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hadow/>
                <w:color w:val="0000FF"/>
                <w:sz w:val="16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hadow/>
                <w:color w:val="0000FF"/>
                <w:sz w:val="16"/>
                <w:u w:val="singl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000080"/>
                <w:sz w:val="6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 xml:space="preserve">Школе и Вашему классу предлагается УДИВИТЕЛЬНЫЙ, ПОЗНАВАТЕЛЬНЫЙ ОТДЫХ - ЭКСКУРСИИ, совмещённые с ПИКНИКОМ, ДИСКОТЕКОЙ, ИГРАМИ, ТИРом на красивейшей ПРИРОДЕ школьной БАЗЫ ОТДЫХА под Москвой. Это потрясающе! СУДИТЕ САМИ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2"/>
                <w:u w:val="single"/>
              </w:rPr>
              <w:t>В 1 ДЕНЬ</w:t>
            </w:r>
            <w:r>
              <w:rPr>
                <w:rFonts w:cs="Arial Black" w:ascii="Arial Black" w:hAnsi="Arial Black"/>
                <w:color w:val="FF0000"/>
                <w:sz w:val="22"/>
              </w:rPr>
              <w:t>: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 xml:space="preserve">  1). 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>1-2 ЭКСКУРСИИ: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 xml:space="preserve"> "Москва Неизвестная", "Радонежской земле", "Забытое </w:t>
              <w:br/>
              <w:t xml:space="preserve">             ремесло: КУЗНЕЦ", "Домашние животные МИРА", "Знакомьтесь: ФЕРМА" и т.д. </w:t>
              <w:br/>
              <w:t xml:space="preserve">              2). 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>ЭКСКУРСИЯ-ЭКСПЕДИЦИЯ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 xml:space="preserve"> "Поиск затерянного города" (Города -гарантия!)         </w:t>
              <w:br/>
              <w:t xml:space="preserve">              3)  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>ПИКНИК и ИГРЫ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 xml:space="preserve"> на школьной базе отдыха. (Шашлыки, Игры и Конкурсы,     </w:t>
              <w:br/>
              <w:t xml:space="preserve">              Караоке у костра,3 Тира, Робинзон-ТУРНИР </w:t>
            </w:r>
            <w:r>
              <w:rPr>
                <w:rFonts w:cs="Comic Sans MS" w:ascii="Comic Sans MS" w:hAnsi="Comic Sans MS"/>
                <w:color w:val="000080"/>
                <w:sz w:val="22"/>
                <w:lang w:val="en-US"/>
              </w:rPr>
              <w:t>(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>типа «Форт Баяр») и ДИСКОТЕКА!</w:t>
              <w:br/>
              <w:t>Это ярче и полезнее всего, что предлагает Москва! Более того, чем больше классов взяли туры, тем меньше цена и больше количество бесплатных мест на каждый класс для детей из малообеспеченных семей и учителей. Класс может взять 1-2 тура или весь Абонемент "Робинзон-клуб" на год (4 тура в год-по 1 в каникулы). При заказе полного Абонемента и каждым классом ЦЕНА за ТУР самая низкая (2000р.</w:t>
            </w:r>
            <w:r>
              <w:rPr>
                <w:rFonts w:cs="Comic Sans MS" w:ascii="Comic Sans MS" w:hAnsi="Comic Sans MS"/>
                <w:color w:val="000080"/>
                <w:sz w:val="22"/>
                <w:lang w:val="en-US"/>
              </w:rPr>
              <w:t>/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>чел. вместо</w:t>
            </w:r>
            <w:r>
              <w:rPr>
                <w:rFonts w:cs="Comic Sans MS" w:ascii="Comic Sans MS" w:hAnsi="Comic Sans MS"/>
                <w:color w:val="000080"/>
                <w:sz w:val="22"/>
                <w:lang w:val="en-US"/>
              </w:rPr>
              <w:t xml:space="preserve"> 2500р)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>, и самое большее количество бесплатных мест (1 учитель и 3 бесплатных</w:t>
            </w:r>
            <w:r>
              <w:rPr>
                <w:rFonts w:cs="Comic Sans MS" w:ascii="Comic Sans MS" w:hAnsi="Comic Sans MS"/>
                <w:color w:val="00008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>места = 6 чел. за 50</w:t>
            </w:r>
            <w:r>
              <w:rPr>
                <w:rFonts w:cs="Comic Sans MS" w:ascii="Comic Sans MS" w:hAnsi="Comic Sans MS"/>
                <w:color w:val="000080"/>
                <w:sz w:val="22"/>
                <w:lang w:val="en-US"/>
              </w:rPr>
              <w:t>%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>). Более того, школа получит главный подарок -годовой АБОНЕМЕНТ для всех педагогов "ДЕНЬ ЗДОРОВЬЯ УЧИТЕЛЯ", а класс будет дарить своему учителю к каждому празднику лучший ПОДАРОК -Путёвку на отдых.</w:t>
            </w:r>
            <w:r>
              <w:rPr>
                <w:rFonts w:cs="Comic Sans MS" w:ascii="Comic Sans MS" w:hAnsi="Comic Sans MS"/>
                <w:color w:val="00008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2"/>
                <w:u w:val="single"/>
              </w:rPr>
              <w:t>РЕШЕНИЕ СРОЧНО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>, ибо туры раскупаются за год вперед!</w:t>
            </w:r>
            <w:r>
              <w:rPr>
                <w:rFonts w:cs="Comic Sans MS" w:ascii="Comic Sans MS" w:hAnsi="Comic Sans MS"/>
                <w:b w:val="false"/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80"/>
                <w:sz w:val="16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u w:val="single"/>
                <w:lang w:val="en-US"/>
              </w:rPr>
            </w:r>
          </w:p>
          <w:p>
            <w:pPr>
              <w:pStyle w:val="Heading2"/>
              <w:jc w:val="center"/>
              <w:rPr>
                <w:shadow/>
                <w:color w:val="FF0000"/>
                <w:sz w:val="56"/>
              </w:rPr>
            </w:pPr>
            <w:r>
              <w:rPr>
                <w:shadow/>
                <w:color w:val="FF0000"/>
                <w:sz w:val="56"/>
              </w:rPr>
              <w:t>ЭКСКУРСИИ с ПИКНИКОМ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56"/>
              </w:rPr>
              <w:t>"РОБИНЗОН -ТУР"</w:t>
            </w:r>
            <w:r>
              <w:rPr>
                <w:rFonts w:cs="Comic Sans MS" w:ascii="Comic Sans MS" w:hAnsi="Comic Sans MS"/>
                <w:b/>
                <w:shadow/>
                <w:color w:val="FF0000"/>
                <w:sz w:val="50"/>
              </w:rPr>
              <w:br/>
            </w:r>
            <w:r>
              <w:rPr>
                <w:rFonts w:cs="Tahoma" w:ascii="Tahoma" w:hAnsi="Tahoma"/>
                <w:b/>
                <w:shadow/>
                <w:color w:val="800000"/>
              </w:rPr>
              <w:t>ОТ АВТОРОВ</w:t>
            </w:r>
            <w:r>
              <w:rPr>
                <w:rFonts w:cs="Tahoma" w:ascii="Tahoma" w:hAnsi="Tahoma"/>
                <w:b/>
                <w:shadow/>
                <w:color w:val="8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color w:val="800000"/>
                <w:sz w:val="32"/>
              </w:rPr>
              <w:br/>
              <w:t>ВЫПУСКНЫХ на ПРИРОДЕ для 4, 9, 11 КЛАССОВ</w:t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shadow/>
                <w:color w:val="FF0000"/>
                <w:sz w:val="24"/>
              </w:rPr>
            </w:pPr>
            <w:r>
              <w:rPr>
                <w:sz w:val="16"/>
              </w:rPr>
              <w:br/>
            </w:r>
            <w:r>
              <w:rPr>
                <w:rFonts w:cs="Arial Black" w:ascii="Arial Black" w:hAnsi="Arial Black"/>
                <w:color w:val="FF0000"/>
                <w:sz w:val="24"/>
              </w:rPr>
              <w:t xml:space="preserve">В ПРОГРАММЕ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ЭКСКУРСИЯ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"По Радонежской земле"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(автобус–50 мест)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 xml:space="preserve">СЮРПРИЗ-ЭКСКУРСИЯ </w:t>
            </w:r>
            <w:r>
              <w:rPr>
                <w:rFonts w:cs="Tahoma" w:ascii="Tahoma" w:hAnsi="Tahoma"/>
                <w:color w:val="000080"/>
                <w:sz w:val="21"/>
              </w:rPr>
              <w:t>(1 из 10 авторских экскурси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 xml:space="preserve">ПОХОД-ЭКСПЕДИЦИЯ </w:t>
            </w:r>
            <w:r>
              <w:rPr>
                <w:rFonts w:cs="Comic Sans MS" w:ascii="Comic Sans MS" w:hAnsi="Comic Sans MS"/>
                <w:b/>
                <w:color w:val="000080"/>
              </w:rPr>
              <w:t>"</w:t>
            </w: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Поиск затерянного города</w:t>
            </w:r>
            <w:r>
              <w:rPr>
                <w:rFonts w:cs="Tahoma" w:ascii="Tahoma" w:hAnsi="Tahoma"/>
                <w:b/>
                <w:color w:val="000080"/>
              </w:rPr>
              <w:t>"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СПОРТ-турниры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футбол, волейбол, баскетбол, тенни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1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РОБИНЗОН-ТУРНИР</w:t>
            </w:r>
            <w:r>
              <w:rPr>
                <w:rFonts w:cs="Arial Black" w:ascii="Arial Black" w:hAnsi="Arial Black"/>
                <w:b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(1 </w:t>
            </w:r>
            <w:r>
              <w:rPr>
                <w:rFonts w:cs="Tahoma" w:ascii="Tahoma" w:hAnsi="Tahoma"/>
                <w:color w:val="000080"/>
              </w:rPr>
              <w:t>час -по типу «Форт Бояр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ИГРЫ и КОНКУРСЫ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1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1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ДИСКОТЕКА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«Танцуют все»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с профи </w:t>
            </w:r>
            <w:r>
              <w:rPr>
                <w:rFonts w:cs="Tahoma" w:ascii="Tahoma" w:hAnsi="Tahoma"/>
                <w:color w:val="000080"/>
                <w:sz w:val="21"/>
                <w:lang w:val="en-US"/>
              </w:rPr>
              <w:t>D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РОМАНТИК-ЧАС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 xml:space="preserve">У КОСТРА </w:t>
            </w:r>
            <w:r>
              <w:rPr>
                <w:rFonts w:cs="Comic Sans MS" w:ascii="Comic Sans MS" w:hAnsi="Comic Sans MS"/>
                <w:color w:val="000080"/>
              </w:rPr>
              <w:t>(</w:t>
            </w:r>
            <w:r>
              <w:rPr>
                <w:rFonts w:cs="Tahoma" w:ascii="Tahoma" w:hAnsi="Tahoma"/>
                <w:color w:val="000080"/>
              </w:rPr>
              <w:t>с гитарой или караоке)</w:t>
            </w:r>
            <w:r>
              <w:rPr>
                <w:rFonts w:cs="Tahoma" w:ascii="Tahoma" w:hAnsi="Tahoma"/>
                <w:b/>
                <w:color w:val="00008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1"/>
              </w:rPr>
              <w:t>ГРИЛЬ-ПИКНИК</w:t>
            </w:r>
            <w:r>
              <w:rPr>
                <w:rFonts w:cs="Tahoma" w:ascii="Tahoma" w:hAnsi="Tahoma"/>
                <w:color w:val="000080"/>
                <w:sz w:val="21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500г шашлыка, огурцы, помидоры,</w:t>
              <w:br/>
              <w:t xml:space="preserve"> зелень, кетчуп, хлеб, чай, печенье, торт, вода)</w:t>
            </w:r>
            <w:r>
              <w:rPr>
                <w:rFonts w:cs="Tahoma" w:ascii="Tahoma" w:hAnsi="Tahoma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FF"/>
              </w:rPr>
              <w:t>ВРЕМЯ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9.00-18.00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b/>
                <w:color w:val="FF0000"/>
              </w:rPr>
              <w:t>До 15 октября</w:t>
            </w:r>
            <w:r>
              <w:rPr>
                <w:rFonts w:cs="Tahoma" w:ascii="Tahoma" w:hAnsi="Tahoma"/>
              </w:rPr>
              <w:t xml:space="preserve"> -учитель бесплатно!)</w:t>
            </w:r>
          </w:p>
          <w:p>
            <w:pPr>
              <w:pStyle w:val="Heading"/>
              <w:jc w:val="left"/>
              <w:rPr/>
            </w:pPr>
            <w:r>
              <w:rPr>
                <w:rFonts w:cs="Arial Black" w:ascii="Arial Black" w:hAnsi="Arial Black"/>
                <w:color w:val="0000FF"/>
                <w:sz w:val="20"/>
                <w:u w:val="single"/>
              </w:rPr>
              <w:t>ЦЕНА</w:t>
            </w:r>
            <w:r>
              <w:rPr>
                <w:rFonts w:cs="Arial Black" w:ascii="Arial Black" w:hAnsi="Arial Black"/>
                <w:b w:val="false"/>
                <w:color w:val="FF0000"/>
                <w:sz w:val="20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=</w:t>
            </w:r>
            <w:r>
              <w:rPr>
                <w:color w:val="000000"/>
                <w:sz w:val="20"/>
              </w:rPr>
              <w:t xml:space="preserve">3000руб </w:t>
            </w:r>
            <w:r>
              <w:rPr>
                <w:b w:val="false"/>
                <w:color w:val="000000"/>
                <w:sz w:val="20"/>
              </w:rPr>
              <w:t xml:space="preserve">(без абонемента); </w:t>
            </w:r>
            <w:r>
              <w:rPr>
                <w:color w:val="000000"/>
                <w:sz w:val="20"/>
              </w:rPr>
              <w:t>2500руб</w:t>
            </w:r>
            <w:r>
              <w:rPr>
                <w:b w:val="false"/>
                <w:color w:val="000000"/>
                <w:sz w:val="20"/>
              </w:rPr>
              <w:t xml:space="preserve"> (в абонементе); От 3-х классов (</w:t>
            </w:r>
            <w:r>
              <w:rPr>
                <w:b w:val="false"/>
                <w:color w:val="000000"/>
                <w:sz w:val="20"/>
                <w:u w:val="single"/>
              </w:rPr>
              <w:t>параллель)-автобус бесплат</w:t>
            </w:r>
            <w:r>
              <w:rPr>
                <w:b w:val="false"/>
                <w:color w:val="000000"/>
                <w:sz w:val="20"/>
                <w:lang w:val="en-US"/>
              </w:rPr>
              <w:t>!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Arial Black" w:ascii="Arial Black" w:hAnsi="Arial Black"/>
                <w:b w:val="false"/>
                <w:color w:val="FF0000"/>
                <w:sz w:val="22"/>
              </w:rPr>
              <w:t>ПОДРОБНОСТИ и ЗАЯВКИ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b w:val="false"/>
                <w:color w:val="000080"/>
                <w:sz w:val="22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 xml:space="preserve">по тел. </w:t>
            </w:r>
            <w:r>
              <w:rPr>
                <w:color w:val="000000"/>
                <w:sz w:val="22"/>
              </w:rPr>
              <w:t>(495) 729-26-18, 796-01-50, (499) 182-38-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56:00Z</dcterms:created>
  <dc:creator>НП</dc:creator>
  <dc:description/>
  <dc:language>en-US</dc:language>
  <cp:lastModifiedBy>НП</cp:lastModifiedBy>
  <dcterms:modified xsi:type="dcterms:W3CDTF">2009-09-11T07:32:00Z</dcterms:modified>
  <cp:revision>3</cp:revision>
  <dc:subject/>
  <dc:title/>
</cp:coreProperties>
</file>