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86995</wp:posOffset>
                </wp:positionV>
                <wp:extent cx="7275195" cy="9892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240" cy="9892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1.8pt;margin-top:6.85pt;width:572.8pt;height:778.8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74"/>
        <w:gridCol w:w="239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outline/>
                <w:shadow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outline/>
                <w:shadow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0" cy="9546590"/>
                      <wp:effectExtent l="28575" t="0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546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3.3pt,756.25pt" stroked="t" o:allowincell="f" style="position:absolute;flip:y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6858000" cy="0"/>
                      <wp:effectExtent l="635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543.25pt,4.6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99910</wp:posOffset>
                      </wp:positionH>
                      <wp:positionV relativeFrom="paragraph">
                        <wp:posOffset>58420</wp:posOffset>
                      </wp:positionV>
                      <wp:extent cx="0" cy="9546590"/>
                      <wp:effectExtent l="28575" t="0" r="285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6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.6pt" to="543.3pt,756.2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5270</wp:posOffset>
                      </wp:positionH>
                      <wp:positionV relativeFrom="paragraph">
                        <wp:posOffset>6276340</wp:posOffset>
                      </wp:positionV>
                      <wp:extent cx="2651760" cy="2599055"/>
                      <wp:effectExtent l="6985" t="6985" r="6985" b="819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2599200"/>
                              </a:xfrm>
                              <a:prstGeom prst="wedgeRectCallout">
                                <a:avLst>
                                  <a:gd name="adj1" fmla="val -23564"/>
                                  <a:gd name="adj2" fmla="val 28277"/>
                                </a:avLst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Нов.год, 8 марта! Что подарить учителю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Лучший ПОДАРО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Arial Black" w:hAnsi="Arial Black" w:cs="Arial Black"/>
                                      <w:color w:val="FF0000"/>
                                      <w:lang w:val="ru-RU" w:bidi="ar-SA"/>
                                    </w:rPr>
                                    <w:t>АБОНЕМЕН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 xml:space="preserve">       «ДЕНЬ ЗДОРОВЬЯ УЧИТЕЛЯ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Это 4 праздник-тура на все 4 праздника  года. Всего по 400руб/ребёнка в год Вы «закрываете» все школьные праздники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ПРАЗДНИК-тур «День учителя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САУНА-ТУР «С Новым годом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МАСЛЕНИЦА-ТУР «8 МАРТА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ПЛЯЖ-ПИКНИК «Год позади!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арите в конверте по 1-у приглашению к каждому событию. Без абонемента на 30% дороже (3500руб/тур)  От школы. Ц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ЕНА з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а 4 тура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=10 000руб.  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дно НО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З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аказ только от всей школы (от 25 учит)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f" style="position:absolute;margin-left:320.1pt;margin-top:494.2pt;width:208.75pt;height:204.6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Нов.год, 8 марта! Что подарить учителю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Лучший ПОДАРО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 Black" w:hAnsi="Arial Black" w:cs="Arial Black"/>
                                <w:color w:val="FF0000"/>
                                <w:lang w:val="ru-RU" w:bidi="ar-SA"/>
                              </w:rPr>
                              <w:t>АБОНЕМ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      «ДЕНЬ ЗДОРОВЬЯ УЧИТЕЛ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Это 4 праздник-тура на все 4 праздника  года. Всего по 400руб/ребёнка в год Вы «закрываете» все школьные праздни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ПРАЗДНИК-тур «День учител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САУНА-ТУР «С Новым годом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МАСЛЕНИЦА-ТУР «8 МАРТ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ПЛЯЖ-ПИКНИК «Год позади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арите в конверте по 1-у приглашению к каждому событию. Без абонемента на 30% дороже (3500руб/тур)  От школы. Ц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ЕНА з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а 4 тура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=10 000руб.  О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дно Н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аказ только от всей школы (от 25 учит)!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149860</wp:posOffset>
                      </wp:positionV>
                      <wp:extent cx="2103120" cy="2651760"/>
                      <wp:effectExtent l="5080" t="5080" r="5080" b="4959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651760"/>
                              </a:xfrm>
                              <a:prstGeom prst="wedgeRectCallout">
                                <a:avLst>
                                  <a:gd name="adj1" fmla="val 35717"/>
                                  <a:gd name="adj2" fmla="val 23685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ПОДАРИТЕ УЧИТЕЛЯМ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eastAsia="Times New Roman" w:ascii="Arial Black" w:hAnsi="Arial Black" w:cs="Arial Black"/>
                                      <w:color w:val="FF0000"/>
                                      <w:lang w:val="ru-RU" w:bidi="ar-SA"/>
                                    </w:rPr>
                                    <w:t>П И К Н И К -Т У 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eastAsia="Times New Roman" w:ascii="Tahoma" w:hAnsi="Tahoma" w:cs="Tahoma"/>
                                      <w:color w:val="FF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«ДЕНЬ УЧИТЕЛ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Праздник на природе для усталого пед. коллекти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База отдыха на тихой  частной ферме близ  Москвы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Потряс. природ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: лес, озеро, ручей…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в 1 ДЕНЬ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Пикник, Игры, Турниры, Дискотека, Караоке, Концерт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ЦЕНА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5000руб (с автобусом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Всего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2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с ребёнка! Заказ -только от родит. комитета на весь пед.коллектив (от 25 учит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Тел(495) 729-26-18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7.7pt;margin-top:11.8pt;width:165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ПОДАРИТЕ УЧИТЕЛЯМ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Arial Black" w:hAnsi="Arial Black" w:cs="Arial Black"/>
                                <w:color w:val="FF0000"/>
                                <w:lang w:val="ru-RU" w:bidi="ar-SA"/>
                              </w:rPr>
                              <w:t>П И К Н И К -Т У 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«ДЕНЬ УЧИТЕЛ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Праздник на природе для усталого пед. коллек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База отдыха на тихой  частной ферме близ  Москвы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Потряс. приро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: лес, озеро, ручей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в 1 ДЕНЬ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Пикник, Игры, Турниры, Дискотека, Караоке, Концерт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ЦЕН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5000руб (с автобусо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Всег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2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с ребёнка! Заказ -только от родит. комитета на весь пед.коллектив (от 25 учи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Тел(495) 729-26-18 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7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hadow/>
                <w:color w:val="0000FF"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caps/>
                <w:shadow/>
                <w:color w:val="0000FF"/>
                <w:sz w:val="16"/>
                <w:u w:val="singl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caps/>
                <w:shadow/>
                <w:color w:val="FF0000"/>
                <w:sz w:val="40"/>
              </w:rPr>
            </w:pPr>
            <w:r>
              <w:rPr>
                <w:caps/>
                <w:shadow/>
                <w:color w:val="FF0000"/>
                <w:sz w:val="40"/>
              </w:rPr>
              <w:t xml:space="preserve">ВЫПУСКНЫЕ на ПРИРОДЕ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shadow/>
                <w:color w:val="FF0000"/>
                <w:w w:val="90"/>
                <w:sz w:val="40"/>
              </w:rPr>
            </w:pPr>
            <w:r>
              <w:rPr>
                <w:shadow/>
                <w:color w:val="FF0000"/>
                <w:w w:val="90"/>
                <w:sz w:val="40"/>
              </w:rPr>
              <w:t xml:space="preserve">Для  9-х КЛАССОВ и РОДИТЕЛЕЙ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800000"/>
                <w:w w:val="90"/>
                <w:sz w:val="36"/>
              </w:rPr>
            </w:pPr>
            <w:r>
              <w:rPr>
                <w:b w:val="false"/>
                <w:color w:val="800000"/>
                <w:w w:val="90"/>
                <w:sz w:val="36"/>
              </w:rPr>
              <w:t>на ПИКНИК-БАЗЕ «Глобус на вертеле»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color w:val="800000"/>
                <w:w w:val="90"/>
                <w:sz w:val="40"/>
              </w:rPr>
            </w:pPr>
            <w:r>
              <w:rPr>
                <w:color w:val="800000"/>
                <w:w w:val="90"/>
                <w:sz w:val="40"/>
              </w:rPr>
              <w:t>По случаю ВЫПУСКА из школы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eastAsia="Tahoma"/>
                <w:color w:val="000000"/>
                <w:w w:val="90"/>
                <w:sz w:val="28"/>
              </w:rPr>
            </w:pPr>
            <w:r>
              <w:rPr>
                <w:rFonts w:eastAsia="Tahoma"/>
                <w:color w:val="000000"/>
                <w:w w:val="90"/>
                <w:sz w:val="28"/>
              </w:rPr>
              <w:t xml:space="preserve">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10"/>
              </w:rPr>
            </w:pPr>
            <w:r>
              <w:rPr>
                <w:rFonts w:eastAsia="Tahoma"/>
                <w:color w:val="000000"/>
                <w:w w:val="90"/>
                <w:sz w:val="10"/>
              </w:rPr>
              <w:t xml:space="preserve">        </w:t>
            </w:r>
          </w:p>
          <w:p>
            <w:pPr>
              <w:pStyle w:val="Heading1"/>
              <w:jc w:val="left"/>
              <w:rPr>
                <w:shadow/>
                <w:sz w:val="20"/>
              </w:rPr>
            </w:pPr>
            <w:r>
              <w:rPr>
                <w:outline/>
                <w:shadow/>
                <w:color w:val="000000"/>
                <w:sz w:val="20"/>
              </w:rPr>
              <w:t xml:space="preserve">    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Heading"/>
              <w:rPr/>
            </w:pPr>
            <w:r>
              <w:rPr>
                <w:rFonts w:eastAsia="Arial Black" w:cs="Arial Black" w:ascii="Arial Black" w:hAnsi="Arial Black"/>
                <w:shadow/>
                <w:color w:val="0000FF"/>
                <w:sz w:val="52"/>
              </w:rPr>
              <w:t xml:space="preserve">                     </w:t>
            </w:r>
            <w:r>
              <w:rPr>
                <w:rFonts w:cs="Arial Black" w:ascii="Arial Black" w:hAnsi="Arial Black"/>
                <w:shadow/>
                <w:color w:val="0000FF"/>
                <w:sz w:val="52"/>
                <w:u w:val="single"/>
              </w:rPr>
              <w:t xml:space="preserve">ВНИМАНИЮ 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eastAsia="Comic Sans MS" w:cs="Comic Sans MS" w:ascii="Comic Sans MS" w:hAnsi="Comic Sans MS"/>
                <w:shadow/>
                <w:color w:val="0000FF"/>
                <w:sz w:val="32"/>
              </w:rPr>
              <w:t xml:space="preserve">                          </w:t>
            </w:r>
            <w:r>
              <w:rPr>
                <w:rFonts w:cs="Comic Sans MS" w:ascii="Comic Sans MS" w:hAnsi="Comic Sans MS"/>
                <w:b w:val="false"/>
                <w:shadow/>
                <w:color w:val="0000FF"/>
                <w:sz w:val="28"/>
              </w:rPr>
              <w:t>РОДИТЕЛЬСКИМ КОМИТЕТАМ 9-х КЛАССОВ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  <w:p>
            <w:pPr>
              <w:pStyle w:val="Heading"/>
              <w:rPr>
                <w:shadow/>
                <w:color w:val="000080"/>
                <w:sz w:val="16"/>
              </w:rPr>
            </w:pPr>
            <w:r>
              <w:rPr>
                <w:rFonts w:eastAsia="Comic Sans MS" w:cs="Comic Sans MS" w:ascii="Comic Sans MS" w:hAnsi="Comic Sans MS"/>
                <w:b w:val="false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0080"/>
                <w:sz w:val="24"/>
              </w:rPr>
              <w:t xml:space="preserve">Вашему классу ПРЕДЛАГАЕТСЯ отметить ВЫПУСК из школы на ПИКНИК-БАЗЕ «Глобус на вертеле» под Москвой. Это яркий, необычный и интереснейший праздник! </w:t>
            </w:r>
          </w:p>
          <w:p>
            <w:pPr>
              <w:pStyle w:val="Heading2"/>
              <w:jc w:val="center"/>
              <w:rPr>
                <w:shadow/>
                <w:color w:val="000080"/>
                <w:sz w:val="16"/>
              </w:rPr>
            </w:pPr>
            <w:r>
              <w:rPr>
                <w:shadow/>
                <w:color w:val="000080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hadow/>
                <w:color w:val="FF0000"/>
                <w:sz w:val="72"/>
              </w:rPr>
            </w:pPr>
            <w:r>
              <w:rPr>
                <w:b w:val="false"/>
                <w:shadow/>
                <w:color w:val="FF0000"/>
                <w:sz w:val="72"/>
              </w:rPr>
              <w:t>ПРАЗДНИК-ТУР</w:t>
            </w:r>
          </w:p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64"/>
              </w:rPr>
            </w:pPr>
            <w:r>
              <w:rPr>
                <w:rFonts w:cs="Arial Black" w:ascii="Arial Black" w:hAnsi="Arial Black"/>
                <w:shadow/>
                <w:color w:val="FF0000"/>
                <w:sz w:val="64"/>
              </w:rPr>
              <w:t>«ВЫПУСКНОЙ 9 КЛАССА»</w:t>
            </w:r>
          </w:p>
          <w:p>
            <w:pPr>
              <w:pStyle w:val="Heading2"/>
              <w:jc w:val="center"/>
              <w:rPr/>
            </w:pPr>
            <w:r>
              <w:rPr>
                <w:color w:val="FF0000"/>
                <w:sz w:val="32"/>
              </w:rPr>
              <w:t>(ПИКНИК-ПОХОД «9 КЛАСС: ПРОЩАЙ ШКОЛА!»</w:t>
            </w:r>
            <w:r>
              <w:rPr>
                <w:b w:val="false"/>
                <w:color w:val="FF0000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32"/>
                <w:u w:val="single"/>
              </w:rPr>
            </w:pPr>
            <w:r>
              <w:rPr>
                <w:rFonts w:cs="Tahoma" w:ascii="Tahoma" w:hAnsi="Tahoma"/>
                <w:b/>
                <w:color w:val="800000"/>
                <w:sz w:val="32"/>
                <w:u w:val="single"/>
              </w:rPr>
              <w:t xml:space="preserve">На школьной ПИКНИК-БАЗЕ «Глобус на вертеле»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800000"/>
                <w:sz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b/>
                <w:color w:val="800000"/>
                <w:sz w:val="22"/>
              </w:rPr>
              <w:t>-</w:t>
            </w:r>
            <w:r>
              <w:rPr>
                <w:rFonts w:cs="Tahoma" w:ascii="Tahoma" w:hAnsi="Tahoma"/>
                <w:color w:val="800000"/>
                <w:sz w:val="22"/>
              </w:rPr>
              <w:t>Частная эко-ферма в 30км от МКАД.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22"/>
                <w:u w:val="single"/>
              </w:rPr>
              <w:t>Потрясающая</w:t>
            </w: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 xml:space="preserve"> ПРИРОДА</w:t>
            </w:r>
            <w:r>
              <w:rPr>
                <w:rFonts w:cs="Tahoma" w:ascii="Tahoma" w:hAnsi="Tahoma"/>
                <w:color w:val="800000"/>
                <w:sz w:val="22"/>
              </w:rPr>
              <w:t>: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Лес </w:t>
            </w:r>
            <w:r>
              <w:rPr>
                <w:rFonts w:cs="Tahoma" w:ascii="Tahoma" w:hAnsi="Tahoma"/>
                <w:color w:val="800000"/>
                <w:sz w:val="22"/>
              </w:rPr>
              <w:t>с вековыми деревьями и муравейниками по пояс,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лесное озеро </w:t>
            </w:r>
            <w:r>
              <w:rPr>
                <w:rFonts w:cs="Tahoma" w:ascii="Tahoma" w:hAnsi="Tahoma"/>
                <w:color w:val="800000"/>
                <w:sz w:val="22"/>
              </w:rPr>
              <w:t>с картин Васнецова и Врубеля,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 ручей, 3 родника, лес, русское поле, уходящее в небо…</w:t>
            </w:r>
            <w:r>
              <w:rPr>
                <w:rFonts w:cs="Tahoma" w:ascii="Tahoma" w:hAnsi="Tahoma"/>
                <w:color w:val="8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>Для ДЕТЕЙ:</w:t>
            </w:r>
            <w:r>
              <w:rPr>
                <w:rFonts w:cs="Tahoma" w:ascii="Tahoma" w:hAnsi="Tahoma"/>
                <w:color w:val="800000"/>
                <w:sz w:val="22"/>
              </w:rPr>
              <w:t xml:space="preserve"> Крытые танц-площадки и банкет -зоны от 50 до 250 чел, сцена, видная с каждого места, костёр-зоны, туалеты, 2 банкет-зала при непогоде, отель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>СПОРТ:</w:t>
            </w:r>
            <w:r>
              <w:rPr>
                <w:rFonts w:cs="Tahoma" w:ascii="Tahoma" w:hAnsi="Tahoma"/>
                <w:color w:val="800000"/>
                <w:sz w:val="22"/>
              </w:rPr>
              <w:t xml:space="preserve"> Футбол, баскетбол, волейбол, пейнтбол, теннис, </w:t>
            </w:r>
            <w:r>
              <w:rPr>
                <w:rFonts w:cs="Tahoma" w:ascii="Tahoma" w:hAnsi="Tahoma"/>
                <w:color w:val="800000"/>
                <w:sz w:val="22"/>
                <w:u w:val="single"/>
              </w:rPr>
              <w:t>3 тира</w:t>
            </w:r>
            <w:r>
              <w:rPr>
                <w:rFonts w:cs="Tahoma" w:ascii="Tahoma" w:hAnsi="Tahoma"/>
                <w:color w:val="800000"/>
                <w:sz w:val="22"/>
              </w:rPr>
              <w:t>: винтовки, пистолеты, рогатки.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FF0000"/>
                <w:sz w:val="1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32"/>
                <w:u w:val="single"/>
              </w:rPr>
              <w:t>В  ПРОГРАММЕ</w:t>
            </w:r>
            <w:r>
              <w:rPr>
                <w:rFonts w:cs="Arial Black" w:ascii="Arial Black" w:hAnsi="Arial Black"/>
                <w:b/>
                <w:shadow/>
                <w:color w:val="FF0000"/>
                <w:sz w:val="32"/>
              </w:rPr>
              <w:t xml:space="preserve">  9 классов</w:t>
            </w:r>
            <w:r>
              <w:rPr>
                <w:rFonts w:cs="Tahoma" w:ascii="Tahoma" w:hAnsi="Tahoma"/>
                <w:b/>
                <w:shadow/>
                <w:color w:val="FF0000"/>
                <w:sz w:val="2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Веселый переезд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до Пикник-баз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СПОРТ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 (футбол, волейбол, баскетбол, теннис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ГРИЛЬ-БАНКЕТ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 (500г шашлыка, огурцы, помидоры, </w:t>
              <w:br/>
              <w:t xml:space="preserve">зелень, кетчуп, хлеб, чай, торт, вода в ассортименте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ИГРЫ и КОНКУРСЫ </w:t>
            </w:r>
            <w:r>
              <w:rPr>
                <w:rFonts w:cs="Tahoma" w:ascii="Tahoma" w:hAnsi="Tahoma"/>
                <w:color w:val="000080"/>
                <w:sz w:val="22"/>
              </w:rPr>
              <w:t>с ведущ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ДИСКОТЕКА «Танцуют все»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с проф.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>D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РОМАНТИК-ЧАС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у костра (Костр. зона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>N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__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ТУРНИР «Мы-команда!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КАРАОКЕ-КЛУБ «Споёмте, Друзья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БАРД-КОНЦЕРТ «Гитара с нами»</w:t>
            </w:r>
            <w:r>
              <w:rPr>
                <w:rFonts w:cs="Tahoma" w:ascii="Tahoma" w:hAnsi="Tahoma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0"/>
              </w:rPr>
            </w:pPr>
            <w:r>
              <w:rPr>
                <w:rFonts w:cs="Tahoma" w:ascii="Tahoma" w:hAnsi="Tahoma"/>
                <w:color w:val="00008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9 классы -ТОЛЬКО от 2-х КЛАССОВ (или с родителями)!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622"/>
              </w:rPr>
            </w:pPr>
            <w:r>
              <w:rPr>
                <w:rFonts w:eastAsia="Tahoma" w:cs="Tahoma" w:ascii="Tahoma" w:hAnsi="Tahoma"/>
                <w:b/>
                <w:color w:val="000080"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8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0"/>
              </w:rPr>
              <w:br/>
            </w:r>
            <w:r>
              <w:rPr>
                <w:rFonts w:cs="Tahoma" w:ascii="Tahoma" w:hAnsi="Tahoma"/>
                <w:b/>
                <w:color w:val="FF0000"/>
                <w:sz w:val="28"/>
                <w:u w:val="single"/>
              </w:rPr>
              <w:t xml:space="preserve">ЦЕНА </w:t>
            </w:r>
            <w:r>
              <w:rPr>
                <w:rFonts w:cs="Tahoma" w:ascii="Tahoma" w:hAnsi="Tahoma"/>
                <w:color w:val="000080"/>
                <w:sz w:val="24"/>
              </w:rPr>
              <w:t>(без автобуса)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=4750 </w:t>
            </w:r>
            <w:r>
              <w:rPr>
                <w:rFonts w:cs="Tahoma" w:ascii="Tahoma" w:hAnsi="Tahoma"/>
                <w:color w:val="000080"/>
                <w:sz w:val="22"/>
              </w:rPr>
              <w:t>р/чел (при 4клас),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4850 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р </w:t>
              <w:br/>
              <w:t>при 3кл)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4950 </w:t>
            </w:r>
            <w:r>
              <w:rPr>
                <w:rFonts w:cs="Tahoma" w:ascii="Tahoma" w:hAnsi="Tahoma"/>
                <w:color w:val="000080"/>
                <w:sz w:val="22"/>
              </w:rPr>
              <w:t>р/ч(при 2кл). Родители –по цене детей. Если их не менее детей, то 2 род.по цене 1.</w:t>
              <w:br/>
              <w:t xml:space="preserve"> </w:t>
            </w:r>
            <w:r>
              <w:rPr>
                <w:rFonts w:cs="Tahoma" w:ascii="Tahoma" w:hAnsi="Tahoma"/>
                <w:color w:val="000080"/>
              </w:rPr>
              <w:t>(</w:t>
            </w:r>
            <w:r>
              <w:rPr>
                <w:rFonts w:cs="Tahoma" w:ascii="Tahoma" w:hAnsi="Tahoma"/>
                <w:b/>
                <w:color w:val="000080"/>
              </w:rPr>
              <w:t>Пейнтбол +</w:t>
            </w:r>
            <w:r>
              <w:rPr>
                <w:rFonts w:cs="Tahoma" w:ascii="Tahoma" w:hAnsi="Tahoma"/>
                <w:color w:val="000080"/>
              </w:rPr>
              <w:t xml:space="preserve">1500р, </w:t>
            </w:r>
            <w:r>
              <w:rPr>
                <w:rFonts w:cs="Tahoma" w:ascii="Tahoma" w:hAnsi="Tahoma"/>
                <w:b/>
                <w:color w:val="000080"/>
              </w:rPr>
              <w:t>3 Тира</w:t>
            </w:r>
            <w:r>
              <w:rPr>
                <w:rFonts w:cs="Tahoma" w:ascii="Tahoma" w:hAnsi="Tahoma"/>
                <w:color w:val="000080"/>
              </w:rPr>
              <w:t xml:space="preserve">=500р) </w:t>
            </w:r>
            <w:r>
              <w:rPr>
                <w:rFonts w:cs="Tahoma" w:ascii="Tahoma" w:hAnsi="Tahoma"/>
                <w:b/>
                <w:color w:val="FF0000"/>
              </w:rPr>
              <w:t>СКИДКИ:</w:t>
            </w:r>
            <w:r>
              <w:rPr>
                <w:rFonts w:cs="Tahoma" w:ascii="Tahoma" w:hAnsi="Tahoma"/>
                <w:color w:val="000080"/>
              </w:rPr>
              <w:t xml:space="preserve">-от 2 класс-учитель бесплатно. </w:t>
            </w:r>
            <w:r>
              <w:rPr>
                <w:rFonts w:cs="Tahoma" w:ascii="Tahoma" w:hAnsi="Tahoma"/>
                <w:b/>
                <w:color w:val="000080"/>
              </w:rPr>
              <w:t>От 3 кл</w:t>
            </w:r>
            <w:r>
              <w:rPr>
                <w:rFonts w:cs="Tahoma" w:ascii="Tahoma" w:hAnsi="Tahoma"/>
                <w:color w:val="000080"/>
              </w:rPr>
              <w:t xml:space="preserve"> -лекторий бесплатно.</w:t>
            </w:r>
          </w:p>
          <w:p>
            <w:pPr>
              <w:pStyle w:val="Heading"/>
              <w:jc w:val="left"/>
              <w:rPr/>
            </w:pPr>
            <w:r>
              <w:rPr>
                <w:rFonts w:eastAsia="Tahoma"/>
                <w:color w:val="00008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ЗАЯВКИ</w:t>
            </w:r>
            <w:r>
              <w:rPr>
                <w:b w:val="false"/>
                <w:color w:val="000080"/>
              </w:rPr>
              <w:t xml:space="preserve"> </w:t>
            </w:r>
            <w:r>
              <w:rPr>
                <w:color w:val="000080"/>
                <w:sz w:val="22"/>
              </w:rPr>
              <w:t xml:space="preserve">и 50% предоплата -до 15 октября. Тел. </w:t>
            </w:r>
            <w:r>
              <w:rPr>
                <w:color w:val="000080"/>
                <w:sz w:val="28"/>
              </w:rPr>
              <w:t>(495)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8"/>
              </w:rPr>
              <w:t>729-26-18, 796-01-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04775</wp:posOffset>
                </wp:positionV>
                <wp:extent cx="68580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25pt" to="543.25pt,8.2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7132320" cy="9966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9966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1.1pt;margin-top:11.8pt;width:561.55pt;height:784.7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713232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1.8pt" to="550.4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hadow/>
          <w:color w:val="FFFFFF"/>
          <w:sz w:val="4"/>
        </w:rPr>
        <w:t xml:space="preserve"> </w:t>
      </w:r>
      <w:r>
        <w:rPr>
          <w:b w:val="false"/>
          <w:shadow/>
          <w:color w:val="FFFFFF"/>
          <w:sz w:val="4"/>
        </w:rPr>
        <w:t>л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left"/>
        <w:outlineLvl w:val="0"/>
        <w:rPr>
          <w:rFonts w:ascii="Arial Black" w:hAnsi="Arial Black" w:cs="Arial Black"/>
          <w:b w:val="false"/>
          <w:b w:val="false"/>
          <w:shadow/>
          <w:color w:val="FF0000"/>
          <w:sz w:val="2"/>
          <w:u w:val="single"/>
        </w:rPr>
      </w:pPr>
      <w:r>
        <w:rPr>
          <w:rFonts w:cs="Arial Black" w:ascii="Arial Black" w:hAnsi="Arial Black"/>
          <w:b w:val="false"/>
          <w:shadow/>
          <w:color w:val="FF0000"/>
          <w:sz w:val="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1350</wp:posOffset>
                </wp:positionH>
                <wp:positionV relativeFrom="paragraph">
                  <wp:posOffset>-2540</wp:posOffset>
                </wp:positionV>
                <wp:extent cx="0" cy="9941560"/>
                <wp:effectExtent l="28575" t="0" r="292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-0.2pt" to="550.5pt,78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0" cy="994156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-0.2pt" to="-11.1pt,782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color w:val="FF0000"/>
          <w:sz w:val="28"/>
        </w:rPr>
      </w:pPr>
      <w:r>
        <w:rPr>
          <w:color w:val="FF0000"/>
          <w:sz w:val="24"/>
          <w:u w:val="single"/>
        </w:rPr>
        <w:t>Необычные</w:t>
      </w:r>
      <w:r>
        <w:rPr>
          <w:rFonts w:cs="Arial Black" w:ascii="Arial Black" w:hAnsi="Arial Black"/>
          <w:b w:val="false"/>
          <w:color w:val="FF0000"/>
          <w:sz w:val="26"/>
          <w:u w:val="single"/>
        </w:rPr>
        <w:t xml:space="preserve"> ЭКСКУРСИИ </w:t>
      </w:r>
      <w:r>
        <w:rPr>
          <w:color w:val="FF0000"/>
          <w:sz w:val="26"/>
          <w:u w:val="single"/>
        </w:rPr>
        <w:t>с</w:t>
      </w:r>
      <w:r>
        <w:rPr>
          <w:rFonts w:cs="Arial Black" w:ascii="Arial Black" w:hAnsi="Arial Black"/>
          <w:b w:val="false"/>
          <w:color w:val="FF0000"/>
          <w:sz w:val="26"/>
          <w:u w:val="single"/>
        </w:rPr>
        <w:t xml:space="preserve"> ПОХОДОМ-ЭКСПЕДИЦИЕЙ и ПИКНИК-ОТДЫХОМ </w:t>
      </w:r>
      <w:r>
        <w:rPr>
          <w:rFonts w:cs="Arial Black" w:ascii="Arial Black" w:hAnsi="Arial Black"/>
          <w:b w:val="false"/>
          <w:color w:val="FF0000"/>
        </w:rPr>
        <w:t>А</w:t>
      </w:r>
      <w:r>
        <w:rPr>
          <w:rFonts w:cs="Arial Black" w:ascii="Arial Black" w:hAnsi="Arial Black"/>
          <w:b w:val="false"/>
          <w:color w:val="FF0000"/>
          <w:sz w:val="36"/>
        </w:rPr>
        <w:t>БОНЕМЕНТ</w:t>
      </w:r>
      <w:r>
        <w:rPr>
          <w:rFonts w:cs="Arial Black" w:ascii="Arial Black" w:hAnsi="Arial Black"/>
          <w:b w:val="false"/>
          <w:color w:val="FF0000"/>
          <w:sz w:val="26"/>
        </w:rPr>
        <w:t xml:space="preserve"> </w:t>
      </w:r>
      <w:r>
        <w:rPr>
          <w:rFonts w:cs="Arial Black" w:ascii="Arial Black" w:hAnsi="Arial Black"/>
          <w:color w:val="FF0000"/>
        </w:rPr>
        <w:t>"РОБИНЗОН-КЛУБ"</w:t>
      </w:r>
    </w:p>
    <w:p>
      <w:pPr>
        <w:pStyle w:val="Heading"/>
        <w:jc w:val="left"/>
        <w:rPr>
          <w:b w:val="false"/>
          <w:b w:val="false"/>
          <w:shadow/>
          <w:color w:val="000080"/>
          <w:sz w:val="20"/>
        </w:rPr>
      </w:pPr>
      <w:r>
        <w:rPr>
          <w:b w:val="false"/>
          <w:shadow/>
          <w:color w:val="000080"/>
          <w:sz w:val="20"/>
        </w:rPr>
        <w:t xml:space="preserve">Дорогие родители! Школьная Пикник-база у Москвы предлагает для школ ЦИКЛ ЭКСКУРСИЙ 1 дня, совмещённых с уникальным, интереснейшим </w:t>
      </w:r>
      <w:r>
        <w:rPr>
          <w:b w:val="false"/>
          <w:shadow/>
          <w:color w:val="000080"/>
          <w:sz w:val="20"/>
          <w:u w:val="single"/>
        </w:rPr>
        <w:t>Походом-Экспедицией</w:t>
      </w:r>
      <w:r>
        <w:rPr>
          <w:b w:val="false"/>
          <w:shadow/>
          <w:color w:val="000080"/>
          <w:sz w:val="20"/>
        </w:rPr>
        <w:t xml:space="preserve"> (поиск 30 самых древних городов Руси, и под самой Москвой! 5 из них-летописные Города-Герои, победившие татар в 2-х неизвестных битвах Александра Невского! Прямо у Базы город, пленивший Батыя! Их тайны ждут Ваших детей) Вторая половина дня -отдых и развлечения на Пикник-базе: Шашлыки, Игры,Конкурсы, 3 Тира (ружья, пистол, рогатки), Турниры, Песни у костра и Дискотека в каминном зале  АБОНЕМЕНТ "Робинзон-Клуб" (4 тура в год-по 1 в каникулы) выкупается по цене последнего тура 3500р. (3000р со своим питанием, если едет 3 и более класса). От 2 классов туры можно заказывать и без абонемента (4000р). Каж-дый тур приурочен к 1 празднику года (Нов.год, 8 марта, 23 фев, май). Последний тур для выпускных 4, 9, 11 клас- сов проходит в их даты выпускных! (Темы экскурсий и города поиска –см.ниже. Историю –см. на обороте)</w:t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775"/>
        <w:gridCol w:w="2775"/>
        <w:gridCol w:w="2982"/>
      </w:tblGrid>
      <w:tr>
        <w:trPr>
          <w:cantSplit w:val="true"/>
        </w:trPr>
        <w:tc>
          <w:tcPr>
            <w:tcW w:w="114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shadow/>
                <w:color w:val="FF000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28"/>
              </w:rPr>
              <w:t xml:space="preserve">ЭКСПЕДИЦИИ для 4 каникул </w:t>
            </w:r>
            <w:r>
              <w:rPr>
                <w:rFonts w:cs="Comic Sans MS" w:ascii="Comic Sans MS" w:hAnsi="Comic Sans MS"/>
                <w:b/>
                <w:shadow/>
                <w:color w:val="FF0000"/>
                <w:sz w:val="32"/>
              </w:rPr>
              <w:t>"ПОИСКИ ДРЕВНИХ ГОРОДОВ РУСИ"</w:t>
            </w:r>
            <w:r>
              <w:rPr>
                <w:rFonts w:cs="Comic Sans MS" w:ascii="Comic Sans MS" w:hAnsi="Comic Sans MS"/>
                <w:b/>
                <w:shadow/>
                <w:color w:val="FF0000"/>
                <w:sz w:val="24"/>
              </w:rPr>
              <w:t>:</w:t>
            </w:r>
            <w:r>
              <w:rPr>
                <w:shadow/>
                <w:color w:val="FF0000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b/>
                <w:shadow/>
                <w:color w:val="FF0000"/>
                <w:sz w:val="24"/>
              </w:rPr>
              <w:br/>
              <w:t xml:space="preserve">      </w:t>
            </w:r>
            <w:r>
              <w:rPr>
                <w:rFonts w:cs="Tahoma" w:ascii="Tahoma" w:hAnsi="Tahoma"/>
                <w:b/>
                <w:shadow/>
                <w:color w:val="FF0000"/>
              </w:rPr>
              <w:t>Осень                                       Зима                                    Весна                                 Май (Выпускные)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hadow/>
                <w:color w:val="FF0000"/>
                <w:sz w:val="36"/>
                <w:lang w:val="en-US" w:eastAsia="en-US"/>
              </w:rPr>
            </w:pPr>
            <w:r>
              <w:rPr>
                <w:shadow/>
                <w:color w:val="FF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166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5080" t="5080" r="5715" b="1771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7958"/>
                                  <a:gd name="adj2" fmla="val 4930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Поиски городов Рус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 w:bidi="ar-SA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ru-RU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Шлюз-град Рубашк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rFonts w:ascii="Tahoma" w:hAnsi="Tahoma" w:eastAsia="Times New Roman" w:cs="Tahoma"/>
                                      <w:color w:val="FFFFFF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 w:val="false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Вы увидите, как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корабл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Рус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шагал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через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го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"МИЛИТАРИ-ТУР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(К 23 ФЕВРАЛ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"ЗА ЮНЫХ ДАМ!"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eastAsia="Times New Roman" w:ascii="Comic Sans MS" w:hAnsi="Comic Sans MS" w:cs="Comic Sans MS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16"/>
                                      <w:rFonts w:eastAsia="Times New Roman" w:ascii="Comic Sans MS" w:hAnsi="Comic Sans MS" w:cs="Comic Sans MS"/>
                                      <w:color w:val="000000"/>
                                      <w:lang w:val="ru-RU" w:bidi="ar-SA"/>
                                    </w:rPr>
                                    <w:t>(К 8 МАРТА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ПЕРЕЕЗД на автобусе от школ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Народные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ГУЛЯНЬЯ и БЛИ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МИЛИТАРИ-БЛОК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:  5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ТИРОВ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: пистол, винтов, луки, арбалеты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БЛОК "8 МА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ДИСКОТЕ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ГРИЛЬ-КАФ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Я-ТЕАТР "Актрисы -в студию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7 марта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10.30-18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6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Поиски городов Ру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ru-RU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Шлюз-град Рубашки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Tahoma" w:hAnsi="Tahoma" w:eastAsia="Times New Roman" w:cs="Tahoma"/>
                                <w:color w:val="FFFFFF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 w:val="false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Вы увидите, как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корабли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Руси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шагали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ерез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г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"МИЛИТАРИ-ТУ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(К 23 ФЕВРА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"ЗА ЮНЫХ ДАМ!"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16"/>
                                <w:rFonts w:eastAsia="Times New Roman" w:ascii="Comic Sans MS" w:hAnsi="Comic Sans MS" w:cs="Comic Sans MS"/>
                                <w:color w:val="000000"/>
                                <w:lang w:val="ru-RU" w:bidi="ar-SA"/>
                              </w:rPr>
                              <w:t>(К 8 МАР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ПЕРЕЕЗД на автобусе от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Народные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ГУЛЯНЬЯ и БЛ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МИЛИТАРИ-БЛОК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:  5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ТИРОВ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: пистол, винтов, луки, арбалет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БЛОК "8 МА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ДИСК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ГРИЛЬ-КАФ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Я-ТЕАТР "Актрисы -в студию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7 марта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10.30-18.00</w:t>
                            </w:r>
                          </w:p>
                        </w:txbxContent>
                      </v:textbox>
                      <v:fill o:detectmouseclick="t" color2="silver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454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9525" t="9525" r="10795" b="272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3958"/>
                                  <a:gd name="adj2" fmla="val 39680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"Поиски затерянных городов Рус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 w:bidi="ar-SA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ru-RU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"Тулисугэ и город, пленивший Баты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Главный город-герой (14 мес.осады) место великой  битвы с татар.неизвестной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ойны Алекс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евского!!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есто плена Батыя, гибе-ли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убедея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и 50%татар !!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 xml:space="preserve">МАЙ-ПОХОД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b/>
                                      <w:rFonts w:eastAsia="Times New Roman" w:ascii="Tahoma" w:hAnsi="Tahoma" w:cs="Tahoma"/>
                                      <w:color w:val="000000"/>
                                      <w:lang w:val="ru-RU" w:bidi="ar-SA"/>
                                    </w:rPr>
                                    <w:t>Ура, каникулы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eastAsia="Times New Roman" w:ascii="Arial Black" w:hAnsi="Arial Black" w:cs="Arial Black"/>
                                      <w:color w:val="000000"/>
                                      <w:lang w:val="ru-RU" w:bidi="ar-SA"/>
                                    </w:rPr>
                                    <w:t>ВЫПУСКНЫЕ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eastAsia="Times New Roman" w:ascii="Tahoma" w:hAnsi="Tahoma" w:cs="Tahoma"/>
                                      <w:color w:val="000000"/>
                                      <w:lang w:val="ru-RU" w:bidi="ar-SA"/>
                                    </w:rPr>
                                    <w:t xml:space="preserve"> 4,9,11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ЗАВТРАК Робинзо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РОБИНЗОН-ТУРНИ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ПИКНИК "Жареный кабанчик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ДИСКОТЕКА "Чунга-чанга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0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"Поиски затерянных городов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"Тулисугэ и город, пленивший Баты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лавный город-герой (14 мес.осады) место великой  битвы с татар.неизвестной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йны Алекс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вского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то плена Батыя, гибе-ли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едея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50%татар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МАЙ-ПОХ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b/>
                                <w:rFonts w:eastAsia="Times New Roman" w:ascii="Tahoma" w:hAnsi="Tahoma" w:cs="Tahoma"/>
                                <w:color w:val="000000"/>
                                <w:lang w:val="ru-RU" w:bidi="ar-SA"/>
                              </w:rPr>
                              <w:t>Ура, каникулы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eastAsia="Times New Roman" w:ascii="Arial Black" w:hAnsi="Arial Black" w:cs="Arial Black"/>
                                <w:color w:val="000000"/>
                                <w:lang w:val="ru-RU" w:bidi="ar-SA"/>
                              </w:rPr>
                              <w:t>ВЫПУСКНЫЕ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eastAsia="Times New Roman" w:ascii="Tahoma" w:hAnsi="Tahoma" w:cs="Tahoma"/>
                                <w:color w:val="000000"/>
                                <w:lang w:val="ru-RU" w:bidi="ar-SA"/>
                              </w:rPr>
                              <w:t xml:space="preserve"> 4,9,1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ЗАВТРАК Робин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РОБИНЗОН-ТУРН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ПИКНИК "Жареный кабанчи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ДИСКОТЕКА "Чунга-чанга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" o:detectmouseclick="t"/>
                      <v:stroke color="#333333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4097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19050" t="19050" r="19685" b="1670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0101"/>
                                  <a:gd name="adj2" fmla="val 3771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"Поиски затерянных городов Рус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 w:bidi="ar-SA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ru-RU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 xml:space="preserve">"Летописные города -герои уже не тайна: Сучагул, Менкарман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Летописный, не найденный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Город-Геро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ес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сады татарам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Трагедия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Гуюк хан отравил героев мясо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18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-ЛЕКТОРИЙ "Древняя Русь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ПОХОД и ЭКСПЕДИЦИЯ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КОСТЁР -КАФЕ "Завтрак скаута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РАСКОПКИ древнего города;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ГРИЛЬ-ПИКНИК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shadow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ДИСКОТЕКА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кнтябрь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Время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9.00-19.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-11.1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"Поиски затерянных городов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"Летописные города -герои уже не тайна: Сучагул, Менкарм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Летописный, не найденный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род-Герой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ады татарами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Трагедия: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уюк хан отравил героев мяс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-ЛЕКТОРИЙ "Древняя Русь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ПОХОД и ЭКСПЕДИЦ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КОСТЁР -КАФЕ "Завтрак скаута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РАСКОПКИ древнего города;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ГРИЛЬ-ПИКНИК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shadow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ДИСКОТЕК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кнтябрь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Время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9.00-19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33333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19050" t="19050" r="19685" b="258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35069"/>
                                  <a:gd name="adj2" fmla="val 40495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"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"Поиски затерянных городов Рус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 w:bidi="ar-SA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ru-RU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"Мизиново - форт викингов у Москвы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FFFF"/>
                                      <w:lang w:val="ru-RU" w:bidi="ar-SA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есто неизвестной битвы и Победы над монголами!  Все пленные татары ели их же отравленное мясо! А Гуюк-хан отказался и подписал 1-й мир с Русь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ПРАЗДНИК-ТУР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"С НОВЫМ ГОДОМ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СКАУТ-ТУРНИР "Анти-МОРОЗ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ГРИЛЬ-КАФЕ "С Новым годом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ДЕСКОТЕКА "Дедушка Мороз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ИГРЫ и КОНКУРСЫ "От Мороза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-ЭКСПРОМТ-КАРНАВАЛ "Я-театр"  - РОМАНТИК-ЧАС у костр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2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"Поиски затерянных городов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"Мизиново - форт викингов у Москвы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FFFF"/>
                                <w:lang w:val="ru-RU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то неизвестной битвы и Победы над монголами!  Все пленные татары ели их же отравленное мясо! А Гуюк-хан отказался и подписал 1-й мир с Ру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ПРАЗДНИК-ТУР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"С НОВЫМ ГОДОМ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СКАУТ-ТУРНИР "Анти-МОРОЗ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ГРИЛЬ-КАФЕ "С Новым годом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ДЕСКОТЕКА "Дедушка Мороз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ИГРЫ и КОНКУРСЫ "От Мороза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-ЭКСПРОМТ-КАРНАВАЛ "Я-театр"  - РОМАНТИК-ЧАС у костра</w:t>
                            </w:r>
                          </w:p>
                        </w:txbxContent>
                      </v:textbox>
                      <v:imagedata r:id="rId5" o:detectmouseclick="t"/>
                      <v:stroke color="#333333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3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4 тура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о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ЦЕН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2500руб. в четверть! (2000р. со своим питанием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Выкупается только последний тур. Остальные за 7 дней.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5270</wp:posOffset>
                </wp:positionH>
                <wp:positionV relativeFrom="paragraph">
                  <wp:posOffset>39370</wp:posOffset>
                </wp:positionV>
                <wp:extent cx="2854960" cy="3383280"/>
                <wp:effectExtent l="19050" t="19050" r="19685" b="1156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3383280"/>
                        </a:xfrm>
                        <a:prstGeom prst="wedgeRectCallout">
                          <a:avLst>
                            <a:gd name="adj1" fmla="val -17967"/>
                            <a:gd name="adj2" fmla="val 29018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«С УЧЁНЫМ у КАМИНА» (500руб/чел/час)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АГАДКИ ПИРАМИД РЕШЕ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ВЕЛИКАЯ КИТАЙСКАЯ СТЕНА не по вершинам, а в обход!» -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ТЛАНТИДА -Всё совпало!» - ВИКИНГИ–воины-строител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ОРТЫ и погребальные КОРАБЛИ  ВИКИНГОВ" (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-"ТАЙНА НАЗВАНИЙ городов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 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ТО ТАКОЕ -РУСЬ" (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ЕДИНЫЙ ОТЕЦ городов Ру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 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ЕРЕМ, ДВОРЕЦ, КРЕМЛЬ- (25 типовых фортов славян)" –АРХИТЕКТОР КРЫМА найде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–Князья Руси на тронах мира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 - 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АЙНА РОЖДЕН. и ГИБЕЛИ ЧИНГИСХАНА. Русский след!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ЛЕКСАНДР НЕВСКИЙ-тайна  и ВЕЛИКИЕ ПСЕВДОНИМЫ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- "ЧИНГИСХАН –не монгол! 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АЙНЫЕ КОРОНЫ до татар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 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РИ МИРА Батыя с Русью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 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ОНГОЛЫ. НЕИЗВЕСТ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   БИТВЫ и ПОБЕДЫ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 ЛЕДОВОЕ ПОБОИЩЕ 1242г–не с немцами, а с монголам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ЧИНГИСХАН-смерть в пле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Кто убил всех императоров монголов и разбил их арм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БИТВА на КАЛКЕ. Не 1, а 3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-«В день строили 6 городов!  Кто, когда, как, зачем?..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-"ЭРИК РЫЖИЙ (открывший  Америку), наш ЯРОПОЛК сын Святослава, ОТТОН 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bidi="ar-SA" w:val="ru-RU"/>
                              </w:rPr>
                              <w:t xml:space="preserve"> и КНУТ Великий-ОДНО ЛИЦО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 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УССКАЯ АМЕРИКА за 500 лет до Колумба" (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очему в ТЕРЕМЕ девицы? а ТРЮМ и ТЮРЬМА–от н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очему на Руси деревни с ХРАМОМ называли СЕЛОМ?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-ХРАМЫ на Руси построены за 20 лет до её крещения!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-"ЦАРЬ, БОЯРИН, КНЯЗЬ и ГРАФ. Карьер-ЛИФТ РУС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 -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АТЫЙ. 7 неизвестных битв за Москву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е Москва, а МосТква! Не Юрий, а Святослав 963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bidi="ar-SA" w:val="ru-RU"/>
                              </w:rPr>
                              <w:t>969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-ТУННЕЛИ у всех деревень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0.1pt;margin-top:3.1pt;width:224.75pt;height:26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«С УЧЁНЫМ у КАМИНА» (500руб/чел/час)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АГАДКИ ПИРАМИД РЕШЕН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ВЕЛИКАЯ КИТАЙСКАЯ СТЕНА не по вершинам, а в обход!» -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ТЛАНТИДА -Всё совпало!» - ВИКИНГИ–воины-строители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ОРТЫ и погребальные КОРАБЛИ  ВИКИНГОВ" (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-"ТАЙНА НАЗВАНИЙ городов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 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ТО ТАКОЕ -РУСЬ" (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ЕДИНЫЙ ОТЕЦ городов Рус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 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ЕРЕМ, ДВОРЕЦ, КРЕМЛЬ- (25 типовых фортов славян)" –АРХИТЕКТОР КРЫМА найде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–Князья Руси на тронах мира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 - 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АЙНА РОЖДЕН. и ГИБЕЛИ ЧИНГИСХАНА. Русский след!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ЛЕКСАНДР НЕВСКИЙ-тайна  и ВЕЛИКИЕ ПСЕВДОНИМЫ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- "ЧИНГИСХАН –не монгол! 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АЙНЫЕ КОРОНЫ до татар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 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РИ МИРА Батыя с Русью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 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ОНГОЛЫ. НЕИЗВЕСТ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   БИТВЫ и ПОБЕДЫ РУСИ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 ЛЕДОВОЕ ПОБОИЩЕ 1242г–не с немцами, а с монголам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ЧИНГИСХАН-смерть в пле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Кто убил всех императоров монголов и разбил их арм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БИТВА на КАЛКЕ. Не 1, а 3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-«В день строили 6 городов!  Кто, когда, как, зачем?..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-"ЭРИК РЫЖИЙ (открывший  Америку), наш ЯРОПОЛК сын Святослава, ОТТОН 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bidi="ar-SA" w:val="ru-RU"/>
                        </w:rPr>
                        <w:t xml:space="preserve"> и КНУТ Великий-ОДНО ЛИЦО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 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УССКАЯ АМЕРИКА за 500 лет до Колумба" (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очему в ТЕРЕМЕ девицы? а ТРЮМ и ТЮРЬМА–от не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очему на Руси деревни с ХРАМОМ называли СЕЛОМ?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-ХРАМЫ на Руси построены за 20 лет до её крещения!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-"ЦАРЬ, БОЯРИН, КНЯЗЬ и ГРАФ. Карьер-ЛИФТ РУСИ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 -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АТЫЙ. 7 неизвестных битв за Москву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е Москва, а МосТква! Не Юрий, а Святослав 963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bidi="ar-SA" w:val="en-US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bidi="ar-SA" w:val="ru-RU"/>
                        </w:rPr>
                        <w:t>969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-ТУННЕЛИ у всех деревень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 w:val="16"/>
        </w:rPr>
        <w:t xml:space="preserve">                            </w:t>
      </w:r>
      <w:r>
        <w:rPr>
          <w:rFonts w:cs="Comic Sans MS" w:ascii="Comic Sans MS" w:hAnsi="Comic Sans MS"/>
          <w:b w:val="false"/>
          <w:sz w:val="16"/>
        </w:rPr>
        <w:t>Б Л И Ж А Й Ш И Й   Т У Р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caps/>
          <w:shadow/>
          <w:color w:val="FF0000"/>
          <w:sz w:val="44"/>
        </w:rPr>
        <w:t xml:space="preserve">ПОХОД-ЭКСПЕДИЦИЯ </w:t>
      </w:r>
      <w:r>
        <w:rPr>
          <w:caps/>
          <w:shadow/>
          <w:color w:val="FF0000"/>
          <w:sz w:val="44"/>
          <w:lang w:val="en-US"/>
        </w:rPr>
        <w:t>N</w:t>
      </w:r>
      <w:r>
        <w:rPr>
          <w:caps/>
          <w:shadow/>
          <w:color w:val="FF0000"/>
          <w:sz w:val="44"/>
        </w:rPr>
        <w:t xml:space="preserve">5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shadow/>
          <w:color w:val="FF0000"/>
          <w:sz w:val="32"/>
        </w:rPr>
        <w:t>«ПОИСКИ ДРЕВНИХ ГОРОДОВ РУСИ"</w:t>
        <w:br/>
      </w:r>
      <w:r>
        <w:rPr>
          <w:rFonts w:cs="Comic Sans MS" w:ascii="Comic Sans MS" w:hAnsi="Comic Sans MS"/>
          <w:color w:val="800000"/>
          <w:sz w:val="28"/>
        </w:rPr>
        <w:t>("12 фортов викингов под Вашими ногами")</w:t>
      </w:r>
    </w:p>
    <w:p>
      <w:pPr>
        <w:pStyle w:val="3"/>
        <w:jc w:val="left"/>
        <w:rPr/>
      </w:pPr>
      <w:r>
        <w:rPr>
          <w:rFonts w:eastAsia="Tahoma" w:cs="Tahoma" w:ascii="Tahoma" w:hAnsi="Tahoma"/>
          <w:color w:val="800000"/>
          <w:sz w:val="10"/>
        </w:rPr>
        <w:t xml:space="preserve">             </w:t>
      </w:r>
      <w:r>
        <w:rPr>
          <w:rFonts w:cs="Tahoma" w:ascii="Tahoma" w:hAnsi="Tahoma"/>
          <w:color w:val="800000"/>
          <w:sz w:val="10"/>
        </w:rPr>
        <w:br/>
      </w:r>
      <w:r>
        <w:rPr>
          <w:rFonts w:cs="Tahoma" w:ascii="Tahoma" w:hAnsi="Tahoma"/>
          <w:b w:val="false"/>
          <w:color w:val="800000"/>
          <w:sz w:val="20"/>
        </w:rPr>
        <w:t xml:space="preserve">На фоне загородного Пикника и развлечений -реальный поиск 12 </w:t>
        <w:br/>
        <w:t>самых древних городов Руси –ровесников Киева и Новгорода. И что</w:t>
        <w:br/>
        <w:t>интересно –русских викингов и под самой Москвой! Более того,</w:t>
        <w:br/>
        <w:t>городов -героев, чья слава вошла в скупую на похвалу врагам лето-</w:t>
        <w:br/>
        <w:t>пись монголов. Города гарантируем! Но какой из них так и не был</w:t>
        <w:br/>
        <w:t xml:space="preserve">взят самим Батыем –загадка! Решать её Вам! За Вами -слава России! </w:t>
        <w:br/>
      </w:r>
      <w:r>
        <w:rPr>
          <w:sz w:val="6"/>
        </w:rPr>
        <w:t xml:space="preserve">  </w:t>
      </w:r>
    </w:p>
    <w:p>
      <w:pPr>
        <w:pStyle w:val="Subtitle"/>
        <w:jc w:val="both"/>
        <w:rPr>
          <w:b w:val="false"/>
          <w:b w:val="false"/>
          <w:color w:val="FF0000"/>
          <w:sz w:val="20"/>
        </w:rPr>
      </w:pPr>
      <w:r>
        <w:rPr>
          <w:rFonts w:eastAsia="Comic Sans MS" w:cs="Comic Sans MS" w:ascii="Comic Sans MS" w:hAnsi="Comic Sans MS"/>
          <w:color w:val="FF0000"/>
        </w:rPr>
        <w:t xml:space="preserve">      </w:t>
      </w:r>
      <w:r>
        <w:rPr>
          <w:rFonts w:cs="Comic Sans MS" w:ascii="Comic Sans MS" w:hAnsi="Comic Sans MS"/>
          <w:color w:val="FF0000"/>
          <w:sz w:val="28"/>
        </w:rPr>
        <w:t>В ПРОГРАММЕ</w:t>
      </w:r>
      <w:r>
        <w:rPr>
          <w:color w:val="FF0000"/>
          <w:sz w:val="28"/>
        </w:rPr>
        <w:t>:</w:t>
      </w:r>
      <w:r>
        <w:rPr>
          <w:color w:val="FF0000"/>
        </w:rPr>
        <w:t xml:space="preserve">    </w:t>
      </w:r>
      <w:r>
        <w:rPr>
          <w:b w:val="false"/>
          <w:sz w:val="20"/>
        </w:rPr>
        <w:t xml:space="preserve">  9.00-19.00  (От школы -к школе!)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color w:val="800000"/>
          <w:sz w:val="20"/>
        </w:rPr>
        <w:t>ЭКСКУРСИИ</w:t>
      </w:r>
      <w:r>
        <w:rPr>
          <w:b w:val="false"/>
          <w:color w:val="800000"/>
          <w:sz w:val="20"/>
        </w:rPr>
        <w:t xml:space="preserve"> "Радонежская земля" </w:t>
      </w:r>
      <w:r>
        <w:rPr>
          <w:b w:val="false"/>
          <w:color w:val="800000"/>
          <w:sz w:val="18"/>
        </w:rPr>
        <w:t xml:space="preserve">и </w:t>
      </w:r>
      <w:r>
        <w:rPr>
          <w:b w:val="false"/>
          <w:color w:val="800000"/>
          <w:sz w:val="20"/>
        </w:rPr>
        <w:t>"Забытое ремесло: КУЗНЕЦ"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color w:val="800000"/>
          <w:sz w:val="20"/>
        </w:rPr>
        <w:t xml:space="preserve">ПОХОД-ЭКСПЕДИЦИЯ </w:t>
      </w:r>
      <w:r>
        <w:rPr>
          <w:rFonts w:cs="Comic Sans MS" w:ascii="Comic Sans MS" w:hAnsi="Comic Sans MS"/>
          <w:color w:val="800000"/>
          <w:sz w:val="20"/>
        </w:rPr>
        <w:t>"Поиски затерянного города"</w:t>
        <w:br/>
      </w:r>
      <w:r>
        <w:rPr>
          <w:color w:val="800000"/>
          <w:sz w:val="20"/>
        </w:rPr>
        <w:t>Активный ОТДЫХ</w:t>
      </w:r>
      <w:r>
        <w:rPr>
          <w:b w:val="false"/>
          <w:color w:val="800000"/>
          <w:sz w:val="20"/>
        </w:rPr>
        <w:t xml:space="preserve"> (футбол,  волейбол, баскетбол…).</w:t>
      </w:r>
    </w:p>
    <w:p>
      <w:pPr>
        <w:pStyle w:val="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БАРД-ТУРНИР </w:t>
      </w:r>
      <w:r>
        <w:rPr>
          <w:color w:val="800000"/>
          <w:sz w:val="20"/>
        </w:rPr>
        <w:t xml:space="preserve">"Под гитару о главном!" </w:t>
      </w:r>
      <w:r>
        <w:rPr>
          <w:b w:val="false"/>
          <w:color w:val="800000"/>
          <w:sz w:val="20"/>
        </w:rPr>
        <w:t>(поёте классом).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РОМАНТИК-ЧАС "Костёр Робинзона" </w:t>
      </w:r>
      <w:r>
        <w:rPr>
          <w:rFonts w:cs="Tahoma" w:ascii="Tahoma" w:hAnsi="Tahoma"/>
          <w:b w:val="false"/>
          <w:color w:val="800000"/>
          <w:sz w:val="20"/>
        </w:rPr>
        <w:t xml:space="preserve">(8 крытых костёр-зон!) 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ДИСКОТЕКА </w:t>
      </w:r>
      <w:r>
        <w:rPr>
          <w:rFonts w:cs="Tahoma" w:ascii="Tahoma" w:hAnsi="Tahoma"/>
          <w:b w:val="false"/>
          <w:color w:val="800000"/>
          <w:sz w:val="20"/>
        </w:rPr>
        <w:t xml:space="preserve">под елями </w:t>
      </w:r>
      <w:r>
        <w:rPr>
          <w:color w:val="800000"/>
          <w:sz w:val="20"/>
        </w:rPr>
        <w:t xml:space="preserve">«Танцуют ВСЕ!» </w:t>
      </w:r>
      <w:r>
        <w:rPr>
          <w:b w:val="false"/>
          <w:color w:val="800000"/>
          <w:sz w:val="20"/>
        </w:rPr>
        <w:t xml:space="preserve">( </w:t>
      </w:r>
      <w:r>
        <w:rPr>
          <w:color w:val="800000"/>
          <w:sz w:val="20"/>
        </w:rPr>
        <w:t>"Чунга-чанга"</w:t>
      </w:r>
      <w:r>
        <w:rPr>
          <w:b w:val="false"/>
          <w:color w:val="800000"/>
          <w:sz w:val="20"/>
        </w:rPr>
        <w:t>)</w:t>
      </w:r>
      <w:r>
        <w:rPr>
          <w:color w:val="800000"/>
          <w:sz w:val="20"/>
        </w:rPr>
        <w:t>.</w:t>
      </w:r>
    </w:p>
    <w:p>
      <w:pPr>
        <w:pStyle w:val="3"/>
        <w:numPr>
          <w:ilvl w:val="0"/>
          <w:numId w:val="4"/>
        </w:numPr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ИГРЫ и КОНКУРСЫ </w:t>
      </w:r>
      <w:r>
        <w:rPr>
          <w:rFonts w:cs="Tahoma" w:ascii="Tahoma" w:hAnsi="Tahoma"/>
          <w:b w:val="false"/>
          <w:color w:val="800000"/>
          <w:sz w:val="20"/>
        </w:rPr>
        <w:t>с ведущим;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shadow/>
          <w:color w:val="800000"/>
          <w:sz w:val="20"/>
        </w:rPr>
        <w:t>ПИКНИК</w:t>
      </w:r>
      <w:r>
        <w:rPr>
          <w:color w:val="800000"/>
          <w:sz w:val="20"/>
        </w:rPr>
        <w:t xml:space="preserve"> </w:t>
      </w:r>
      <w:r>
        <w:rPr>
          <w:b w:val="false"/>
          <w:color w:val="800000"/>
          <w:sz w:val="20"/>
        </w:rPr>
        <w:t>(ЗАВТРАК и ГРИЛЬ-ФУРШЕТ: 500г шашлыка, хлеб, помидоры, огурцы, зелень, кетчуп, мин/вода 0,5л.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Arial Black" w:ascii="Arial Black" w:hAnsi="Arial Black"/>
          <w:color w:val="FF0000"/>
          <w:sz w:val="24"/>
        </w:rPr>
        <w:t>ЦЕНА: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sz w:val="20"/>
        </w:rPr>
        <w:t>4000 руб/чел</w:t>
      </w:r>
      <w:r>
        <w:rPr>
          <w:sz w:val="24"/>
        </w:rPr>
        <w:t xml:space="preserve"> </w:t>
      </w:r>
      <w:r>
        <w:rPr>
          <w:sz w:val="20"/>
        </w:rPr>
        <w:t xml:space="preserve">(3500р </w:t>
      </w:r>
      <w:r>
        <w:rPr>
          <w:b w:val="false"/>
          <w:sz w:val="20"/>
        </w:rPr>
        <w:t>-в АБОНЕМЕНТЕ).</w:t>
      </w:r>
      <w:r>
        <w:rPr>
          <w:b w:val="false"/>
          <w:color w:val="000000"/>
          <w:sz w:val="20"/>
        </w:rPr>
        <w:t>При заказе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  <w:u w:val="single"/>
        </w:rPr>
        <w:t>2 классов</w:t>
      </w:r>
      <w:r>
        <w:rPr>
          <w:b w:val="false"/>
          <w:color w:val="000000"/>
          <w:sz w:val="20"/>
        </w:rPr>
        <w:t xml:space="preserve"> -учителя бесплатно. </w:t>
      </w:r>
      <w:r>
        <w:rPr>
          <w:b w:val="false"/>
          <w:color w:val="000000"/>
          <w:sz w:val="20"/>
          <w:u w:val="single"/>
        </w:rPr>
        <w:t>3-х классов</w:t>
      </w:r>
      <w:r>
        <w:rPr>
          <w:b w:val="false"/>
          <w:color w:val="000000"/>
          <w:sz w:val="20"/>
        </w:rPr>
        <w:t xml:space="preserve"> -1 место для скидок 2-4 малоимущим детям. </w:t>
      </w:r>
      <w:r>
        <w:rPr>
          <w:b w:val="false"/>
          <w:color w:val="000000"/>
          <w:sz w:val="20"/>
          <w:u w:val="single"/>
        </w:rPr>
        <w:t>4 классов</w:t>
      </w:r>
      <w:r>
        <w:rPr>
          <w:b w:val="false"/>
          <w:color w:val="000000"/>
          <w:sz w:val="20"/>
        </w:rPr>
        <w:t xml:space="preserve"> =родители по 2000р, </w:t>
      </w:r>
      <w:r>
        <w:rPr>
          <w:b w:val="false"/>
          <w:color w:val="000000"/>
          <w:sz w:val="20"/>
          <w:u w:val="single"/>
        </w:rPr>
        <w:t>Всей школы</w:t>
      </w:r>
      <w:r>
        <w:rPr>
          <w:b w:val="false"/>
          <w:color w:val="000000"/>
          <w:sz w:val="20"/>
        </w:rPr>
        <w:t>-Подарок: День учителя всей школе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970</wp:posOffset>
                </wp:positionH>
                <wp:positionV relativeFrom="paragraph">
                  <wp:posOffset>440055</wp:posOffset>
                </wp:positionV>
                <wp:extent cx="7132320" cy="0"/>
                <wp:effectExtent l="635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34.65pt" to="550.45pt,34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0000"/>
          <w:u w:val="single"/>
        </w:rPr>
        <w:t xml:space="preserve">За ДОП.ПЛАТУ: </w:t>
      </w:r>
      <w:r>
        <w:rPr>
          <w:rFonts w:cs="Tahoma" w:ascii="Tahoma" w:hAnsi="Tahoma"/>
          <w:b/>
          <w:color w:val="FF0000"/>
        </w:rPr>
        <w:t>ПЕЙНТБОЛ</w:t>
      </w:r>
      <w:r>
        <w:rPr>
          <w:rFonts w:cs="Tahoma" w:ascii="Tahoma" w:hAnsi="Tahoma"/>
          <w:color w:val="800000"/>
        </w:rPr>
        <w:t xml:space="preserve"> =1500руб/чел, </w:t>
      </w:r>
      <w:r>
        <w:rPr>
          <w:rFonts w:cs="Tahoma" w:ascii="Tahoma" w:hAnsi="Tahoma"/>
          <w:b/>
          <w:color w:val="FF0000"/>
        </w:rPr>
        <w:t>5 ТИРОВ</w:t>
      </w:r>
      <w:r>
        <w:rPr>
          <w:rFonts w:cs="Tahoma" w:ascii="Tahoma" w:hAnsi="Tahoma"/>
          <w:color w:val="800000"/>
        </w:rPr>
        <w:t xml:space="preserve">=500руб. </w:t>
      </w:r>
      <w:r>
        <w:rPr>
          <w:rFonts w:cs="Tahoma" w:ascii="Tahoma" w:hAnsi="Tahoma"/>
          <w:b/>
          <w:color w:val="FF0000"/>
        </w:rPr>
        <w:t>НОЧЁВКА У КОСТРА</w:t>
      </w:r>
      <w:r>
        <w:rPr>
          <w:rFonts w:cs="Tahoma" w:ascii="Tahoma" w:hAnsi="Tahoma"/>
          <w:b/>
          <w:color w:val="800000"/>
        </w:rPr>
        <w:t xml:space="preserve"> </w:t>
      </w:r>
      <w:r>
        <w:rPr>
          <w:rFonts w:cs="Tahoma" w:ascii="Tahoma" w:hAnsi="Tahoma"/>
          <w:color w:val="800000"/>
        </w:rPr>
        <w:t>(крытые костёр-зоны) =500р.</w:t>
        <w:br/>
      </w:r>
      <w:r>
        <w:rPr>
          <w:rFonts w:cs="Arial Black" w:ascii="Arial Black" w:hAnsi="Arial Black"/>
          <w:shadow/>
          <w:color w:val="FF0000"/>
          <w:sz w:val="28"/>
        </w:rPr>
        <w:t>ЗАЯВКИ</w:t>
      </w:r>
      <w:r>
        <w:rPr>
          <w:rFonts w:cs="Tahoma" w:ascii="Tahoma" w:hAnsi="Tahoma"/>
          <w:b/>
          <w:shadow/>
          <w:color w:val="FF0000"/>
          <w:sz w:val="24"/>
        </w:rPr>
        <w:t xml:space="preserve"> </w:t>
      </w:r>
      <w:r>
        <w:rPr>
          <w:rFonts w:cs="Tahoma" w:ascii="Tahoma" w:hAnsi="Tahoma"/>
          <w:b/>
          <w:shadow/>
          <w:color w:val="FF0000"/>
          <w:u w:val="single"/>
        </w:rPr>
        <w:t>по ТЕЛ.</w:t>
      </w:r>
      <w:r>
        <w:rPr>
          <w:b/>
        </w:rPr>
        <w:t xml:space="preserve"> </w:t>
      </w:r>
      <w:r>
        <w:rPr>
          <w:rFonts w:cs="Tahoma" w:ascii="Tahoma" w:hAnsi="Tahoma"/>
          <w:b/>
          <w:w w:val="90"/>
          <w:sz w:val="22"/>
        </w:rPr>
        <w:t>(495) 796-01-50,  (499) 182-38-35</w:t>
      </w:r>
      <w:r>
        <w:rPr>
          <w:rFonts w:cs="Comic Sans MS" w:ascii="Comic Sans MS" w:hAnsi="Comic Sans MS"/>
          <w:b/>
          <w:sz w:val="24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4"/>
          </w:rPr>
          <w:t>www.birja-dobra.ru</w:t>
        </w:r>
      </w:hyperlink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меню «Школам -Выпускн.9кл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10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/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w w:val="9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birja-dob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7:00Z</dcterms:created>
  <dc:creator>НП</dc:creator>
  <dc:description/>
  <cp:keywords/>
  <dc:language>en-US</dc:language>
  <cp:lastModifiedBy>Николай</cp:lastModifiedBy>
  <dcterms:modified xsi:type="dcterms:W3CDTF">2023-02-14T14:14:00Z</dcterms:modified>
  <cp:revision>16</cp:revision>
  <dc:subject/>
  <dc:title/>
</cp:coreProperties>
</file>