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>
          <w:trHeight w:val="1544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33020</wp:posOffset>
                      </wp:positionV>
                      <wp:extent cx="7040880" cy="9875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9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3.9pt;margin-top:-2.6pt;width:554.35pt;height:777.55pt;mso-wrap-style:none;v-text-anchor:middle;mso-position-horizontal-relative:margin">
                      <v:fill o:detectmouseclick="t" type="solid" color2="#000066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784080"/>
                      <wp:effectExtent l="28575" t="635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74.9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784080"/>
                      <wp:effectExtent l="29210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74.9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7099300</wp:posOffset>
                      </wp:positionV>
                      <wp:extent cx="6858000" cy="0"/>
                      <wp:effectExtent l="635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559pt" to="543.25pt,559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FF000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48"/>
              </w:rPr>
              <w:t>СКИДКИ и ПОДАРКИ ШКОЛ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96"/>
              </w:rPr>
              <w:br/>
            </w:r>
            <w:r>
              <w:rPr>
                <w:rFonts w:cs="Tahoma" w:ascii="Tahoma" w:hAnsi="Tahoma"/>
                <w:b/>
                <w:shadow/>
                <w:color w:val="FF0000"/>
                <w:sz w:val="32"/>
              </w:rPr>
              <w:t>НА ТУРЫ ПРИКЛЮЧЕНИЙ "РОБИНЗОН-КЛУБ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2"/>
              </w:rPr>
              <w:t>ЗА ИХ ЗАКАЗ ВСЕМИ КЛАССА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shadow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32"/>
              </w:rPr>
            </w:pPr>
            <w:r>
              <w:rPr>
                <w:rFonts w:cs="Courier New" w:ascii="Courier New" w:hAnsi="Courier New"/>
                <w:b/>
                <w:shadow/>
                <w:color w:val="000080"/>
                <w:sz w:val="32"/>
              </w:rPr>
              <w:t>Уважаемые дети, родители и учителя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shadow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000080"/>
                <w:sz w:val="28"/>
              </w:rPr>
            </w:pPr>
            <w:r>
              <w:rPr>
                <w:rFonts w:cs="Courier New" w:ascii="Courier New" w:hAnsi="Courier New"/>
                <w:b/>
                <w:color w:val="000080"/>
                <w:sz w:val="28"/>
              </w:rPr>
              <w:t>Школе предложен потрясающий по интересу и полезности детский АБОНЕМЕНТ приключений "Робинзон-клуб" и Выпускные на природе! Более того, нам представлена возможность самим снизить цены и сделать доступными каждой семье. Для этого ЦЕНЫ на все походы и выпускные снижаются с ростом количества классов, заказавших этот интереснейший отдых. Более того, с каждым новым заказом школе и классу выделяются новые бесплатные места для детей из малоимущих семей, учителей и ветеранов. Таким образом, только одним своим заказом каждый класс может дать себе и всей школе дополнительные СКИДКИ и бесплатные места. Более того, если все классы возьмут Абонементы, школа получит в ПОДАРОК БАЗУ ОТДЫХА на 5 лет с ПРАВОМ её аренды за 50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% (всего 250руб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чел на целый день) и правом заменять во всех Программах питание на своё (а это-минус 500руб!) а, также, СУПЕР-ПОДАРОК на всех учителей -годовой АБОНЕМЕНТ "День здоровья учителя" (4 тура в год- по 1 к каждому празднику). Но, главное, всей школе туры будут дешевле на 250руб, а учитель и 2 семьи на класс, вообще  бесплатно! Для выпускных 4,9,11 классов последний тур будет ВЫПУСКНЫМ, но не за 2750-3500р, а по стоимости обычного тура со всеми скидками-2250р! К тому же, все родители могут ездить с детьми по единой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цене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200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0р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чел. А классы будут с гордостью вручать учителю к праздникам честно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заработанный Тур здоровья </w:t>
              <w:br/>
            </w:r>
            <w:r>
              <w:rPr>
                <w:rFonts w:cs="Courier New" w:ascii="Courier New" w:hAnsi="Courier New"/>
                <w:b/>
                <w:shadow/>
                <w:color w:val="FF0000"/>
                <w:sz w:val="28"/>
              </w:rPr>
              <w:t>ОБЪЕДИНИМСЯ, Друзья! СДЕЛАЕМ САМИ СВОЮ ЖИЗНЬ ЧУТОЧКУ ЛУЧШЕ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80"/>
                <w:sz w:val="28"/>
              </w:rPr>
              <w:t>Итак,</w:t>
            </w:r>
            <w:r>
              <w:rPr>
                <w:rFonts w:cs="Courier New" w:ascii="Courier New" w:hAnsi="Courier New"/>
                <w:b/>
                <w:color w:val="000080"/>
                <w:sz w:val="28"/>
                <w:u w:val="single"/>
              </w:rPr>
              <w:t>до 15окт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>.от каждого класса школа ждёт заказ на Абонемент по самой низкой ЦЕНЕ-2250р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четверть </w:t>
            </w:r>
            <w:r>
              <w:rPr>
                <w:rFonts w:cs="Courier New" w:ascii="Courier New" w:hAnsi="Courier New"/>
                <w:b/>
                <w:color w:val="000080"/>
                <w:sz w:val="28"/>
                <w:lang w:val="en-US"/>
              </w:rPr>
              <w:t>(1750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р без питания). При  покупке абонемента выкупается только последний тур. 729-26-18 (Координаторы в школе: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___________________________________________</w:t>
            </w:r>
            <w:r>
              <w:rPr>
                <w:rFonts w:cs="Courier New" w:ascii="Courier New" w:hAnsi="Courier New"/>
                <w:b/>
                <w:color w:val="000080"/>
                <w:sz w:val="28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3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36"/>
              </w:rPr>
              <w:t>Официальные УСЛОВИЯ на СКИДКИ и ПОДАРКИ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u w:val="single"/>
              </w:rPr>
              <w:t>Если</w:t>
            </w:r>
            <w:r>
              <w:rPr>
                <w:rFonts w:cs="Courier New" w:ascii="Courier New" w:hAnsi="Courier New"/>
                <w:b/>
                <w:shadow/>
                <w:color w:val="000000"/>
                <w:sz w:val="24"/>
                <w:u w:val="single"/>
              </w:rPr>
              <w:t xml:space="preserve"> каждый класс школы закажет из АБОНЕМЕНТА или ВЫПУСКНЫХ праздников</w:t>
            </w:r>
            <w:r>
              <w:rPr>
                <w:rFonts w:cs="Courier New" w:ascii="Courier New" w:hAnsi="Courier New"/>
                <w:b/>
                <w:shadow/>
                <w:color w:val="000000"/>
                <w:sz w:val="24"/>
              </w:rPr>
              <w:t>:</w:t>
            </w:r>
            <w:r>
              <w:rPr>
                <w:rFonts w:cs="Courier New" w:ascii="Courier New" w:hAnsi="Courier New"/>
                <w:b/>
                <w:shadow/>
                <w:color w:val="800000"/>
                <w:sz w:val="24"/>
              </w:rPr>
              <w:br/>
            </w:r>
            <w:r>
              <w:rPr>
                <w:rFonts w:cs="Courier New" w:ascii="Courier New" w:hAnsi="Courier New"/>
                <w:sz w:val="24"/>
              </w:rPr>
              <w:t xml:space="preserve">1. </w:t>
            </w:r>
            <w:r>
              <w:rPr>
                <w:rFonts w:cs="Courier New" w:ascii="Courier New" w:hAnsi="Courier New"/>
                <w:b/>
                <w:sz w:val="24"/>
              </w:rPr>
              <w:t>По 1 туру</w:t>
            </w:r>
            <w:r>
              <w:rPr>
                <w:rFonts w:cs="Courier New" w:ascii="Courier New" w:hAnsi="Courier New"/>
                <w:sz w:val="24"/>
              </w:rPr>
              <w:t>, то всей школе Скидка в цене -100руб, +Учитель бесплатно и</w:t>
              <w:br/>
              <w:t>ПОДАРОК от Вас всем учителям: "Пикник-тур" к Дню учителя или к 8 марта!</w:t>
            </w:r>
          </w:p>
          <w:p>
            <w:pPr>
              <w:pStyle w:val="Heading"/>
              <w:jc w:val="left"/>
              <w:rPr/>
            </w:pPr>
            <w:r>
              <w:rPr>
                <w:rFonts w:cs="Courier New" w:ascii="Courier New" w:hAnsi="Courier New"/>
                <w:shadow/>
                <w:sz w:val="24"/>
              </w:rPr>
              <w:t xml:space="preserve">2. По 2 тура 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>в год (Малый Абонемент), СКИДКА -200руб, +1 доп.бесплатное место, кроме учителя (Его можно разделить на 2-4 детей с 25-50</w:t>
            </w:r>
            <w:r>
              <w:rPr>
                <w:rFonts w:cs="Courier New" w:ascii="Courier New" w:hAnsi="Courier New"/>
                <w:b w:val="false"/>
                <w:shadow/>
                <w:sz w:val="24"/>
                <w:lang w:val="en-US"/>
              </w:rPr>
              <w:t xml:space="preserve">% 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>скидки)</w:t>
              <w:br/>
              <w:t>и ПОДАРОК ШКОЛЕ: Малый АБОНЕМЕНТ "День здоровья учителя" (2 тура в год)</w:t>
            </w:r>
            <w:r>
              <w:rPr>
                <w:rFonts w:cs="Courier New" w:ascii="Courier New" w:hAnsi="Courier New"/>
                <w:shadow/>
                <w:sz w:val="24"/>
              </w:rPr>
              <w:br/>
              <w:t xml:space="preserve">3. Весь Абонемент (4 тура), 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>то СКИДКА -250руб +2 бесплатных к 1 учителю</w:t>
              <w:br/>
              <w:t>+</w:t>
            </w:r>
            <w:r>
              <w:rPr>
                <w:rFonts w:cs="Courier New" w:ascii="Courier New" w:hAnsi="Courier New"/>
                <w:b w:val="false"/>
                <w:shadow/>
                <w:sz w:val="24"/>
                <w:u w:val="single"/>
              </w:rPr>
              <w:t>ПОДАРОК школе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 xml:space="preserve">: </w:t>
            </w:r>
            <w:r>
              <w:rPr>
                <w:rFonts w:cs="Courier New" w:ascii="Courier New" w:hAnsi="Courier New"/>
                <w:b w:val="false"/>
                <w:shadow/>
                <w:sz w:val="24"/>
                <w:u w:val="single"/>
              </w:rPr>
              <w:t>АБОНЕМЕНТ на год "День здоровья учителя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>" (4тура)на всех</w:t>
              <w:br/>
              <w:t xml:space="preserve">учит. И, главное, </w:t>
            </w:r>
            <w:r>
              <w:rPr>
                <w:rFonts w:cs="Courier New" w:ascii="Courier New" w:hAnsi="Courier New"/>
                <w:b w:val="false"/>
                <w:shadow/>
                <w:sz w:val="24"/>
                <w:u w:val="single"/>
              </w:rPr>
              <w:t>ДАРИМ школе БАЗУ ОТДЫХА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 xml:space="preserve"> с ПРАВОМ 50</w:t>
            </w:r>
            <w:r>
              <w:rPr>
                <w:rFonts w:cs="Courier New" w:ascii="Courier New" w:hAnsi="Courier New"/>
                <w:b w:val="false"/>
                <w:shadow/>
                <w:sz w:val="24"/>
                <w:lang w:val="en-US"/>
              </w:rPr>
              <w:t>%</w:t>
            </w:r>
            <w:r>
              <w:rPr>
                <w:rFonts w:cs="Courier New" w:ascii="Courier New" w:hAnsi="Courier New"/>
                <w:b w:val="false"/>
                <w:shadow/>
                <w:sz w:val="24"/>
              </w:rPr>
              <w:t xml:space="preserve"> аренды на 5 лет!</w:t>
            </w:r>
            <w:r>
              <w:rPr>
                <w:rFonts w:cs="Courier New" w:ascii="Courier New" w:hAnsi="Courier New"/>
                <w:shadow/>
                <w:sz w:val="24"/>
              </w:rPr>
              <w:br/>
            </w:r>
            <w:r>
              <w:rPr>
                <w:rFonts w:cs="Courier New" w:ascii="Courier New" w:hAnsi="Courier New"/>
                <w:shadow/>
                <w:sz w:val="10"/>
              </w:rPr>
              <w:br/>
            </w:r>
            <w:r>
              <w:rPr>
                <w:rFonts w:cs="Courier New" w:ascii="Courier New" w:hAnsi="Courier New"/>
                <w:shadow/>
                <w:sz w:val="24"/>
              </w:rPr>
              <w:t>Если перевести все скидки и подарки в деньги, то фактическая цена тура для школы составит 1825руб (а сумма скидок 2175р</w:t>
            </w:r>
            <w:r>
              <w:rPr>
                <w:rFonts w:cs="Courier New" w:ascii="Courier New" w:hAnsi="Courier New"/>
                <w:shadow/>
                <w:sz w:val="24"/>
                <w:lang w:val="en-US"/>
              </w:rPr>
              <w:t>/</w:t>
            </w:r>
            <w:r>
              <w:rPr>
                <w:rFonts w:cs="Courier New" w:ascii="Courier New" w:hAnsi="Courier New"/>
                <w:shadow/>
                <w:sz w:val="24"/>
              </w:rPr>
              <w:t>чел)! Это тяжкий вклад в школу и в Ваших детей Благ.Фонда "Достойное воспитание". Это огромный неоплач.труд и риск! НЕ УПУСТИТЕ! Ибо мы обращаемся к школе раз в 7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68580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65pt" to="543.25pt,2.6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10" w:right="510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11:00Z</dcterms:created>
  <dc:creator>НП</dc:creator>
  <dc:description/>
  <dc:language>en-US</dc:language>
  <cp:lastModifiedBy>НП</cp:lastModifiedBy>
  <dcterms:modified xsi:type="dcterms:W3CDTF">2009-09-21T12:43:00Z</dcterms:modified>
  <cp:revision>10</cp:revision>
  <dc:subject/>
  <dc:title/>
</cp:coreProperties>
</file>