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35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21590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5.5pt;margin-top:-17pt;width:597.55pt;height:84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0000"/>
          <w:sz w:val="35"/>
          <w:u w:val="single"/>
        </w:rPr>
        <w:t>Школьные ПОХОДЫ и ПРАЗДНИКИ на природе</w:t>
      </w:r>
    </w:p>
    <w:p>
      <w:pPr>
        <w:pStyle w:val="Heading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hadow w:val="false"/>
          <w:color w:val="800000"/>
          <w:sz w:val="20"/>
        </w:rPr>
        <w:t>Потрясающие выезды на ТУР-БАЗУ Ваших КЛАССОВ по ПРОГРАММАМ «ПИКНИК-ПОХОД»:</w:t>
      </w:r>
      <w:r>
        <w:rPr>
          <w:rFonts w:cs="Tahoma" w:ascii="Tahoma" w:hAnsi="Tahoma"/>
          <w:shadow w:val="false"/>
          <w:color w:val="800000"/>
          <w:sz w:val="20"/>
        </w:rPr>
        <w:t xml:space="preserve"> </w:t>
      </w:r>
      <w:r>
        <w:rPr>
          <w:rFonts w:cs="Tahoma" w:ascii="Tahoma" w:hAnsi="Tahoma"/>
          <w:shadow w:val="false"/>
          <w:color w:val="800000"/>
          <w:sz w:val="20"/>
          <w:lang w:val="en-US"/>
        </w:rPr>
        <w:br/>
      </w:r>
      <w:r>
        <w:rPr>
          <w:rFonts w:cs="Tahoma" w:ascii="Tahoma" w:hAnsi="Tahoma"/>
          <w:shadow w:val="false"/>
          <w:color w:val="800000"/>
          <w:sz w:val="19"/>
        </w:rPr>
        <w:t xml:space="preserve">Экскурсия, ШАШЛЫКИ, Спорт, ТУРНИР приключений (по типу «Последний герой») ПЕЙНТБОЛ, ДЖИП-класс, </w:t>
        <w:br/>
        <w:t>ТИР-турнир (5 тиров: винтовки, пистолеты, луки, арбалеты,рогатки), ИГРЫ и КОНКУРСЫ с ведущим, ТАНЦЫ…</w:t>
      </w:r>
      <w:r>
        <w:rPr>
          <w:rFonts w:cs="Tahoma" w:ascii="Tahoma" w:hAnsi="Tahoma"/>
          <w:shadow w:val="false"/>
          <w:color w:val="000000"/>
          <w:sz w:val="22"/>
        </w:rPr>
        <w:t xml:space="preserve"> </w:t>
      </w:r>
      <w:r>
        <w:rPr>
          <w:shadow w:val="false"/>
          <w:color w:val="000000"/>
          <w:sz w:val="40"/>
        </w:rPr>
        <w:br/>
      </w:r>
      <w:r>
        <w:rPr>
          <w:rFonts w:cs="Arial Black" w:ascii="Arial Black" w:hAnsi="Arial Black"/>
          <w:color w:val="FF0000"/>
          <w:sz w:val="28"/>
        </w:rPr>
        <w:t>В Ы Б Е Р И     И Н Т Е Р Е С Н О Е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0"/>
          <w:lang w:val="en-US"/>
        </w:rPr>
      </w:pPr>
      <w:r>
        <w:rPr>
          <w:rFonts w:cs="Tahoma" w:ascii="Tahoma" w:hAnsi="Tahoma"/>
          <w:b/>
          <w:shadow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0</wp:posOffset>
                </wp:positionH>
                <wp:positionV relativeFrom="paragraph">
                  <wp:posOffset>55880</wp:posOffset>
                </wp:positionV>
                <wp:extent cx="1188720" cy="2807970"/>
                <wp:effectExtent l="277495" t="5080" r="571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08000"/>
                        </a:xfrm>
                        <a:prstGeom prst="wedgeRectCallout">
                          <a:avLst>
                            <a:gd name="adj1" fmla="val -72754"/>
                            <a:gd name="adj2" fmla="val -902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 можете легко удешевить цен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ОЖ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шу тур-ба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пик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рузьям,    фирме, или бывш. одноклас-к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для пикник-встречи, а мы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заказа  вернём Вашему классу на отдых! 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ье,давшей заказ, +1%кл.р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ЗАРАБОТАЕМ отдых САМИ!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442.5pt;margin-top:4.4pt;width:93.55pt;height:22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 можете легко удешевить цены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ОЖ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шу тур-базу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я пик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рузьям,    фирме, или бывш. одноклас-ка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для пикник-встречи, а мы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заказа  вернём Вашему классу на отдых! +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ье,давшей заказ, +1%кл.ру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грам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ЗАРАБОТАЕМ отдых САМИ!»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6930390" cy="3194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319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55pt;margin-top:2pt;width:545.65pt;height:25.1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00FF"/>
                <w:sz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 xml:space="preserve">НАЗВАНИЕ 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ДИТЕЛЯМ</w:t>
            </w:r>
          </w:p>
        </w:tc>
      </w:tr>
      <w:tr>
        <w:trPr>
          <w:trHeight w:val="20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СКИДКИ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: до  15 октября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-5</w:t>
            </w:r>
            <w:r>
              <w:rPr>
                <w:rFonts w:cs="Tahoma" w:ascii="Tahoma" w:hAnsi="Tahoma"/>
                <w:b/>
                <w:color w:val="8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и</w:t>
            </w:r>
            <w:r>
              <w:rPr>
                <w:rFonts w:cs="Tahoma" w:ascii="Tahoma" w:hAnsi="Tahoma"/>
                <w:b/>
                <w:color w:val="8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учитель бесплатн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сент.</w:t>
              <w:br/>
              <w:t>(Люб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ХОД «День знаний»</w:t>
              <w:br/>
            </w:r>
            <w:r>
              <w:rPr>
                <w:b w:val="false"/>
                <w:color w:val="000000"/>
                <w:sz w:val="18"/>
              </w:rPr>
              <w:t>ЭКСПЕДИЦИЯ (раскоп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Экскурсия, Экспедиция</w:t>
            </w:r>
            <w:r>
              <w:rPr>
                <w:rFonts w:cs="Tahoma" w:ascii="Tahoma" w:hAnsi="Tahoma"/>
                <w:color w:val="000000"/>
                <w:sz w:val="16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Спорт ПИКНИК, Игры Конкурсы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0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аздник-тур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ДЕНЬ УЧИТЕЛЯ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Пикник-банкет, Спорт, Игры Конкурсы, 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>О С Е Н Н И Е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окт</w:t>
              <w:br/>
              <w:t>9 окт</w:t>
              <w:br/>
              <w:t>11 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. 5-9 кл</w:t>
              <w:br/>
              <w:t>10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ИКНИК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Экскурсия, Спорт (волейбол,  футбол, баскетбол), Пикник, Турнир «Испытания Робинзона!», Игры, Тан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00руб</w:t>
              <w:br/>
              <w:t>2250руб</w:t>
              <w:br/>
              <w:t>2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 xml:space="preserve">Н О В Ы Й    Г О 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5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Ёлочка –зажг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-спорт  горки санки-ледянки Турнир–Игра, Гриль-фурш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00руб</w:t>
              <w:br/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огод. приключен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Игры, санки-ледянки, Турнир приключ, Танцы, Конкурсы, Фур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750руб</w:t>
              <w:br/>
            </w:r>
            <w:r>
              <w:rPr>
                <w:color w:val="000000"/>
                <w:sz w:val="18"/>
              </w:rPr>
              <w:t>от 5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ПРАЗДНИК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овый год –в студи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ыжи, Санки-ледянки, Турнир- «Дабы не замёрзнуть», Танцы, БАН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157480</wp:posOffset>
                      </wp:positionV>
                      <wp:extent cx="1188720" cy="3566160"/>
                      <wp:effectExtent l="5080" t="5080" r="5715" b="2514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6160"/>
                              </a:xfrm>
                              <a:prstGeom prst="wedgeRectCallout">
                                <a:avLst>
                                  <a:gd name="adj1" fmla="val -46953"/>
                                  <a:gd name="adj2" fmla="val 26814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ОГРАММЫ 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акие-же, как у детей. Названия -меняем по сезону: 1. МАЙ-пикни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.  Пикник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. Бабье ле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. Зимняя сказ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 С Новым г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азовый пакет "Пикник-тур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переезд,  спорт, пикник, караоке игры -конкурсы   дискотека) стоит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850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95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в завис-ти от кол-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2-е питани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Банкет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50-1750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 что-то из игр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Тимбилдинг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0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ир-пакет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0р. Пейнтбол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0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2.5pt;margin-top:12.4pt;width:93.55pt;height:280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ГРАММЫ 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акие-же, как у детей. Названия -меняем по сезону: 1. МАЙ-пик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  Пик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. Бабье 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. Зимняя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 С Новым г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зовый пакет "Пикник-тур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переезд,  спорт, пикник, караоке игры -конкурсы   дискотека) стоит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850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9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в завис-ти от кол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2-е 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Банкет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50-1750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 что-то из иг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Тимбилдинг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ир-пакет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р. Пейнтбол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8"/>
              </w:rPr>
              <w:t>3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САУН -ПИКНИК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С Нов.годом, коллег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анки-ледянки, Игры, Танцы, Банкет у камина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(+САУНА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=3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00руб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+10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hadow/>
                <w:color w:val="FF0000"/>
                <w:sz w:val="20"/>
              </w:rPr>
              <w:t>З</w:t>
            </w:r>
            <w:r>
              <w:rPr>
                <w:b w:val="false"/>
                <w:shadow/>
                <w:color w:val="FF0000"/>
                <w:sz w:val="20"/>
              </w:rPr>
              <w:t xml:space="preserve"> </w:t>
            </w:r>
            <w:r>
              <w:rPr>
                <w:shadow/>
                <w:color w:val="FF0000"/>
                <w:sz w:val="20"/>
              </w:rPr>
              <w:t>И</w:t>
            </w:r>
            <w:r>
              <w:rPr>
                <w:b w:val="false"/>
                <w:shadow/>
                <w:color w:val="FF0000"/>
                <w:sz w:val="20"/>
              </w:rPr>
              <w:t xml:space="preserve"> </w:t>
            </w:r>
            <w:r>
              <w:rPr>
                <w:shadow/>
                <w:color w:val="FF0000"/>
                <w:sz w:val="20"/>
              </w:rPr>
              <w:t>М</w:t>
            </w:r>
            <w:r>
              <w:rPr>
                <w:b w:val="false"/>
                <w:shadow/>
                <w:color w:val="FF0000"/>
                <w:sz w:val="20"/>
              </w:rPr>
              <w:t xml:space="preserve"> </w:t>
            </w:r>
            <w:r>
              <w:rPr>
                <w:shadow/>
                <w:color w:val="FF0000"/>
                <w:sz w:val="20"/>
              </w:rPr>
              <w:t>Н</w:t>
            </w:r>
            <w:r>
              <w:rPr>
                <w:b w:val="false"/>
                <w:shadow/>
                <w:color w:val="FF0000"/>
                <w:sz w:val="20"/>
              </w:rPr>
              <w:t xml:space="preserve"> </w:t>
            </w:r>
            <w:r>
              <w:rPr>
                <w:shadow/>
                <w:color w:val="FF0000"/>
                <w:sz w:val="20"/>
              </w:rPr>
              <w:t>И</w:t>
            </w:r>
            <w:r>
              <w:rPr>
                <w:b w:val="false"/>
                <w:shadow/>
                <w:color w:val="FF0000"/>
                <w:sz w:val="20"/>
              </w:rPr>
              <w:t xml:space="preserve"> </w:t>
            </w:r>
            <w:r>
              <w:rPr>
                <w:shadow/>
                <w:color w:val="FF0000"/>
                <w:sz w:val="20"/>
              </w:rPr>
              <w:t xml:space="preserve">Е </w:t>
            </w:r>
            <w:r>
              <w:rPr>
                <w:b w:val="false"/>
                <w:shadow/>
                <w:color w:val="FF0000"/>
                <w:sz w:val="20"/>
              </w:rPr>
              <w:t xml:space="preserve">  </w:t>
            </w:r>
            <w:r>
              <w:rPr>
                <w:shadow/>
                <w:color w:val="FF0000"/>
                <w:sz w:val="20"/>
              </w:rPr>
              <w:t xml:space="preserve">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-игры (санки-ледянки), Пикник,  +Турнир-игра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25</w:t>
            </w:r>
            <w:r>
              <w:rPr>
                <w:rFonts w:cs="Tahoma" w:ascii="Tahoma" w:hAnsi="Tahoma"/>
                <w:color w:val="000000"/>
                <w:sz w:val="18"/>
              </w:rPr>
              <w:t>0руб</w:t>
              <w:br/>
              <w:t>+250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УРНИ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Ура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ереезд, Спорт-игры (санки-ледянки), Пикник, костёр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"Анти-мороз"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35</w:t>
            </w:r>
            <w:r>
              <w:rPr>
                <w:rFonts w:cs="Tahoma" w:ascii="Tahoma" w:hAnsi="Tahoma"/>
                <w:color w:val="000000"/>
                <w:sz w:val="18"/>
              </w:rPr>
              <w:t>0руб</w:t>
              <w:br/>
              <w:t>+30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БИАТЛОН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Зимняя сказ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Игры (санки-ледянки), Пикник, Гитара у костра, Дискотека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весёл. Биатлон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</w:rPr>
              <w:t>0руб</w:t>
              <w:br/>
              <w:t>+350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 xml:space="preserve">ШКОЛЬНЫЕ    ПРАЗ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янв</w:t>
              <w:br/>
            </w:r>
            <w:r>
              <w:rPr>
                <w:rFonts w:cs="Tahoma" w:ascii="Tahoma" w:hAnsi="Tahoma"/>
                <w:shadow/>
                <w:color w:val="000000"/>
                <w:sz w:val="18"/>
              </w:rPr>
              <w:t>Рож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 роди-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РОБИНЗОН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br/>
              <w:t>«Рождеств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Переезд, Игры (лыжи, санки-ледянки) Пикник, Гитара, кострёр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+Турнир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зал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25</w:t>
            </w:r>
            <w:r>
              <w:rPr>
                <w:rFonts w:cs="Tahoma" w:ascii="Tahoma" w:hAnsi="Tahoma"/>
                <w:color w:val="000000"/>
                <w:sz w:val="18"/>
              </w:rPr>
              <w:t>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В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ИЛИТАРИ –П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лдат.кухня! ТИР-турнир Муз-сюр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марта</w:t>
              <w:br/>
              <w:t>Масл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ЭТНО -ПИКНИК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>«Масленица+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родные гулянья, БЛИН-пакет, Игры и Конкурсы, Пикник, Танцы,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25</w:t>
            </w:r>
            <w:r>
              <w:rPr>
                <w:rFonts w:cs="Tahoma" w:ascii="Tahoma" w:hAnsi="Tahoma"/>
                <w:color w:val="000000"/>
                <w:sz w:val="18"/>
              </w:rPr>
              <w:t>0руб</w:t>
              <w:br/>
              <w:t>от1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ПРАЗДНИК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Пикник, Бард-Концерт,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5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–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АТРИОТ –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«9 МАЯ: Мы -Геро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каут-ТУРНИ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30 этапов, милитари-обед, шк.выживан, Конкурс Песни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</w:rPr>
              <w:t>00ру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50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>В Е С Е Н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-4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КОСТЁР -П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Лес просып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игры, Пикник,  Турнир-игра «А ну, догони!» в зале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игвам сказок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</w:rPr>
              <w:t>0руб</w:t>
              <w:br/>
              <w:t>+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-9 </w:t>
              <w:b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РОБИНЗОН -ТУ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Семья Робинзо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ереезд, Спорт-игры, Пикник, Гитара у костра, Караоке-турнир +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Тир-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1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76835</wp:posOffset>
                      </wp:positionV>
                      <wp:extent cx="1188720" cy="2468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468880"/>
                              </a:xfrm>
                              <a:prstGeom prst="wedgeRectCallout">
                                <a:avLst>
                                  <a:gd name="adj1" fmla="val 1333"/>
                                  <a:gd name="adj2" fmla="val -4971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А после пикника можно остаться в наш. уникальном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ауна-коттедж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5 бань мира !!!). А ещё 2 джакузи,   2 бассейна, камин в каждой спальне, бильярд, караоке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Цен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35 000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у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/>
                                    </w:rPr>
                                    <w:t>На Новый год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00 000р 31-2 ян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ля корпорац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: 12-18дек=50т.руб, 19-25дек=60т.руб. 26-30дек=70т.р.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42.5pt;margin-top:6.05pt;width:93.55pt;height:194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А после пикника можно остаться в наш. уникальном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ауна-коттедж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5 бань мира !!!). А ещё 2 джакузи,   2 бассейна, камин в каждой спальне, бильярд, караок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Це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35 000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На Новый г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00 000р 31-2 ян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корпорац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: 12-18дек=50т.руб, 19-25дек=60т.руб. 26-30дек=70т.р.) 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ТИР -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«Робин Гу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Спорт, Игры, Пикник, Гитара у костра, Танцы, Пик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+ТИР-турнир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>(5тиров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00руб</w:t>
              <w:br/>
              <w:t>+3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 xml:space="preserve">ПОСЛЕДНИЙ  ЗВОНОК,    ВЫПУСКНОЙ   и МАЙ –П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мая</w:t>
              <w:br/>
              <w:t>15 июня</w:t>
              <w:br/>
              <w:t>2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класс</w:t>
              <w:br/>
              <w:t xml:space="preserve"> 9 класс</w:t>
              <w:br/>
              <w:t>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НОЙ</w:t>
              <w:br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ПОХОД</w:t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ОСЛЕДНИЙ  ЗВО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Лучшиее в Москве: </w:t>
            </w:r>
            <w:r>
              <w:rPr>
                <w:rFonts w:cs="Tahoma" w:ascii="Tahoma" w:hAnsi="Tahoma"/>
                <w:strike/>
                <w:color w:val="000000"/>
                <w:sz w:val="18"/>
              </w:rPr>
              <w:t>Переезд</w:t>
            </w:r>
            <w:r>
              <w:rPr>
                <w:rFonts w:cs="Tahoma" w:ascii="Tahoma" w:hAnsi="Tahoma"/>
                <w:color w:val="000000"/>
                <w:sz w:val="18"/>
              </w:rPr>
              <w:t>, 2 питания (Гриль-пакет и Торт-пакет), Супер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РОГРАММА на 8 площадках </w:t>
            </w:r>
            <w:r>
              <w:rPr>
                <w:rFonts w:cs="Tahoma" w:ascii="Tahoma" w:hAnsi="Tahoma"/>
                <w:color w:val="000000"/>
                <w:sz w:val="18"/>
              </w:rPr>
              <w:t>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4=2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</w:rPr>
              <w:t>0р</w:t>
              <w:br/>
              <w:t>9=2750р</w:t>
              <w:br/>
              <w:t>11-35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 xml:space="preserve">ВЫПУСКНОЙ 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ПИКНИК-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u w:val="single"/>
              </w:rPr>
              <w:t>НОЧЬ развлечений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2 Дискотеки, Бард-концерт, Караоке-клуб ШОУ-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З-4500р</w:t>
              <w:br/>
              <w:t>БЗ-500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30 мая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Вс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и 9кл Проч.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МАЙ-ПОХОД</w:t>
            </w:r>
            <w:r>
              <w:rPr>
                <w:rFonts w:cs="Arial Black" w:ascii="Arial Black" w:hAnsi="Arial Black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«ДЕНЬ </w:t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ЗДОРОВЬЯ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Ежегод.выезд ВСЕЙ школы (Выпускные классы -в свои даты)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Супер-ЦЕНЫ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!!!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250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</w:rPr>
              <w:t>2000</w:t>
              <w:br/>
              <w:t>Проч</w:t>
            </w:r>
            <w:r>
              <w:rPr>
                <w:rFonts w:cs="Tahoma" w:ascii="Tahoma" w:hAnsi="Tahoma"/>
                <w:color w:val="000000"/>
                <w:sz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>Л Е Т Н И Е    К А Н И К У Л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 июля </w:t>
              <w:br/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-5 кл. 6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ЕЙНТБОЛ -ПОХОД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на каникула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Пикник, Спорт (футбол,теннис, баскет) Игры Конкурсы Дискотека 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  <w:u w:val="single"/>
              </w:rPr>
              <w:t>+Пейн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00руб</w:t>
              <w:br/>
              <w:t>+750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 июня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8"/>
              </w:rPr>
              <w:t>(2-я Сб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ыпуск</w:t>
            </w:r>
            <w:r>
              <w:rPr>
                <w:rFonts w:cs="Tahoma" w:ascii="Tahoma" w:hAnsi="Tahoma"/>
                <w:color w:val="000000"/>
                <w:sz w:val="16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  <w:t>ПИКНИК -ТРАДИЦИЯ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00"/>
                <w:sz w:val="18"/>
              </w:rPr>
              <w:t>«Встреча Выпуск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Спорт, Пикник, Игры-Конкурсы, Танцы. (Родителям и старш. детям)+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лас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00руб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 и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ЛЯЖ -ПИК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В Абонементе «День ЗДОРОВЬЯ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2500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0000FF"/>
          <w:u w:val="single"/>
        </w:rPr>
        <w:t>ЗАЯВКИ</w:t>
      </w:r>
      <w:r>
        <w:rPr>
          <w:rFonts w:cs="Tahoma" w:ascii="Tahoma" w:hAnsi="Tahoma"/>
          <w:b/>
          <w:color w:val="000000"/>
        </w:rPr>
        <w:t xml:space="preserve"> по т. </w:t>
      </w:r>
      <w:r>
        <w:rPr>
          <w:rFonts w:cs="Tahoma" w:ascii="Tahoma" w:hAnsi="Tahoma"/>
          <w:b/>
          <w:color w:val="000000"/>
          <w:lang w:val="en-US"/>
        </w:rPr>
        <w:t>729</w:t>
      </w:r>
      <w:r>
        <w:rPr>
          <w:rFonts w:cs="Tahoma" w:ascii="Tahoma" w:hAnsi="Tahoma"/>
          <w:b/>
          <w:color w:val="000000"/>
        </w:rPr>
        <w:t>-26-18, 796-01-50,</w:t>
      </w:r>
      <w:r>
        <w:rPr>
          <w:rFonts w:cs="Tahoma" w:ascii="Tahoma" w:hAnsi="Tahoma"/>
          <w:b/>
          <w:color w:val="000000"/>
          <w:lang w:val="en-US"/>
        </w:rPr>
        <w:t xml:space="preserve"> (499) 182-38-35</w:t>
      </w: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FF"/>
          <w:u w:val="single"/>
        </w:rPr>
        <w:t>ФОТО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м.меню «Пикник-БАЗА»</w:t>
      </w:r>
      <w:r>
        <w:rPr>
          <w:rFonts w:cs="Tahoma" w:ascii="Tahoma" w:hAnsi="Tahoma"/>
          <w:color w:val="000000"/>
          <w:sz w:val="18"/>
        </w:rPr>
        <w:t xml:space="preserve"> на </w:t>
      </w:r>
      <w:hyperlink r:id="rId4">
        <w:r>
          <w:rPr>
            <w:rStyle w:val="InternetLink"/>
            <w:rFonts w:cs="Tahoma" w:ascii="Tahoma" w:hAnsi="Tahoma"/>
            <w:color w:val="000000"/>
          </w:rPr>
          <w:t>www.birja-dobra.ru</w:t>
        </w:r>
      </w:hyperlink>
      <w:r>
        <w:rPr>
          <w:color w:val="000000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FFFFFF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-215900</wp:posOffset>
                </wp:positionV>
                <wp:extent cx="7589520" cy="10698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5.5pt;margin-top:-17pt;width:597.55pt;height:84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91350</wp:posOffset>
                </wp:positionH>
                <wp:positionV relativeFrom="paragraph">
                  <wp:posOffset>149860</wp:posOffset>
                </wp:positionV>
                <wp:extent cx="0" cy="658368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11.8pt" to="550.5pt,53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0" cy="6583680"/>
                <wp:effectExtent l="28575" t="635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-11.1pt,53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ahoma" w:hAnsi="Tahoma" w:cs="Tahoma"/>
          <w:b/>
          <w:b/>
          <w:shadow w:val="false"/>
          <w:color w:val="000000"/>
          <w:sz w:val="6"/>
        </w:rPr>
      </w:pPr>
      <w:r>
        <w:rPr>
          <w:rFonts w:cs="Tahoma" w:ascii="Tahoma" w:hAnsi="Tahoma"/>
          <w:b/>
          <w:shadow w:val="false"/>
          <w:color w:val="000000"/>
          <w:sz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28"/>
          <w:u w:val="single"/>
        </w:rPr>
      </w:pP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ЛУЧШИЙ ПОДАРОК УЧИТЕЛЮ  (АБОНЕМЕНТ ЗДОРОВЬЯ) </w:t>
      </w:r>
    </w:p>
    <w:p>
      <w:pPr>
        <w:pStyle w:val="Heading"/>
        <w:rPr>
          <w:rFonts w:ascii="Tahoma" w:hAnsi="Tahoma" w:cs="Tahoma"/>
          <w:b/>
          <w:b/>
          <w:shadow w:val="false"/>
          <w:color w:val="000080"/>
          <w:sz w:val="10"/>
          <w:u w:val="single"/>
        </w:rPr>
      </w:pPr>
      <w:r>
        <w:rPr>
          <w:rFonts w:cs="Tahoma" w:ascii="Tahoma" w:hAnsi="Tahoma"/>
          <w:b/>
          <w:shadow w:val="false"/>
          <w:color w:val="000080"/>
          <w:sz w:val="10"/>
          <w:u w:val="single"/>
        </w:rPr>
      </w:r>
    </w:p>
    <w:p>
      <w:pPr>
        <w:pStyle w:val="Heading"/>
        <w:rPr>
          <w:rFonts w:ascii="Tahoma" w:hAnsi="Tahoma" w:cs="Tahoma"/>
          <w:b/>
          <w:b/>
          <w:shadow w:val="false"/>
          <w:color w:val="000080"/>
          <w:sz w:val="28"/>
        </w:rPr>
      </w:pPr>
      <w:r>
        <w:rPr>
          <w:rFonts w:cs="Tahoma" w:ascii="Tahoma" w:hAnsi="Tahoma"/>
          <w:b/>
          <w:shadow w:val="false"/>
          <w:color w:val="000080"/>
          <w:sz w:val="28"/>
        </w:rPr>
        <w:t>УВАЖАЕМЫЕ  КОЛЛЕГИ, ДЕТИ и РОДИТЕЛИ !</w:t>
      </w:r>
    </w:p>
    <w:p>
      <w:pPr>
        <w:pStyle w:val="Heading"/>
        <w:rPr>
          <w:rFonts w:ascii="Comic Sans MS" w:hAnsi="Comic Sans MS" w:cs="Comic Sans MS"/>
          <w:b/>
          <w:b/>
          <w:shadow w:val="false"/>
          <w:color w:val="000080"/>
          <w:sz w:val="14"/>
        </w:rPr>
      </w:pPr>
      <w:r>
        <w:rPr>
          <w:rFonts w:cs="Comic Sans MS" w:ascii="Comic Sans MS" w:hAnsi="Comic Sans MS"/>
          <w:b/>
          <w:shadow w:val="false"/>
          <w:color w:val="000080"/>
          <w:sz w:val="14"/>
        </w:rPr>
      </w:r>
    </w:p>
    <w:p>
      <w:pPr>
        <w:pStyle w:val="Heading"/>
        <w:rPr>
          <w:rFonts w:ascii="Tahoma" w:hAnsi="Tahoma" w:cs="Tahoma"/>
          <w:shadow w:val="false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shadow w:val="false"/>
          <w:color w:val="000080"/>
          <w:sz w:val="20"/>
        </w:rPr>
        <w:t>Школьная Пикник-база «Глобус на вертеле» 7 лет организует для учителей Москвы уникальный загородный отдых по АБОНЕМЕНТУ "День здоровья учителя" (4 однодневных тура в год - по 1 к каждому празднику). Вы всегда что-то дарите своим учителям, а это -ЛУЧШИЙ (этичный, полезный, яркий…) и самый</w:t>
      </w:r>
      <w:r>
        <w:rPr>
          <w:rFonts w:cs="Tahoma" w:ascii="Tahoma" w:hAnsi="Tahoma"/>
          <w:b/>
          <w:shadow w:val="false"/>
          <w:color w:val="000080"/>
          <w:sz w:val="20"/>
        </w:rPr>
        <w:t xml:space="preserve"> ЭКОНОМНЫЙ ПОДАРОК</w:t>
      </w:r>
      <w:r>
        <w:rPr>
          <w:rFonts w:cs="Tahoma" w:ascii="Tahoma" w:hAnsi="Tahoma"/>
          <w:shadow w:val="false"/>
          <w:color w:val="000080"/>
          <w:sz w:val="20"/>
        </w:rPr>
        <w:t xml:space="preserve"> (при 25 чел. в классе -это </w:t>
      </w:r>
      <w:r>
        <w:rPr>
          <w:rFonts w:cs="Tahoma" w:ascii="Tahoma" w:hAnsi="Tahoma"/>
          <w:b/>
          <w:shadow w:val="false"/>
          <w:color w:val="000080"/>
          <w:sz w:val="20"/>
        </w:rPr>
        <w:t>всего 400руб</w:t>
      </w:r>
      <w:r>
        <w:rPr>
          <w:rFonts w:cs="Tahoma" w:ascii="Tahoma" w:hAnsi="Tahoma"/>
          <w:b/>
          <w:shadow w:val="false"/>
          <w:color w:val="000080"/>
          <w:sz w:val="20"/>
          <w:lang w:val="en-US"/>
        </w:rPr>
        <w:t>/</w:t>
      </w:r>
      <w:r>
        <w:rPr>
          <w:rFonts w:cs="Tahoma" w:ascii="Tahoma" w:hAnsi="Tahoma"/>
          <w:b/>
          <w:shadow w:val="false"/>
          <w:color w:val="000080"/>
          <w:sz w:val="20"/>
        </w:rPr>
        <w:t>ребёнка в год!</w:t>
      </w:r>
      <w:r>
        <w:rPr>
          <w:rFonts w:cs="Tahoma" w:ascii="Tahoma" w:hAnsi="Tahoma"/>
          <w:shadow w:val="false"/>
          <w:color w:val="000080"/>
          <w:sz w:val="20"/>
        </w:rPr>
        <w:t xml:space="preserve"> -по 100руб на каждый из 4-х праздников года). При взносе 500р.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 xml:space="preserve"> 4</w:t>
      </w:r>
      <w:r>
        <w:rPr>
          <w:rFonts w:cs="Tahoma" w:ascii="Tahoma" w:hAnsi="Tahoma"/>
          <w:shadow w:val="false"/>
          <w:color w:val="000080"/>
          <w:sz w:val="20"/>
        </w:rPr>
        <w:t xml:space="preserve"> класса дарят отдых для 1 педагога, не имеющего класс. Туры можно заказать и без абонемента (3000р или всего 120р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>/со школьника!</w:t>
      </w:r>
      <w:r>
        <w:rPr>
          <w:rFonts w:cs="Tahoma" w:ascii="Tahoma" w:hAnsi="Tahoma"/>
          <w:shadow w:val="false"/>
          <w:color w:val="000080"/>
          <w:sz w:val="20"/>
        </w:rPr>
        <w:t>). Ближайший -ПИКНИК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>-</w:t>
      </w:r>
      <w:r>
        <w:rPr>
          <w:rFonts w:cs="Tahoma" w:ascii="Tahoma" w:hAnsi="Tahoma"/>
          <w:shadow w:val="false"/>
          <w:color w:val="000080"/>
          <w:sz w:val="20"/>
        </w:rPr>
        <w:t xml:space="preserve">ТУР "День учителя" (Сб. 3 окт.). Так как абонемент заказывается только от школы (от 25 учителей), традиционно, координацию заявок берёт на себя выпускной 11 класс (это их последний  подарок школе). </w:t>
      </w:r>
      <w:r>
        <w:rPr>
          <w:rFonts w:cs="Tahoma" w:ascii="Tahoma" w:hAnsi="Tahoma"/>
          <w:color w:val="000080"/>
          <w:sz w:val="20"/>
        </w:rPr>
        <w:t>Родит. комитетам классов надо СРОЧНО связаться с ними по</w:t>
      </w:r>
      <w:r>
        <w:rPr>
          <w:rFonts w:cs="Tahoma" w:ascii="Tahoma" w:hAnsi="Tahoma"/>
          <w:shadow w:val="false"/>
          <w:color w:val="000080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Тел.</w:t>
      </w:r>
      <w:r>
        <w:rPr>
          <w:rFonts w:cs="Tahoma" w:ascii="Tahoma" w:hAnsi="Tahoma"/>
          <w:b/>
          <w:shadow w:val="false"/>
          <w:color w:val="000080"/>
          <w:sz w:val="20"/>
        </w:rPr>
        <w:t xml:space="preserve"> ______________________</w:t>
      </w:r>
      <w:r>
        <w:rPr>
          <w:rFonts w:cs="Tahoma" w:ascii="Tahoma" w:hAnsi="Tahoma"/>
          <w:shadow w:val="false"/>
          <w:color w:val="000080"/>
          <w:sz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shadow w:val="false"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834640" cy="3399790"/>
                <wp:effectExtent l="19050" t="19685" r="19685" b="1530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99840"/>
                        </a:xfrm>
                        <a:prstGeom prst="wedgeRectCallout">
                          <a:avLst>
                            <a:gd name="adj1" fmla="val -17967"/>
                            <a:gd name="adj2" fmla="val 3076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Самый яркий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НОВЫЙ ГОД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18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для учителей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18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ru-RU"/>
                              </w:rPr>
                              <w:t>"С НОВЫМ ГОДОМ, КОЛЛЕГИ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Только у нас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Гулянья с блинами под гармонь, Турнир "Анти-мороз", Взятие снежного городка, Игры, 4 горки, лыжи-санки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А потом в тепло: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Новогодний БАНКЕТ в каминном зале, Дискотека Игры и Конкурсы, Караоке-турнир, Концерт,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27-30 декабря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  От 35чел  Автобус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ЦЕН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4000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чел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как подарок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150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 ребёнк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Если с классами -дети 3000р  учитель бесплатно От 4 классов -всем другим учителям =3000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ч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Родители по цене детей.Тур в абонементе 250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НОВЫЙ ГОД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в САУНА-КОТТЕД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"Бани мира"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(Один в Москве!)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u w:val="single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5 бань мира !!!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А ещё 2 бассейна, 2 джакуз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7 каминов, бильярд, караоке, 35 банкет -м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АРЕНД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с Банкетом, Караоке и Массажист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3500р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чел 21-24дек, 4000р 28-31дек (160р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ре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(В абонементе-3000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чел). Одна аренда-150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сё выкупается уже к октябрю! Поспеш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4pt;width:223.15pt;height:26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Самый яркий 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НОВЫЙ ГОД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18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для учителей: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18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ПРАЗДНИК-ТУР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Comic Sans MS" w:hAnsi="Comic Sans MS" w:eastAsia="Times New Roman" w:cs="Comic Sans MS"/>
                          <w:color w:val="FF0000"/>
                          <w:lang w:val="ru-RU"/>
                        </w:rPr>
                        <w:t>"С НОВЫМ ГОДОМ, КОЛЛЕГИ!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Только у нас: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Гулянья с блинами под гармонь, Турнир "Анти-мороз", Взятие снежного городка, Игры, 4 горки, лыжи-санки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А потом в тепло: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Новогодний БАНКЕТ в каминном зале, Дискотека Игры и Конкурсы, Караоке-турнир, Концерт, КВ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27-30 декабря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  От 35чел  Автобус от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ЦЕН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4000р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чел (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как подарок 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150р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 ребёнк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Если с классами -дети 3000р  учитель бесплатно От 4 классов -всем другим учителям =3000р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ч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Родители по цене детей.Тур в абонементе 2500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НОВЫЙ ГОД 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в САУНА-КОТТЕДЖ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"Бани мира"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(Один в Москве!)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u w:val="single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5 бань мира !!!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А ещё 2 бассейна, 2 джакуз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7 каминов, бильярд, караоке, 35 банкет -ме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АРЕНД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с Банкетом, Караоке и Массажистом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3500р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чел 21-24дек, 4000р 28-31дек (160р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ре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(В абонементе-3000р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чел). Одна аренда-1500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Всё выкупается уже к октябрю! Поспеш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hadow w:val="false"/>
          <w:color w:val="000080"/>
          <w:sz w:val="20"/>
        </w:rPr>
        <w:t>Т.к. вместо 500р можно взять всем Абонемент для детей (2250р в</w:t>
        <w:br/>
        <w:t>четверть), ибо при его заказе -этот Абонемент учителям бесплатно!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Tahoma" w:cs="Tahoma" w:ascii="Tahoma" w:hAnsi="Tahoma"/>
          <w:caps/>
          <w:shadow/>
          <w:color w:val="FF0000"/>
          <w:sz w:val="68"/>
        </w:rPr>
        <w:t xml:space="preserve">     </w:t>
      </w:r>
      <w:r>
        <w:rPr>
          <w:rFonts w:cs="Tahoma" w:ascii="Tahoma" w:hAnsi="Tahoma"/>
          <w:caps/>
          <w:shadow/>
          <w:color w:val="FF0000"/>
          <w:sz w:val="60"/>
        </w:rPr>
        <w:t xml:space="preserve">Пикник-ТУР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FF0000"/>
          <w:sz w:val="52"/>
        </w:rPr>
        <w:t xml:space="preserve">   </w:t>
      </w:r>
      <w:r>
        <w:rPr>
          <w:rFonts w:cs="Comic Sans MS" w:ascii="Comic Sans MS" w:hAnsi="Comic Sans MS"/>
          <w:shadow/>
          <w:color w:val="FF0000"/>
          <w:sz w:val="52"/>
        </w:rPr>
        <w:t>«ДЕНЬ УЧИТЕЛЯ»</w:t>
      </w:r>
    </w:p>
    <w:p>
      <w:pPr>
        <w:pStyle w:val="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800000"/>
          <w:sz w:val="20"/>
        </w:rPr>
        <w:t xml:space="preserve">Этот потрясающий день –только для Вас. В 1 ДЕНЬ для Вас: Игры и </w:t>
        <w:br/>
        <w:t xml:space="preserve">Конкурсы, Турнир, Караоке, Прогулки на лоне красивейшей природы, </w:t>
        <w:br/>
        <w:t>КОНЦЕРТ «Русский романс», ДИСКОТЕКА… И, конечно, ШАШЛЫКИ!</w:t>
      </w:r>
    </w:p>
    <w:p>
      <w:pPr>
        <w:pStyle w:val="3"/>
        <w:rPr>
          <w:sz w:val="18"/>
        </w:rPr>
      </w:pPr>
      <w:r>
        <w:rPr>
          <w:rFonts w:eastAsia="Comic Sans MS"/>
          <w:sz w:val="16"/>
        </w:rPr>
        <w:t xml:space="preserve">  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color w:val="FF0000"/>
          <w:sz w:val="28"/>
        </w:rPr>
        <w:t>В ПРОГРАММЕ</w:t>
      </w:r>
      <w:r>
        <w:rPr>
          <w:rFonts w:cs="Tahoma" w:ascii="Tahoma" w:hAnsi="Tahoma"/>
          <w:color w:val="FF0000"/>
          <w:sz w:val="28"/>
        </w:rPr>
        <w:t xml:space="preserve">: </w:t>
      </w:r>
      <w:r>
        <w:rPr>
          <w:rFonts w:cs="Tahoma" w:ascii="Tahoma" w:hAnsi="Tahoma"/>
          <w:b w:val="false"/>
          <w:color w:val="FF0000"/>
          <w:sz w:val="28"/>
        </w:rPr>
        <w:t xml:space="preserve"> 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b w:val="false"/>
          <w:color w:val="800000"/>
          <w:sz w:val="20"/>
        </w:rPr>
        <w:t>Отправление –от школы в 10-30 (автобус 50 мест)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800000"/>
          <w:sz w:val="20"/>
        </w:rPr>
        <w:t>Активный ОТДЫХ</w:t>
      </w:r>
      <w:r>
        <w:rPr>
          <w:rFonts w:cs="Tahoma" w:ascii="Tahoma" w:hAnsi="Tahoma"/>
          <w:b w:val="false"/>
          <w:color w:val="800000"/>
          <w:sz w:val="20"/>
        </w:rPr>
        <w:t xml:space="preserve"> (волейбол, баскетбол, теннис…). 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rPr/>
      </w:pPr>
      <w:r>
        <w:rPr>
          <w:rFonts w:cs="Tahoma" w:ascii="Tahoma" w:hAnsi="Tahoma"/>
          <w:color w:val="800000"/>
          <w:sz w:val="20"/>
        </w:rPr>
        <w:t xml:space="preserve">Концерт </w:t>
      </w:r>
      <w:r>
        <w:rPr>
          <w:color w:val="800000"/>
          <w:sz w:val="20"/>
        </w:rPr>
        <w:t>«РУССКИЙ РОМАНС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КАРАОКЕ КЛУБ </w:t>
      </w:r>
      <w:r>
        <w:rPr>
          <w:color w:val="800000"/>
          <w:sz w:val="20"/>
        </w:rPr>
        <w:t>«Споёмте друзья»</w:t>
      </w:r>
      <w:r>
        <w:rPr>
          <w:rFonts w:cs="Tahoma" w:ascii="Tahoma" w:hAnsi="Tahoma"/>
          <w:color w:val="800000"/>
          <w:sz w:val="20"/>
        </w:rPr>
        <w:t xml:space="preserve"> (+БАРД-Турнир!</w:t>
      </w:r>
      <w:r>
        <w:rPr>
          <w:rFonts w:cs="Tahoma" w:ascii="Tahoma" w:hAnsi="Tahoma"/>
          <w:b w:val="false"/>
          <w:color w:val="800000"/>
          <w:sz w:val="20"/>
        </w:rPr>
        <w:t>)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color w:val="800000"/>
          <w:sz w:val="20"/>
        </w:rPr>
        <w:t>«Танцуют ВСЕ!»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6"/>
        </w:rPr>
      </w:pPr>
      <w:r>
        <w:rPr>
          <w:rFonts w:cs="Tahoma" w:ascii="Tahoma" w:hAnsi="Tahoma"/>
          <w:shadow/>
          <w:color w:val="800000"/>
        </w:rPr>
        <w:t>ПИКНИК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 xml:space="preserve">(ГРИЛЬ-ПАКЕТ: 500г шашлыка, хлеб, помидоры, </w:t>
        <w:br/>
        <w:t>огурцы, зелень, кетчуп, торт-чай, печенье, конфеты, вино 350г)</w:t>
      </w:r>
    </w:p>
    <w:p>
      <w:pPr>
        <w:pStyle w:val="3"/>
        <w:jc w:val="left"/>
        <w:rPr>
          <w:rFonts w:ascii="Tahoma" w:hAnsi="Tahoma" w:cs="Tahoma"/>
          <w:b w:val="false"/>
          <w:b w:val="false"/>
          <w:sz w:val="4"/>
        </w:rPr>
      </w:pPr>
      <w:r>
        <w:rPr>
          <w:rFonts w:eastAsia="Tahoma" w:cs="Tahoma" w:ascii="Tahoma" w:hAnsi="Tahoma"/>
          <w:color w:val="800000"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color w:val="FF0000"/>
          <w:sz w:val="24"/>
        </w:rPr>
        <w:t>ЦЕНА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Tahoma" w:ascii="Tahoma" w:hAnsi="Tahoma"/>
          <w:b/>
          <w:sz w:val="22"/>
        </w:rPr>
        <w:t>3000 руб</w:t>
      </w:r>
      <w:r>
        <w:rPr>
          <w:rFonts w:cs="Tahoma" w:ascii="Tahoma" w:hAnsi="Tahoma"/>
          <w:b/>
          <w:sz w:val="22"/>
          <w:lang w:val="en-US"/>
        </w:rPr>
        <w:t>/</w:t>
      </w:r>
      <w:r>
        <w:rPr>
          <w:rFonts w:cs="Tahoma" w:ascii="Tahoma" w:hAnsi="Tahoma"/>
          <w:b/>
          <w:sz w:val="22"/>
        </w:rPr>
        <w:t>чел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0"/>
        </w:rPr>
        <w:t>(в Абонементе -</w:t>
      </w:r>
      <w:r>
        <w:rPr>
          <w:rFonts w:cs="Comic Sans MS" w:ascii="Comic Sans MS" w:hAnsi="Comic Sans MS"/>
          <w:b/>
          <w:sz w:val="22"/>
        </w:rPr>
        <w:t>2500 руб =100руб</w:t>
      </w:r>
      <w:r>
        <w:rPr>
          <w:rFonts w:cs="Comic Sans MS" w:ascii="Comic Sans MS" w:hAnsi="Comic Sans MS"/>
          <w:b/>
          <w:sz w:val="22"/>
          <w:lang w:val="en-US"/>
        </w:rPr>
        <w:t>/</w:t>
      </w:r>
      <w:r>
        <w:rPr>
          <w:rFonts w:cs="Comic Sans MS" w:ascii="Comic Sans MS" w:hAnsi="Comic Sans MS"/>
          <w:b/>
          <w:sz w:val="22"/>
        </w:rPr>
        <w:t>с ученика! 500р на все 4 тура в год!</w:t>
      </w:r>
      <w:r>
        <w:rPr>
          <w:rFonts w:cs="Comic Sans MS" w:ascii="Comic Sans MS" w:hAnsi="Comic Sans MS"/>
          <w:sz w:val="20"/>
        </w:rPr>
        <w:t xml:space="preserve">) </w:t>
        <w:br/>
        <w:t xml:space="preserve"> Если класс заказал любой ПИКНИК-ПОХОД («Послед. звонок», «Выпускной Бал" 11 кл, Выпускной пикник-поход» 9 и 4 класса, Экскурсию с пикником и т.д., то "День учителя" или 8 марта их учителю бесплатно. Если класс заказал АБОНЕМЕНТ приключений "Робинзон-клуб" , то учителю бесплатно весь АБОНЕМЕНТ здоровья! </w:t>
      </w:r>
    </w:p>
    <w:p>
      <w:pPr>
        <w:pStyle w:val="Normal"/>
        <w:rPr/>
      </w:pPr>
      <w:r>
        <w:rPr>
          <w:rFonts w:cs="Arial Black" w:ascii="Arial Black" w:hAnsi="Arial Black"/>
          <w:shadow/>
          <w:color w:val="FF0000"/>
          <w:sz w:val="24"/>
          <w:lang w:val="en-US"/>
        </w:rPr>
        <w:t>ЗАЯВКИ</w:t>
      </w:r>
      <w:r>
        <w:rPr>
          <w:rFonts w:cs="Tahoma" w:ascii="Tahoma" w:hAnsi="Tahoma"/>
          <w:b/>
          <w:shadow/>
          <w:color w:val="FF0000"/>
          <w:sz w:val="24"/>
          <w:lang w:val="en-US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shadow/>
          <w:w w:val="90"/>
          <w:sz w:val="28"/>
        </w:rPr>
        <w:t>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 xml:space="preserve"> ФОТО </w:t>
      </w:r>
      <w:r>
        <w:rPr>
          <w:rFonts w:cs="Comic Sans MS" w:ascii="Comic Sans MS" w:hAnsi="Comic Sans MS"/>
          <w:sz w:val="24"/>
          <w:lang w:val="en-US"/>
        </w:rPr>
        <w:t>на сайте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hyperlink r:id="rId5">
        <w:r>
          <w:rPr>
            <w:rStyle w:val="InternetLink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м</w:t>
      </w:r>
      <w:r>
        <w:rPr>
          <w:rFonts w:cs="Comic Sans MS" w:ascii="Comic Sans MS" w:hAnsi="Comic Sans MS"/>
        </w:rPr>
        <w:t xml:space="preserve">еню «Школам»)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0970</wp:posOffset>
                </wp:positionH>
                <wp:positionV relativeFrom="paragraph">
                  <wp:posOffset>59055</wp:posOffset>
                </wp:positionV>
                <wp:extent cx="713232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4.65pt" to="550.45pt,4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lang w:val="en-US"/>
              </w:rPr>
            </w:pPr>
            <w:r>
              <w:rPr>
                <w:color w:val="000000"/>
                <w:sz w:val="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4445</wp:posOffset>
                      </wp:positionV>
                      <wp:extent cx="7315200" cy="32918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3291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8.3pt;margin-top:0.35pt;width:575.95pt;height:259.15pt;mso-wrap-style:none;v-text-anchor:middle;mso-position-horizontal-relative:margin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shadow/>
                <w:color w:val="FF0000"/>
                <w:sz w:val="32"/>
              </w:rPr>
              <w:t>АБОНЕМЕНТ на ГОД</w:t>
            </w:r>
            <w:r>
              <w:rPr>
                <w:shadow/>
                <w:color w:val="FF0000"/>
                <w:sz w:val="36"/>
              </w:rPr>
              <w:t xml:space="preserve">  </w:t>
            </w:r>
            <w:r>
              <w:rPr>
                <w:b/>
                <w:i/>
                <w:shadow/>
                <w:color w:val="FF0000"/>
                <w:sz w:val="36"/>
              </w:rPr>
              <w:t>"День ЗДОРОВЬЯ УЧИТЕЛЯ"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/>
              </w:rPr>
            </w:pPr>
            <w:r>
              <w:rPr>
                <w:shadow/>
                <w:color w:val="FF0000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1187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 8 марта от Ваших уче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 xml:space="preserve">МАСЛЕНИЦА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/>
                                    </w:rPr>
                                    <w:t>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Потрясающий праздник весны и женского начала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Народные 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БАНКЕТ в каминном зал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ОНЦЕРТ русской народной пес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 "От народ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:  3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: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 8 марта от Ваших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 xml:space="preserve">МАСЛЕНИЦА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/>
                              </w:rPr>
                              <w:t>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ающий праздник весны и женского начала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Народные 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БАНКЕТ в каминном з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ОНЦЕРТ русской народной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 "От народ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:  3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10.0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2216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 Экзаменам от Ваших уче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20"/>
                                      <w:rFonts w:eastAsia="Times New Roman" w:ascii="Arial Black" w:hAnsi="Arial Black" w:cs="Arial Black"/>
                                      <w:color w:val="000000"/>
                                      <w:lang w:val="ru-RU"/>
                                    </w:rPr>
                                    <w:t xml:space="preserve">ЛЯЖ-ПИКНИ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      "На природу!..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еликолепный отдых от труд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и …  учеников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  <w:t xml:space="preserve">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СПОРТ и ПЛЯ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ДИСКОТЕКА "Танцуют все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СКАУТ-ТУРНИР " Мы - команд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-клуб "Споёмте, друзь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АТА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7 июля  В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РЕМЯ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 Экзаменам от Ваших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20"/>
                                <w:rFonts w:eastAsia="Times New Roman" w:ascii="Arial Black" w:hAnsi="Arial Black" w:cs="Arial Black"/>
                                <w:color w:val="000000"/>
                                <w:lang w:val="ru-RU"/>
                              </w:rPr>
                              <w:t xml:space="preserve">ЛЯЖ-ПИК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      "На природу!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еликолепный отдых от тру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и …  учеников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СПОРТ и ПЛЯ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ДИСКОТЕКА "Танцуют все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СКАУТ-ТУРНИР " Мы - команд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-клуб "Споёмте, друзь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АТА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7 июля  В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РЕМЯ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10.00-18.00</w:t>
                            </w:r>
                          </w:p>
                        </w:txbxContent>
                      </v:textbox>
                      <v:imagedata r:id="rId9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482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о Дню учителя от 9Б кла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/>
                                    </w:rPr>
                                    <w:t>"ДЕНЬ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остойный праздник тружеников школы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ЭКСКУРСИЯ "Радонежская зем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БАРД-КОНЦЕРТ "Русский роман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ПИКНИК-БАНКЕТ "День учителя"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-турнир "Душа поёт…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: 3 и 10 окт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: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о Дню учителя от 9Б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/>
                              </w:rPr>
                              <w:t>"ДЕНЬ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остойный праздник тружеников школы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ЭКСКУРСИЯ "Радонежская зем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БАРД-КОНЦЕРТ "Русский роман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ПИКНИК-БАНКЕТ "День учителя"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-турнир "Душа поёт…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: 3 и 10 окт  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10.00-18.00</w:t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 Новому Году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 xml:space="preserve">от 9Б класс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>НОВОГОД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Новый год по-новому: Гулянья с  блинами, игры-турниры горки-санки. Банкет, Дискотека, д.мороз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 ПЕРЕЕЗД на м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автобу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ТУРНИРЫ  на мороз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БАНКЕТ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-клуб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"Шас спо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За доп..ПЛАТУ  САУНА на 3 час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: 29 декабр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: 19.00-23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 Новому Году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 xml:space="preserve">от 9Б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НОВОГО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Новый год по-новому: Гулянья с  блинами, игры-турниры горки-санки. Банкет, Дискотека, д.моро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 ПЕРЕЕЗД на м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автобу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ТУРНИРЫ  на мороз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БАНКЕТ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-клуб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"Шас спо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За доп..ПЛАТУ  САУНА на 3 ча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: 29 декабр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19.00-23.00</w:t>
                            </w:r>
                          </w:p>
                        </w:txbxContent>
                      </v:textbox>
                      <v:imagedata r:id="rId11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 xml:space="preserve">Лучший ПОДАРОК учителю!  </w:t>
            </w:r>
            <w:r>
              <w:rPr>
                <w:rFonts w:cs="Tahoma" w:ascii="Tahoma" w:hAnsi="Tahoma"/>
                <w:b/>
                <w:shadow/>
                <w:color w:val="FF0000"/>
                <w:sz w:val="17"/>
                <w:u w:val="single"/>
              </w:rPr>
              <w:t>Цена:</w:t>
            </w:r>
            <w:r>
              <w:rPr>
                <w:rFonts w:cs="Tahoma" w:ascii="Tahoma" w:hAnsi="Tahoma"/>
                <w:b/>
                <w:color w:val="FF0000"/>
                <w:sz w:val="17"/>
              </w:rPr>
              <w:t xml:space="preserve"> 10 000р. с класса 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(всего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500р</w:t>
            </w:r>
            <w:r>
              <w:rPr>
                <w:rFonts w:cs="Tahoma" w:ascii="Tahoma" w:hAnsi="Tahoma"/>
                <w:b/>
                <w:color w:val="000000"/>
                <w:sz w:val="17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реб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на весь год</w:t>
            </w:r>
            <w:r>
              <w:rPr>
                <w:rFonts w:cs="Tahoma" w:ascii="Tahoma" w:hAnsi="Tahoma"/>
                <w:color w:val="000000"/>
                <w:sz w:val="17"/>
              </w:rPr>
              <w:t>!) А дарите эти приглашения по 1-му к празднику!</w:t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FFFFFF"/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9966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966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1pt;margin-top:11.8pt;width:561.55pt;height:784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color w:val="FFFFFF"/>
          <w:sz w:val="8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b/>
          <w:b/>
          <w:shadow w:val="false"/>
          <w:color w:val="FFFFFF"/>
          <w:sz w:val="6"/>
        </w:rPr>
      </w:pPr>
      <w:r>
        <w:rPr>
          <w:b/>
          <w:shadow w:val="false"/>
          <w:color w:val="FFFFFF"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92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8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82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6"/>
          <w:u w:val="single"/>
        </w:rPr>
        <w:t xml:space="preserve">ЭКСКУРСИИ </w:t>
      </w:r>
      <w:r>
        <w:rPr>
          <w:rFonts w:cs="Tahoma" w:ascii="Tahoma" w:hAnsi="Tahoma"/>
          <w:b/>
          <w:color w:val="FF0000"/>
          <w:sz w:val="26"/>
          <w:u w:val="single"/>
        </w:rPr>
        <w:t>для ДЕТЕЙ с</w:t>
      </w:r>
      <w:r>
        <w:rPr>
          <w:rFonts w:cs="Arial Black" w:ascii="Arial Black" w:hAnsi="Arial Black"/>
          <w:b/>
          <w:color w:val="FF0000"/>
          <w:sz w:val="26"/>
          <w:u w:val="single"/>
        </w:rPr>
        <w:t xml:space="preserve"> ПОХОДОМ-ЭКСПЕДИЦИЕЙ и ПИКНИК-ОТДЫХОМ </w:t>
      </w:r>
      <w:r>
        <w:rPr>
          <w:rFonts w:cs="Arial Black" w:ascii="Arial Black" w:hAnsi="Arial Black"/>
          <w:b/>
          <w:color w:val="FF0000"/>
          <w:sz w:val="48"/>
        </w:rPr>
        <w:t>А</w:t>
      </w:r>
      <w:r>
        <w:rPr>
          <w:rFonts w:cs="Arial Black" w:ascii="Arial Black" w:hAnsi="Arial Black"/>
          <w:b/>
          <w:color w:val="FF0000"/>
          <w:sz w:val="36"/>
        </w:rPr>
        <w:t>БОНЕМЕНТ</w:t>
      </w:r>
      <w:r>
        <w:rPr>
          <w:rFonts w:cs="Arial Black" w:ascii="Arial Black" w:hAnsi="Arial Black"/>
          <w:b/>
          <w:color w:val="FF0000"/>
          <w:sz w:val="26"/>
        </w:rPr>
        <w:t xml:space="preserve"> </w:t>
      </w:r>
      <w:r>
        <w:rPr>
          <w:rFonts w:cs="Arial Black" w:ascii="Arial Black" w:hAnsi="Arial Black"/>
          <w:color w:val="FF0000"/>
          <w:sz w:val="52"/>
        </w:rPr>
        <w:t>"РОБИНЗОН-КЛУБ"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  <w:shadow w:val="false"/>
          <w:color w:val="000080"/>
          <w:sz w:val="20"/>
        </w:rPr>
        <w:t xml:space="preserve">   </w:t>
      </w:r>
      <w:r>
        <w:rPr>
          <w:rFonts w:cs="Tahoma" w:ascii="Tahoma" w:hAnsi="Tahoma"/>
          <w:b/>
          <w:shadow w:val="false"/>
          <w:color w:val="000080"/>
          <w:sz w:val="20"/>
        </w:rPr>
        <w:t>Уважаемые родители! Школьная Пикник-база под Москвой предлагает для детей ЦИКЛ уникальных ЭКСКУРСИЙ 1 дня, совмещённых с интереснейшим Походом-ЭКСПЕДИЦИЕЙ по поиску самых древних городов Руси в Подмосковье (города гарантируются!),</w:t>
      </w:r>
      <w:r>
        <w:rPr>
          <w:rFonts w:cs="Tahoma" w:ascii="Tahoma" w:hAnsi="Tahoma"/>
          <w:b/>
          <w:shadow w:val="false"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b/>
          <w:shadow w:val="false"/>
          <w:color w:val="000080"/>
          <w:sz w:val="20"/>
        </w:rPr>
        <w:t xml:space="preserve"> с ОТДЫХОМ и развлечениями на Пикник-базе! Это потрясающе! Ибо в 1 ДЕНЬ: Экскурсия, Поход, Экспедиция с раскопками. А потом, Игры-Конкурсы, Шашлыки, Турниры, Тиры, песни у костра и Дискотека в каминном зале. АБОНЕМЕНТ "Робинзон-Клуб" (4 тура в год-по 1 в каникулы) выкупается по цене последнего тура 2500р. (2000р со своим питанием, и 1750р -в четверть, если вся школа). От 2 классов туры можно заказывать и без абонемента (3000р).</w:t>
        <w:br/>
        <w:t xml:space="preserve">Каждый тур приурочен к 1 Празднику (Нов.год, 8 марта, 23 фев). Последний тур для выпускных 4,9,11 классов проходит в их даты ВЫПУСКНЫХ, но по </w:t>
      </w:r>
      <w:r>
        <w:rPr>
          <w:rFonts w:cs="Tahoma" w:ascii="Tahoma" w:hAnsi="Tahoma"/>
          <w:b/>
          <w:shadow w:val="false"/>
          <w:color w:val="000080"/>
          <w:sz w:val="20"/>
          <w:lang w:val="en-US"/>
        </w:rPr>
        <w:t xml:space="preserve">Min </w:t>
      </w:r>
      <w:r>
        <w:rPr/>
        <w:t xml:space="preserve">цене! (Темы экскурсий и города поиска -см.ниже) 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 xml:space="preserve">АБОНЕМЕНТ </w:t>
            </w:r>
            <w:r>
              <w:rPr>
                <w:rFonts w:cs="Arial Black" w:ascii="Arial Black" w:hAnsi="Arial Black"/>
                <w:b/>
                <w:color w:val="FF0000"/>
                <w:sz w:val="24"/>
              </w:rPr>
              <w:t>приключений для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4"/>
              </w:rPr>
              <w:t xml:space="preserve"> 4 КАНИКУЛ :</w:t>
            </w:r>
            <w:r>
              <w:rPr>
                <w:shadow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4"/>
              </w:rPr>
              <w:br/>
              <w:t xml:space="preserve">      </w:t>
            </w:r>
            <w:r>
              <w:rPr>
                <w:rFonts w:cs="Tahoma" w:ascii="Tahoma" w:hAnsi="Tahoma"/>
                <w:b/>
                <w:shadow/>
                <w:color w:val="FF0000"/>
              </w:rPr>
              <w:t>Осень                                       Зима                                    Весна                                 Май (Выпускные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/>
              </w:rPr>
            </w:pPr>
            <w:r>
              <w:rPr>
                <w:shadow/>
                <w:color w:val="FF0000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2051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Поиски городов Рус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Шлюз-град Могильцы: как корабли  викингов   шагали через холмы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80"/>
                                      <w:lang w:val="ru-RU"/>
                                    </w:rPr>
                                    <w:t>"МИЛИТАРИ-ТУ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ru-RU"/>
                                    </w:rPr>
                                    <w:t>(К 23 ФЕВРАЛ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FF"/>
                                      <w:lang w:val="ru-RU"/>
                                    </w:rPr>
                                    <w:t>"ЗА ЮНЫХ ДАМ!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Comic Sans MS" w:hAnsi="Comic Sans MS" w:cs="Comic Sans MS"/>
                                      <w:color w:val="0000FF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6"/>
                                      <w:rFonts w:eastAsia="Times New Roman" w:ascii="Comic Sans MS" w:hAnsi="Comic Sans MS" w:cs="Comic Sans MS"/>
                                      <w:color w:val="0000FF"/>
                                      <w:lang w:val="ru-RU"/>
                                    </w:rPr>
                                    <w:t>(К 8 МАР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ПЕРЕЕЗД на автобусе от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Народные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МИЛИТАРИ-БЛОК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:  5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ТИРОВ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: пистол, винтов, луки, арбалет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БЛОК 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ГРИЛЬ-КАФ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Я-ТЕАТР "Актрисы -в студи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7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10.3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иски городов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Шлюз-град Могильцы: как корабли  викингов   шагали через холм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80"/>
                                <w:lang w:val="ru-RU"/>
                              </w:rPr>
                              <w:t>"МИЛИТАРИ-ТУ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ru-RU"/>
                              </w:rPr>
                              <w:t>(К 23 ФЕВРА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ru-RU"/>
                              </w:rPr>
                              <w:t>"ЗА ЮНЫХ ДАМ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6"/>
                                <w:rFonts w:eastAsia="Times New Roman" w:ascii="Comic Sans MS" w:hAnsi="Comic Sans MS" w:cs="Comic Sans MS"/>
                                <w:color w:val="0000FF"/>
                                <w:lang w:val="ru-RU"/>
                              </w:rPr>
                              <w:t>(К 8 МАР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ПЕРЕЕЗД на автобусе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Народные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МИЛИТАРИ-БЛОК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:  5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ТИРОВ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: пистол, винтов, луки, арбале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БЛОК 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ГРИЛЬ-КАФ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Я-ТЕАТР "Актрисы -в студи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7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10.3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"Тулисугэ -город, не взятый Батыем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hadow/>
                                      <w:rFonts w:eastAsia="Times New Roman" w:ascii="Arial Black" w:hAnsi="Arial Black" w:cs="Arial Black"/>
                                      <w:color w:val="000000"/>
                                      <w:lang w:val="ru-RU"/>
                                    </w:rPr>
                                    <w:t xml:space="preserve">МАЙ-ПОХО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  "Ура, каникулы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eastAsia="Times New Roman" w:ascii="Arial Black" w:hAnsi="Arial Black" w:cs="Arial Black"/>
                                      <w:color w:val="000000"/>
                                      <w:lang w:val="ru-RU"/>
                                    </w:rPr>
                                    <w:t>ВЫПУСКНЫЕ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0000"/>
                                      <w:lang w:val="ru-RU"/>
                                    </w:rPr>
                                    <w:t xml:space="preserve"> 4,9,11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ЗАВТРАК Робинз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РОБИНЗОН-ТУРН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ДИСКОТЕКА "Чунга-чанг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РОМАНТИК-ЧАС  у костр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КАРАОКЕ -кл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ЗА ДОП -ПЛАТУ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ПЕЙНТБОЛ (НОЧЁВКА у костр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А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26 мая  В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РЕМЯ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10.30-19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"Тулисугэ -город, не взятый Батыем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eastAsia="Times New Roman" w:ascii="Arial Black" w:hAnsi="Arial Black" w:cs="Arial Black"/>
                                <w:color w:val="000000"/>
                                <w:lang w:val="ru-RU"/>
                              </w:rPr>
                              <w:t xml:space="preserve">МАЙ-ПО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  "Ура, каникулы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000000"/>
                                <w:lang w:val="ru-RU"/>
                              </w:rPr>
                              <w:t>ВЫПУСКНЫЕ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 xml:space="preserve"> 4,9,1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ЗАВТРАК Робин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РОБИНЗОН-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ДИСКОТЕКА "Чунга-чанг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РОМАНТИК-ЧАС  у кост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КАРАОКЕ -кл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ЗА ДОП -ПЛАТУ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ПЕЙНТБОЛ (НОЧЁВКА у кост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А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26 мая  В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РЕМЯ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10.30-19.30</w:t>
                            </w:r>
                          </w:p>
                        </w:txbxContent>
                      </v:textbox>
                      <v:imagedata r:id="rId13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1968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"Подмосковный Козельск-тайна века Сучагул-Уладмур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Город-герой у Москвы! 6 мес.осады татарами!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-ЛЕКТОРИЙ "Древняя Русь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ПОХОД и ЭКСПЕДИЦИ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КОСТЁР -КАФЕ "Завтрак скаут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РАСКОПКИ древнего город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ЧАС ЗДОРОВЬЯ: (Игры, Турниры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ГРИЛЬ-ПИКНИ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кнтябрь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9.00-19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"Подмосковный Козельск-тайна века Сучагул-Уладмур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Город-герой у Москвы! 6 мес.осады татарами!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-ЛЕКТОРИЙ "Древняя Рус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ПОХОД и ЭКСПЕДИЦ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КОСТЁР -КАФЕ "Завтрак скаут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РАСКОПКИ древнего гор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ЧАС ЗДОРОВЬЯ: (Игры, Турнир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ГРИЛЬ-ПИКНИ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нтябрь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Врем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9.00-19.30</w:t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266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"Кольцевой форт Харальда у Москвы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eastAsia="Times New Roman" w:ascii="Tahoma" w:hAnsi="Tahoma" w:cs="Tahoma"/>
                                      <w:color w:val="000000"/>
                                      <w:lang w:val="ru-RU"/>
                                    </w:rPr>
                                    <w:t>Весёлый ПЕРЕЕЗД на м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eastAsia="Times New Roman" w:ascii="Tahoma" w:hAnsi="Tahoma" w:cs="Tahoma"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eastAsia="Times New Roman" w:ascii="Tahoma" w:hAnsi="Tahoma" w:cs="Tahoma"/>
                                      <w:color w:val="000000"/>
                                      <w:lang w:val="ru-RU"/>
                                    </w:rPr>
                                    <w:t xml:space="preserve">автобу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СКАУТ-ТУРНИР "Анти-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ГРИЛЬ-КАФЕ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ДЕСКОТЕКА "Дедушка 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ИГРЫ и КОНКУРСЫ "От Мороз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ЭТНО-ШОУ "Африкан.Дед Мороз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ЭКСПРОМТ-КАРНАВАЛ "Я-театр"  - РОМАНТИК-ЧАС у кост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: 30 де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: 10.30-19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"Кольцевой форт Харальда у Москв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>Весёлый ПЕРЕЕЗД на м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 xml:space="preserve">автобу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СКАУТ-ТУРНИР "Анти-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ГРИЛЬ-КАФЕ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ДЕСКОТЕКА "Дедушка 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ИГРЫ и КОНКУРСЫ "От Мороз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ЭТНО-ШОУ "Африкан.Дед Мороз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ЭКСПРОМТ-КАРНАВАЛ "Я-театр"  - РОМАНТИК-ЧАС у ко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: 30 де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 10.30-19.30</w:t>
                            </w:r>
                          </w:p>
                        </w:txbxContent>
                      </v:textbox>
                      <v:imagedata r:id="rId15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4 тура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о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ЦЕН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500руб. в четверть! (2000р. со своим питанием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Выкупается только последний тур. Остальные за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 7 </w:t>
            </w:r>
            <w:r>
              <w:rPr>
                <w:rFonts w:cs="Tahoma" w:ascii="Tahoma" w:hAnsi="Tahoma"/>
                <w:color w:val="000000"/>
                <w:sz w:val="18"/>
              </w:rPr>
              <w:t>дней.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5270</wp:posOffset>
                </wp:positionH>
                <wp:positionV relativeFrom="paragraph">
                  <wp:posOffset>39370</wp:posOffset>
                </wp:positionV>
                <wp:extent cx="2834640" cy="3383280"/>
                <wp:effectExtent l="19050" t="19050" r="19685" b="6000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83280"/>
                        </a:xfrm>
                        <a:prstGeom prst="wedgeRectCallout">
                          <a:avLst>
                            <a:gd name="adj1" fmla="val -17967"/>
                            <a:gd name="adj2" fmla="val 29018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В ЦИКЛЕ: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 w:val="fals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втор-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ЭКСКУР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Культурно-исторические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"Москва неиз-вестная"; "Радонежская земля"(7 объектов) 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Этно-культурные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1."Забытое РЕМЕСЛО: КУЗНЕЦ"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."Домашние животные и птицы мира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3."Знакомьтесь: ФЕРМА"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4. "Уходящее СЕЛО: ДОМ русской деревни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Историко-археологические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амые древние города Руси и у Москвы, более того -города-герои, не взятые Батыем!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енсация с гарантией!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аши дети раздвинут истори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           Г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 xml:space="preserve">ОРОДА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eastAsia="Times New Roman" w:ascii="Tahoma" w:hAnsi="Tahoma" w:cs="Tahoma"/>
                                <w:color w:val="0000FF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eastAsia="Times New Roman" w:ascii="Tahoma" w:hAnsi="Tahoma" w:cs="Tahoma"/>
                                <w:color w:val="0000FF"/>
                                <w:lang w:val="ru-RU"/>
                              </w:rPr>
                              <w:t>ля ПОИС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).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учагул Уладму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град-легенда Х века у Москвы, 6 мес. осады от татар зимой 1240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2). 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изиново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кольцевой форт короля Дании Харальда Синезубого под Моск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3). 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огильцы, Фёдоровское ш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люз-города, поднимавшие корабли викингов чрез хол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4). Т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улисугэ и Сбориха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города-герои Х в., так и не взятые Батыем.   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29-26-18  Ник.Пет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1pt;width:223.15pt;height:26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В ЦИКЛЕ:</w:t>
                      </w:r>
                      <w:r>
                        <w:rPr>
                          <w:kern w:val="2"/>
                          <w:w w:val="100"/>
                          <w:b/>
                          <w:szCs w:val="20"/>
                          <w:sz w:val="28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w w:val="100"/>
                          <w:szCs w:val="20"/>
                          <w:sz w:val="24"/>
                          <w:b w:val="false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Автор-</w:t>
                      </w:r>
                      <w:r>
                        <w:rPr>
                          <w:kern w:val="2"/>
                          <w:w w:val="100"/>
                          <w:szCs w:val="20"/>
                          <w:sz w:val="24"/>
                          <w:b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ЭКСКУРС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Культурно-исторические: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"Москва неиз-вестная"; "Радонежская земля"(7 объектов)  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Этно-культурные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1."Забытое РЕМЕСЛО: КУЗНЕЦ"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2."Домашние животные и птицы мира"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3."Знакомьтесь: ФЕРМА"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4. "Уходящее СЕЛО: ДОМ русской деревни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Историко-археологические: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Самые древние города Руси и у Москвы, более того -города-герои, не взятые Батыем!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Сенсация с гарантией!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Ваши дети раздвинут историю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 xml:space="preserve">            Г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eastAsia="Times New Roman" w:ascii="Arial Black" w:hAnsi="Arial Black" w:cs="Arial Black"/>
                          <w:color w:val="0000FF"/>
                          <w:lang w:val="ru-RU"/>
                        </w:rPr>
                        <w:t xml:space="preserve">ОРОДА 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eastAsia="Times New Roman" w:ascii="Tahoma" w:hAnsi="Tahoma" w:cs="Tahoma"/>
                          <w:color w:val="0000FF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Cs w:val="20"/>
                          <w:b/>
                          <w:sz w:val="20"/>
                          <w:rFonts w:eastAsia="Times New Roman" w:ascii="Tahoma" w:hAnsi="Tahoma" w:cs="Tahoma"/>
                          <w:color w:val="0000FF"/>
                          <w:lang w:val="ru-RU"/>
                        </w:rPr>
                        <w:t>ля ПОИС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). 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учагул Уладму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град-легенда Х века у Москвы, 6 мес. осады от татар зимой 1240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2). М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изиново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кольцевой форт короля Дании Харальда Синезубого под Моск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3). М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огильцы, Фёдоровское ш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люз-города, поднимавшие корабли викингов чрез хол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4). Т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улисугэ и Сбориха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города-герои Х в., так и не взятые Батыем.   7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29-26-18  Ник.Пет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</w:rPr>
        <w:t xml:space="preserve">                            </w:t>
      </w:r>
      <w:r>
        <w:rPr>
          <w:rFonts w:cs="Comic Sans MS" w:ascii="Comic Sans MS" w:hAnsi="Comic Sans MS"/>
          <w:b/>
          <w:sz w:val="16"/>
        </w:rPr>
        <w:t>Б Л И Ж А Й Ш И Й   Т У Р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caps/>
          <w:shadow/>
          <w:color w:val="FF0000"/>
          <w:sz w:val="48"/>
        </w:rPr>
        <w:t xml:space="preserve">ПОХОД-ЭКСПЕДИЦИЯ </w:t>
      </w:r>
      <w:r>
        <w:rPr>
          <w:rFonts w:cs="Tahoma" w:ascii="Tahoma" w:hAnsi="Tahoma"/>
          <w:caps/>
          <w:shadow/>
          <w:color w:val="FF0000"/>
          <w:sz w:val="48"/>
          <w:lang w:val="en-US"/>
        </w:rPr>
        <w:t>N</w:t>
      </w:r>
      <w:r>
        <w:rPr>
          <w:rFonts w:cs="Tahoma" w:ascii="Tahoma" w:hAnsi="Tahoma"/>
          <w:caps/>
          <w:shadow/>
          <w:color w:val="FF0000"/>
          <w:sz w:val="48"/>
        </w:rPr>
        <w:t xml:space="preserve">1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  <w:t>«ПОИСКИ ЗАТЕРЯННОГО ГОРОДА»</w:t>
      </w:r>
    </w:p>
    <w:p>
      <w:pPr>
        <w:pStyle w:val="3"/>
        <w:jc w:val="left"/>
        <w:rPr/>
      </w:pPr>
      <w:r>
        <w:rPr>
          <w:rFonts w:eastAsia="Tahoma" w:cs="Tahoma" w:ascii="Tahoma" w:hAnsi="Tahoma"/>
          <w:color w:val="800000"/>
          <w:sz w:val="10"/>
        </w:rPr>
        <w:t xml:space="preserve">             </w:t>
      </w:r>
      <w:r>
        <w:rPr>
          <w:rFonts w:cs="Tahoma" w:ascii="Tahoma" w:hAnsi="Tahoma"/>
          <w:color w:val="800000"/>
          <w:sz w:val="10"/>
        </w:rPr>
        <w:br/>
      </w:r>
      <w:r>
        <w:rPr>
          <w:rFonts w:cs="Tahoma" w:ascii="Tahoma" w:hAnsi="Tahoma"/>
          <w:b w:val="false"/>
          <w:color w:val="800000"/>
          <w:sz w:val="20"/>
        </w:rPr>
        <w:t xml:space="preserve">На фоне загородного Пикника и развлечений -реальный поиск и </w:t>
        <w:br/>
        <w:t xml:space="preserve">раскопки неизвестных, самых древних городов Руси -ровесников </w:t>
        <w:br/>
        <w:t>Киева и Новгорода. Что интересно -под самой Москвой! Более того,</w:t>
        <w:br/>
        <w:t>городов -героев, чья слава вошла в скупую на похвалу врагам лето-</w:t>
        <w:br/>
        <w:t>пись монголов. Города гарантируем! Но какой из них так и не был</w:t>
        <w:br/>
        <w:t xml:space="preserve">взят самим Батыем -загадка. Решать её Вам! За Вами -слава России! </w:t>
        <w:br/>
      </w:r>
      <w:r>
        <w:rPr>
          <w:sz w:val="6"/>
        </w:rPr>
        <w:t xml:space="preserve">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eastAsia="Comic Sans MS" w:cs="Comic Sans MS" w:ascii="Comic Sans MS" w:hAnsi="Comic Sans MS"/>
          <w:color w:val="FF0000"/>
        </w:rPr>
        <w:t xml:space="preserve">      </w:t>
      </w:r>
      <w:r>
        <w:rPr>
          <w:rFonts w:cs="Comic Sans MS" w:ascii="Comic Sans MS" w:hAnsi="Comic Sans MS"/>
          <w:color w:val="FF0000"/>
          <w:sz w:val="28"/>
        </w:rPr>
        <w:t>В ПРОГРАММЕ</w:t>
      </w:r>
      <w:r>
        <w:rPr>
          <w:rFonts w:cs="Tahoma" w:ascii="Tahoma" w:hAnsi="Tahoma"/>
          <w:color w:val="FF0000"/>
          <w:sz w:val="28"/>
        </w:rPr>
        <w:t>:</w:t>
      </w:r>
      <w:r>
        <w:rPr>
          <w:rFonts w:cs="Tahoma" w:ascii="Tahoma" w:hAnsi="Tahoma"/>
          <w:color w:val="FF000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  9.00</w:t>
      </w:r>
      <w:r>
        <w:rPr>
          <w:rFonts w:cs="Tahoma" w:ascii="Tahoma" w:hAnsi="Tahoma"/>
          <w:b w:val="false"/>
          <w:sz w:val="20"/>
          <w:lang w:val="en-US"/>
        </w:rPr>
        <w:t>-19</w:t>
      </w:r>
      <w:r>
        <w:rPr>
          <w:rFonts w:cs="Tahoma" w:ascii="Tahoma" w:hAnsi="Tahoma"/>
          <w:b w:val="false"/>
          <w:sz w:val="20"/>
        </w:rPr>
        <w:t>.00  (От школы -к школе!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ahoma" w:ascii="Tahoma" w:hAnsi="Tahoma"/>
          <w:color w:val="800000"/>
          <w:sz w:val="20"/>
        </w:rPr>
        <w:t>ЭКСКУРСИИ</w:t>
      </w:r>
      <w:r>
        <w:rPr>
          <w:rFonts w:cs="Tahoma" w:ascii="Tahoma" w:hAnsi="Tahoma"/>
          <w:b w:val="false"/>
          <w:color w:val="800000"/>
          <w:sz w:val="20"/>
        </w:rPr>
        <w:t xml:space="preserve"> "Радонежская земля" </w:t>
      </w:r>
      <w:r>
        <w:rPr>
          <w:rFonts w:cs="Tahoma" w:ascii="Tahoma" w:hAnsi="Tahoma"/>
          <w:b w:val="false"/>
          <w:color w:val="800000"/>
          <w:sz w:val="18"/>
        </w:rPr>
        <w:t xml:space="preserve">и </w:t>
      </w:r>
      <w:r>
        <w:rPr>
          <w:rFonts w:cs="Tahoma" w:ascii="Tahoma" w:hAnsi="Tahoma"/>
          <w:b w:val="false"/>
          <w:color w:val="800000"/>
          <w:sz w:val="20"/>
        </w:rPr>
        <w:t>"Забытое ремесло: КУЗНЕЦ"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ПОХОД-ЭКСПЕДИЦИЯ </w:t>
      </w:r>
      <w:r>
        <w:rPr>
          <w:rFonts w:cs="Comic Sans MS" w:ascii="Comic Sans MS" w:hAnsi="Comic Sans MS"/>
          <w:color w:val="800000"/>
          <w:sz w:val="20"/>
        </w:rPr>
        <w:t>"Поиски затерянного города"</w:t>
        <w:br/>
      </w:r>
      <w:r>
        <w:rPr>
          <w:rFonts w:cs="Tahoma" w:ascii="Tahoma" w:hAnsi="Tahoma"/>
          <w:color w:val="800000"/>
          <w:sz w:val="20"/>
        </w:rPr>
        <w:t>Активный ОТДЫХ</w:t>
      </w:r>
      <w:r>
        <w:rPr>
          <w:rFonts w:cs="Tahoma" w:ascii="Tahoma" w:hAnsi="Tahoma"/>
          <w:b w:val="false"/>
          <w:color w:val="800000"/>
          <w:sz w:val="20"/>
        </w:rPr>
        <w:t xml:space="preserve"> (футбол,  волейбол, баскетбол…). </w:t>
      </w:r>
    </w:p>
    <w:p>
      <w:pPr>
        <w:pStyle w:val="3"/>
        <w:numPr>
          <w:ilvl w:val="0"/>
          <w:numId w:val="4"/>
        </w:numPr>
        <w:rPr/>
      </w:pPr>
      <w:r>
        <w:rPr>
          <w:rFonts w:cs="Tahoma" w:ascii="Tahoma" w:hAnsi="Tahoma"/>
          <w:color w:val="800000"/>
          <w:sz w:val="20"/>
        </w:rPr>
        <w:t xml:space="preserve">РОБИНЗОН-ТУРНИР </w:t>
      </w:r>
      <w:r>
        <w:rPr>
          <w:color w:val="800000"/>
          <w:sz w:val="20"/>
        </w:rPr>
        <w:t>«Золото Инков-5 шагов на север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БАРД-ТУРНИР </w:t>
      </w:r>
      <w:r>
        <w:rPr>
          <w:color w:val="800000"/>
          <w:sz w:val="20"/>
        </w:rPr>
        <w:t xml:space="preserve">"Под гитару о главном!" </w:t>
      </w:r>
      <w:r>
        <w:rPr>
          <w:b w:val="false"/>
          <w:color w:val="800000"/>
          <w:sz w:val="20"/>
        </w:rPr>
        <w:t>(поёте классом).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РОМАНТИК-ЧАС "Костёр Робинзона" </w:t>
      </w:r>
      <w:r>
        <w:rPr>
          <w:rFonts w:cs="Tahoma" w:ascii="Tahoma" w:hAnsi="Tahoma"/>
          <w:b w:val="false"/>
          <w:color w:val="800000"/>
          <w:sz w:val="20"/>
        </w:rPr>
        <w:t xml:space="preserve">(8 крытых костёр-зон!) 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rFonts w:cs="Tahoma" w:ascii="Tahoma" w:hAnsi="Tahoma"/>
          <w:b w:val="false"/>
          <w:color w:val="800000"/>
          <w:sz w:val="20"/>
        </w:rPr>
        <w:t xml:space="preserve">под елями </w:t>
      </w:r>
      <w:r>
        <w:rPr>
          <w:color w:val="800000"/>
          <w:sz w:val="20"/>
        </w:rPr>
        <w:t xml:space="preserve">«Танцуют ВСЕ!» </w:t>
      </w:r>
      <w:r>
        <w:rPr>
          <w:b w:val="false"/>
          <w:color w:val="800000"/>
          <w:sz w:val="20"/>
        </w:rPr>
        <w:t xml:space="preserve">( </w:t>
      </w:r>
      <w:r>
        <w:rPr>
          <w:color w:val="800000"/>
          <w:sz w:val="20"/>
        </w:rPr>
        <w:t>"Чунга-чанга"</w:t>
      </w:r>
      <w:r>
        <w:rPr>
          <w:b w:val="false"/>
          <w:color w:val="800000"/>
          <w:sz w:val="20"/>
        </w:rPr>
        <w:t>)</w:t>
      </w:r>
      <w:r>
        <w:rPr>
          <w:color w:val="800000"/>
          <w:sz w:val="20"/>
        </w:rPr>
        <w:t>.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ahoma" w:ascii="Tahoma" w:hAnsi="Tahoma"/>
          <w:shadow/>
          <w:color w:val="800000"/>
          <w:sz w:val="20"/>
        </w:rPr>
        <w:t>ПИКНИК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(ЗАВТРАК и ГРИЛЬ-ФУРШЕТ: 500г шашлыка, хлеб, помидоры, огурцы, зелень, кетчуп, мин</w:t>
      </w:r>
      <w:r>
        <w:rPr>
          <w:rFonts w:cs="Tahoma" w:ascii="Tahoma" w:hAnsi="Tahoma"/>
          <w:b w:val="false"/>
          <w:color w:val="800000"/>
          <w:sz w:val="20"/>
          <w:lang w:val="en-US"/>
        </w:rPr>
        <w:t>/</w:t>
      </w:r>
      <w:r>
        <w:rPr>
          <w:rFonts w:cs="Tahoma" w:ascii="Tahoma" w:hAnsi="Tahoma"/>
          <w:b w:val="false"/>
          <w:color w:val="800000"/>
          <w:sz w:val="20"/>
        </w:rPr>
        <w:t>вода 0,5л.)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Arial Black" w:ascii="Arial Black" w:hAnsi="Arial Black"/>
          <w:color w:val="FF0000"/>
          <w:sz w:val="24"/>
        </w:rPr>
        <w:t>ЦЕНА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/>
        </w:rPr>
        <w:t>0</w:t>
      </w:r>
      <w:r>
        <w:rPr>
          <w:rFonts w:cs="Tahoma" w:ascii="Tahoma" w:hAnsi="Tahoma"/>
          <w:b/>
          <w:sz w:val="20"/>
        </w:rPr>
        <w:t>00 руб</w:t>
      </w:r>
      <w:r>
        <w:rPr>
          <w:rFonts w:cs="Tahoma" w:ascii="Tahoma" w:hAnsi="Tahoma"/>
          <w:b/>
          <w:sz w:val="20"/>
          <w:lang w:val="en-US"/>
        </w:rPr>
        <w:t>/</w:t>
      </w:r>
      <w:r>
        <w:rPr>
          <w:rFonts w:cs="Tahoma" w:ascii="Tahoma" w:hAnsi="Tahoma"/>
          <w:b/>
          <w:sz w:val="20"/>
        </w:rPr>
        <w:t>чел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  <w:lang w:val="en-US"/>
        </w:rPr>
        <w:t>25</w:t>
      </w:r>
      <w:r>
        <w:rPr>
          <w:rFonts w:cs="Tahoma" w:ascii="Tahoma" w:hAnsi="Tahoma"/>
          <w:b/>
          <w:sz w:val="20"/>
        </w:rPr>
        <w:t>00р</w:t>
      </w:r>
      <w:r>
        <w:rPr>
          <w:rFonts w:cs="Tahoma" w:ascii="Tahoma" w:hAnsi="Tahoma"/>
          <w:sz w:val="20"/>
        </w:rPr>
        <w:t xml:space="preserve"> -в АБОНЕМЕНТЕ).</w:t>
      </w:r>
      <w:r>
        <w:rPr>
          <w:rFonts w:cs="Tahoma" w:ascii="Tahoma" w:hAnsi="Tahoma"/>
          <w:b/>
          <w:color w:val="000000"/>
          <w:sz w:val="20"/>
        </w:rPr>
        <w:t>При заказе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u w:val="single"/>
        </w:rPr>
        <w:t>2 классов</w:t>
      </w:r>
      <w:r>
        <w:rPr>
          <w:rFonts w:cs="Tahoma" w:ascii="Tahoma" w:hAnsi="Tahoma"/>
          <w:color w:val="000000"/>
          <w:sz w:val="20"/>
        </w:rPr>
        <w:t xml:space="preserve"> -учителя бесплатно. </w:t>
      </w:r>
      <w:r>
        <w:rPr>
          <w:rFonts w:cs="Tahoma" w:ascii="Tahoma" w:hAnsi="Tahoma"/>
          <w:color w:val="000000"/>
          <w:sz w:val="20"/>
          <w:u w:val="single"/>
        </w:rPr>
        <w:t>3-х классов</w:t>
      </w:r>
      <w:r>
        <w:rPr>
          <w:rFonts w:cs="Tahoma" w:ascii="Tahoma" w:hAnsi="Tahoma"/>
          <w:color w:val="000000"/>
          <w:sz w:val="20"/>
        </w:rPr>
        <w:t xml:space="preserve"> -1 место для скидок 2-4 малоимущим детям. </w:t>
      </w:r>
      <w:r>
        <w:rPr>
          <w:rFonts w:cs="Tahoma" w:ascii="Tahoma" w:hAnsi="Tahoma"/>
          <w:color w:val="000000"/>
          <w:sz w:val="20"/>
          <w:u w:val="single"/>
        </w:rPr>
        <w:t>4 классов</w:t>
      </w:r>
      <w:r>
        <w:rPr>
          <w:rFonts w:cs="Tahoma" w:ascii="Tahoma" w:hAnsi="Tahoma"/>
          <w:color w:val="000000"/>
          <w:sz w:val="20"/>
        </w:rPr>
        <w:t xml:space="preserve"> =родители по 2000р</w:t>
      </w:r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  <w:u w:val="single"/>
          <w:lang w:val="en-US"/>
        </w:rPr>
        <w:t>Всей школы</w:t>
      </w:r>
      <w:r>
        <w:rPr>
          <w:rFonts w:cs="Tahoma" w:ascii="Tahoma" w:hAnsi="Tahoma"/>
          <w:color w:val="000000"/>
          <w:sz w:val="20"/>
          <w:lang w:val="en-US"/>
        </w:rPr>
        <w:t>-Подарок: Абонемент всем учителя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0970</wp:posOffset>
                </wp:positionH>
                <wp:positionV relativeFrom="paragraph">
                  <wp:posOffset>440055</wp:posOffset>
                </wp:positionV>
                <wp:extent cx="7132320" cy="0"/>
                <wp:effectExtent l="635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4.65pt" to="550.45pt,34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0000"/>
          <w:u w:val="single"/>
        </w:rPr>
        <w:t xml:space="preserve">За ДОП.ПЛАТУ: </w:t>
      </w:r>
      <w:r>
        <w:rPr>
          <w:rFonts w:cs="Tahoma" w:ascii="Tahoma" w:hAnsi="Tahoma"/>
          <w:b/>
          <w:color w:val="FF0000"/>
        </w:rPr>
        <w:t>ПЕЙНТБОЛ</w:t>
      </w:r>
      <w:r>
        <w:rPr>
          <w:rFonts w:cs="Tahoma" w:ascii="Tahoma" w:hAnsi="Tahoma"/>
          <w:color w:val="800000"/>
        </w:rPr>
        <w:t xml:space="preserve"> =950руб</w:t>
      </w:r>
      <w:r>
        <w:rPr>
          <w:rFonts w:cs="Tahoma" w:ascii="Tahoma" w:hAnsi="Tahoma"/>
          <w:color w:val="800000"/>
          <w:lang w:val="en-US"/>
        </w:rPr>
        <w:t>/</w:t>
      </w:r>
      <w:r>
        <w:rPr>
          <w:rFonts w:cs="Tahoma" w:ascii="Tahoma" w:hAnsi="Tahoma"/>
          <w:color w:val="800000"/>
        </w:rPr>
        <w:t xml:space="preserve">чел, </w:t>
      </w:r>
      <w:r>
        <w:rPr>
          <w:rFonts w:cs="Tahoma" w:ascii="Tahoma" w:hAnsi="Tahoma"/>
          <w:b/>
          <w:color w:val="FF0000"/>
        </w:rPr>
        <w:t>5 ТИРОВ</w:t>
      </w:r>
      <w:r>
        <w:rPr>
          <w:rFonts w:cs="Tahoma" w:ascii="Tahoma" w:hAnsi="Tahoma"/>
          <w:color w:val="800000"/>
        </w:rPr>
        <w:t xml:space="preserve">=500руб. </w:t>
      </w:r>
      <w:r>
        <w:rPr>
          <w:rFonts w:cs="Tahoma" w:ascii="Tahoma" w:hAnsi="Tahoma"/>
          <w:b/>
          <w:color w:val="FF0000"/>
        </w:rPr>
        <w:t>НОЧЁВКА У КОСТРА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color w:val="800000"/>
        </w:rPr>
        <w:t>(8 крытых костёр-зон) =500р.</w:t>
        <w:br/>
      </w:r>
      <w:r>
        <w:rPr>
          <w:rFonts w:cs="Arial Black" w:ascii="Arial Black" w:hAnsi="Arial Black"/>
          <w:shadow/>
          <w:color w:val="FF0000"/>
          <w:lang w:val="en-US"/>
        </w:rPr>
        <w:t>ЗАЯВКИ</w:t>
      </w:r>
      <w:r>
        <w:rPr>
          <w:rFonts w:cs="Tahoma" w:ascii="Tahoma" w:hAnsi="Tahoma"/>
          <w:b/>
          <w:shadow/>
          <w:color w:val="FF0000"/>
          <w:lang w:val="en-US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w w:val="90"/>
        </w:rPr>
        <w:t>(495) 796-01-50,  729-26-18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Tahoma" w:ascii="Tahoma" w:hAnsi="Tahoma"/>
          <w:b/>
          <w:w w:val="90"/>
          <w:lang w:val="en-US"/>
        </w:rPr>
        <w:t>(499</w:t>
      </w:r>
      <w:r>
        <w:rPr>
          <w:rFonts w:cs="Tahoma" w:ascii="Tahoma" w:hAnsi="Tahoma"/>
          <w:b/>
          <w:w w:val="90"/>
        </w:rPr>
        <w:t>) 182-38-35 ФОТО</w:t>
      </w:r>
      <w:r>
        <w:rPr>
          <w:rFonts w:cs="Tahoma" w:ascii="Tahoma" w:hAnsi="Tahoma"/>
          <w:w w:val="90"/>
        </w:rPr>
        <w:t xml:space="preserve"> см.</w:t>
      </w:r>
      <w:r>
        <w:rPr>
          <w:rFonts w:cs="Comic Sans MS" w:ascii="Comic Sans MS" w:hAnsi="Comic Sans MS"/>
          <w:b/>
          <w:lang w:val="en-US"/>
        </w:rPr>
        <w:t xml:space="preserve"> </w:t>
      </w:r>
      <w:hyperlink r:id="rId16">
        <w:r>
          <w:rPr>
            <w:rStyle w:val="InternetLink"/>
            <w:rFonts w:cs="Tahoma" w:ascii="Tahoma" w:hAnsi="Tahoma"/>
          </w:rPr>
          <w:t>www.birja-dobra.ru</w:t>
        </w:r>
      </w:hyperlink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м</w:t>
      </w:r>
      <w:r>
        <w:rPr>
          <w:rFonts w:cs="Comic Sans MS" w:ascii="Comic Sans MS" w:hAnsi="Comic Sans MS"/>
        </w:rPr>
        <w:t>еню «Школам»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395220" cy="1757045"/>
                  <wp:effectExtent l="0" t="0" r="0" b="0"/>
                  <wp:wrapNone/>
                  <wp:docPr id="27" name="piknik_ozero263_OtRodnika2%2070p!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knik_ozero263_OtRodnika2%2070p!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00" t="-1073" r="-1600" b="-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57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27940</wp:posOffset>
                      </wp:positionV>
                      <wp:extent cx="7132320" cy="99669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9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11.1pt;margin-top:2.2pt;width:561.55pt;height:784.7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8989060</wp:posOffset>
                      </wp:positionV>
                      <wp:extent cx="1371600" cy="914400"/>
                      <wp:effectExtent l="5080" t="5080" r="5715" b="1536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wedgeRectCallout">
                                <a:avLst>
                                  <a:gd name="adj1" fmla="val -30787"/>
                                  <a:gd name="adj2" fmla="val 4088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СКИДК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>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>че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 xml:space="preserve"> за каждый доп. класс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>+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>классу с отды-ха фирм родителей, друзей, свадеб-юбил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42.5pt;margin-top:707.8pt;width:107.95pt;height:7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СКИД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за каждый доп. клас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+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классу с отды-ха фирм родителей, друзей, свадеб-юби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0490" simplePos="0" locked="0" layoutInCell="0" allowOverlap="1" relativeHeight="25">
                      <wp:simplePos x="0" y="0"/>
                      <wp:positionH relativeFrom="margin">
                        <wp:posOffset>2449195</wp:posOffset>
                      </wp:positionH>
                      <wp:positionV relativeFrom="paragraph">
                        <wp:posOffset>4114800</wp:posOffset>
                      </wp:positionV>
                      <wp:extent cx="731520" cy="242570"/>
                      <wp:effectExtent l="0" t="7620" r="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93600">
                                <a:off x="0" y="0"/>
                                <a:ext cx="731520" cy="242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yellow" stroked="t" o:allowincell="f" style="position:absolute;margin-left:192.85pt;margin-top:323.95pt;width:57.55pt;height:19.05pt;mso-wrap-style:none;v-text-anchor:middle;rotation:92;mso-position-horizontal-relative:margin" type="_x0000_t9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36470</wp:posOffset>
                      </wp:positionH>
                      <wp:positionV relativeFrom="paragraph">
                        <wp:posOffset>6154420</wp:posOffset>
                      </wp:positionV>
                      <wp:extent cx="3291840" cy="2103120"/>
                      <wp:effectExtent l="5080" t="5080" r="5715" b="844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103120"/>
                              </a:xfrm>
                              <a:prstGeom prst="wedgeRectCallout">
                                <a:avLst>
                                  <a:gd name="adj1" fmla="val -43384"/>
                                  <a:gd name="adj2" fmla="val 4882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hadow/>
                                      <w:szCs w:val="20"/>
                                      <w:u w:val="single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В  ПРОГРАММ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hadow/>
                                      <w:szCs w:val="20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Веселый переез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 до Пикник-базы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СПОР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  (футбол, волейбол, баскетбол,теннис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ГРИЛЬ-БАНКЕ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 (500г шашлыка, хлеб, огурцы, зелень, помидоры, кетчуп, чай, торт, вода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0,5л)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ИГРЫ и КОНКУРСЫ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с ведущи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ДИСКОТЕК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«Танцуют все» с проф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en-US"/>
                                    </w:rPr>
                                    <w:t>D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РОМАНТИК-ЧА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 у костра (Костр. зо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 xml:space="preserve"> _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ТУРНИР «Мы-команда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КАРАОКЕ-КЛУБ «Споёмте, Друзь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80"/>
                                      <w:lang w:val="ru-RU"/>
                                    </w:rPr>
                                    <w:t>-     БАРД-КОНЦЕРТ «Гитара с нами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76.1pt;margin-top:484.6pt;width:259.15pt;height:165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В  ПРОГРАММ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Веселый переез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до Пикник-баз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ПОР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 (футбол, волейбол, баскетбол,теннис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ГРИЛЬ-БАНК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(500г шашлыка, хлеб, огурцы, зелень, помидоры, кетчуп, чай, торт, вода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0,5л)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ИГРЫ и КОНКУРС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 ведущи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ДИСКОТЕ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«Танцуют все» с проф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РОМАНТИК-ЧА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у костра (Костр. зо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_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ТУРНИР «Мы-команд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КАРАОКЕ-КЛУБ «Споёмте, Друз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-     БАРД-КОНЦЕРТ «Гитара с нами»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49860</wp:posOffset>
                      </wp:positionV>
                      <wp:extent cx="2286000" cy="1645920"/>
                      <wp:effectExtent l="5080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645920"/>
                              </a:xfrm>
                              <a:prstGeom prst="wedgeRectCallout">
                                <a:avLst>
                                  <a:gd name="adj1" fmla="val -38777"/>
                                  <a:gd name="adj2" fmla="val 4606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/>
                                    </w:rPr>
                                    <w:t>Последний школьный звонок 20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.3pt;margin-top:11.8pt;width:179.95pt;height:129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оследний школьный звонок 200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hadow/>
                <w:color w:val="FF0000"/>
                <w:sz w:val="16"/>
              </w:rPr>
              <w:br/>
            </w:r>
            <w:r>
              <w:rPr>
                <w:rFonts w:cs="Tahoma" w:ascii="Tahoma" w:hAnsi="Tahoma"/>
                <w:caps/>
                <w:shadow/>
                <w:color w:val="FF0000"/>
                <w:sz w:val="40"/>
              </w:rPr>
              <w:t xml:space="preserve">пРаздник </w:t>
            </w:r>
            <w:r>
              <w:rPr>
                <w:rFonts w:cs="Tahoma" w:ascii="Tahoma" w:hAnsi="Tahoma"/>
                <w:shadow/>
                <w:color w:val="FF0000"/>
                <w:sz w:val="40"/>
              </w:rPr>
              <w:t>и</w:t>
            </w:r>
            <w:r>
              <w:rPr>
                <w:rFonts w:cs="Tahoma" w:ascii="Tahoma" w:hAnsi="Tahoma"/>
                <w:caps/>
                <w:shadow/>
                <w:color w:val="FF0000"/>
                <w:sz w:val="40"/>
              </w:rPr>
              <w:t xml:space="preserve"> отдых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hadow/>
                <w:color w:val="FF0000"/>
                <w:w w:val="90"/>
                <w:sz w:val="40"/>
              </w:rPr>
            </w:pPr>
            <w:r>
              <w:rPr>
                <w:rFonts w:cs="Tahoma" w:ascii="Tahoma" w:hAnsi="Tahoma"/>
                <w:shadow/>
                <w:color w:val="FF0000"/>
                <w:w w:val="90"/>
                <w:sz w:val="40"/>
              </w:rPr>
              <w:t xml:space="preserve">Для ДЕТЕЙ и РОДИТЕЛЕЙ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FF0000"/>
                <w:w w:val="90"/>
                <w:sz w:val="30"/>
              </w:rPr>
            </w:pPr>
            <w:r>
              <w:rPr>
                <w:rFonts w:cs="Tahoma" w:ascii="Tahoma" w:hAnsi="Tahoma"/>
                <w:b w:val="false"/>
                <w:color w:val="FF0000"/>
                <w:w w:val="90"/>
                <w:sz w:val="30"/>
              </w:rPr>
              <w:t>на ПИКНИК-БАЗЕ «Глобус на вертеле»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color w:val="FF0000"/>
                <w:w w:val="90"/>
                <w:sz w:val="33"/>
              </w:rPr>
            </w:pPr>
            <w:r>
              <w:rPr>
                <w:rFonts w:cs="Tahoma" w:ascii="Tahoma" w:hAnsi="Tahoma"/>
                <w:color w:val="FF0000"/>
                <w:w w:val="90"/>
                <w:sz w:val="33"/>
              </w:rPr>
              <w:t>По случаю ВЫПУСКА из школы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eastAsia="Tahoma" w:cs="Tahoma"/>
                <w:color w:val="000000"/>
                <w:w w:val="9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000000"/>
                <w:sz w:val="10"/>
              </w:rPr>
            </w:pPr>
            <w:r>
              <w:rPr>
                <w:rFonts w:eastAsia="Tahoma" w:cs="Tahoma" w:ascii="Tahoma" w:hAnsi="Tahoma"/>
                <w:color w:val="000000"/>
                <w:w w:val="90"/>
                <w:sz w:val="10"/>
              </w:rPr>
              <w:t xml:space="preserve">        </w:t>
            </w:r>
          </w:p>
          <w:p>
            <w:pPr>
              <w:pStyle w:val="Heading1"/>
              <w:jc w:val="left"/>
              <w:rPr>
                <w:shadow/>
                <w:sz w:val="20"/>
              </w:rPr>
            </w:pPr>
            <w:r>
              <w:rPr>
                <w:rFonts w:eastAsia="Tahoma"/>
                <w:outline/>
                <w:shadow/>
                <w:color w:val="000000"/>
                <w:sz w:val="20"/>
              </w:rPr>
              <w:t xml:space="preserve">    </w:t>
            </w:r>
            <w:r>
              <w:rPr>
                <w:rFonts w:eastAsia="Tahoma"/>
                <w:sz w:val="20"/>
              </w:rPr>
              <w:t xml:space="preserve">        </w:t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 w:val="false"/>
                <w:color w:val="0000FF"/>
                <w:sz w:val="52"/>
              </w:rPr>
              <w:t xml:space="preserve">                     </w:t>
            </w:r>
            <w:r>
              <w:rPr>
                <w:rFonts w:cs="Arial Black" w:ascii="Arial Black" w:hAnsi="Arial Black"/>
                <w:shadow w:val="false"/>
                <w:color w:val="0000FF"/>
                <w:sz w:val="42"/>
              </w:rPr>
              <w:t xml:space="preserve">Особое </w:t>
            </w:r>
            <w:r>
              <w:rPr>
                <w:rFonts w:cs="Arial Black" w:ascii="Arial Black" w:hAnsi="Arial Black"/>
                <w:shadow w:val="false"/>
                <w:color w:val="0000FF"/>
                <w:sz w:val="42"/>
                <w:u w:val="single"/>
              </w:rPr>
              <w:t xml:space="preserve">ВНИМАНИЕ </w:t>
            </w:r>
          </w:p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hadow w:val="false"/>
                <w:color w:val="0000FF"/>
                <w:sz w:val="32"/>
              </w:rPr>
              <w:t xml:space="preserve">           </w:t>
            </w:r>
            <w:r>
              <w:rPr>
                <w:rFonts w:cs="Comic Sans MS" w:ascii="Comic Sans MS" w:hAnsi="Comic Sans MS"/>
                <w:shadow w:val="false"/>
                <w:color w:val="0000FF"/>
                <w:sz w:val="28"/>
              </w:rPr>
              <w:t xml:space="preserve">РОДИТЕЛЬСКИМ КОМИТЕТАМ  </w:t>
            </w:r>
            <w:r>
              <w:rPr>
                <w:rFonts w:cs="Comic Sans MS" w:ascii="Comic Sans MS" w:hAnsi="Comic Sans MS"/>
                <w:b/>
                <w:shadow w:val="false"/>
                <w:color w:val="0000FF"/>
                <w:sz w:val="28"/>
              </w:rPr>
              <w:t>4, 9 и 11-х КЛАССОВ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 xml:space="preserve">Вашему классу ПРЕДЛАГАЕТСЯ отметить окончание года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или</w:t>
            </w: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 xml:space="preserve"> ВЫПУСК из школы на ПИКНИК-БАЗЕ «Глобус на вертеле». Это потрясающий отдых и праздник одновременно. (И лучше, чем ресторан или улица).   </w:t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hadow/>
                <w:color w:val="FF0000"/>
                <w:spacing w:val="20"/>
                <w:sz w:val="72"/>
              </w:rPr>
            </w:pPr>
            <w:r>
              <w:rPr>
                <w:b w:val="false"/>
                <w:shadow/>
                <w:color w:val="FF0000"/>
                <w:spacing w:val="20"/>
                <w:sz w:val="72"/>
              </w:rPr>
              <w:t>ПИКНИК-ПОХОД</w:t>
            </w:r>
          </w:p>
          <w:p>
            <w:pPr>
              <w:pStyle w:val="Heading2"/>
              <w:rPr>
                <w:rFonts w:ascii="Arial Black" w:hAnsi="Arial Black" w:cs="Arial Black"/>
                <w:color w:val="FF0000"/>
                <w:sz w:val="48"/>
              </w:rPr>
            </w:pPr>
            <w:r>
              <w:rPr>
                <w:rFonts w:cs="Arial Black" w:ascii="Arial Black" w:hAnsi="Arial Black"/>
                <w:shadow/>
                <w:color w:val="FF0000"/>
                <w:sz w:val="48"/>
              </w:rPr>
              <w:t xml:space="preserve">«ПОСЛЕДНИЙ      </w:t>
            </w:r>
            <w:r>
              <w:rPr>
                <w:rFonts w:cs="Arial Black" w:ascii="Arial Black" w:hAnsi="Arial Black"/>
                <w:shadow/>
                <w:color w:val="800000"/>
                <w:sz w:val="48"/>
              </w:rPr>
              <w:t>"ВЫПУСКНОЙ</w:t>
            </w:r>
            <w:r>
              <w:rPr>
                <w:rFonts w:cs="Arial Black" w:ascii="Arial Black" w:hAnsi="Arial Black"/>
                <w:shadow/>
                <w:color w:val="FF0000"/>
                <w:sz w:val="48"/>
              </w:rPr>
              <w:br/>
              <w:t xml:space="preserve"> ЗВОНОК» 11кл    </w:t>
            </w:r>
            <w:r>
              <w:rPr>
                <w:rFonts w:cs="Arial Black" w:ascii="Arial Black" w:hAnsi="Arial Black"/>
                <w:shadow/>
                <w:color w:val="800000"/>
                <w:sz w:val="48"/>
              </w:rPr>
              <w:t>4</w:t>
            </w:r>
            <w:r>
              <w:rPr>
                <w:rFonts w:cs="Arial Black" w:ascii="Arial Black" w:hAnsi="Arial Black"/>
                <w:shadow/>
                <w:color w:val="800000"/>
                <w:sz w:val="36"/>
              </w:rPr>
              <w:t xml:space="preserve"> и</w:t>
            </w:r>
            <w:r>
              <w:rPr>
                <w:rFonts w:cs="Arial Black" w:ascii="Arial Black" w:hAnsi="Arial Black"/>
                <w:shadow/>
                <w:color w:val="800000"/>
                <w:sz w:val="32"/>
              </w:rPr>
              <w:t xml:space="preserve"> </w:t>
            </w:r>
            <w:r>
              <w:rPr>
                <w:rFonts w:cs="Arial Black" w:ascii="Arial Black" w:hAnsi="Arial Black"/>
                <w:shadow/>
                <w:color w:val="800000"/>
                <w:sz w:val="48"/>
              </w:rPr>
              <w:t>9 классов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u w:val="single"/>
              </w:rPr>
              <w:t xml:space="preserve">На нашей ПИКНИК-БАЗЕ «Глобус на вертеле»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-</w:t>
            </w:r>
            <w:r>
              <w:rPr>
                <w:rFonts w:cs="Tahoma" w:ascii="Tahoma" w:hAnsi="Tahoma"/>
                <w:color w:val="800000"/>
              </w:rPr>
              <w:t>Частная база 33км.от МКАД,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>тишина,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800000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800000"/>
              </w:rPr>
              <w:t>:</w:t>
            </w:r>
            <w:r>
              <w:rPr>
                <w:rFonts w:cs="Tahoma" w:ascii="Tahoma" w:hAnsi="Tahoma"/>
                <w:b/>
                <w:color w:val="800000"/>
              </w:rPr>
              <w:t xml:space="preserve"> Лес </w:t>
            </w:r>
            <w:r>
              <w:rPr>
                <w:rFonts w:cs="Tahoma" w:ascii="Tahoma" w:hAnsi="Tahoma"/>
                <w:color w:val="800000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800000"/>
              </w:rPr>
              <w:t xml:space="preserve"> лесное озеро </w:t>
            </w:r>
            <w:r>
              <w:rPr>
                <w:rFonts w:cs="Tahoma" w:ascii="Tahoma" w:hAnsi="Tahoma"/>
                <w:color w:val="800000"/>
              </w:rPr>
              <w:t>с картин Левитана и Васнецова</w:t>
            </w:r>
            <w:r>
              <w:rPr>
                <w:rFonts w:cs="Tahoma" w:ascii="Tahoma" w:hAnsi="Tahoma"/>
                <w:b/>
                <w:color w:val="800000"/>
              </w:rPr>
              <w:t>.  ручей, 5 родни-ков, русское  поле, уходящее в небо…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u w:val="single"/>
              </w:rPr>
              <w:t>Для ДЕТЕЙ:</w:t>
            </w:r>
            <w:r>
              <w:rPr>
                <w:rFonts w:cs="Tahoma" w:ascii="Tahoma" w:hAnsi="Tahoma"/>
                <w:color w:val="800000"/>
              </w:rPr>
              <w:t xml:space="preserve"> Крытые банкет -зоны на 50,125, 150 и 500 чел со сценой, видной с каждого места, Танц-площадки, мангалы, 2 банкет-зал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u w:val="single"/>
              </w:rPr>
              <w:t>СПОРТ:</w:t>
            </w:r>
            <w:r>
              <w:rPr>
                <w:rFonts w:cs="Tahoma" w:ascii="Tahoma" w:hAnsi="Tahoma"/>
                <w:color w:val="800000"/>
              </w:rPr>
              <w:t xml:space="preserve"> Футбол, баскетбол, волейбол, пейнтбол, </w:t>
            </w:r>
            <w:r>
              <w:rPr>
                <w:rFonts w:cs="Tahoma" w:ascii="Tahoma" w:hAnsi="Tahoma"/>
                <w:b/>
                <w:color w:val="800000"/>
                <w:u w:val="single"/>
              </w:rPr>
              <w:t>5 тиров</w:t>
            </w:r>
            <w:r>
              <w:rPr>
                <w:rFonts w:cs="Tahoma" w:ascii="Tahoma" w:hAnsi="Tahoma"/>
                <w:color w:val="800000"/>
              </w:rPr>
              <w:t>: винтовки-пистол,луки-арбалеты.</w:t>
            </w:r>
          </w:p>
          <w:p>
            <w:pPr>
              <w:pStyle w:val="Normal"/>
              <w:rPr>
                <w:rFonts w:ascii="Tahoma" w:hAnsi="Tahoma" w:eastAsia="Tahoma" w:cs="Tahoma"/>
                <w:color w:val="000080"/>
                <w:sz w:val="24"/>
              </w:rPr>
            </w:pPr>
            <w:r>
              <w:rPr>
                <w:rFonts w:eastAsia="Tahoma" w:cs="Tahoma" w:ascii="Tahoma" w:hAnsi="Tahoma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FF"/>
              </w:rPr>
              <w:t xml:space="preserve">Посмотрите, какая у нас </w:t>
            </w:r>
            <w:r>
              <w:rPr>
                <w:rFonts w:cs="Tahoma" w:ascii="Tahoma" w:hAnsi="Tahoma"/>
                <w:b/>
                <w:color w:val="0000FF"/>
              </w:rPr>
              <w:t>красота</w:t>
            </w:r>
            <w:r>
              <w:rPr>
                <w:rFonts w:cs="Tahoma" w:ascii="Tahoma" w:hAnsi="Tahoma"/>
                <w:color w:val="0000FF"/>
              </w:rPr>
              <w:t xml:space="preserve"> !!!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>СТОИМОСТЬ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: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  4 кл </w:t>
            </w:r>
            <w:r>
              <w:rPr>
                <w:rFonts w:cs="Tahoma" w:ascii="Tahoma" w:hAnsi="Tahoma"/>
                <w:color w:val="000080"/>
              </w:rPr>
              <w:t>(20 мая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-2500 </w:t>
            </w:r>
            <w:r>
              <w:rPr>
                <w:rFonts w:cs="Tahoma" w:ascii="Tahoma" w:hAnsi="Tahoma"/>
                <w:color w:val="000080"/>
                <w:sz w:val="22"/>
              </w:rPr>
              <w:t>руб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color w:val="000080"/>
                <w:sz w:val="22"/>
              </w:rPr>
              <w:t>чел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без автобуса </w:t>
            </w:r>
            <w:r>
              <w:rPr>
                <w:rFonts w:cs="Tahoma" w:ascii="Tahoma" w:hAnsi="Tahoma"/>
                <w:color w:val="000080"/>
                <w:sz w:val="22"/>
              </w:rPr>
              <w:t>(Пейнтбол +950р)</w:t>
              <w:br/>
              <w:t xml:space="preserve">                                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9 кл </w:t>
            </w:r>
            <w:r>
              <w:rPr>
                <w:rFonts w:cs="Tahoma" w:ascii="Tahoma" w:hAnsi="Tahoma"/>
                <w:color w:val="000080"/>
              </w:rPr>
              <w:t>(15 июня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-2750 </w:t>
            </w:r>
            <w:r>
              <w:rPr>
                <w:rFonts w:cs="Tahoma" w:ascii="Tahoma" w:hAnsi="Tahoma"/>
                <w:color w:val="000080"/>
                <w:sz w:val="22"/>
              </w:rPr>
              <w:t>руб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color w:val="000080"/>
                <w:sz w:val="22"/>
              </w:rPr>
              <w:t>чел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без автобуса </w:t>
            </w:r>
            <w:r>
              <w:rPr>
                <w:rFonts w:cs="Tahoma" w:ascii="Tahoma" w:hAnsi="Tahoma"/>
                <w:color w:val="000080"/>
                <w:sz w:val="22"/>
              </w:rPr>
              <w:t>(Пейнтбол +950р)</w:t>
              <w:br/>
              <w:t xml:space="preserve">                              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11 кл </w:t>
            </w:r>
            <w:r>
              <w:rPr>
                <w:rFonts w:cs="Tahoma" w:ascii="Tahoma" w:hAnsi="Tahoma"/>
                <w:color w:val="000080"/>
              </w:rPr>
              <w:t>(Последний звонок 22 мая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-3500 </w:t>
            </w:r>
            <w:r>
              <w:rPr>
                <w:rFonts w:cs="Tahoma" w:ascii="Tahoma" w:hAnsi="Tahoma"/>
                <w:color w:val="000080"/>
                <w:sz w:val="22"/>
              </w:rPr>
              <w:t>руб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color w:val="000080"/>
                <w:sz w:val="22"/>
              </w:rPr>
              <w:t>чел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без автобуса </w:t>
              <w:br/>
              <w:t xml:space="preserve">                               </w:t>
            </w:r>
            <w:r>
              <w:rPr>
                <w:rFonts w:cs="Tahoma" w:ascii="Tahoma" w:hAnsi="Tahoma"/>
                <w:color w:val="000080"/>
                <w:sz w:val="22"/>
              </w:rPr>
              <w:t>(На другие даты +1000руб и от 50 чел. Родители -по цене детей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br/>
              <w:t xml:space="preserve">МАЙ-ПОХОДЫ прочих классов </w:t>
            </w:r>
            <w:r>
              <w:rPr>
                <w:rFonts w:cs="Tahoma" w:ascii="Tahoma" w:hAnsi="Tahoma"/>
                <w:color w:val="000080"/>
              </w:rPr>
              <w:t>(от 50чел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-2750</w:t>
            </w:r>
            <w:r>
              <w:rPr>
                <w:rFonts w:cs="Tahoma" w:ascii="Tahoma" w:hAnsi="Tahoma"/>
                <w:color w:val="000080"/>
                <w:sz w:val="22"/>
              </w:rPr>
              <w:t>р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color w:val="000080"/>
                <w:sz w:val="22"/>
              </w:rPr>
              <w:t>чел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>б</w:t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80"/>
              </w:rPr>
              <w:t>автобуса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Пейнтбол 950р)</w:t>
            </w:r>
            <w:r>
              <w:rPr>
                <w:rFonts w:cs="Tahoma" w:ascii="Tahoma" w:hAnsi="Tahoma"/>
                <w:color w:val="800000"/>
              </w:rPr>
              <w:br/>
            </w:r>
            <w:r>
              <w:rPr>
                <w:rFonts w:cs="Tahoma" w:ascii="Tahoma" w:hAnsi="Tahoma"/>
                <w:b/>
                <w:color w:val="FF0000"/>
              </w:rPr>
              <w:t>СКИДКИ:</w:t>
            </w:r>
            <w:r>
              <w:rPr>
                <w:rFonts w:cs="Tahoma" w:ascii="Tahoma" w:hAnsi="Tahoma"/>
                <w:b/>
                <w:color w:val="800000"/>
              </w:rPr>
              <w:t xml:space="preserve"> до 15 октября -5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% </w:t>
            </w:r>
            <w:r>
              <w:rPr>
                <w:rFonts w:cs="Tahoma" w:ascii="Tahoma" w:hAnsi="Tahoma"/>
                <w:b/>
                <w:color w:val="800000"/>
              </w:rPr>
              <w:t>и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учитель бесплатно</w:t>
            </w:r>
            <w:r>
              <w:rPr>
                <w:rFonts w:cs="Tahoma" w:ascii="Tahoma" w:hAnsi="Tahoma"/>
                <w:color w:val="800000"/>
              </w:rPr>
              <w:t xml:space="preserve">, </w:t>
              <w:br/>
              <w:t>От 3-х классов</w:t>
            </w:r>
            <w:r>
              <w:rPr>
                <w:rFonts w:cs="Tahoma" w:ascii="Tahoma" w:hAnsi="Tahoma"/>
                <w:b/>
                <w:color w:val="800000"/>
              </w:rPr>
              <w:t xml:space="preserve"> -автобус бесплатно</w:t>
            </w:r>
            <w:r>
              <w:rPr>
                <w:rFonts w:cs="Tahoma" w:ascii="Tahoma" w:hAnsi="Tahoma"/>
                <w:color w:val="800000"/>
              </w:rPr>
              <w:t xml:space="preserve">. Если едет вся школа + </w:t>
            </w:r>
            <w:r>
              <w:rPr>
                <w:rFonts w:cs="Tahoma" w:ascii="Tahoma" w:hAnsi="Tahoma"/>
                <w:b/>
                <w:color w:val="800000"/>
              </w:rPr>
              <w:t>бесплатно ещё и 5 тиров</w:t>
            </w:r>
            <w:r>
              <w:rPr>
                <w:rFonts w:cs="Tahoma" w:ascii="Tahoma" w:hAnsi="Tahoma"/>
                <w:color w:val="800000"/>
              </w:rPr>
              <w:t>!</w:t>
              <w:br/>
            </w:r>
            <w:r>
              <w:rPr>
                <w:rFonts w:cs="Tahoma" w:ascii="Tahoma" w:hAnsi="Tahoma"/>
                <w:b/>
                <w:color w:val="800000"/>
              </w:rPr>
              <w:t>Предложите</w:t>
            </w:r>
            <w:r>
              <w:rPr>
                <w:rFonts w:cs="Tahoma" w:ascii="Tahoma" w:hAnsi="Tahoma"/>
                <w:color w:val="800000"/>
              </w:rPr>
              <w:t xml:space="preserve"> нашу базу для пикника друзьям и Вашей корпорации -с их заказа классу 10</w:t>
            </w:r>
            <w:r>
              <w:rPr>
                <w:rFonts w:cs="Tahoma" w:ascii="Tahoma" w:hAnsi="Tahoma"/>
                <w:color w:val="800000"/>
                <w:lang w:val="en-US"/>
              </w:rPr>
              <w:t>%!</w:t>
            </w:r>
            <w:r>
              <w:rPr>
                <w:color w:val="000080"/>
              </w:rPr>
              <w:t xml:space="preserve"> </w:t>
            </w:r>
            <w:r>
              <w:rPr>
                <w:rFonts w:cs="Lucida Sans Unicode;Tahoma" w:ascii="Lucida Sans Unicode;Tahoma" w:hAnsi="Lucida Sans Unicode;Tahoma"/>
                <w:shadow/>
                <w:sz w:val="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Lucida Sans Unicode;Tahoma" w:hAnsi="Lucida Sans Unicode;Tahoma" w:cs="Lucida Sans Unicode;Tahoma"/>
                <w:shadow w:val="false"/>
                <w:sz w:val="4"/>
                <w:lang w:val="en-US"/>
              </w:rPr>
            </w:pPr>
            <w:r>
              <w:rPr>
                <w:rFonts w:cs="Lucida Sans Unicode;Tahoma"/>
                <w:shadow w:val="false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301115" cy="9497695"/>
                  <wp:effectExtent l="0" t="0" r="0" b="0"/>
                  <wp:docPr id="33" name="ПОЛОСА%20черенка%20ОБЪЯВ%20(фото%20ПЗвон)%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ПОЛОСА%20черенка%20ОБЪЯВ%20(фото%20ПЗвон)%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" r="-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49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19"/>
          <w:u w:val="single"/>
          <w:lang w:val="en-US"/>
        </w:rPr>
        <w:t xml:space="preserve">ЗАЯВКИ </w:t>
      </w:r>
      <w:r>
        <w:rPr>
          <w:rFonts w:cs="Tahoma" w:ascii="Tahoma" w:hAnsi="Tahoma"/>
          <w:b/>
          <w:color w:val="000080"/>
          <w:sz w:val="19"/>
          <w:lang w:val="en-US"/>
        </w:rPr>
        <w:t xml:space="preserve"> по тел. 729-26-18, 796-01-50, (499) 182-38-35</w:t>
      </w:r>
      <w:r>
        <w:rPr>
          <w:color w:val="000080"/>
          <w:sz w:val="19"/>
          <w:lang w:val="en-US"/>
        </w:rPr>
        <w:t xml:space="preserve">   </w:t>
      </w:r>
      <w:r>
        <w:rPr>
          <w:rFonts w:cs="Tahoma" w:ascii="Tahoma" w:hAnsi="Tahoma"/>
          <w:b/>
          <w:color w:val="FF0000"/>
          <w:sz w:val="19"/>
          <w:u w:val="single"/>
          <w:lang w:val="en-US"/>
        </w:rPr>
        <w:t>ФОТО</w:t>
      </w:r>
      <w:r>
        <w:rPr>
          <w:rFonts w:cs="Tahoma" w:ascii="Tahoma" w:hAnsi="Tahoma"/>
          <w:color w:val="FF0000"/>
          <w:sz w:val="19"/>
          <w:u w:val="single"/>
          <w:lang w:val="en-US"/>
        </w:rPr>
        <w:t xml:space="preserve"> БАЗЫ</w:t>
      </w:r>
      <w:r>
        <w:rPr>
          <w:rFonts w:cs="Tahoma" w:ascii="Tahoma" w:hAnsi="Tahoma"/>
          <w:color w:val="000080"/>
          <w:sz w:val="19"/>
          <w:lang w:val="en-US"/>
        </w:rPr>
        <w:t xml:space="preserve"> </w:t>
      </w:r>
      <w:r>
        <w:rPr>
          <w:rFonts w:cs="Tahoma" w:ascii="Tahoma" w:hAnsi="Tahoma"/>
          <w:sz w:val="19"/>
          <w:lang w:val="en-US"/>
        </w:rPr>
        <w:t xml:space="preserve"> </w:t>
      </w:r>
      <w:hyperlink r:id="rId19">
        <w:r>
          <w:rPr>
            <w:rStyle w:val="InternetLink"/>
            <w:rFonts w:cs="Tahoma" w:ascii="Tahoma" w:hAnsi="Tahoma"/>
            <w:sz w:val="19"/>
            <w:lang w:val="en-US"/>
          </w:rPr>
          <w:t>www.birja-dobra.ru</w:t>
        </w:r>
      </w:hyperlink>
      <w:r>
        <w:rPr/>
        <w:t xml:space="preserve"> 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1"/>
        <w:gridCol w:w="3491"/>
        <w:gridCol w:w="3492"/>
        <w:gridCol w:w="23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2743200" cy="1828800"/>
                      <wp:effectExtent l="9525" t="9525" r="10160" b="2051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wedgeRectCallout">
                                <a:avLst>
                                  <a:gd name="adj1" fmla="val 47129"/>
                                  <a:gd name="adj2" fmla="val -17185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ДЛЯ  РОДИТЕЛЕЙ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0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>ПИКНИК -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 «ВСТРЕЧА  ОДНОКЛАССНИКОВ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w w:val="100"/>
                                      <w:szCs w:val="20"/>
                                      <w:b w:val="false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w w:val="100"/>
                                      <w:szCs w:val="20"/>
                                      <w:b w:val="false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Выпускников Школы, Техникума, Институ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отрясающая возможность для встречи Ваших бывших одноклассников у нас на Пикник-базе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ереезд, Пикник, Спорт, Пляж, Дискотека, Игры-Конкурсы, Караоке, Бард-шоу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ЦЕНА=2500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Классу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от встреч пап и ма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-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на отдых !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u w:val="single"/>
                                      <w:shadow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СПЕШИТ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u w:val="single"/>
                                      <w:shadow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субботы июня выкупаются за год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                 Тел. (495) 729-26-18, 796-01-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.5pt;margin-top:11.8pt;width:215.95pt;height:143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ДЛЯ  РОДИТЕЛЕЙ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ПИКНИК 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«ВСТРЕЧА  ОДНОКЛАССНИКОВ</w:t>
                            </w:r>
                            <w:r>
                              <w:rPr>
                                <w:kern w:val="2"/>
                                <w:sz w:val="19"/>
                                <w:w w:val="100"/>
                                <w:szCs w:val="20"/>
                                <w:b w:val="fals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9"/>
                                <w:w w:val="100"/>
                                <w:szCs w:val="20"/>
                                <w:b w:val="false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Выпускников Школы, Техникума, Институ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отрясающая возможность для встречи Ваших бывших одноклассников у нас на Пикник-баз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ереезд, Пикник, Спорт, Пляж, Дискотека, Игры-Конкурсы, Караоке, Бард-шоу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ЦЕНА=2500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Классу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от встреч пап и мам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-10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на отдых !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u w:val="single"/>
                                <w:shadow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СПЕШИТЕ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u w:val="single"/>
                                <w:shadow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субботы июня выкупаются за год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                Тел. (495) 729-26-18, 796-01-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4721860</wp:posOffset>
                      </wp:positionV>
                      <wp:extent cx="2834640" cy="2544445"/>
                      <wp:effectExtent l="6350" t="6985" r="6985" b="763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2544480"/>
                              </a:xfrm>
                              <a:prstGeom prst="wedgeRectCallout">
                                <a:avLst>
                                  <a:gd name="adj1" fmla="val -31138"/>
                                  <a:gd name="adj2" fmla="val 13537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>ВЫПУСКНОЙ БАЛ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ля 11 класс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– в НОЧЬ с 25 на 26 июн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Целая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u w:val="singl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ночь развлечений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: 2 ДИСКОТЕКИ, ИГРЫ и КОНКУРСЫ с ведущим, КАРАОКЕ-клуб, БАРД-концерт, ТЕАТР-студия, Романтик-ча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Бард-клуб у костра, ШОУ-программа «АФРО-шоу», Приключения Скаут-ИГРЫ «Последняя ночь», САЛЮТ, БАНКЕТ всю ночь, ВСРЕЧА РАССВЕТА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Это -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СУПЕ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(По ценам 2005г!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Банкет-зал=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5000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, Пикник-зона=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4500р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(Родители также. Если их столько же, то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3000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u w:val="single"/>
                                      <w:rFonts w:eastAsia="Times New Roman" w:ascii="Arial Black" w:hAnsi="Arial Black" w:cs="Arial Black"/>
                                      <w:color w:val="0000FF"/>
                                      <w:lang w:val="ru-RU"/>
                                    </w:rPr>
                                    <w:t>ПОСЛЕДНИЙ ПОДАРОК УЧИТЕЛЮ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АБОНЕМЕН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 xml:space="preserve">  "КЛУБ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4 тур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год -по 1 к каждому празднику. И ВСЕГО за 400ру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с семьи! ПОДРОБНЕЕ см.на Программе "ВЫПУСКНОЙ БАЛ" и по ТЕЛ. 729-26-18 Ник.Пет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05.7pt;margin-top:371.8pt;width:223.15pt;height:200.3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ВЫПУСКНОЙ БАЛ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ля 11 клас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– в НОЧЬ с 25 на 26 ию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Целая </w:t>
                            </w:r>
                            <w:r>
                              <w:rPr>
                                <w:kern w:val="2"/>
                                <w:sz w:val="19"/>
                                <w:u w:val="single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ночь развлечений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 2 ДИСКОТЕКИ, ИГРЫ и КОНКУРСЫ с ведущим, КАРАОКЕ-клуб, БАРД-концерт, ТЕАТР-студия, Романтик-час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Бард-клуб у костра, ШОУ-программа «АФРО-шоу», Приключения Скаут-ИГРЫ «Последняя ночь», САЛЮТ, БАНКЕТ всю ночь, ВСРЕЧА РАССВЕТА…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УПЕР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(По ценам 2005г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Банкет-зал=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50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, Пикник-зона=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4500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(Родители также. Если их столько же, то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3000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eastAsia="Times New Roman" w:ascii="Arial Black" w:hAnsi="Arial Black" w:cs="Arial Black"/>
                                <w:color w:val="0000FF"/>
                                <w:lang w:val="ru-RU"/>
                              </w:rPr>
                              <w:t>ПОСЛЕДНИЙ ПОДАРОК УЧИТЕЛЮ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БОНЕМЕН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  "КЛУБ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4 тур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год -по 1 к каждому празднику. И ВСЕГО за 400ру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с семьи! ПОДРОБНЕЕ см.на Программе "ВЫПУСКНОЙ БАЛ" и по ТЕЛ. 729-26-18 Ник.П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0025380</wp:posOffset>
                      </wp:positionV>
                      <wp:extent cx="6858000" cy="0"/>
                      <wp:effectExtent l="635" t="28575" r="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9.4pt" to="543.25pt,789.4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85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9.3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921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9.3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9110980</wp:posOffset>
                      </wp:positionV>
                      <wp:extent cx="6858000" cy="0"/>
                      <wp:effectExtent l="635" t="28575" r="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17.4pt" to="543.25pt,717.4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caps/>
                <w:shadow/>
                <w:color w:val="FF0000"/>
                <w:sz w:val="44"/>
              </w:rPr>
            </w:pPr>
            <w:r>
              <w:rPr>
                <w:rFonts w:cs="Tahoma" w:ascii="Tahoma" w:hAnsi="Tahoma"/>
                <w:caps/>
                <w:shadow/>
                <w:color w:val="FF0000"/>
                <w:sz w:val="44"/>
              </w:rPr>
              <w:t xml:space="preserve">ВЫПУСКНЫЕ пРАЗДНИКИ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hadow/>
                <w:color w:val="FF0000"/>
                <w:sz w:val="32"/>
              </w:rPr>
            </w:pPr>
            <w:r>
              <w:rPr>
                <w:rFonts w:cs="Tahoma" w:ascii="Tahoma" w:hAnsi="Tahoma"/>
                <w:shadow/>
                <w:color w:val="FF0000"/>
                <w:sz w:val="32"/>
              </w:rPr>
              <w:t xml:space="preserve">на ПРИРОДЕ для 11 КЛАССА 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hadow/>
                <w:color w:val="FF0000"/>
                <w:sz w:val="32"/>
              </w:rPr>
              <w:t>по случаю окончания школы</w:t>
            </w:r>
            <w:r>
              <w:rPr>
                <w:shadow/>
                <w:color w:val="FF0000"/>
                <w:sz w:val="3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hadow w:val="false"/>
                <w:color w:val="FF0000"/>
                <w:sz w:val="6"/>
              </w:rPr>
            </w:pPr>
            <w:r>
              <w:rPr>
                <w:rFonts w:eastAsia="Arial Black" w:cs="Arial Black" w:ascii="Arial Black" w:hAnsi="Arial Black"/>
                <w:shadow w:val="false"/>
                <w:color w:val="FF0000"/>
              </w:rPr>
              <w:t xml:space="preserve">                   </w:t>
            </w:r>
          </w:p>
          <w:p>
            <w:pPr>
              <w:pStyle w:val="Heading"/>
              <w:jc w:val="right"/>
              <w:rPr/>
            </w:pPr>
            <w:r>
              <w:rPr>
                <w:rFonts w:eastAsia="Arial Black" w:cs="Arial Black" w:ascii="Arial Black" w:hAnsi="Arial Black"/>
                <w:shadow w:val="false"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w w:val="90"/>
                <w:sz w:val="23"/>
              </w:rPr>
              <w:t xml:space="preserve">(Лучшие в Москве </w:t>
            </w:r>
            <w:r>
              <w:rPr>
                <w:color w:val="FF0000"/>
                <w:w w:val="90"/>
                <w:sz w:val="23"/>
              </w:rPr>
              <w:t>ВЫПУСКНЫЕ и ПОСЛЕДНИЙ ЗВОНОК !</w:t>
            </w:r>
            <w:r>
              <w:rPr>
                <w:b/>
                <w:color w:val="FF0000"/>
                <w:w w:val="90"/>
                <w:sz w:val="23"/>
              </w:rPr>
              <w:t>)</w:t>
            </w:r>
            <w:r>
              <w:rPr>
                <w:b/>
                <w:color w:val="000000"/>
                <w:w w:val="90"/>
                <w:sz w:val="23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 Black" w:hAnsi="Arial Black" w:eastAsia="Arial Black" w:cs="Arial Black"/>
                <w:shadow w:val="false"/>
                <w:sz w:val="32"/>
              </w:rPr>
            </w:pPr>
            <w:r>
              <w:rPr>
                <w:rFonts w:eastAsia="Arial Black" w:cs="Arial Black" w:ascii="Arial Black" w:hAnsi="Arial Black"/>
                <w:shadow w:val="false"/>
                <w:sz w:val="32"/>
              </w:rPr>
              <w:t xml:space="preserve">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Black" w:cs="Arial Black" w:ascii="Arial Black" w:hAnsi="Arial Black"/>
                <w:shadow w:val="false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 Black" w:ascii="Arial Black" w:hAnsi="Arial Black"/>
                <w:shadow w:val="false"/>
                <w:color w:val="0000FF"/>
                <w:sz w:val="36"/>
                <w:u w:val="single"/>
              </w:rPr>
              <w:t xml:space="preserve">ВНИМАНИЮ РОДИТЕЛЕЙ  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hadow w:val="false"/>
                <w:color w:val="0000FF"/>
                <w:sz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hadow w:val="false"/>
                <w:color w:val="0000FF"/>
                <w:sz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hadow w:val="false"/>
                <w:color w:val="0000FF"/>
                <w:sz w:val="24"/>
                <w:u w:val="single"/>
              </w:rPr>
              <w:t>ВЫПУСКНОГО  11 КЛАССА !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hadow w:val="false"/>
                <w:color w:val="0000FF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hadow w:val="false"/>
                <w:color w:val="0000FF"/>
                <w:sz w:val="16"/>
                <w:u w:val="singl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000080"/>
                <w:sz w:val="6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Вашему классу ПРЕДЛАГАЕТСЯ отметить ПОСЛЕДНИЙ ЗВОНОК или ВЫПУСКНОЙ ВЕЧЕР ШКОЛЫ в потрясающем</w:t>
            </w:r>
            <w:r>
              <w:rPr>
                <w:rFonts w:cs="Arial Black" w:ascii="Arial Black" w:hAnsi="Arial Black"/>
                <w:color w:val="000080"/>
                <w:sz w:val="22"/>
              </w:rPr>
              <w:t xml:space="preserve"> ПРАЗДНИК-ТУРЕ 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на школьной БАЗЕ ОТДЫХА под Москвой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Black" w:cs="Arial Black" w:ascii="Arial Black" w:hAnsi="Arial Black"/>
                <w:color w:val="000080"/>
                <w:sz w:val="22"/>
              </w:rPr>
              <w:t xml:space="preserve">    </w:t>
            </w:r>
            <w:r>
              <w:rPr>
                <w:rFonts w:cs="Arial Black" w:ascii="Arial Black" w:hAnsi="Arial Black"/>
                <w:color w:val="000080"/>
                <w:sz w:val="22"/>
                <w:u w:val="single"/>
              </w:rPr>
              <w:t>В 1 ДЕНЬ</w:t>
            </w:r>
            <w:r>
              <w:rPr>
                <w:rFonts w:cs="Arial Black" w:ascii="Arial Black" w:hAnsi="Arial Black"/>
                <w:color w:val="000080"/>
                <w:sz w:val="22"/>
              </w:rPr>
              <w:t>: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  Шашлыки, Игры, Дискотека, 5 ТИРОВ </w:t>
            </w:r>
            <w:r>
              <w:rPr>
                <w:rFonts w:cs="Comic Sans MS" w:ascii="Comic Sans MS" w:hAnsi="Comic Sans MS"/>
                <w:color w:val="000080"/>
                <w:sz w:val="20"/>
              </w:rPr>
              <w:t xml:space="preserve">(в т.ч. луки и арбалеты!) 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Костёр-час,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shadow w:val="false"/>
                <w:color w:val="00008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2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Скаут-ТУРНИР 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>(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типа «Форт Баяр»), Караоке-клуб, Бард-концерт, Салют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00008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Это ярче и полезнее ресторана. </w:t>
            </w:r>
            <w:r>
              <w:rPr>
                <w:rFonts w:cs="Comic Sans MS" w:ascii="Comic Sans MS" w:hAnsi="Comic Sans MS"/>
                <w:color w:val="000080"/>
                <w:sz w:val="22"/>
                <w:u w:val="single"/>
              </w:rPr>
              <w:t>РЕШЕНИЕ СРОЧНО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, ибо туры раскупаются за год вперед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80"/>
                <w:sz w:val="16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b w:val="false"/>
                <w:b w:val="false"/>
                <w:shadow/>
                <w:color w:val="FF0000"/>
                <w:sz w:val="56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64"/>
              </w:rPr>
              <w:t>ПИКНИК-ПОХОД</w:t>
            </w:r>
            <w:r>
              <w:rPr>
                <w:rFonts w:cs="Arial Black" w:ascii="Arial Black" w:hAnsi="Arial Black"/>
                <w:b w:val="false"/>
                <w:shadow/>
                <w:color w:val="FF0000"/>
                <w:sz w:val="56"/>
              </w:rPr>
              <w:t xml:space="preserve"> </w:t>
              <w:br/>
            </w:r>
            <w:r>
              <w:rPr>
                <w:rFonts w:cs="Arial Black" w:ascii="Arial Black" w:hAnsi="Arial Black"/>
                <w:b w:val="false"/>
                <w:shadow/>
                <w:color w:val="FF0000"/>
                <w:sz w:val="52"/>
              </w:rPr>
              <w:t>"ПОСЛЕДНИЙ школьный ЗВОНОК</w:t>
            </w:r>
            <w:r>
              <w:rPr>
                <w:rFonts w:cs="Arial Black" w:ascii="Arial Black" w:hAnsi="Arial Black"/>
                <w:b w:val="false"/>
                <w:shadow/>
                <w:color w:val="FF0000"/>
                <w:sz w:val="44"/>
              </w:rPr>
              <w:t>"</w:t>
            </w:r>
            <w:r>
              <w:rPr>
                <w:rFonts w:cs="Arial Black" w:ascii="Arial Black" w:hAnsi="Arial Black"/>
                <w:b w:val="false"/>
                <w:shadow/>
                <w:color w:val="FF0000"/>
                <w:sz w:val="5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adow/>
                <w:color w:val="FF0000"/>
                <w:sz w:val="2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shadow/>
                <w:color w:val="800000"/>
                <w:sz w:val="36"/>
              </w:rPr>
              <w:t>(ИЛИ «ВЫПУСКНОЙ БАЛ»</w:t>
            </w:r>
            <w:r>
              <w:rPr>
                <w:rFonts w:cs="Tahoma" w:ascii="Tahoma" w:hAnsi="Tahoma"/>
                <w:b/>
                <w:shadow/>
                <w:color w:val="800000"/>
                <w:sz w:val="28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hadow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0000FF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 xml:space="preserve">В 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П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Р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О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Г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Р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А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М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>М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  <w:u w:val="single"/>
              </w:rPr>
              <w:t xml:space="preserve">Е </w:t>
            </w:r>
            <w:r>
              <w:rPr>
                <w:rFonts w:cs="Arial Black" w:ascii="Arial Black" w:hAnsi="Arial Black"/>
                <w:b/>
                <w:shadow/>
                <w:color w:val="0000FF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Переезд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18"/>
              </w:rPr>
              <w:t>до Пикник-базы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(автобус «Мерседес»–50 мест)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СПОРТ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(футбол, волейбол, баскетбол и тенни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ИГРЫ и КОНКУРСЫ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1"/>
              </w:rPr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2 ДИСКОТЕКИ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«Танцуют все» 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с профи </w:t>
            </w:r>
            <w:r>
              <w:rPr>
                <w:rFonts w:cs="Tahoma" w:ascii="Tahoma" w:hAnsi="Tahoma"/>
                <w:color w:val="000080"/>
                <w:sz w:val="21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  <w:sz w:val="21"/>
              </w:rPr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у костра или камина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>(</w:t>
            </w:r>
            <w:r>
              <w:rPr>
                <w:rFonts w:cs="Tahoma" w:ascii="Tahoma" w:hAnsi="Tahoma"/>
                <w:color w:val="000080"/>
                <w:sz w:val="18"/>
              </w:rPr>
              <w:t>8 костёр- зо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Бард-КОНЦЕРТ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«Гитара –друг!» </w:t>
            </w:r>
            <w:r>
              <w:rPr>
                <w:rFonts w:cs="Tahoma" w:ascii="Tahoma" w:hAnsi="Tahoma"/>
                <w:color w:val="000080"/>
                <w:sz w:val="18"/>
              </w:rPr>
              <w:t>(+клуб для все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1"/>
              </w:rPr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 xml:space="preserve">КАРАОКЕ–клуб 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и </w:t>
            </w:r>
            <w:r>
              <w:rPr>
                <w:rFonts w:cs="Arial Black" w:ascii="Arial Black" w:hAnsi="Arial Black"/>
                <w:b/>
                <w:color w:val="000080"/>
                <w:sz w:val="21"/>
              </w:rPr>
              <w:t>Экспромт-ТЕАТР</w:t>
            </w:r>
            <w:r>
              <w:rPr>
                <w:rFonts w:cs="Arial Black" w:ascii="Arial Black" w:hAnsi="Arial Black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«Школа и Я»</w:t>
            </w:r>
            <w:r>
              <w:rPr>
                <w:rFonts w:cs="Arial Black" w:ascii="Arial Black" w:hAnsi="Arial Black"/>
                <w:color w:val="00008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ШОУ-ПРОГРАММА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«Африка с нами!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 xml:space="preserve">СКАУТ-ТУРНИР </w:t>
            </w:r>
            <w:r>
              <w:rPr>
                <w:rFonts w:cs="Tahoma" w:ascii="Tahoma" w:hAnsi="Tahoma"/>
                <w:color w:val="000080"/>
                <w:sz w:val="21"/>
              </w:rPr>
              <w:t>(</w:t>
            </w:r>
            <w:r>
              <w:rPr>
                <w:rFonts w:cs="Tahoma" w:ascii="Tahoma" w:hAnsi="Tahoma"/>
                <w:color w:val="000080"/>
                <w:sz w:val="18"/>
              </w:rPr>
              <w:t>по типу «Форт Бояр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6"/>
              </w:rPr>
            </w:pPr>
            <w:r>
              <w:rPr>
                <w:rFonts w:cs="Arial Black" w:ascii="Arial Black" w:hAnsi="Arial Black"/>
                <w:b/>
                <w:color w:val="000080"/>
                <w:sz w:val="21"/>
              </w:rPr>
              <w:t>ГРИЛЬ-ФУРШЕТ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500г шашлыка, огурцы, помидоры,</w:t>
              <w:br/>
              <w:t xml:space="preserve"> зелень, кетчуп, хлеб, чай, печенье, торт, вода)</w:t>
            </w:r>
            <w:r>
              <w:rPr>
                <w:rFonts w:cs="Tahoma" w:ascii="Tahoma" w:hAnsi="Tahoma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FF"/>
              </w:rPr>
              <w:t>ВРЕМЯ: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u w:val="single"/>
              </w:rPr>
              <w:t>6 часов на базе</w:t>
            </w:r>
            <w:r>
              <w:rPr>
                <w:rFonts w:cs="Tahoma" w:ascii="Tahoma" w:hAnsi="Tahoma"/>
              </w:rPr>
              <w:t xml:space="preserve"> (рекомендованный выезд </w:t>
            </w:r>
            <w:r>
              <w:rPr>
                <w:rFonts w:cs="Tahoma" w:ascii="Tahoma" w:hAnsi="Tahoma"/>
                <w:b/>
              </w:rPr>
              <w:t>11.30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Кризис-ЦЕНА</w:t>
            </w:r>
            <w:r>
              <w:rPr>
                <w:rFonts w:cs="Arial Black" w:ascii="Arial Black" w:hAnsi="Arial Black"/>
                <w:b/>
                <w:color w:val="000080"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=3500 руб. </w:t>
            </w:r>
            <w:r>
              <w:rPr>
                <w:rFonts w:cs="Tahoma" w:ascii="Tahoma" w:hAnsi="Tahoma"/>
                <w:color w:val="000000"/>
              </w:rPr>
              <w:t xml:space="preserve">(Автобус Ваш) Родители -по цене детей. Если их столько же, то </w:t>
            </w:r>
            <w:r>
              <w:rPr>
                <w:rFonts w:cs="Tahoma" w:ascii="Tahoma" w:hAnsi="Tahoma"/>
                <w:b/>
                <w:color w:val="000000"/>
              </w:rPr>
              <w:t>2500 руб</w:t>
            </w:r>
            <w:r>
              <w:rPr>
                <w:rFonts w:cs="Tahoma" w:ascii="Tahoma" w:hAnsi="Tahoma"/>
                <w:color w:val="000000"/>
              </w:rPr>
              <w:t>.</w:t>
              <w:br/>
            </w:r>
            <w:r>
              <w:rPr>
                <w:rFonts w:cs="Tahoma" w:ascii="Tahoma" w:hAnsi="Tahoma"/>
                <w:b/>
                <w:shadow/>
                <w:color w:val="0000FF"/>
                <w:u w:val="single"/>
              </w:rPr>
              <w:t>По желанию:</w:t>
            </w:r>
            <w:r>
              <w:rPr>
                <w:rFonts w:cs="Tahoma" w:ascii="Tahoma" w:hAnsi="Tahoma"/>
                <w:b/>
                <w:color w:val="000000"/>
              </w:rPr>
              <w:t xml:space="preserve">  "ТИР-пакет"</w:t>
            </w:r>
            <w:r>
              <w:rPr>
                <w:rFonts w:cs="Arial Black" w:ascii="Arial Black" w:hAnsi="Arial Black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u w:val="single"/>
              </w:rPr>
              <w:t>5 тиров</w:t>
            </w:r>
            <w:r>
              <w:rPr>
                <w:rFonts w:cs="Tahoma" w:ascii="Tahoma" w:hAnsi="Tahoma"/>
                <w:color w:val="000000"/>
              </w:rPr>
              <w:t>- ружья, пистолеты, луки, арбалеты. Охот.рогатки)=</w:t>
            </w:r>
            <w:r>
              <w:rPr>
                <w:rFonts w:cs="Tahoma" w:ascii="Tahoma" w:hAnsi="Tahoma"/>
                <w:b/>
                <w:color w:val="000000"/>
              </w:rPr>
              <w:t xml:space="preserve">500руб </w:t>
            </w:r>
            <w:r>
              <w:rPr>
                <w:rFonts w:cs="Tahoma" w:ascii="Tahoma" w:hAnsi="Tahoma"/>
                <w:color w:val="000000"/>
              </w:rPr>
              <w:t>(Супер!)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СКИДКИ: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1).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До 15 октября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-5%</w:t>
            </w:r>
            <w:r>
              <w:rPr>
                <w:rFonts w:cs="Tahoma" w:ascii="Tahoma" w:hAnsi="Tahoma"/>
                <w:color w:val="000000"/>
              </w:rPr>
              <w:t xml:space="preserve"> и учитель бесплатно!</w:t>
            </w:r>
            <w:r>
              <w:rPr>
                <w:rFonts w:cs="Tahoma" w:ascii="Tahoma" w:hAnsi="Tahoma"/>
                <w:color w:val="00008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2).Если в школе висят наши объявлеия -1% за 1шт!</w:t>
            </w:r>
            <w:r>
              <w:rPr>
                <w:rFonts w:cs="Tahoma" w:ascii="Tahoma" w:hAnsi="Tahoma"/>
                <w:color w:val="000080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с Вашей подачи поедут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се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 xml:space="preserve"> выпускны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классы -11, 9 и 4 (каждые -в свои даты), </w:t>
            </w:r>
            <w:r>
              <w:rPr>
                <w:rFonts w:cs="Tahoma" w:ascii="Tahoma" w:hAnsi="Tahoma"/>
                <w:color w:val="000000"/>
                <w:sz w:val="18"/>
                <w:u w:val="single"/>
              </w:rPr>
              <w:t xml:space="preserve">то всем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бесплатно Автобус !!!</w:t>
            </w:r>
            <w:r>
              <w:rPr>
                <w:rFonts w:cs="Tahoma" w:ascii="Tahoma" w:hAnsi="Tahoma"/>
                <w:color w:val="000000"/>
                <w:sz w:val="18"/>
              </w:rPr>
              <w:br/>
              <w:t xml:space="preserve">   (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4 кл </w:t>
            </w:r>
            <w:r>
              <w:rPr>
                <w:rFonts w:cs="Tahoma" w:ascii="Tahoma" w:hAnsi="Tahoma"/>
                <w:color w:val="000000"/>
                <w:sz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</w:rPr>
              <w:t>мая =2500руб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, 9 класс </w:t>
            </w:r>
            <w:r>
              <w:rPr>
                <w:rFonts w:cs="Tahoma" w:ascii="Tahoma" w:hAnsi="Tahoma"/>
                <w:color w:val="000000"/>
                <w:sz w:val="18"/>
              </w:rPr>
              <w:t>-15 июня =2750руб).  Кстати -можете подключить другие школы -БОНУС такой-же!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18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color w:val="0000FF"/>
                <w:sz w:val="22"/>
                <w:u w:val="single"/>
              </w:rPr>
              <w:t>ПРОЧИЕ  ПРОГРАММЫ  для  11  КЛАССА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ВЫПУСКНОЙ ВЕЧЕР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 xml:space="preserve">«До рассвета» </w:t>
            </w:r>
            <w:r>
              <w:rPr>
                <w:rFonts w:cs="Tahoma" w:ascii="Tahoma" w:hAnsi="Tahoma"/>
                <w:color w:val="000080"/>
                <w:u w:val="single"/>
              </w:rPr>
              <w:t>для 11кл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-</w:t>
            </w:r>
            <w:r>
              <w:rPr>
                <w:rFonts w:cs="Tahoma" w:ascii="Tahoma" w:hAnsi="Tahoma"/>
                <w:b/>
                <w:color w:val="000080"/>
              </w:rPr>
              <w:t>4500руб –</w:t>
            </w:r>
            <w:r>
              <w:rPr>
                <w:rFonts w:cs="Tahoma" w:ascii="Tahoma" w:hAnsi="Tahoma"/>
                <w:color w:val="000080"/>
              </w:rPr>
              <w:t>Пикник-БАЛ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</w:t>
            </w:r>
            <w:r>
              <w:rPr>
                <w:rFonts w:cs="Tahoma" w:ascii="Tahoma" w:hAnsi="Tahoma"/>
                <w:b/>
                <w:color w:val="000080"/>
              </w:rPr>
              <w:t xml:space="preserve">5000р. </w:t>
            </w:r>
            <w:r>
              <w:rPr>
                <w:rFonts w:cs="Tahoma" w:ascii="Tahoma" w:hAnsi="Tahoma"/>
                <w:color w:val="000080"/>
              </w:rPr>
              <w:t xml:space="preserve">–Бал в Банкетном зале)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18"/>
                <w:u w:val="single"/>
              </w:rPr>
              <w:t>Последний ПОДАРОК УЧИТЕЛЮ:</w:t>
            </w:r>
            <w:r>
              <w:rPr>
                <w:rFonts w:cs="Arial Black" w:ascii="Arial Black" w:hAnsi="Arial Black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 xml:space="preserve">Абонемент «День здоровья учителя» </w:t>
            </w:r>
            <w:r>
              <w:rPr>
                <w:rFonts w:cs="Tahoma" w:ascii="Tahoma" w:hAnsi="Tahoma"/>
                <w:color w:val="000080"/>
              </w:rPr>
              <w:t>(на целый год!)=</w:t>
            </w:r>
            <w:r>
              <w:rPr>
                <w:rFonts w:cs="Tahoma" w:ascii="Tahoma" w:hAnsi="Tahoma"/>
                <w:b/>
                <w:color w:val="000080"/>
              </w:rPr>
              <w:t xml:space="preserve">10 000руб. </w:t>
            </w:r>
            <w:r>
              <w:rPr>
                <w:rFonts w:cs="Tahoma" w:ascii="Tahoma" w:hAnsi="Tahoma"/>
                <w:color w:val="000080"/>
                <w:sz w:val="18"/>
              </w:rPr>
              <w:t xml:space="preserve">(на 25чел класса -по 400руб! Вас будут вспоминать </w:t>
            </w:r>
            <w:r>
              <w:rPr>
                <w:rFonts w:cs="Tahoma" w:ascii="Tahoma" w:hAnsi="Tahoma"/>
                <w:color w:val="000080"/>
                <w:sz w:val="18"/>
                <w:u w:val="single"/>
              </w:rPr>
              <w:t>4 праздника в году</w:t>
            </w:r>
            <w:r>
              <w:rPr>
                <w:rFonts w:cs="Tahoma" w:ascii="Tahoma" w:hAnsi="Tahoma"/>
                <w:color w:val="000080"/>
                <w:sz w:val="18"/>
              </w:rPr>
              <w:t xml:space="preserve">: День учителя, Новый год, 8 марта, Оконч.года!) </w:t>
            </w:r>
          </w:p>
          <w:p>
            <w:pPr>
              <w:pStyle w:val="Normal"/>
              <w:rPr>
                <w:rFonts w:ascii="Tahoma" w:hAnsi="Tahoma" w:eastAsia="Tahoma" w:cs="Tahoma"/>
                <w:color w:val="000080"/>
                <w:sz w:val="8"/>
              </w:rPr>
            </w:pPr>
            <w:r>
              <w:rPr>
                <w:rFonts w:eastAsia="Tahoma" w:cs="Tahoma" w:ascii="Tahoma" w:hAnsi="Tahoma"/>
                <w:color w:val="000080"/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ПОДРОБНОСТИ и ЗАЯВКИ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по тел. </w:t>
            </w:r>
            <w:r>
              <w:rPr>
                <w:rFonts w:cs="Arial Black" w:ascii="Arial Black" w:hAnsi="Arial Black"/>
                <w:b/>
                <w:color w:val="000000"/>
                <w:sz w:val="22"/>
              </w:rPr>
              <w:t>729-26-18, 796-01-50, (499) 182-38-3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0"/>
              </w:rPr>
            </w:pPr>
            <w:r>
              <w:rPr>
                <w:rFonts w:cs="Arial Black" w:ascii="Arial Black" w:hAnsi="Arial Black"/>
                <w:b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ПРАЗДНИКИ  проходят 8-й год на нашей</w:t>
            </w:r>
            <w:r>
              <w:rPr>
                <w:rFonts w:cs="Tahoma" w:ascii="Tahoma" w:hAnsi="Tahoma"/>
                <w:b/>
                <w:color w:val="800000"/>
                <w:sz w:val="24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2"/>
                <w:u w:val="single"/>
              </w:rPr>
              <w:t>ПИКНИК-БАЗЕ «Глобус на вертеле»: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color w:val="800000"/>
                <w:sz w:val="20"/>
              </w:rPr>
              <w:t xml:space="preserve">Тихая частная ферма (33км от МКАД по Яр.ш), </w:t>
            </w:r>
            <w:r>
              <w:rPr>
                <w:b/>
                <w:color w:val="800000"/>
                <w:sz w:val="20"/>
                <w:u w:val="single"/>
              </w:rPr>
              <w:t>Потрясающая ПРИРОДА</w:t>
            </w:r>
            <w:r>
              <w:rPr>
                <w:b/>
                <w:color w:val="800000"/>
                <w:sz w:val="20"/>
              </w:rPr>
              <w:t xml:space="preserve">: </w:t>
            </w:r>
            <w:r>
              <w:rPr>
                <w:color w:val="800000"/>
                <w:sz w:val="20"/>
              </w:rPr>
              <w:t>Лес</w:t>
            </w:r>
            <w:r>
              <w:rPr>
                <w:b/>
                <w:color w:val="800000"/>
                <w:sz w:val="20"/>
              </w:rPr>
              <w:t xml:space="preserve"> с вековыми деревьями и муравейниками по пояс, лесное </w:t>
            </w:r>
            <w:r>
              <w:rPr>
                <w:color w:val="800000"/>
                <w:sz w:val="20"/>
              </w:rPr>
              <w:t>озеро</w:t>
            </w:r>
            <w:r>
              <w:rPr>
                <w:b/>
                <w:color w:val="800000"/>
                <w:sz w:val="20"/>
              </w:rPr>
              <w:t xml:space="preserve">. </w:t>
            </w:r>
            <w:r>
              <w:rPr>
                <w:color w:val="800000"/>
                <w:sz w:val="20"/>
              </w:rPr>
              <w:t>ручей</w:t>
            </w:r>
            <w:r>
              <w:rPr>
                <w:b/>
                <w:color w:val="800000"/>
                <w:sz w:val="20"/>
              </w:rPr>
              <w:t xml:space="preserve">, 5 </w:t>
            </w:r>
            <w:r>
              <w:rPr>
                <w:color w:val="800000"/>
                <w:sz w:val="20"/>
              </w:rPr>
              <w:t>родников</w:t>
            </w:r>
            <w:r>
              <w:rPr>
                <w:b/>
                <w:color w:val="800000"/>
                <w:sz w:val="20"/>
              </w:rPr>
              <w:t xml:space="preserve">, русское </w:t>
            </w:r>
            <w:r>
              <w:rPr>
                <w:color w:val="800000"/>
                <w:sz w:val="20"/>
              </w:rPr>
              <w:t>поле</w:t>
            </w:r>
            <w:r>
              <w:rPr>
                <w:b/>
                <w:color w:val="800000"/>
                <w:sz w:val="20"/>
              </w:rPr>
              <w:t xml:space="preserve">, уходящее в небо… </w:t>
            </w:r>
            <w:r>
              <w:rPr>
                <w:b/>
                <w:color w:val="800000"/>
                <w:sz w:val="20"/>
                <w:u w:val="single"/>
              </w:rPr>
              <w:t>Для ДЕТЕЙ:</w:t>
            </w: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Крытые банкет-зоны,</w:t>
            </w:r>
            <w:r>
              <w:rPr>
                <w:b/>
                <w:color w:val="800000"/>
                <w:sz w:val="20"/>
              </w:rPr>
              <w:t xml:space="preserve"> сцены, танц-площадки, любой </w:t>
            </w:r>
            <w:r>
              <w:rPr>
                <w:color w:val="800000"/>
                <w:sz w:val="20"/>
                <w:u w:val="single"/>
              </w:rPr>
              <w:t>СПОРТ:</w:t>
            </w:r>
            <w:r>
              <w:rPr>
                <w:b/>
                <w:color w:val="800000"/>
                <w:sz w:val="20"/>
              </w:rPr>
              <w:t xml:space="preserve"> (Футбол, теннис баскетбол, волейбол, пейнтбол, 5 тиров). </w:t>
            </w:r>
            <w:r>
              <w:rPr>
                <w:color w:val="800000"/>
                <w:sz w:val="20"/>
              </w:rPr>
              <w:t xml:space="preserve">2 тёплых банкетных зала  </w:t>
            </w:r>
            <w:r>
              <w:rPr>
                <w:b/>
                <w:color w:val="800000"/>
                <w:sz w:val="20"/>
              </w:rPr>
              <w:t>на случай непогоды!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u w:val="single"/>
                <w:lang w:val="en-US"/>
              </w:rPr>
            </w:pPr>
            <w:r>
              <w:rPr>
                <w:color w:val="FF0000"/>
                <w:sz w:val="10"/>
                <w:u w:val="single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3020</wp:posOffset>
                      </wp:positionV>
                      <wp:extent cx="6949440" cy="101498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10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.3pt;margin-top:-2.6pt;width:547.15pt;height:799.1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0025380</wp:posOffset>
                      </wp:positionV>
                      <wp:extent cx="6858000" cy="0"/>
                      <wp:effectExtent l="635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9.4pt" to="543.25pt,789.4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85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9.3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92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9.3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2468880" cy="2286000"/>
                      <wp:effectExtent l="5080" t="5080" r="5715" b="4260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286000"/>
                              </a:xfrm>
                              <a:prstGeom prst="wedgeRectCallout">
                                <a:avLst>
                                  <a:gd name="adj1" fmla="val -39736"/>
                                  <a:gd name="adj2" fmla="val 2641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hadow/>
                                      <w:sz w:val="22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ПОСЛЕДНИЙ ШКОЛ. ЗВОНОК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для 11 класс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5 ма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800000"/>
                                      <w:lang w:val="ru-RU"/>
                                    </w:rPr>
                                    <w:t xml:space="preserve">ЛУЧШАЯ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Arial Black" w:hAnsi="Arial Black" w:eastAsia="Times New Roman" w:cs="Arial Black"/>
                                      <w:color w:val="800000"/>
                                      <w:lang w:val="ru-RU"/>
                                    </w:rPr>
                                    <w:t>наша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Arial Black" w:hAnsi="Arial Black" w:eastAsia="Times New Roman" w:cs="Arial Black"/>
                                      <w:color w:val="800000"/>
                                      <w:lang w:val="ru-RU"/>
                                    </w:rPr>
                                    <w:t xml:space="preserve"> ПРОГРАМ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2 ДИСКОТЕКИ, КОНКУРСЫ с ведущим, КАРАОКЕ-клуб, БАРД-концерт, ИГРЫ и спорт, ТЕАТР-студия "Помнишь, на уроке!", Романтик-час у костра, Бард ТУРНИР, Шоу «Встречайте -Африка!», ИГРЫ и приключения в Скаут-ТУРНИРЕ «Мы -команда!" САЛЮТ, 2 ПИТАНИЯ, 5 тиров.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Это -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СУПЕР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ЦЕНА: 3500 ру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Родители -по цене детей. Если их столько же, сколько детей, то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500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.5pt;margin-top:11.8pt;width:194.35pt;height:179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hadow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ПОСЛЕДНИЙ ШКОЛ. ЗВОНОК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для 11 клас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5 ма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800000"/>
                                <w:lang w:val="ru-RU"/>
                              </w:rPr>
                              <w:t xml:space="preserve">ЛУЧШАЯ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 Black" w:hAnsi="Arial Black" w:eastAsia="Times New Roman" w:cs="Arial Black"/>
                                <w:color w:val="800000"/>
                                <w:lang w:val="ru-RU"/>
                              </w:rPr>
                              <w:t>наша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Arial Black" w:hAnsi="Arial Black" w:eastAsia="Times New Roman" w:cs="Arial Black"/>
                                <w:color w:val="800000"/>
                                <w:lang w:val="ru-RU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2 ДИСКОТЕКИ, КОНКУРСЫ с ведущим, КАРАОКЕ-клуб, БАРД-концерт, ИГРЫ и спорт, ТЕАТР-студия "Помнишь, на уроке!", Романтик-час у костра, Бард ТУРНИР, Шоу «Встречайте -Африка!», ИГРЫ и приключения в Скаут-ТУРНИРЕ «Мы -команда!" САЛЮТ, 2 ПИТАНИЯ, 5 тиров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УПЕР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ЦЕНА: 3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Родители -по цене детей. Если их столько же, сколько детей, то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500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aps/>
                <w:shadow/>
                <w:color w:val="FFFF00"/>
                <w:sz w:val="4"/>
                <w:u w:val="single"/>
                <w:lang w:val="en-US"/>
              </w:rPr>
              <w:t>k</w:t>
            </w:r>
            <w:r>
              <w:rPr>
                <w:caps/>
                <w:shadow/>
                <w:color w:val="FF0000"/>
                <w:sz w:val="40"/>
                <w:u w:val="single"/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2186305</wp:posOffset>
                      </wp:positionH>
                      <wp:positionV relativeFrom="paragraph">
                        <wp:posOffset>-85725</wp:posOffset>
                      </wp:positionV>
                      <wp:extent cx="2540" cy="10149840"/>
                      <wp:effectExtent l="28575" t="635" r="285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149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15pt,-6.75pt" to="-172pt,792.4pt" stroked="t" o:allowincell="f" style="position:absolute;flip:x;mso-position-horizontal-relative:margin">
                      <v:stroke color="teal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aps/>
                <w:shadow/>
                <w:color w:val="FF0000"/>
                <w:sz w:val="40"/>
                <w:u w:val="single"/>
              </w:rPr>
              <w:t>ВЫПУСКНЫЕ ЗА ГОРОДОМ:</w:t>
              <w:br/>
            </w:r>
            <w:r>
              <w:rPr>
                <w:rFonts w:cs="Tahoma" w:ascii="Tahoma" w:hAnsi="Tahoma"/>
                <w:caps/>
                <w:shadow/>
                <w:color w:val="0000FF"/>
                <w:sz w:val="16"/>
              </w:rPr>
              <w:br/>
            </w:r>
            <w:r>
              <w:rPr>
                <w:rFonts w:cs="Tahoma" w:ascii="Tahoma" w:hAnsi="Tahoma"/>
                <w:caps/>
                <w:shadow/>
                <w:color w:val="0000FF"/>
                <w:sz w:val="40"/>
              </w:rPr>
              <w:t xml:space="preserve"> </w:t>
            </w:r>
            <w:r>
              <w:rPr>
                <w:rFonts w:cs="Tahoma" w:ascii="Tahoma" w:hAnsi="Tahoma"/>
                <w:caps/>
                <w:shadow/>
                <w:color w:val="0000FF"/>
                <w:sz w:val="32"/>
              </w:rPr>
              <w:t xml:space="preserve">НЕОБЫЧНЫЙ и ЯРКИЙ ПРАЗДНИК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hadow/>
                <w:color w:val="0000FF"/>
                <w:w w:val="90"/>
                <w:sz w:val="32"/>
              </w:rPr>
              <w:t>ДЛЯ 11 КЛАССА и РОДИТЕЛЕЙ</w:t>
            </w:r>
            <w:r>
              <w:rPr>
                <w:rFonts w:cs="Tahoma" w:ascii="Tahoma" w:hAnsi="Tahoma"/>
                <w:shadow/>
                <w:color w:val="000000"/>
                <w:w w:val="90"/>
                <w:sz w:val="40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w w:val="90"/>
                <w:sz w:val="28"/>
              </w:rPr>
              <w:t>на школьной ПИКНИК-БАЗЕ «Глобус на вертеле»</w:t>
              <w:br/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FF0000"/>
                <w:w w:val="90"/>
                <w:sz w:val="40"/>
              </w:rPr>
            </w:pPr>
            <w:r>
              <w:rPr>
                <w:rFonts w:cs="Tahoma" w:ascii="Tahoma" w:hAnsi="Tahoma"/>
                <w:b w:val="false"/>
                <w:color w:val="000000"/>
                <w:w w:val="90"/>
                <w:sz w:val="22"/>
              </w:rPr>
              <w:t>( 7 последних лет туры раскупаются за год вперёд! )</w:t>
            </w:r>
          </w:p>
          <w:p>
            <w:pPr>
              <w:pStyle w:val="Heading1"/>
              <w:jc w:val="right"/>
              <w:rPr>
                <w:shadow/>
                <w:sz w:val="28"/>
              </w:rPr>
            </w:pPr>
            <w:r>
              <w:rPr>
                <w:color w:val="000000"/>
                <w:w w:val="90"/>
                <w:sz w:val="22"/>
              </w:rPr>
              <w:br/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 w:val="false"/>
                <w:color w:val="000080"/>
                <w:sz w:val="52"/>
              </w:rPr>
              <w:t xml:space="preserve">      </w:t>
            </w:r>
            <w:r>
              <w:rPr>
                <w:rFonts w:cs="Arial Black" w:ascii="Arial Black" w:hAnsi="Arial Black"/>
                <w:shadow w:val="false"/>
                <w:color w:val="000080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shadow w:val="false"/>
                <w:color w:val="000080"/>
                <w:sz w:val="36"/>
              </w:rPr>
              <w:t>РОДИТЕЛЬСКИХ КОМИТЕТОВ  11 КЛАССОВ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10"/>
              </w:rPr>
            </w:pPr>
            <w:r>
              <w:rPr>
                <w:rFonts w:cs="Comic Sans MS" w:ascii="Comic Sans MS" w:hAnsi="Comic Sans MS"/>
                <w:color w:val="000080"/>
                <w:sz w:val="10"/>
              </w:rPr>
            </w:r>
          </w:p>
          <w:p>
            <w:pPr>
              <w:pStyle w:val="Heading"/>
              <w:rPr>
                <w:shadow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 xml:space="preserve">Вам ПРЕДЛАГАЕТСЯ организовать ВЫПУСКНОЙ ВЕЧЕР Ваших детей на школьной ПИКНИК-БАЗЕ «Глобус на вертеле» под Москвой. Такой необычный, глубокий и яркий праздник в десятки раз интереснее (и полезнее!..), чем банальный ресторан. 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4"/>
              </w:rPr>
            </w:pPr>
            <w:r>
              <w:rPr>
                <w:shadow/>
                <w:color w:val="000080"/>
                <w:sz w:val="14"/>
              </w:rPr>
            </w:r>
          </w:p>
          <w:p>
            <w:pPr>
              <w:pStyle w:val="Heading2"/>
              <w:jc w:val="center"/>
              <w:rPr>
                <w:shadow/>
                <w:color w:val="FF0000"/>
                <w:spacing w:val="20"/>
                <w:sz w:val="48"/>
              </w:rPr>
            </w:pPr>
            <w:r>
              <w:rPr>
                <w:shadow/>
                <w:color w:val="FF0000"/>
                <w:spacing w:val="20"/>
                <w:sz w:val="48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sz w:val="66"/>
              </w:rPr>
            </w:pPr>
            <w:r>
              <w:rPr>
                <w:rFonts w:cs="Arial Black" w:ascii="Arial Black" w:hAnsi="Arial Black"/>
                <w:shadow/>
                <w:color w:val="FF0000"/>
                <w:sz w:val="66"/>
              </w:rPr>
              <w:t>«ВЫПУСКНОЙ  ВЕЧЕР»</w:t>
            </w:r>
          </w:p>
          <w:p>
            <w:pPr>
              <w:pStyle w:val="Heading2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</w:t>
            </w:r>
          </w:p>
          <w:p>
            <w:pPr>
              <w:pStyle w:val="Heading"/>
              <w:rPr>
                <w:rFonts w:ascii="Tahoma" w:hAnsi="Tahoma" w:cs="Tahoma"/>
                <w:color w:val="0000FF"/>
                <w:sz w:val="28"/>
                <w:u w:val="single"/>
              </w:rPr>
            </w:pPr>
            <w:r>
              <w:rPr>
                <w:rFonts w:cs="Tahoma" w:ascii="Tahoma" w:hAnsi="Tahoma"/>
                <w:color w:val="0000FF"/>
                <w:sz w:val="28"/>
                <w:u w:val="single"/>
              </w:rPr>
              <w:t>Ночь развлечений в КАМИННОМ ЗАЛЕ на природе под Москво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396365"/>
                  <wp:effectExtent l="0" t="0" r="0" b="0"/>
                  <wp:docPr id="50" name="Foto_Zal_Banket_Stol_9_6_70p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oto_Zal_Banket_Stol_9_6_70p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397000"/>
                  <wp:effectExtent l="0" t="0" r="0" b="0"/>
                  <wp:docPr id="51" name="Foto_Zal_Bardi_Scena_150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Foto_Zal_Bardi_Scena_150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9625" cy="1397000"/>
                  <wp:effectExtent l="0" t="0" r="0" b="0"/>
                  <wp:docPr id="52" name="Foto_Zal_Scena_Ovatsii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oto_Zal_Scena_Ovatsii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БАНКЕТ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поддерживается всю ночь</w: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БАРД-КОНЦЕРТ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и клуб у костра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ДИСКОТЕКА</w:t>
            </w:r>
            <w:r>
              <w:rPr>
                <w:rFonts w:cs="Tahoma" w:ascii="Tahoma" w:hAnsi="Tahoma"/>
                <w:color w:val="800000"/>
                <w:sz w:val="18"/>
              </w:rPr>
              <w:t>, игры и конкур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82550</wp:posOffset>
                      </wp:positionV>
                      <wp:extent cx="2926080" cy="3200400"/>
                      <wp:effectExtent l="5080" t="5080" r="5715" b="21577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200400"/>
                              </a:xfrm>
                              <a:prstGeom prst="wedgeRectCallout">
                                <a:avLst>
                                  <a:gd name="adj1" fmla="val -22481"/>
                                  <a:gd name="adj2" fmla="val 137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ПОСЛЕДНИЙ  ПОДАРОК  УЧ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А Б О Н Е М Е Н Т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2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4 Пикник-тура в год на все праздники,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ВСЕГО по 1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с семьи на  праздник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+ это этично, полезно, практично (дарите по 1 приглашению в праздник), потрясающе интересно и ярко!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Судите сами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В 1 ДЕН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Переезд от школы, Экскурсия, Игры и спорт, Бард-концерт, Турнир по типу "Форт Баяр", Пикник с шашлыками, Караоке и Дискотека. А ещё СЮРПРИЗ-блок (для кажд.тура разный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В ПРОГРАММЕ АБОНЕМЕНТ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1. Праздник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"ДЕНЬ УЧИТЕЛЯ!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(3 окт.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. САУНА-тур 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НОВЫМ ГОДОМ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" (30 дек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3. Масленица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"8 МАРТА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(8 март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4. ПЛЯЖ-пикник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"Ура, ГОД ПОЗАДИ!"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ию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10 0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/4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тура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400 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en-US"/>
                                    </w:rPr>
                                    <w:t>с семьи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) (Заказ только от всей школы (от 25 учителе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Предложите на родит. собрании школ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!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 xml:space="preserve">отрясающая возможность для Ваших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 xml:space="preserve">стреч  бывших одноклассников у нас на Пикник-базе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>РОГРАММ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 xml:space="preserve"> Переезд, Пикник, Спорт, Пляж, Дискотека, Игры-Конкурсы, Караоке, Бард-шоу 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>ЕНА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>2500р 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shadow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/>
                                    </w:rPr>
                                    <w:t xml:space="preserve">КИДК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hadow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/>
                                    </w:rPr>
                                    <w:t xml:space="preserve">о 10% за выезд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98.5pt;margin-top:6.5pt;width:230.35pt;height:25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ОСЛЕДНИЙ  ПОДАРОК  УЧИТЕЛЮ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 Б О Н Е М Е Н Т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2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4 Пикник-тура в год на все праздники,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СЕГО по 100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 семьи на  праздник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+ это этично, полезно, практично (дарите по 1 приглашению в праздник), потрясающе интересно и ярко!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удите сами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 1 ДЕНЬ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Переезд от школы, Экскурсия, Игры и спорт, Бард-концерт, Турнир по типу "Форт Баяр", Пикник с шашлыками, Караоке и Дискотека. А ещё СЮРПРИЗ-блок (для кажд.тура разный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В ПРОГРАММЕ АБОНЕМЕНТА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1. Праздник-тур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"ДЕНЬ УЧИТЕЛЯ!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(3 окт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. САУНА-тур 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ОВЫМ ГОДОМ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" (30 дек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3. Масленица-тур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"8 МАРТА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(8 мар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4. ПЛЯЖ-пикник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"Ура, ГОД ПОЗАДИ!"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ию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10 000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/4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тура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400 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en-US"/>
                              </w:rPr>
                              <w:t>с семьи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) (Заказ только от всей школы (от 25 учите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Предложите на родит. собрании школы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отрясающая возможность для Ваших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800000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стреч  бывших одноклассников у нас на Пикник-баз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РОГРАММ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 Переезд, Пикник, Спорт, Пляж, Дискотека, Игры-Конкурсы, Караоке, Бард-шоу 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ЕНА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2500р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shadow/>
                                <w:rFonts w:ascii="Times New Roman" w:hAnsi="Times New Roman" w:eastAsia="Times New Roman" w:cs="Times New Roman"/>
                                <w:color w:val="800000"/>
                                <w:lang w:val="en-US"/>
                              </w:rPr>
                              <w:t xml:space="preserve">КИД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800000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en-US"/>
                              </w:rPr>
                              <w:t xml:space="preserve">о 10% за выезд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hadow/>
                <w:color w:val="FF0000"/>
                <w:sz w:val="4"/>
                <w:lang w:val="en-US"/>
              </w:rPr>
              <w:br/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>В  ПРОГРАММ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000080"/>
                <w:sz w:val="10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>БАНКЕТ</w:t>
            </w:r>
            <w:r>
              <w:rPr>
                <w:rFonts w:cs="Tahoma" w:ascii="Tahoma" w:hAnsi="Tahoma"/>
                <w:color w:val="000080"/>
              </w:rPr>
              <w:t xml:space="preserve"> (250г салатов 9 видов, нарезки (мясо, рыба,</w:t>
              <w:br/>
              <w:t xml:space="preserve"> сыр. колбаса), соленья. фрукты горячее (рыба-гриль</w:t>
              <w:br/>
              <w:t>=150г, шашлык-150г, грибы-гриль) гарнир (картофель</w:t>
              <w:br/>
              <w:t xml:space="preserve"> отварной), свежие овощи, хлеб, чай-торт, мин. вода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ЗАВТРАК </w:t>
            </w:r>
            <w:r>
              <w:rPr>
                <w:rFonts w:cs="Tahoma" w:ascii="Tahoma" w:hAnsi="Tahoma"/>
                <w:color w:val="000080"/>
              </w:rPr>
              <w:t xml:space="preserve">(Сладкий стол, блины, чай-кофе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ДИСКОТЕКА </w:t>
            </w:r>
            <w:r>
              <w:rPr>
                <w:rFonts w:cs="Tahoma" w:ascii="Tahoma" w:hAnsi="Tahoma"/>
                <w:color w:val="000080"/>
              </w:rPr>
              <w:t xml:space="preserve">«Танцуют все» с проф. </w:t>
            </w:r>
            <w:r>
              <w:rPr>
                <w:rFonts w:cs="Tahoma" w:ascii="Tahoma" w:hAnsi="Tahoma"/>
                <w:color w:val="000080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КАРАОКЕ -турнир </w:t>
            </w:r>
            <w:r>
              <w:rPr>
                <w:rFonts w:cs="Tahoma" w:ascii="Tahoma" w:hAnsi="Tahoma"/>
                <w:color w:val="000080"/>
              </w:rPr>
              <w:t xml:space="preserve">«Споемте, Друзья…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БАРД-концерт «Гитара с нам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ТЕАТР –МАСКАРАД </w:t>
            </w:r>
            <w:r>
              <w:rPr>
                <w:rFonts w:cs="Tahoma" w:ascii="Tahoma" w:hAnsi="Tahoma"/>
                <w:color w:val="000080"/>
              </w:rPr>
              <w:t xml:space="preserve">«А помнишь, на уроке…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>РОМАНТИК-ЧАС</w:t>
            </w:r>
            <w:r>
              <w:rPr>
                <w:rFonts w:cs="Tahoma" w:ascii="Tahoma" w:hAnsi="Tahoma"/>
                <w:color w:val="000080"/>
              </w:rPr>
              <w:t xml:space="preserve"> у костра (Костр. зона </w:t>
            </w:r>
            <w:r>
              <w:rPr>
                <w:rFonts w:cs="Tahoma" w:ascii="Tahoma" w:hAnsi="Tahoma"/>
                <w:color w:val="000080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</w:rPr>
              <w:t xml:space="preserve"> ____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Праздничный салют </w:t>
            </w:r>
            <w:r>
              <w:rPr>
                <w:rFonts w:cs="Tahoma" w:ascii="Tahoma" w:hAnsi="Tahoma"/>
                <w:color w:val="000080"/>
              </w:rPr>
              <w:t>«Прощай, школа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Гулянья </w:t>
            </w:r>
            <w:r>
              <w:rPr>
                <w:rFonts w:cs="Tahoma" w:ascii="Tahoma" w:hAnsi="Tahoma"/>
                <w:color w:val="000080"/>
              </w:rPr>
              <w:t>до утра и</w:t>
            </w:r>
            <w:r>
              <w:rPr>
                <w:rFonts w:cs="Tahoma" w:ascii="Tahoma" w:hAnsi="Tahoma"/>
                <w:b/>
                <w:color w:val="000080"/>
              </w:rPr>
              <w:t xml:space="preserve"> Встреча РАССВЕТА  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ВРЕМЯ: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с 22.00 до 6.00</w:t>
            </w:r>
            <w:r>
              <w:rPr>
                <w:rFonts w:cs="Tahoma" w:ascii="Tahoma" w:hAnsi="Tahoma"/>
                <w:b/>
                <w:color w:val="FF0000"/>
              </w:rPr>
              <w:t xml:space="preserve">    До 15окт</w:t>
            </w:r>
            <w:r>
              <w:rPr>
                <w:rFonts w:cs="Tahoma" w:ascii="Tahoma" w:hAnsi="Tahoma"/>
              </w:rPr>
              <w:t>-учит.бесплатно!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4"/>
                <w:u w:val="single"/>
              </w:rPr>
              <w:t>Кризис-ЦЕНЫ:</w:t>
            </w:r>
            <w:r>
              <w:rPr>
                <w:rFonts w:cs="Tahoma" w:ascii="Tahoma" w:hAnsi="Tahoma"/>
                <w:b/>
                <w:sz w:val="22"/>
              </w:rPr>
              <w:t xml:space="preserve">       =4500 </w:t>
            </w:r>
            <w:r>
              <w:rPr>
                <w:rFonts w:cs="Tahoma" w:ascii="Tahoma" w:hAnsi="Tahoma"/>
              </w:rPr>
              <w:t>руб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в пикник-зоне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</w:rPr>
              <w:t>(на 25</w:t>
            </w:r>
            <w:r>
              <w:rPr>
                <w:rFonts w:cs="Tahoma" w:ascii="Tahoma" w:hAnsi="Tahoma"/>
                <w:color w:val="0000FF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ниже прошл.года)</w:t>
            </w:r>
            <w:r>
              <w:rPr>
                <w:rFonts w:cs="Tahoma" w:ascii="Tahoma" w:hAnsi="Tahoma"/>
                <w:b/>
                <w:sz w:val="22"/>
              </w:rPr>
              <w:t xml:space="preserve">=5000 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в банкетном зале)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Родители -по цене детей. Если их столько же, то </w:t>
            </w:r>
            <w:r>
              <w:rPr>
                <w:rFonts w:cs="Tahoma" w:ascii="Tahoma" w:hAnsi="Tahoma"/>
                <w:b/>
              </w:rPr>
              <w:t>3000р!</w:t>
            </w:r>
            <w:r>
              <w:rPr>
                <w:rFonts w:cs="Tahoma" w:ascii="Tahoma" w:hAnsi="Tahoma"/>
              </w:rPr>
              <w:br/>
              <w:t xml:space="preserve">   </w:t>
            </w:r>
            <w:r>
              <w:rPr>
                <w:rFonts w:cs="Tahoma" w:ascii="Tahoma" w:hAnsi="Tahoma"/>
                <w:b/>
              </w:rPr>
              <w:t>СПЕШИТЕ,</w:t>
            </w:r>
            <w:r>
              <w:rPr>
                <w:rFonts w:cs="Tahoma" w:ascii="Tahoma" w:hAnsi="Tahoma"/>
              </w:rPr>
              <w:t xml:space="preserve"> ибо </w:t>
            </w:r>
            <w:r>
              <w:rPr>
                <w:rFonts w:cs="Tahoma" w:ascii="Tahoma" w:hAnsi="Tahoma"/>
                <w:b/>
              </w:rPr>
              <w:t>школы выкупают тур за год вперёд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ЗАЯВКИ</w:t>
            </w:r>
            <w:r>
              <w:rPr>
                <w:rFonts w:cs="Tahoma" w:ascii="Tahoma" w:hAnsi="Tahoma"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по тел. </w:t>
            </w:r>
            <w:r>
              <w:rPr>
                <w:rFonts w:cs="Tahoma" w:ascii="Tahoma" w:hAnsi="Tahoma"/>
                <w:b/>
                <w:sz w:val="24"/>
              </w:rPr>
              <w:t>729-26-18, 796-01-50, (499) 182-38-35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ФОТО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23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13030</wp:posOffset>
                </wp:positionV>
                <wp:extent cx="7040880" cy="98209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820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.9pt;margin-top:8.9pt;width:554.35pt;height:773.2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74"/>
        <w:gridCol w:w="23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outline/>
                <w:shadow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outline/>
                <w:shadow/>
                <w:color w:val="000000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9787890</wp:posOffset>
                      </wp:positionV>
                      <wp:extent cx="6858000" cy="0"/>
                      <wp:effectExtent l="635" t="28575" r="0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70.7pt" to="543.25pt,770.7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729470"/>
                      <wp:effectExtent l="28575" t="0" r="285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70.6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729470"/>
                      <wp:effectExtent l="28575" t="0" r="2921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70.6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6276340</wp:posOffset>
                      </wp:positionV>
                      <wp:extent cx="2651760" cy="2599055"/>
                      <wp:effectExtent l="6985" t="6985" r="6985" b="819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599200"/>
                              </a:xfrm>
                              <a:prstGeom prst="wedgeRectCallout">
                                <a:avLst>
                                  <a:gd name="adj1" fmla="val -23564"/>
                                  <a:gd name="adj2" fmla="val 28277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Нов.год, 8 марта! Что подарить уч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Лучший ПОДАР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>АБОНЕ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      «ДЕНЬ ЗДОРОВЬЯ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Это 4 праздник-тура на все 4 праздника  года. Всего по 4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ребёнка в год Вы «закрываете» все школьные праздник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РАЗДНИК-тур «День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САУНА-ТУР «С Новым годом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МАСЛЕНИЦА-ТУР 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ПЛЯЖ-ПИКНИК «Год позади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арите в конверте по 1-у приглашению к каждому событию. Без абонемента на 30% дороже (3500руб/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ур)  От школы. Ц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ЕНА 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а 4 тура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=10 000руб.  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дно Н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аказ только от всей школы (от 25 учит)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20.1pt;margin-top:494.2pt;width:208.75pt;height:204.6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ов.год, 8 марта! Что подарить уч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Лучший ПОДАР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АБОНЕ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«ДЕНЬ ЗДОРОВЬЯ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Это 4 праздник-тура на все 4 праздника  года. Всего по 400руб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ребёнка в год Вы «закрываете» все школьные праздни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РАЗДНИК-тур «День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САУНА-ТУР «С Новым го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МАСЛЕНИЦА-ТУР 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ПЛЯЖ-ПИКНИК «Год позади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арите в конверте по 1-у приглашению к каждому событию. Без абонемента на 30% дороже (3500руб/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ур)  От школы. Ц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ЕНА 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а 4 тура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=10 000руб.  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дно 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аказ только от всей школы (от 25 учит)!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2103120" cy="2651760"/>
                      <wp:effectExtent l="5080" t="5080" r="5080" b="4927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651760"/>
                              </a:xfrm>
                              <a:prstGeom prst="wedgeRectCallout">
                                <a:avLst>
                                  <a:gd name="adj1" fmla="val 35717"/>
                                  <a:gd name="adj2" fmla="val 2368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ПОДАРИТЕ УЧИТЕЛЯМ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 xml:space="preserve">ПИК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«ДЕНЬ УЧИ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Праздник на природе для усталого пед. коллекти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База отдыха на тихой  частной ферме близ  Москвы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Потряс. природ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: лес, озеро, ручей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икник, Игры, Турниры, Дискотека, Караоке, Концерт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3500руб (с автобусо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с ребёнка. Заказ -только от родит. комитета на весь пед.коллектив (от 25 учи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729-26-18, 796-01-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.7pt;margin-top:11.8pt;width:165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ПОДАРИТЕ УЧИТЕЛЯМ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ПИК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«ДЕНЬ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Праздник на природе для усталого пед.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База отдыха на тихой  частной ферме близ  Москвы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Потряс. 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: лес, озеро, ручей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икник, Игры, Турниры, Дискотека, Караоке, Концерт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3500руб (с автобус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Все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0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с ребёнка. Заказ -только от родит. комитета на весь пед.коллектив (от 25 уч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729-26-18, 796-01-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hadow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aps/>
                <w:shadow/>
                <w:color w:val="0000FF"/>
                <w:sz w:val="16"/>
                <w:u w:val="singl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caps/>
                <w:shadow/>
                <w:color w:val="FF0000"/>
                <w:sz w:val="40"/>
              </w:rPr>
            </w:pPr>
            <w:r>
              <w:rPr>
                <w:rFonts w:cs="Tahoma" w:ascii="Tahoma" w:hAnsi="Tahoma"/>
                <w:caps/>
                <w:shadow/>
                <w:color w:val="FF0000"/>
                <w:sz w:val="40"/>
              </w:rPr>
              <w:t xml:space="preserve">ВЫПУСКНЫЕ на ПРИРОД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hadow/>
                <w:color w:val="FF0000"/>
                <w:w w:val="90"/>
                <w:sz w:val="40"/>
              </w:rPr>
            </w:pPr>
            <w:r>
              <w:rPr>
                <w:rFonts w:cs="Tahoma" w:ascii="Tahoma" w:hAnsi="Tahoma"/>
                <w:shadow/>
                <w:color w:val="FF0000"/>
                <w:w w:val="90"/>
                <w:sz w:val="40"/>
              </w:rPr>
              <w:t xml:space="preserve">Для  9-х КЛАССОВ и РОДИТЕЛЕЙ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800000"/>
                <w:w w:val="90"/>
                <w:sz w:val="36"/>
              </w:rPr>
            </w:pPr>
            <w:r>
              <w:rPr>
                <w:rFonts w:cs="Tahoma" w:ascii="Tahoma" w:hAnsi="Tahoma"/>
                <w:b w:val="false"/>
                <w:color w:val="800000"/>
                <w:w w:val="90"/>
                <w:sz w:val="36"/>
              </w:rPr>
              <w:t>на ПИКНИК-БАЗЕ «Глобус на вертеле»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olor w:val="800000"/>
                <w:w w:val="90"/>
                <w:sz w:val="40"/>
              </w:rPr>
            </w:pPr>
            <w:r>
              <w:rPr>
                <w:rFonts w:cs="Tahoma" w:ascii="Tahoma" w:hAnsi="Tahoma"/>
                <w:color w:val="800000"/>
                <w:w w:val="90"/>
                <w:sz w:val="40"/>
              </w:rPr>
              <w:t>По случаю ВЫПУСКА из школы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color w:val="000000"/>
                <w:w w:val="90"/>
                <w:sz w:val="10"/>
              </w:rPr>
              <w:t xml:space="preserve">        </w:t>
            </w:r>
          </w:p>
          <w:p>
            <w:pPr>
              <w:pStyle w:val="Heading1"/>
              <w:jc w:val="left"/>
              <w:rPr>
                <w:shadow/>
                <w:sz w:val="20"/>
              </w:rPr>
            </w:pPr>
            <w:r>
              <w:rPr>
                <w:rFonts w:eastAsia="Tahoma"/>
                <w:outline/>
                <w:shadow/>
                <w:color w:val="000000"/>
                <w:sz w:val="20"/>
              </w:rPr>
              <w:t xml:space="preserve">    </w:t>
            </w:r>
            <w:r>
              <w:rPr>
                <w:rFonts w:eastAsia="Tahoma"/>
                <w:sz w:val="20"/>
              </w:rPr>
              <w:t xml:space="preserve">        </w:t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 w:val="false"/>
                <w:color w:val="0000FF"/>
                <w:sz w:val="52"/>
              </w:rPr>
              <w:t xml:space="preserve">                     </w:t>
            </w:r>
            <w:r>
              <w:rPr>
                <w:rFonts w:cs="Arial Black" w:ascii="Arial Black" w:hAnsi="Arial Black"/>
                <w:shadow w:val="false"/>
                <w:color w:val="0000FF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shadow w:val="false"/>
                <w:color w:val="0000FF"/>
                <w:sz w:val="32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hadow w:val="false"/>
                <w:color w:val="0000FF"/>
                <w:sz w:val="28"/>
              </w:rPr>
              <w:t>РОДИТЕЛЬСКИМ КОМИТЕТАМ 9-х КЛАССОВ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Heading"/>
              <w:rPr>
                <w:shadow w:val="false"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 xml:space="preserve">Вашему классу ПРЕДЛАГАЕТСЯ отметить ВЫПУСК из школы на ПИКНИК-БАЗЕ «Глобус на вертеле» под Москвой Это потрясающий школьный отдых и праздник.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6"/>
              </w:rPr>
            </w:pPr>
            <w:r>
              <w:rPr>
                <w:shadow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hadow/>
                <w:color w:val="FF0000"/>
                <w:sz w:val="72"/>
              </w:rPr>
            </w:pPr>
            <w:r>
              <w:rPr>
                <w:b w:val="false"/>
                <w:shadow/>
                <w:color w:val="FF0000"/>
                <w:sz w:val="72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rFonts w:cs="Arial Black" w:ascii="Arial Black" w:hAnsi="Arial Black"/>
                <w:shadow/>
                <w:color w:val="FF0000"/>
                <w:sz w:val="64"/>
              </w:rPr>
              <w:t>«ВЫПУСКНОЙ 9 КЛАССА»</w:t>
            </w:r>
          </w:p>
          <w:p>
            <w:pPr>
              <w:pStyle w:val="Heading2"/>
              <w:jc w:val="center"/>
              <w:rPr/>
            </w:pPr>
            <w:r>
              <w:rPr>
                <w:color w:val="FF0000"/>
                <w:sz w:val="32"/>
              </w:rPr>
              <w:t>(ПИКНИК-ПОХОД «9 КЛАСС: ПРОЩАЙ ШКОЛА!»</w:t>
            </w:r>
            <w:r>
              <w:rPr>
                <w:b w:val="false"/>
                <w:color w:val="FF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u w:val="single"/>
              </w:rPr>
              <w:t xml:space="preserve">На школьной ПИКНИК-БАЗЕ «Глобус на вертеле»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-</w:t>
            </w:r>
            <w:r>
              <w:rPr>
                <w:rFonts w:cs="Tahoma" w:ascii="Tahoma" w:hAnsi="Tahoma"/>
                <w:color w:val="800000"/>
                <w:sz w:val="22"/>
              </w:rPr>
              <w:t>Частная ферма 33км.от МКАД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</w:rPr>
              <w:t>тишина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800000"/>
                <w:sz w:val="22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 </w:t>
            </w:r>
            <w:r>
              <w:rPr>
                <w:rFonts w:cs="Tahoma" w:ascii="Tahoma" w:hAnsi="Tahoma"/>
                <w:color w:val="800000"/>
                <w:sz w:val="22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ное озеро </w:t>
            </w:r>
            <w:r>
              <w:rPr>
                <w:rFonts w:cs="Tahoma" w:ascii="Tahoma" w:hAnsi="Tahoma"/>
                <w:color w:val="800000"/>
                <w:sz w:val="22"/>
              </w:rPr>
              <w:t>с картин Левитана и Васнецова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>.  ручей, 5 родни-ков, русское  поле, уходящее в небо…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Для ДЕТЕЙ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Крытые банкет -зоны на 50,125, 150 и 500 чел со сценой, видной с каждого места, Танц-площадки, мангалы, 2 банкет-зала 170че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СПОРТ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Футбол, баскетбол, волейбол, пейнтбол, теннис,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5 тиров</w:t>
            </w:r>
            <w:r>
              <w:rPr>
                <w:rFonts w:cs="Tahoma" w:ascii="Tahoma" w:hAnsi="Tahoma"/>
                <w:color w:val="800000"/>
                <w:sz w:val="22"/>
              </w:rPr>
              <w:t>: винтов-пист,луки-арбалеты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u w:val="single"/>
              </w:rPr>
              <w:t>В  ПРОГРАММЕ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 xml:space="preserve">  9 классов</w:t>
            </w:r>
            <w:r>
              <w:rPr>
                <w:rFonts w:cs="Tahoma" w:ascii="Tahoma" w:hAnsi="Tahoma"/>
                <w:b/>
                <w:shadow/>
                <w:color w:val="FF0000"/>
                <w:sz w:val="2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Веселый переезд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до Пикник-баз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СПОР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футбол, волейбол, баскетбол,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ГРИЛЬ-БАНКЕ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500г шашлыка, огурцы, помидоры, </w:t>
              <w:br/>
              <w:t xml:space="preserve">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  <w:sz w:val="22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ДИСКОТЕКА «Танцуют все»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с проф.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у костра (Костр. зона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__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ТУРНИР «Мы-команда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КАРАОКЕ-КЛУБ «Споёмте, Друзь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БАРД-КОНЦЕРТ «Гитара с нами»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622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 xml:space="preserve">ЦЕНА </w:t>
            </w:r>
            <w:r>
              <w:rPr>
                <w:rFonts w:cs="Tahoma" w:ascii="Tahoma" w:hAnsi="Tahoma"/>
                <w:color w:val="000080"/>
                <w:sz w:val="24"/>
              </w:rPr>
              <w:t>(без автобуса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=2750 </w:t>
            </w:r>
            <w:r>
              <w:rPr>
                <w:rFonts w:cs="Tahoma" w:ascii="Tahoma" w:hAnsi="Tahoma"/>
                <w:color w:val="000080"/>
                <w:sz w:val="22"/>
              </w:rPr>
              <w:t>руб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color w:val="000080"/>
                <w:sz w:val="22"/>
              </w:rPr>
              <w:t>чел (Родители -по</w:t>
              <w:br/>
              <w:t xml:space="preserve"> цене детей. Если их столько же, как детей, то им 2000р.</w:t>
              <w:br/>
              <w:t xml:space="preserve"> </w:t>
            </w:r>
            <w:r>
              <w:rPr>
                <w:rFonts w:cs="Tahoma" w:ascii="Tahoma" w:hAnsi="Tahoma"/>
                <w:color w:val="000080"/>
              </w:rPr>
              <w:t>(</w:t>
            </w:r>
            <w:r>
              <w:rPr>
                <w:rFonts w:cs="Tahoma" w:ascii="Tahoma" w:hAnsi="Tahoma"/>
                <w:b/>
                <w:color w:val="000080"/>
              </w:rPr>
              <w:t>Пейнтбол +</w:t>
            </w:r>
            <w:r>
              <w:rPr>
                <w:rFonts w:cs="Tahoma" w:ascii="Tahoma" w:hAnsi="Tahoma"/>
                <w:color w:val="000080"/>
              </w:rPr>
              <w:t xml:space="preserve">950р, </w:t>
            </w:r>
            <w:r>
              <w:rPr>
                <w:rFonts w:cs="Tahoma" w:ascii="Tahoma" w:hAnsi="Tahoma"/>
                <w:b/>
                <w:color w:val="000080"/>
              </w:rPr>
              <w:t>5 тиров</w:t>
            </w:r>
            <w:r>
              <w:rPr>
                <w:rFonts w:cs="Tahoma" w:ascii="Tahoma" w:hAnsi="Tahoma"/>
                <w:color w:val="000080"/>
              </w:rPr>
              <w:t xml:space="preserve">=500р) </w:t>
            </w:r>
            <w:r>
              <w:rPr>
                <w:rFonts w:cs="Tahoma" w:ascii="Tahoma" w:hAnsi="Tahoma"/>
                <w:b/>
                <w:color w:val="FF0000"/>
              </w:rPr>
              <w:t>СКИДКИ: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>до 15 окт</w:t>
            </w:r>
            <w:r>
              <w:rPr>
                <w:rFonts w:cs="Tahoma" w:ascii="Tahoma" w:hAnsi="Tahoma"/>
                <w:color w:val="000080"/>
              </w:rPr>
              <w:t xml:space="preserve">.-учитель бесплатно. </w:t>
            </w:r>
            <w:r>
              <w:rPr>
                <w:rFonts w:cs="Tahoma" w:ascii="Tahoma" w:hAnsi="Tahoma"/>
                <w:b/>
                <w:color w:val="000080"/>
              </w:rPr>
              <w:t>От 2 кл</w:t>
            </w:r>
            <w:r>
              <w:rPr>
                <w:rFonts w:cs="Tahoma" w:ascii="Tahoma" w:hAnsi="Tahoma"/>
                <w:color w:val="000080"/>
              </w:rPr>
              <w:t xml:space="preserve"> -3 тира бесплатно.</w:t>
            </w:r>
          </w:p>
          <w:p>
            <w:pPr>
              <w:pStyle w:val="Heading"/>
              <w:jc w:val="left"/>
              <w:rPr/>
            </w:pPr>
            <w:r>
              <w:rPr>
                <w:rFonts w:eastAsia="Lucida Sans Unicode;Tahoma"/>
                <w:color w:val="000080"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ЗАЯВКИ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</w:rPr>
              <w:t>и 50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% предоплата -</w:t>
            </w:r>
            <w:r>
              <w:rPr>
                <w:rFonts w:cs="Tahoma" w:ascii="Tahoma" w:hAnsi="Tahoma"/>
                <w:color w:val="000080"/>
                <w:sz w:val="22"/>
              </w:rPr>
              <w:t>до 15 октября по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тел. </w:t>
            </w:r>
            <w:r>
              <w:rPr>
                <w:rFonts w:cs="Tahoma" w:ascii="Tahoma" w:hAnsi="Tahoma"/>
                <w:b/>
                <w:color w:val="000080"/>
                <w:sz w:val="28"/>
              </w:rPr>
              <w:t>729-26-18, 796-01-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sz w:val="10"/>
                <w:lang w:val="en-US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0025380</wp:posOffset>
                      </wp:positionV>
                      <wp:extent cx="6858000" cy="0"/>
                      <wp:effectExtent l="635" t="28575" r="0" b="285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9.4pt" to="543.25pt,789.4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85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9.3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921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9.3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9202420</wp:posOffset>
                      </wp:positionV>
                      <wp:extent cx="3291840" cy="718185"/>
                      <wp:effectExtent l="5080" t="5715" r="5715" b="1866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718200"/>
                              </a:xfrm>
                              <a:prstGeom prst="wedgeRectCallout">
                                <a:avLst>
                                  <a:gd name="adj1" fmla="val -28472"/>
                                  <a:gd name="adj2" fmla="val -508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ЭКСКУРСИИ С ПИКНИК-ОТДЫХО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eastAsia="Times New Roman" w:ascii="Tahoma" w:hAnsi="Tahoma" w:cs="Tahoma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 xml:space="preserve">ДЕТЕЙ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ПОХОД-ЭКСКУРСИЯ «По Радонежской земле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(Мураново, Абрамцево, Радонеж, Покровский жен. монастырь, Сергиев-Пасад (Лавра)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500руб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4.9pt;margin-top:724.6pt;width:259.15pt;height:56.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ЭКСКУРСИИ С ПИКНИК-ОТДЫХО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ДЕТ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ПОХОД-ЭКСКУРСИЯ «По Радонежской зем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(Мураново, Абрамцево, Радонеж, Покровский жен. монастырь, Сергиев-Пасад (Лавр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ЦЕНА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500руб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8562340</wp:posOffset>
                      </wp:positionV>
                      <wp:extent cx="2743200" cy="1371600"/>
                      <wp:effectExtent l="6350" t="6350" r="6985" b="203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71600"/>
                              </a:xfrm>
                              <a:prstGeom prst="wedgeRectCallout">
                                <a:avLst>
                                  <a:gd name="adj1" fmla="val -48888"/>
                                  <a:gd name="adj2" fmla="val -25138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Не УПУСТИТЕ:  для 1-9 КЛАССОВ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АБОНЕМЕНТ ЭКСКУРСИЙ 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>на ГОД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sz w:val="20"/>
                                      <w:b w:val="false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с ПИКНИКОМ и ИГРОВЫМ ДНЁМ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2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"РОБИНЗОН-КЛУБ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4 тура в год -по 1 в четверть на каникул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отрясающие экскурсии с пикник-отдыхом детей  на школьной базе!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ЦЕНА=2500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Выкупается только последний!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т.729-26-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12.9pt;margin-top:674.2pt;width:215.95pt;height:107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Не УПУСТИТЕ:  для 1-9 КЛАСС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АБОНЕМЕНТ ЭКСКУРСИЙ 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на ГОД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0"/>
                                <w:b w:val="false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с ПИКНИКОМ и ИГРОВЫМ ДНЁМ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"РОБИНЗОН-КЛУБ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4 тура в год -по 1 в четверть на канику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отрясающие экскурсии с пикник-отдыхом детей  на школьной базе!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ЦЕНА=2500р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Выкупается только последний! 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т.729-26-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41300</wp:posOffset>
                      </wp:positionV>
                      <wp:extent cx="2743200" cy="1828800"/>
                      <wp:effectExtent l="9525" t="9525" r="10160" b="391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wedgeRectCallout">
                                <a:avLst>
                                  <a:gd name="adj1" fmla="val 47129"/>
                                  <a:gd name="adj2" fmla="val -22185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Турнир-ПОХОД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w w:val="100"/>
                                      <w:b/>
                                      <w:u w:val="single"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w w:val="100"/>
                                      <w:b/>
                                      <w:u w:val="single"/>
                                      <w:szCs w:val="20"/>
                                      <w:rFonts w:eastAsia="Times New Roman" w:ascii="Tahoma" w:hAnsi="Tahoma" w:cs="Tahoma"/>
                                      <w:color w:val="FF0000"/>
                                      <w:lang w:val="ru-RU"/>
                                    </w:rPr>
                                    <w:t>«Семья Робинзон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КЛАСС + РОДИТЕЛИ !!!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Потрясающий отдых класса с родителями на нашей Тур-базе под Москвой. Папы мальчиков будут играть в футбол и баскетбол против пап девочек. А мамы -в волейбол, теннис, караоке и в "Я -театре". В рыболов-турнире вы ловите рыбу и сразу жарите  на мангале! С папой Вы сделаете лук, постреляете из ружей,арбалетов рогаток! И, конечно, шашлыки,  приключения  Робинзон-турнира типа «Форт Баяр» и костёр!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Цена=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00руб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10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от 50че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Родители по цен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w w:val="9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дет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4.9pt;margin-top:19pt;width:215.95pt;height:143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Турнир-ПОХОД</w:t>
                            </w:r>
                            <w:r>
                              <w:rPr>
                                <w:kern w:val="2"/>
                                <w:sz w:val="19"/>
                                <w:w w:val="100"/>
                                <w:b/>
                                <w:u w:val="single"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100"/>
                                <w:b/>
                                <w:u w:val="single"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«Семья Робинз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КЛАСС + РОДИТЕЛИ !!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Потрясающий отдых класса с родителями на нашей Тур-базе под Москвой. Папы мальчиков будут играть в футбол и баскетбол против пап девочек. А мамы -в волейбол, теннис, караоке и в "Я -театре". В рыболов-турнире вы ловите рыбу и сразу жарите  на мангале! С папой Вы сделаете лук, постреляете из ружей,арбалетов рогаток! И, конечно, шашлыки,  приключения  Робинзон-турнира типа «Форт Баяр» и костёр!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Цена=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00руб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10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от 50чел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Родители по цен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9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детей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6002020</wp:posOffset>
                      </wp:positionV>
                      <wp:extent cx="2743200" cy="2529840"/>
                      <wp:effectExtent l="5080" t="5080" r="5715" b="7156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529720"/>
                              </a:xfrm>
                              <a:prstGeom prst="wedgeRectCallout">
                                <a:avLst>
                                  <a:gd name="adj1" fmla="val -24444"/>
                                  <a:gd name="adj2" fmla="val 3042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Нов. год, 8 марта! Что подарить уч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Лучший ПОДАР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/>
                                    </w:rPr>
                                    <w:t>АБОНЕ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«ДЕНЬ ЗДОРОВЬЯ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Это 4 праздник-тура на все 4 сезона года. Всего за 4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реб в год Вы закрываете все школьные праздники. СУДИТЕ САМ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РАЗДНИК-тур «День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САУНА-ТУР «С Новым годом!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МАСЛЕНИЦА-ТУР 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ahoma" w:hAnsi="Tahoma" w:cs="Tahoma"/>
                                      <w:color w:val="80000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800000"/>
                                      <w:lang w:val="ru-RU"/>
                                    </w:rPr>
                                    <w:t>ПЛЯЖ-ПИКНИК «Год позади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Дарите в конверте по 1-у приглашению к каждому событию. Без абонемента на 30% дороже (35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тур)  Отъезд от школы. Одно НО: заказ только от всей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за 4 тур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=10 000руб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12.9pt;margin-top:472.6pt;width:215.95pt;height:199.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ов. год, 8 марта! Что подарить уч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Лучший ПОДАР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АБОНЕ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«ДЕНЬ ЗДОРОВЬЯ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Это 4 праздник-тура на все 4 сезона года. Всего за 400руб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реб в год Вы закрываете все школьные праздники. СУДИТЕ С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РАЗДНИК-тур «День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САУНА-ТУР «С Новым годом!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МАСЛЕНИЦА-ТУР 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800000"/>
                                <w:lang w:val="ru-RU"/>
                              </w:rPr>
                              <w:t>ПЛЯЖ-ПИКНИК «Год позади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Дарите в конверте по 1-у приглашению к каждому событию. Без абонемента на 30% дороже (350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тур)  Отъезд от школы. Одно НО: заказ только от все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ЦЕ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за 4 ту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=10 000руб.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  <w:br/>
              <w:t xml:space="preserve">      </w: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caps/>
                <w:shadow/>
                <w:color w:val="FF0000"/>
                <w:sz w:val="40"/>
              </w:rPr>
              <w:t xml:space="preserve">ВЫПУСКНОЙ </w:t>
            </w:r>
            <w:r>
              <w:rPr>
                <w:rFonts w:cs="Tahoma" w:ascii="Tahoma" w:hAnsi="Tahoma"/>
                <w:caps/>
                <w:shadow/>
                <w:color w:val="FF0000"/>
                <w:sz w:val="28"/>
              </w:rPr>
              <w:t>на</w:t>
            </w:r>
            <w:r>
              <w:rPr>
                <w:rFonts w:cs="Tahoma" w:ascii="Tahoma" w:hAnsi="Tahoma"/>
                <w:caps/>
                <w:shadow/>
                <w:color w:val="FF0000"/>
                <w:sz w:val="40"/>
              </w:rPr>
              <w:t xml:space="preserve"> пРИРОДЕ</w:t>
              <w:br/>
            </w:r>
            <w:r>
              <w:rPr>
                <w:rFonts w:cs="Tahoma" w:ascii="Tahoma" w:hAnsi="Tahoma"/>
                <w:shadow/>
                <w:color w:val="FF0000"/>
                <w:w w:val="90"/>
                <w:sz w:val="32"/>
              </w:rPr>
              <w:t xml:space="preserve">Для  4-х КЛАССОВ и РОДИТЕЛЕЙ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FF0000"/>
                <w:w w:val="90"/>
                <w:sz w:val="32"/>
              </w:rPr>
            </w:pPr>
            <w:r>
              <w:rPr>
                <w:rFonts w:cs="Tahoma" w:ascii="Tahoma" w:hAnsi="Tahoma"/>
                <w:b w:val="false"/>
                <w:color w:val="FF0000"/>
                <w:w w:val="90"/>
                <w:sz w:val="32"/>
              </w:rPr>
              <w:t>на ПИКНИК-БАЗЕ «Глобус на вертеле»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color w:val="FF0000"/>
                <w:w w:val="90"/>
                <w:sz w:val="36"/>
              </w:rPr>
              <w:t>По случаю ОКОНЧАНИЯ ГОДА</w:t>
            </w:r>
            <w:r>
              <w:rPr>
                <w:rFonts w:cs="Tahoma" w:ascii="Tahoma" w:hAnsi="Tahoma"/>
                <w:color w:val="000000"/>
                <w:w w:val="90"/>
                <w:sz w:val="36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w w:val="90"/>
                <w:sz w:val="16"/>
              </w:rPr>
              <w:t xml:space="preserve">  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rFonts w:eastAsia="Tahoma"/>
              </w:rPr>
              <w:t xml:space="preserve">                                              </w:t>
            </w:r>
          </w:p>
          <w:p>
            <w:pPr>
              <w:pStyle w:val="Heading"/>
              <w:jc w:val="right"/>
              <w:rPr/>
            </w:pPr>
            <w:r>
              <w:rPr>
                <w:rFonts w:eastAsia="Arial Black" w:cs="Arial Black" w:ascii="Arial Black" w:hAnsi="Arial Black"/>
                <w:shadow w:val="false"/>
              </w:rPr>
              <w:t xml:space="preserve">                                                                                           </w:t>
            </w:r>
            <w:r>
              <w:rPr>
                <w:rFonts w:cs="Arial Black" w:ascii="Arial Black" w:hAnsi="Arial Black"/>
                <w:shadow w:val="false"/>
                <w:color w:val="0000FF"/>
                <w:sz w:val="36"/>
                <w:u w:val="single"/>
              </w:rPr>
              <w:t xml:space="preserve">ВНИМАНИЮ РОДИТЕЛЕЙ !     </w:t>
            </w:r>
            <w:r>
              <w:rPr>
                <w:rFonts w:cs="Arial Black" w:ascii="Arial Black" w:hAnsi="Arial Black"/>
                <w:shadow w:val="false"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hadow w:val="false"/>
                <w:color w:val="0000FF"/>
                <w:sz w:val="36"/>
              </w:rPr>
              <w:t xml:space="preserve">                   </w:t>
            </w:r>
          </w:p>
          <w:p>
            <w:pPr>
              <w:pStyle w:val="Heading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hadow w:val="false"/>
                <w:color w:val="0000FF"/>
                <w:sz w:val="36"/>
              </w:rPr>
              <w:t xml:space="preserve">          </w:t>
            </w:r>
            <w:r>
              <w:rPr>
                <w:rFonts w:cs="Comic Sans MS" w:ascii="Comic Sans MS" w:hAnsi="Comic Sans MS"/>
                <w:shadow w:val="false"/>
                <w:color w:val="0000FF"/>
                <w:sz w:val="24"/>
              </w:rPr>
              <w:t>ОСОБОЕ ВНИМАНИЕ - РОДИТЕЛЬСКИМ КОМИТЕТАМ  4-х КЛАССОВ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"/>
              <w:rPr>
                <w:shadow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 xml:space="preserve">Вашему классу ПРЕДЛАГАЕТСЯ отметить Окончание учебного года на школьной ПИКНИК-БАЗЕ «Глобус на вертеле». Это потрясающий отдых на лоне природы.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6"/>
              </w:rPr>
            </w:pPr>
            <w:r>
              <w:rPr>
                <w:shadow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shadow/>
                <w:color w:val="0000FF"/>
                <w:sz w:val="52"/>
                <w:u w:val="single"/>
              </w:rPr>
              <w:t>ВЫПУСКНОЙ для 4-х КЛАССОВ:</w:t>
            </w:r>
            <w:r>
              <w:rPr>
                <w:shadow/>
                <w:color w:val="FF0000"/>
                <w:sz w:val="52"/>
              </w:rPr>
              <w:t xml:space="preserve"> </w:t>
              <w:br/>
            </w:r>
            <w:r>
              <w:rPr>
                <w:shadow/>
                <w:color w:val="FF0000"/>
                <w:sz w:val="64"/>
              </w:rPr>
              <w:t>РОБИНЗОН-ПОХОД</w:t>
            </w:r>
            <w:r>
              <w:rPr>
                <w:b w:val="false"/>
                <w:shadow/>
                <w:color w:val="FF0000"/>
                <w:sz w:val="60"/>
              </w:rPr>
              <w:br/>
            </w:r>
            <w:r>
              <w:rPr>
                <w:rFonts w:cs="Arial Black" w:ascii="Arial Black" w:hAnsi="Arial Black"/>
                <w:shadow/>
                <w:color w:val="FF0000"/>
                <w:sz w:val="56"/>
              </w:rPr>
              <w:t>«Ура, КАНИКУЛЫ !!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</w:rPr>
              <w:t>(от 2-х классов! От 3-х любых классов -на любую дату)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u w:val="single"/>
              </w:rPr>
              <w:t xml:space="preserve">На школьной ПИКНИК-БАЗЕ «Глобус на вертеле»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2"/>
              </w:rPr>
              <w:t>Частная ферма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</w:rPr>
              <w:t>тишина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800000"/>
                <w:sz w:val="22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 </w:t>
            </w:r>
            <w:r>
              <w:rPr>
                <w:rFonts w:cs="Tahoma" w:ascii="Tahoma" w:hAnsi="Tahoma"/>
                <w:color w:val="800000"/>
                <w:sz w:val="22"/>
              </w:rPr>
              <w:t>с вековыми елями и муравейниками по пояс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ное озеро </w:t>
            </w:r>
            <w:r>
              <w:rPr>
                <w:rFonts w:cs="Tahoma" w:ascii="Tahoma" w:hAnsi="Tahoma"/>
                <w:color w:val="800000"/>
                <w:sz w:val="22"/>
              </w:rPr>
              <w:t>с картин Васнецова и Врубеля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>.  ручей, 5 родников, русское поле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, уходящее в небо… 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Для ДЕТЕЙ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Крытые банкет-зоны с навесами по 30, 50 и 60чел, со сценой, видной с каждого места, Танц-площадки, мангалы, кухни, 2 тёплых зала для дискотек и иг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СПОРТ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Футбол,  баскетбол, волейбол, пейнтбол, теннис, тиры (пневматика, луки-арбалеты)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>В  ПРОГРАММ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>Переезд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до Пикник-базы </w:t>
            </w:r>
            <w:r>
              <w:rPr>
                <w:rFonts w:cs="Tahoma" w:ascii="Tahoma" w:hAnsi="Tahoma"/>
                <w:color w:val="000080"/>
                <w:sz w:val="22"/>
              </w:rPr>
              <w:t>(автобусы 50 мест).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ВЕСЕЛЫЕ СКАУТ-СТАРТЫ </w:t>
            </w:r>
            <w:r>
              <w:rPr>
                <w:rFonts w:cs="Tahoma" w:ascii="Tahoma" w:hAnsi="Tahoma"/>
                <w:color w:val="000080"/>
                <w:sz w:val="22"/>
              </w:rPr>
              <w:t>(15 туров)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РОБИНЗОН-БОЛ </w:t>
            </w:r>
            <w:r>
              <w:rPr>
                <w:rFonts w:cs="Tahoma" w:ascii="Tahoma" w:hAnsi="Tahoma"/>
                <w:color w:val="000080"/>
                <w:sz w:val="22"/>
              </w:rPr>
              <w:t>(</w:t>
            </w:r>
            <w:r>
              <w:rPr>
                <w:rFonts w:cs="Tahoma" w:ascii="Tahoma" w:hAnsi="Tahoma"/>
                <w:color w:val="000080"/>
                <w:sz w:val="21"/>
              </w:rPr>
              <w:t>футбол, пионербол, баскетбол</w:t>
            </w:r>
            <w:r>
              <w:rPr>
                <w:rFonts w:cs="Tahoma" w:ascii="Tahoma" w:hAnsi="Tahoma"/>
                <w:color w:val="00008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>ГРИЛЬ-БАНКЕТ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350г шашлыка, огурцы, помидоры</w:t>
              <w:br/>
              <w:t xml:space="preserve"> зелень,  кетчуп, хлеб, печенье, чай, торт, мин. вода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  <w:sz w:val="22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Детская ДИСКОТЕКА </w:t>
            </w:r>
            <w:r>
              <w:rPr>
                <w:rFonts w:cs="Tahoma" w:ascii="Tahoma" w:hAnsi="Tahoma"/>
                <w:color w:val="000080"/>
                <w:sz w:val="24"/>
              </w:rPr>
              <w:t>«Чунга-Чанг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у костра 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(Костр. зона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__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>ТИР-турнир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«Соколиный глаз» </w:t>
            </w:r>
            <w:r>
              <w:rPr>
                <w:rFonts w:cs="Tahoma" w:ascii="Tahoma" w:hAnsi="Tahoma"/>
                <w:color w:val="000080"/>
                <w:sz w:val="22"/>
              </w:rPr>
              <w:t>(охот-рогатки)</w:t>
            </w:r>
            <w:r>
              <w:rPr>
                <w:rFonts w:cs="Tahoma" w:ascii="Tahoma" w:hAnsi="Tahoma"/>
                <w:color w:val="000080"/>
                <w:sz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FF0000"/>
              </w:rPr>
              <w:t>СКИДКИ</w:t>
            </w:r>
            <w:r>
              <w:rPr>
                <w:rFonts w:cs="Tahoma" w:ascii="Tahoma" w:hAnsi="Tahoma"/>
                <w:b/>
                <w:color w:val="000080"/>
              </w:rPr>
              <w:t>: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1</w:t>
            </w:r>
            <w:r>
              <w:rPr>
                <w:rFonts w:cs="Tahoma" w:ascii="Tahoma" w:hAnsi="Tahoma"/>
                <w:color w:val="000080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color w:val="000080"/>
                <w:sz w:val="18"/>
              </w:rPr>
              <w:t xml:space="preserve"> за каждое из 10 повешенных в школе наш.объявлений</w:t>
            </w:r>
            <w:r>
              <w:rPr>
                <w:rFonts w:cs="Tahoma" w:ascii="Tahoma" w:hAnsi="Tahoma"/>
                <w:color w:val="000080"/>
              </w:rPr>
              <w:br/>
            </w:r>
            <w:r>
              <w:rPr>
                <w:rFonts w:cs="Tahoma" w:ascii="Tahoma" w:hAnsi="Tahoma"/>
                <w:b/>
                <w:color w:val="000080"/>
              </w:rPr>
              <w:t>До 15 октября</w:t>
            </w:r>
            <w:r>
              <w:rPr>
                <w:rFonts w:cs="Tahoma" w:ascii="Tahoma" w:hAnsi="Tahoma"/>
                <w:color w:val="000080"/>
              </w:rPr>
              <w:t xml:space="preserve"> учитель бесплат. От 3 классов беспл.автобус! </w:t>
            </w:r>
          </w:p>
          <w:p>
            <w:pPr>
              <w:pStyle w:val="Heading5"/>
              <w:jc w:val="left"/>
              <w:rPr>
                <w:color w:val="000080"/>
                <w:sz w:val="22"/>
              </w:rPr>
            </w:pPr>
            <w:r>
              <w:rPr>
                <w:rFonts w:eastAsia="Arial Black"/>
                <w:color w:val="000080"/>
              </w:rPr>
              <w:t xml:space="preserve">  </w:t>
            </w:r>
            <w:r>
              <w:rPr>
                <w:b w:val="false"/>
                <w:color w:val="000080"/>
                <w:sz w:val="22"/>
              </w:rPr>
              <w:t xml:space="preserve">ДАТА </w:t>
            </w:r>
            <w:r>
              <w:rPr>
                <w:b w:val="false"/>
                <w:color w:val="000080"/>
                <w:sz w:val="20"/>
              </w:rPr>
              <w:t>20 мая</w:t>
            </w:r>
            <w:r>
              <w:rPr>
                <w:b w:val="false"/>
                <w:color w:val="000080"/>
                <w:sz w:val="22"/>
              </w:rPr>
              <w:t xml:space="preserve">  ВРЕМЯ </w:t>
            </w:r>
            <w:r>
              <w:rPr>
                <w:b w:val="false"/>
                <w:color w:val="000080"/>
                <w:sz w:val="20"/>
              </w:rPr>
              <w:t xml:space="preserve">10.00-18.00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80"/>
                <w:sz w:val="24"/>
                <w:u w:val="single"/>
              </w:rPr>
              <w:t xml:space="preserve">ЦЕНА </w:t>
            </w:r>
            <w:r>
              <w:rPr>
                <w:rFonts w:cs="Tahoma" w:ascii="Tahoma" w:hAnsi="Tahoma"/>
                <w:color w:val="000080"/>
                <w:sz w:val="22"/>
              </w:rPr>
              <w:t>без автобуса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-2500р</w:t>
            </w:r>
            <w:r>
              <w:rPr>
                <w:rFonts w:cs="Tahoma" w:ascii="Tahoma" w:hAnsi="Tahoma"/>
                <w:b/>
                <w:color w:val="000080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чел </w:t>
            </w:r>
            <w:r>
              <w:rPr>
                <w:rFonts w:cs="Tahoma" w:ascii="Tahoma" w:hAnsi="Tahoma"/>
                <w:color w:val="000080"/>
                <w:sz w:val="22"/>
              </w:rPr>
              <w:t>(Родители -по</w:t>
              <w:br/>
              <w:t xml:space="preserve">  цене детей. Если их столько же, то им 2000руб.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80"/>
                <w:sz w:val="24"/>
              </w:rPr>
              <w:t>ЗАЯВКИ :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тел. </w:t>
            </w:r>
            <w:r>
              <w:rPr>
                <w:rFonts w:cs="Tahoma" w:ascii="Tahoma" w:hAnsi="Tahoma"/>
                <w:b/>
                <w:color w:val="000080"/>
                <w:sz w:val="28"/>
              </w:rPr>
              <w:t>729-26-18, 796-01-50</w:t>
            </w:r>
          </w:p>
          <w:p>
            <w:pPr>
              <w:pStyle w:val="3"/>
              <w:rPr>
                <w:rFonts w:ascii="Tahoma" w:hAnsi="Tahoma" w:cs="Tahoma"/>
                <w:b w:val="false"/>
                <w:b w:val="false"/>
                <w:color w:val="000080"/>
                <w:sz w:val="10"/>
              </w:rPr>
            </w:pPr>
            <w:r>
              <w:rPr>
                <w:rFonts w:cs="Tahoma" w:ascii="Tahoma" w:hAnsi="Tahoma"/>
                <w:b w:val="false"/>
                <w:color w:val="000080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hadow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0000FF"/>
                <w:sz w:val="16"/>
                <w:u w:val="single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/>
                <w:b/>
                <w:shadow w:val="false"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hadow w:val="false"/>
                <w:color w:val="0000FF"/>
                <w:sz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2743200" cy="2103120"/>
                      <wp:effectExtent l="9525" t="9525" r="10160" b="4203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103120"/>
                              </a:xfrm>
                              <a:prstGeom prst="wedgeRectCallout">
                                <a:avLst>
                                  <a:gd name="adj1" fmla="val 47129"/>
                                  <a:gd name="adj2" fmla="val -214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В ЦИКЛЕ: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8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sz w:val="24"/>
                                      <w:b w:val="false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Автор-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sz w:val="24"/>
                                      <w:b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Культурно-исторические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"Москва неизвестная"; "По Радонежской земле"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Этно-культурны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"Забытое РЕМЕСЛО: КУЗНЕЦ"; "Домашние животные мира"; "Знакомьтесь: ФЕРМА"; "Село: русс. ДОМ"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Историко-археологич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"Самые древние города Руси и под Москвой", "Неизвестные города-герои, не взятые Батыем". ПОХОД- ЭКСПЕДИЦИИ по 30мин!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Это сенсация !!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Ваши дети раздвинут историю! Гарантия!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b w:val="false"/>
                                      <w:sz w:val="18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Тел. (495) 729-26-18, 796-01-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.5pt;margin-top:11.8pt;width:215.95pt;height:165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В ЦИКЛЕ: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 w:val="fals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втор-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ЭКСКУР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Культурно-исторические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"Москва неизвестная"; "По Радонежской земле"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Этно-культурные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"Забытое РЕМЕСЛО: КУЗНЕЦ"; "Домашние животные мира"; "Знакомьтесь: ФЕРМА"; "Село: русс. ДОМ"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Историко-археологич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"Самые древние города Руси и под Москвой", "Неизвестные города-герои, не взятые Батыем". ПОХОД- ЭКСПЕДИЦИИ по 30мин!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Это сенсация !!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Ваши дети раздвинут историю! Гарантия!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b w:val="false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Тел. (495) 729-26-18, 796-01-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7099300</wp:posOffset>
                      </wp:positionV>
                      <wp:extent cx="2834640" cy="2377440"/>
                      <wp:effectExtent l="6350" t="6350" r="6985" b="642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2377440"/>
                              </a:xfrm>
                              <a:prstGeom prst="wedgeRectCallout">
                                <a:avLst>
                                  <a:gd name="adj1" fmla="val -31138"/>
                                  <a:gd name="adj2" fmla="val 6462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АБОНЕМЕНТ ЭКСКУРСИЙ на Г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eastAsia="Times New Roman" w:ascii="Comic Sans MS" w:hAnsi="Comic Sans MS" w:cs="Comic Sans MS"/>
                                      <w:color w:val="FF0000"/>
                                      <w:lang w:val="ru-RU"/>
                                    </w:rPr>
                                    <w:t xml:space="preserve">«РОБИНЗОН -КЛУБ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Это 4 экскурсии в год -по 1 в четверть на каникулах (А, заодно, и праздники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«Поиск древнего город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РАЗДНИК-ТУР «С Новым годом!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ЕЙНТБОЛ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23 фев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+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МАЙ-ПОХОД «День победы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за 4 тур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=10 000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. Есл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все классы параллели (от 3 кл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-автобус бесплатно!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Если вся школ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=9 000руб! +АБОНЕМЕНТ на год "ДЕНЬ ЗДОРОВЬЯ УЧИТЕЛЯ"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Вашему и всем учителям школы (ПОДАРОК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Надо выкупить только последний тур-2000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12.9pt;margin-top:559pt;width:223.15pt;height:187.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БОНЕМЕНТ ЭКСКУРСИЙ на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FF0000"/>
                                <w:lang w:val="ru-RU"/>
                              </w:rPr>
                              <w:t xml:space="preserve">«РОБИНЗОН -КЛУБ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Это 4 экскурсии в год -по 1 в четверть на каникулах (А, заодно, и праздник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«Поиск древнего город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РАЗДНИК-ТУР «С Новым годом!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ЕЙНТБОЛ-ТУР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23 фев)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+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МАЙ-ПОХОД «День победы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ЦЕ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за 4 ту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=10 000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. Ес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се классы параллели (от 3 кл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-автобус бесплатно!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Если вся школ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=9 000руб! +АБОНЕМЕНТ на год "ДЕНЬ ЗДОРОВЬЯ УЧИТЕЛЯ"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Вашему и всем учителям школы (ПОДАРО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адо выкупить только последний тур-2000р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9933940</wp:posOffset>
                      </wp:positionV>
                      <wp:extent cx="6858000" cy="0"/>
                      <wp:effectExtent l="635" t="28575" r="0" b="285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2.2pt" to="543.25pt,782.2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875520"/>
                      <wp:effectExtent l="28575" t="0" r="2857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87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2.1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875520"/>
                      <wp:effectExtent l="28575" t="0" r="2857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7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2.1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hadow/>
                <w:color w:val="FF0000"/>
                <w:sz w:val="36"/>
              </w:rPr>
              <w:t>Необычные школьные</w:t>
            </w:r>
            <w:r>
              <w:rPr>
                <w:rFonts w:cs="Tahoma" w:ascii="Tahoma" w:hAnsi="Tahoma"/>
                <w:caps/>
                <w:shadow/>
                <w:color w:val="FF0000"/>
                <w:sz w:val="44"/>
              </w:rPr>
              <w:br/>
              <w:t xml:space="preserve">ЭКСКУРСИИ </w:t>
            </w:r>
            <w:r>
              <w:rPr>
                <w:rFonts w:cs="Tahoma" w:ascii="Tahoma" w:hAnsi="Tahoma"/>
                <w:caps/>
                <w:shadow/>
                <w:color w:val="FF0000"/>
                <w:sz w:val="32"/>
              </w:rPr>
              <w:t>с</w:t>
            </w:r>
            <w:r>
              <w:rPr>
                <w:rFonts w:cs="Tahoma" w:ascii="Tahoma" w:hAnsi="Tahoma"/>
                <w:caps/>
                <w:shadow/>
                <w:color w:val="FF0000"/>
                <w:sz w:val="44"/>
              </w:rPr>
              <w:t xml:space="preserve"> пикником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hadow/>
                <w:color w:val="FF0000"/>
                <w:sz w:val="36"/>
              </w:rPr>
              <w:t>и ИГРОВЫМ ДНЁМ на ПРИРОДЕ</w:t>
            </w:r>
            <w:r>
              <w:rPr>
                <w:shadow/>
                <w:color w:val="FF0000"/>
                <w:sz w:val="36"/>
              </w:rPr>
              <w:t xml:space="preserve"> 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shadow/>
                <w:color w:val="FF0000"/>
                <w:sz w:val="32"/>
              </w:rPr>
            </w:pPr>
            <w:r>
              <w:rPr>
                <w:shadow/>
                <w:color w:val="FF0000"/>
                <w:sz w:val="32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hadow w:val="false"/>
                <w:color w:val="FF0000"/>
                <w:sz w:val="6"/>
              </w:rPr>
            </w:pPr>
            <w:r>
              <w:rPr>
                <w:rFonts w:eastAsia="Arial Black" w:cs="Arial Black" w:ascii="Arial Black" w:hAnsi="Arial Black"/>
                <w:shadow w:val="false"/>
                <w:color w:val="FF0000"/>
              </w:rPr>
              <w:t xml:space="preserve">                   </w:t>
            </w:r>
          </w:p>
          <w:p>
            <w:pPr>
              <w:pStyle w:val="Heading"/>
              <w:jc w:val="right"/>
              <w:rPr/>
            </w:pPr>
            <w:r>
              <w:rPr>
                <w:color w:val="FFFFFF"/>
                <w:w w:val="90"/>
                <w:sz w:val="23"/>
              </w:rPr>
              <w:t>!</w:t>
            </w:r>
            <w:r>
              <w:rPr>
                <w:rFonts w:cs="Arial Black" w:ascii="Arial Black" w:hAnsi="Arial Black"/>
                <w:shadow w:val="false"/>
                <w:color w:val="FFFFFF"/>
                <w:sz w:val="32"/>
              </w:rPr>
              <w:t xml:space="preserve">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shadow w:val="false"/>
                <w:color w:val="0000FF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shadow w:val="false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Arial Black" w:ascii="Arial Black" w:hAnsi="Arial Black"/>
                <w:shadow w:val="false"/>
                <w:color w:val="0000FF"/>
                <w:sz w:val="36"/>
                <w:u w:val="single"/>
              </w:rPr>
              <w:t>ВНИМАНИЮ РОДИТЕЛЕЙ</w:t>
              <w:br/>
            </w:r>
            <w:r>
              <w:rPr>
                <w:rFonts w:cs="Arial Black" w:ascii="Arial Black" w:hAnsi="Arial Black"/>
                <w:shadow w:val="false"/>
                <w:color w:val="0000FF"/>
                <w:sz w:val="36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shadow w:val="false"/>
                <w:color w:val="0000FF"/>
                <w:sz w:val="36"/>
                <w:u w:val="single"/>
              </w:rPr>
              <w:t xml:space="preserve">УЧИТЕЛЕЙ и ДЕТЕЙ !   </w:t>
            </w:r>
            <w:r>
              <w:rPr>
                <w:rFonts w:cs="Comic Sans MS" w:ascii="Comic Sans MS" w:hAnsi="Comic Sans MS"/>
                <w:b/>
                <w:shadow w:val="false"/>
                <w:color w:val="0000FF"/>
                <w:sz w:val="24"/>
              </w:rPr>
              <w:t xml:space="preserve">                                                       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hadow w:val="false"/>
                <w:color w:val="0000FF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hadow w:val="false"/>
                <w:color w:val="0000FF"/>
                <w:sz w:val="16"/>
                <w:u w:val="singl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color w:val="000080"/>
                <w:sz w:val="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Школе и Вашему классу предлагается УДИВИТЕЛЬНЫЙ, ПОЗНАВАТЕЛЬНЫЙ ОТДЫХ - ЭКСКУРСИИ, совмещённые с ПИКНИКОМ, ДИСКОТЕКОЙ, ИГРАМИ, ТИРом на красивейшей ПРИРОДЕ школьной БАЗЫ ОТДЫХА под Москвой. Это потрясающе! СУДИТЕ САМИ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color w:val="000080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u w:val="single"/>
              </w:rPr>
              <w:t>В 1 ДЕНЬ</w:t>
            </w:r>
            <w:r>
              <w:rPr>
                <w:rFonts w:cs="Arial Black" w:ascii="Arial Black" w:hAnsi="Arial Black"/>
                <w:b/>
                <w:color w:val="FF0000"/>
                <w:sz w:val="22"/>
              </w:rPr>
              <w:t>: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  1). </w:t>
            </w: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-2 ЭКСКУРСИИ: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 "Москва Неизвестная", "Радонежской земле", "Забытое </w:t>
              <w:br/>
              <w:t xml:space="preserve">             ремесло: КУЗНЕЦ", "Домашние животные МИРА", "Знакомьтесь: ФЕРМА" и т.д. </w:t>
              <w:br/>
              <w:t xml:space="preserve">              2). </w:t>
            </w: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ЭКСКУРСИЯ-ЭКСПЕДИЦИЯ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 "Поиск затерянного города" (Города -гарантия!)         </w:t>
              <w:br/>
              <w:t xml:space="preserve">              3)  </w:t>
            </w: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ПИКНИК и ИГРЫ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 на школьной базе отдыха. (Шашлыки, Игры и Конкурсы,     </w:t>
              <w:br/>
              <w:t xml:space="preserve">              Караоке у костра,3 Тира, Робинзон-ТУРНИР 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типа «Форт Баяр») и ДИСКОТЕКА!</w:t>
              <w:br/>
              <w:t>Это ярче и полезнее всего, что предлагает Москва! Более того, чем больше классов взяли туры, тем меньше цена и больше количество бесплатных мест на каждый класс для детей из малообеспеченных семей и учителей. Класс может взять 1-2 тура или весь Абонемент "Робинзон-клуб" на год (4 тура в год-по 1 в каникулы). При заказе полного Абонемента и каждым классом ЦЕНА за ТУР самая низкая (2000р.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чел. вместо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 xml:space="preserve"> 2500р)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, и самое большее количество бесплатных мест (1 учитель и 3 бесплатных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места = 6 чел. за 50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%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). Более того, школа получит главный подарок -годовой АБОНЕМЕНТ для всех педагогов "ДЕНЬ ЗДОРОВЬЯ УЧИТЕЛЯ", а класс будет дарить своему учителю к каждому празднику лучший ПОДАРОК -Путёвку на отдых.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u w:val="single"/>
              </w:rPr>
              <w:t>РЕШЕНИЕ СРОЧНО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, ибо туры раскупаются за год вперед!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80"/>
                <w:sz w:val="16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shadow/>
                <w:color w:val="FF0000"/>
                <w:sz w:val="56"/>
              </w:rPr>
            </w:pPr>
            <w:r>
              <w:rPr>
                <w:shadow/>
                <w:color w:val="FF0000"/>
                <w:sz w:val="56"/>
              </w:rPr>
              <w:t>ЭКСКУРСИИ с ПИКНИКОМ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56"/>
              </w:rPr>
              <w:t>"РОБИНЗОН -ТУР"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50"/>
              </w:rPr>
              <w:br/>
            </w:r>
            <w:r>
              <w:rPr>
                <w:rFonts w:cs="Tahoma" w:ascii="Tahoma" w:hAnsi="Tahoma"/>
                <w:b/>
                <w:shadow/>
                <w:color w:val="800000"/>
              </w:rPr>
              <w:t>ОТ АВТОРОВ</w:t>
            </w:r>
            <w:r>
              <w:rPr>
                <w:rFonts w:cs="Tahoma" w:ascii="Tahoma" w:hAnsi="Tahoma"/>
                <w:b/>
                <w:shadow/>
                <w:color w:val="8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800000"/>
                <w:sz w:val="32"/>
              </w:rPr>
              <w:br/>
              <w:t>ВЫПУСКНЫХ на ПРИРОДЕ для 4, 9, 11 КЛАССОВ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shadow/>
                <w:color w:val="FF0000"/>
                <w:sz w:val="24"/>
              </w:rPr>
            </w:pPr>
            <w:r>
              <w:rPr>
                <w:sz w:val="16"/>
              </w:rPr>
              <w:br/>
            </w:r>
            <w:r>
              <w:rPr>
                <w:rFonts w:cs="Arial Black" w:ascii="Arial Black" w:hAnsi="Arial Black"/>
                <w:color w:val="FF0000"/>
                <w:sz w:val="24"/>
              </w:rPr>
              <w:t xml:space="preserve">В ПРОГРАММЕ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ЭКСКУРСИЯ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"По Радонежской земле"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(автобус–50 мест)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 xml:space="preserve">СЮРПРИЗ-ЭКСКУРСИЯ </w:t>
            </w:r>
            <w:r>
              <w:rPr>
                <w:rFonts w:cs="Tahoma" w:ascii="Tahoma" w:hAnsi="Tahoma"/>
                <w:color w:val="000080"/>
                <w:sz w:val="21"/>
              </w:rPr>
              <w:t>(1 из 10 авторских экскурси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 xml:space="preserve">ПОХОД-ЭКСПЕДИЦИЯ </w:t>
            </w:r>
            <w:r>
              <w:rPr>
                <w:rFonts w:cs="Comic Sans MS" w:ascii="Comic Sans MS" w:hAnsi="Comic Sans MS"/>
                <w:b/>
                <w:color w:val="000080"/>
              </w:rPr>
              <w:t>"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Поиск затерянного города</w:t>
            </w:r>
            <w:r>
              <w:rPr>
                <w:rFonts w:cs="Tahoma" w:ascii="Tahoma" w:hAnsi="Tahoma"/>
                <w:b/>
                <w:color w:val="000080"/>
              </w:rPr>
              <w:t>"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СПОРТ-турниры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футбол, волейбол, баскетбол, тенни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1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РОБИНЗОН-ТУРНИР</w:t>
            </w:r>
            <w:r>
              <w:rPr>
                <w:rFonts w:cs="Arial Black" w:ascii="Arial Black" w:hAnsi="Arial Black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(1 </w:t>
            </w:r>
            <w:r>
              <w:rPr>
                <w:rFonts w:cs="Tahoma" w:ascii="Tahoma" w:hAnsi="Tahoma"/>
                <w:color w:val="000080"/>
              </w:rPr>
              <w:t>час -по типу «Форт Бояр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ИГРЫ и КОНКУРСЫ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1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ДИСКОТЕКА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«Танцуют все»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с профи </w:t>
            </w:r>
            <w:r>
              <w:rPr>
                <w:rFonts w:cs="Tahoma" w:ascii="Tahoma" w:hAnsi="Tahoma"/>
                <w:color w:val="000080"/>
                <w:sz w:val="21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 xml:space="preserve">У КОСТРА </w:t>
            </w:r>
            <w:r>
              <w:rPr>
                <w:rFonts w:cs="Comic Sans MS" w:ascii="Comic Sans MS" w:hAnsi="Comic Sans MS"/>
                <w:color w:val="000080"/>
              </w:rPr>
              <w:t>(</w:t>
            </w:r>
            <w:r>
              <w:rPr>
                <w:rFonts w:cs="Tahoma" w:ascii="Tahoma" w:hAnsi="Tahoma"/>
                <w:color w:val="000080"/>
              </w:rPr>
              <w:t>с гитарой или караоке)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ГРИЛЬ-ПИКНИК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500г шашлыка, огурцы, помидоры,</w:t>
              <w:br/>
              <w:t xml:space="preserve"> зелень, кетчуп, хлеб, чай, печенье, торт, вода)</w:t>
            </w:r>
            <w:r>
              <w:rPr>
                <w:rFonts w:cs="Tahoma" w:ascii="Tahoma" w:hAnsi="Tahoma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FF"/>
              </w:rPr>
              <w:t>ВРЕМЯ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9.00-18.00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  <w:color w:val="FF0000"/>
              </w:rPr>
              <w:t>До 15 октября</w:t>
            </w:r>
            <w:r>
              <w:rPr>
                <w:rFonts w:cs="Tahoma" w:ascii="Tahoma" w:hAnsi="Tahoma"/>
              </w:rPr>
              <w:t xml:space="preserve"> -учитель бесплатно!)</w:t>
            </w:r>
          </w:p>
          <w:p>
            <w:pPr>
              <w:pStyle w:val="Heading"/>
              <w:jc w:val="left"/>
              <w:rPr/>
            </w:pPr>
            <w:r>
              <w:rPr>
                <w:rFonts w:cs="Arial Black" w:ascii="Arial Black" w:hAnsi="Arial Black"/>
                <w:color w:val="0000FF"/>
                <w:sz w:val="20"/>
                <w:u w:val="single"/>
              </w:rPr>
              <w:t>ЦЕНА</w:t>
            </w:r>
            <w:r>
              <w:rPr>
                <w:rFonts w:cs="Arial Black" w:ascii="Arial Black" w:hAnsi="Arial Black"/>
                <w:b/>
                <w:color w:val="FF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</w:rPr>
              <w:t>=3000руб</w:t>
            </w:r>
            <w:r>
              <w:rPr>
                <w:color w:val="000000"/>
                <w:sz w:val="20"/>
              </w:rPr>
              <w:t xml:space="preserve"> (без абонемента);</w:t>
            </w:r>
            <w:r>
              <w:rPr>
                <w:b/>
                <w:color w:val="000000"/>
                <w:sz w:val="20"/>
              </w:rPr>
              <w:t xml:space="preserve"> 2500руб</w:t>
            </w:r>
            <w:r>
              <w:rPr>
                <w:color w:val="000000"/>
                <w:sz w:val="20"/>
              </w:rPr>
              <w:t xml:space="preserve"> (в абонементе); От 3-х классов (</w:t>
            </w:r>
            <w:r>
              <w:rPr>
                <w:color w:val="000000"/>
                <w:sz w:val="20"/>
                <w:u w:val="single"/>
              </w:rPr>
              <w:t>параллель)-автобус бесплат</w:t>
            </w:r>
            <w:r>
              <w:rPr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</w:rPr>
              <w:br/>
            </w:r>
            <w:r>
              <w:rPr>
                <w:rFonts w:cs="Arial Black" w:ascii="Arial Black" w:hAnsi="Arial Black"/>
                <w:b/>
                <w:color w:val="FF0000"/>
                <w:sz w:val="22"/>
              </w:rPr>
              <w:t>ПОДРОБНОСТИ и ЗАЯВКИ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b/>
                <w:color w:val="00008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о тел. (495) 729-26-18, 796-01-50, (499) 182-38-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784080"/>
                      <wp:effectExtent l="28575" t="635" r="285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8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74.9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784080"/>
                      <wp:effectExtent l="29210" t="0" r="2857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74.9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7099300</wp:posOffset>
                      </wp:positionV>
                      <wp:extent cx="6858000" cy="0"/>
                      <wp:effectExtent l="635" t="28575" r="0" b="285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559pt" to="543.25pt,559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FF000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48"/>
              </w:rPr>
              <w:t>СКИДКИ и ПОДАРКИ ШКОЛЕ</w:t>
            </w:r>
            <w:r>
              <w:rPr>
                <w:rFonts w:cs="Arial Black" w:ascii="Arial Black" w:hAnsi="Arial Black"/>
                <w:b/>
                <w:shadow/>
                <w:color w:val="FF0000"/>
                <w:sz w:val="96"/>
              </w:rPr>
              <w:br/>
            </w:r>
            <w:r>
              <w:rPr>
                <w:rFonts w:cs="Tahoma" w:ascii="Tahoma" w:hAnsi="Tahoma"/>
                <w:b/>
                <w:shadow/>
                <w:color w:val="FF0000"/>
                <w:sz w:val="32"/>
              </w:rPr>
              <w:t>НА ТУРЫ ПРИКЛЮЧЕНИЙ "РОБИНЗОН-КЛУБ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32"/>
              </w:rPr>
              <w:t>ЗА ИХ ЗАКАЗ ВСЕМИ КЛАССА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shadow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000080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000080"/>
                <w:sz w:val="32"/>
              </w:rPr>
              <w:t>Уважаемые дети, учителя и родители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shadow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000080"/>
                <w:sz w:val="28"/>
              </w:rPr>
            </w:pPr>
            <w:r>
              <w:rPr>
                <w:rFonts w:cs="Courier New" w:ascii="Courier New" w:hAnsi="Courier New"/>
                <w:b/>
                <w:color w:val="000080"/>
                <w:sz w:val="28"/>
              </w:rPr>
              <w:t>Школе предложен потрясающий по интересу и полезности детский АБОНЕМЕНТ приключений "Робинзон-клуб" и Выпускные на природе! Более того, нам представлена возможность самим снизить цены и сделать доступными каждой семье. Для этого ЦЕНЫ на все походы и выпускные снижаются с ростом количества классов, заказавших этот интереснейший отдых. Более того, с каждым новым заказом школе и классу выделяются новые бесплатные места для детей из малоимущих семей, учителей и ветеранов. Таким образом, только одним своим заказом каждый класс может дать себе и всей школе дополнительные СКИДКИ и бесплатные места. Более того, если все классы возьмут Абонементы, школа получит в ПОДАРОК БАЗУ ОТДЫХА на 5 лет с ПРАВОМ её аренды за 50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% (всего 250руб/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чел на целый день) и правом заменять во всех Программах питание на своё (а это-минус 500руб!) а, также, СУПЕР-ПОДАРОК на всех учителей -годовой АБОНЕМЕНТ "День здоровья учителя" (4 тура в год- по 1 к каждому празднику). Но, главное, всей школе туры будут дешевле на 250руб, а учитель и 2 семьи на класс, вообще  бесплатно! Для выпускных 4,9,11 классов последний тур будет ВЫПУСКНЫМ, но не за 2750-3500р, а по стоимости обычного тура со всеми скидками-2250р! К тому же, все родители могут ездить с детьми по единой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цене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 xml:space="preserve"> 200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0р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чел. А классы будут с гордостью вручать учителю к праздникам честно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заработанный Тур здоровья </w:t>
              <w:br/>
            </w:r>
            <w:r>
              <w:rPr>
                <w:rFonts w:cs="Courier New" w:ascii="Courier New" w:hAnsi="Courier New"/>
                <w:b/>
                <w:shadow/>
                <w:color w:val="FF0000"/>
                <w:sz w:val="28"/>
              </w:rPr>
              <w:t>ОБЪЕДИНИМСЯ, Друзья! СДЕЛАЕМ САМИ СВОЮ ЖИЗНЬ ЧУТОЧКУ ЛУЧШЕ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80"/>
                <w:sz w:val="28"/>
              </w:rPr>
              <w:t>Итак,</w:t>
            </w:r>
            <w:r>
              <w:rPr>
                <w:rFonts w:cs="Courier New" w:ascii="Courier New" w:hAnsi="Courier New"/>
                <w:b/>
                <w:color w:val="000080"/>
                <w:sz w:val="28"/>
                <w:u w:val="single"/>
              </w:rPr>
              <w:t>до 15окт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.от каждого класса школа ждёт заказ на Абонемент по самой низкой ЦЕНЕ-2250р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четверть 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(1750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р без питания). При  покупке абонемента выкупается только последний тур. 729-26-18 (Координаторы в школе: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___________________________________________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3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36"/>
              </w:rPr>
              <w:t>Официальные УСЛОВИЯ на СКИДКИ и ПОДАРКИ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u w:val="single"/>
              </w:rPr>
              <w:t>Если</w:t>
            </w:r>
            <w:r>
              <w:rPr>
                <w:rFonts w:cs="Courier New" w:ascii="Courier New" w:hAnsi="Courier New"/>
                <w:b/>
                <w:shadow/>
                <w:color w:val="000000"/>
                <w:sz w:val="24"/>
                <w:u w:val="single"/>
              </w:rPr>
              <w:t xml:space="preserve"> каждый класс школы закажет из АБОНЕМЕНТА или ВЫПУСКНЫХ праздников</w:t>
            </w:r>
            <w:r>
              <w:rPr>
                <w:rFonts w:cs="Courier New" w:ascii="Courier New" w:hAnsi="Courier New"/>
                <w:b/>
                <w:shadow/>
                <w:color w:val="000000"/>
                <w:sz w:val="24"/>
              </w:rPr>
              <w:t>:</w:t>
            </w:r>
            <w:r>
              <w:rPr>
                <w:rFonts w:cs="Courier New" w:ascii="Courier New" w:hAnsi="Courier New"/>
                <w:b/>
                <w:shadow/>
                <w:color w:val="800000"/>
                <w:sz w:val="24"/>
              </w:rPr>
              <w:br/>
            </w:r>
            <w:r>
              <w:rPr>
                <w:rFonts w:cs="Courier New" w:ascii="Courier New" w:hAnsi="Courier New"/>
                <w:sz w:val="24"/>
              </w:rPr>
              <w:t xml:space="preserve">1. </w:t>
            </w:r>
            <w:r>
              <w:rPr>
                <w:rFonts w:cs="Courier New" w:ascii="Courier New" w:hAnsi="Courier New"/>
                <w:b/>
                <w:sz w:val="24"/>
              </w:rPr>
              <w:t>По 1 туру</w:t>
            </w:r>
            <w:r>
              <w:rPr>
                <w:rFonts w:cs="Courier New" w:ascii="Courier New" w:hAnsi="Courier New"/>
                <w:sz w:val="24"/>
              </w:rPr>
              <w:t>, то всей школе Скидка в цене -100руб, +Учитель бесплатно и</w:t>
              <w:br/>
              <w:t>ПОДАРОК от Вас всем учителям: "Пикник-тур" к Дню учителя или к 8 марта!</w:t>
            </w:r>
          </w:p>
          <w:p>
            <w:pPr>
              <w:pStyle w:val="Heading"/>
              <w:jc w:val="left"/>
              <w:rPr/>
            </w:pPr>
            <w:r>
              <w:rPr>
                <w:rFonts w:cs="Courier New" w:ascii="Courier New" w:hAnsi="Courier New"/>
                <w:shadow w:val="false"/>
                <w:sz w:val="24"/>
              </w:rPr>
              <w:t xml:space="preserve">2. </w:t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По 2 тура</w:t>
            </w:r>
            <w:r>
              <w:rPr>
                <w:rFonts w:cs="Courier New" w:ascii="Courier New" w:hAnsi="Courier New"/>
                <w:shadow w:val="false"/>
                <w:sz w:val="24"/>
              </w:rPr>
              <w:t xml:space="preserve"> в год (</w:t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Малый Абонемент</w:t>
            </w:r>
            <w:r>
              <w:rPr>
                <w:rFonts w:cs="Courier New" w:ascii="Courier New" w:hAnsi="Courier New"/>
                <w:shadow w:val="false"/>
                <w:sz w:val="24"/>
              </w:rPr>
              <w:t>), СКИДКА -200руб, +1 доп.бесплатное место, кроме учителя (Его можно разделить на 2-4 детей с 25-50</w:t>
            </w:r>
            <w:r>
              <w:rPr>
                <w:rFonts w:cs="Courier New" w:ascii="Courier New" w:hAnsi="Courier New"/>
                <w:shadow w:val="false"/>
                <w:sz w:val="24"/>
                <w:lang w:val="en-US"/>
              </w:rPr>
              <w:t xml:space="preserve">% </w:t>
            </w:r>
            <w:r>
              <w:rPr>
                <w:rFonts w:cs="Courier New" w:ascii="Courier New" w:hAnsi="Courier New"/>
                <w:shadow w:val="false"/>
                <w:sz w:val="24"/>
              </w:rPr>
              <w:t>скидки)</w:t>
              <w:br/>
              <w:t>и ПОДАРОК ШКОЛЕ: Малый АБОНЕМЕНТ "День здоровья учителя" (2 тура в год)</w:t>
              <w:br/>
              <w:t xml:space="preserve">3. </w:t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Весь Абонемент (4 тура)</w:t>
            </w:r>
            <w:r>
              <w:rPr>
                <w:rFonts w:cs="Courier New" w:ascii="Courier New" w:hAnsi="Courier New"/>
                <w:shadow w:val="false"/>
                <w:sz w:val="24"/>
              </w:rPr>
              <w:t>, то СКИДКА -250руб +2 бесплатных к 1 учителю</w:t>
              <w:br/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+</w:t>
            </w:r>
            <w:r>
              <w:rPr>
                <w:rFonts w:cs="Courier New" w:ascii="Courier New" w:hAnsi="Courier New"/>
                <w:b/>
                <w:shadow w:val="false"/>
                <w:sz w:val="24"/>
                <w:u w:val="single"/>
              </w:rPr>
              <w:t>ПОДАРОК школе</w:t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:</w:t>
            </w:r>
            <w:r>
              <w:rPr>
                <w:rFonts w:cs="Courier New" w:ascii="Courier New" w:hAnsi="Courier New"/>
                <w:shadow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hadow w:val="false"/>
                <w:sz w:val="24"/>
                <w:u w:val="single"/>
              </w:rPr>
              <w:t>АБОНЕМЕНТ на год "День здоровья учителя</w:t>
            </w:r>
            <w:r>
              <w:rPr>
                <w:rFonts w:cs="Courier New" w:ascii="Courier New" w:hAnsi="Courier New"/>
                <w:shadow w:val="false"/>
                <w:sz w:val="24"/>
              </w:rPr>
              <w:t>" (4тура)на всех</w:t>
              <w:br/>
              <w:t xml:space="preserve">учит. И, главное, </w:t>
            </w:r>
            <w:r>
              <w:rPr>
                <w:rFonts w:cs="Courier New" w:ascii="Courier New" w:hAnsi="Courier New"/>
                <w:shadow w:val="false"/>
                <w:sz w:val="24"/>
                <w:u w:val="single"/>
              </w:rPr>
              <w:t>ДАРИМ школе БАЗУ ОТДЫХА</w:t>
            </w:r>
            <w:r>
              <w:rPr>
                <w:rFonts w:cs="Courier New" w:ascii="Courier New" w:hAnsi="Courier New"/>
                <w:shadow w:val="false"/>
                <w:sz w:val="24"/>
              </w:rPr>
              <w:t xml:space="preserve"> с ПРАВОМ 50</w:t>
            </w:r>
            <w:r>
              <w:rPr>
                <w:rFonts w:cs="Courier New" w:ascii="Courier New" w:hAnsi="Courier New"/>
                <w:shadow w:val="false"/>
                <w:sz w:val="24"/>
                <w:lang w:val="en-US"/>
              </w:rPr>
              <w:t>%</w:t>
            </w:r>
            <w:r>
              <w:rPr>
                <w:rFonts w:cs="Courier New" w:ascii="Courier New" w:hAnsi="Courier New"/>
                <w:shadow w:val="false"/>
                <w:sz w:val="24"/>
              </w:rPr>
              <w:t xml:space="preserve"> аренды на 5 лет!</w:t>
              <w:br/>
            </w:r>
            <w:r>
              <w:rPr>
                <w:rFonts w:cs="Courier New" w:ascii="Courier New" w:hAnsi="Courier New"/>
                <w:shadow w:val="false"/>
                <w:sz w:val="16"/>
              </w:rPr>
              <w:br/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Если перевести все скидки и подарки в деньги, то фактическая цена тура для школы составит 1825руб (а сумма скидок 2175р</w:t>
            </w:r>
            <w:r>
              <w:rPr>
                <w:rFonts w:cs="Courier New" w:ascii="Courier New" w:hAnsi="Courier New"/>
                <w:b/>
                <w:shadow w:val="false"/>
                <w:sz w:val="24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shadow w:val="false"/>
                <w:sz w:val="24"/>
              </w:rPr>
              <w:t>чел)! Это тяжкий вклад в школу и в Ваших детей Благ.Фонда "Достойное воспитание". Это огромный неоплач.труд и риск! НЕ УПУСТИТЕ! Ибо мы обращаемся к школе раз в 7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6858000" cy="0"/>
                <wp:effectExtent l="635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65pt" to="543.25pt,2.6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FFFFFF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-215900</wp:posOffset>
                </wp:positionV>
                <wp:extent cx="7589520" cy="106984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5.5pt;margin-top:-17pt;width:597.55pt;height:842.35pt;mso-wrap-style:none;v-text-anchor:middle"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Arial Black" w:hAnsi="Arial Black" w:cs="Arial Black"/>
          <w:b/>
          <w:b/>
          <w:shadow w:val="false"/>
          <w:color w:val="FF0000"/>
          <w:sz w:val="4"/>
          <w:u w:val="single"/>
          <w:lang w:val="en-US"/>
        </w:rPr>
      </w:pPr>
      <w:r>
        <w:rPr>
          <w:rFonts w:cs="Arial Black" w:ascii="Arial Black" w:hAnsi="Arial Black"/>
          <w:b/>
          <w:shadow w:val="false"/>
          <w:color w:val="FF0000"/>
          <w:sz w:val="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850120"/>
                <wp:effectExtent l="28575" t="0" r="292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75.3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850120"/>
                <wp:effectExtent l="28575" t="0" r="285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4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75.3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FF0000"/>
          <w:sz w:val="16"/>
        </w:rPr>
      </w:pPr>
      <w:r>
        <w:rPr>
          <w:rFonts w:cs="Tahoma" w:ascii="Tahoma" w:hAnsi="Tahoma"/>
          <w:caps/>
          <w:shadow/>
          <w:color w:val="FF0000"/>
          <w:sz w:val="48"/>
        </w:rPr>
        <w:t xml:space="preserve">ПОДАРИМ ШКОЛЕ </w:t>
        <w:br/>
        <w:t xml:space="preserve">БАЗУ ОТДЫХА </w:t>
      </w:r>
      <w:r>
        <w:rPr>
          <w:rFonts w:cs="Tahoma" w:ascii="Tahoma" w:hAnsi="Tahoma"/>
          <w:shadow/>
          <w:color w:val="FF0000"/>
          <w:sz w:val="48"/>
        </w:rPr>
        <w:t>под</w:t>
      </w:r>
      <w:r>
        <w:rPr>
          <w:rFonts w:cs="Tahoma" w:ascii="Tahoma" w:hAnsi="Tahoma"/>
          <w:caps/>
          <w:shadow/>
          <w:color w:val="FF0000"/>
          <w:sz w:val="48"/>
        </w:rPr>
        <w:t xml:space="preserve"> Москвой!</w:t>
        <w:br/>
      </w:r>
    </w:p>
    <w:p>
      <w:pPr>
        <w:pStyle w:val="Heading"/>
        <w:rPr>
          <w:b/>
          <w:b/>
          <w:shadow w:val="false"/>
          <w:color w:val="000080"/>
          <w:sz w:val="22"/>
        </w:rPr>
      </w:pPr>
      <w:r>
        <w:rPr>
          <w:b/>
          <w:shadow w:val="false"/>
          <w:color w:val="000080"/>
          <w:sz w:val="22"/>
        </w:rPr>
        <w:t>УВАЖАЕМЫЕ  УЧИТЕЛЯ,  ДЕТИ  и РОДИТЕЛИ !</w:t>
      </w:r>
    </w:p>
    <w:p>
      <w:pPr>
        <w:pStyle w:val="Heading"/>
        <w:rPr>
          <w:rFonts w:eastAsia="Lucida Sans Unicode;Tahoma"/>
          <w:b/>
          <w:b/>
          <w:shadow w:val="false"/>
          <w:color w:val="000080"/>
          <w:sz w:val="16"/>
        </w:rPr>
      </w:pPr>
      <w:r>
        <w:rPr>
          <w:rFonts w:eastAsia="Lucida Sans Unicode;Tahoma"/>
          <w:b/>
          <w:shadow w:val="false"/>
          <w:color w:val="000080"/>
          <w:sz w:val="16"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color w:val="000080"/>
        </w:rPr>
        <w:t xml:space="preserve">       </w:t>
      </w:r>
      <w:r>
        <w:rPr>
          <w:rFonts w:cs="Tahoma" w:ascii="Tahoma" w:hAnsi="Tahoma"/>
          <w:color w:val="000080"/>
        </w:rPr>
        <w:t>Мало кто знает, что за последние 20 лет строительного бума в пригородах Москвы от былых, могучих лесов остались лишь малые островки. И они исчезают с каждым днём. Наша База Отдыха сохранила для Ваших детей потрясающую по красоте природу, уходящий колорит деревенской глубинки и ферму с животными и растениями села для школьных экскурсий. Комфорт цивилизации, у нас, незаметно вписан в лес с могучими вековыми елями и муравейниками по пояс, в ландшафт оврага, ручья с бочажками, родников и красивейшего лесного озера с картин Васнецова. Более того, мы -авторы популярных ныне выпускных на природе (4,9,11 классов), десятков уникальных программ школьного отдыха, потрясающих глубиной и интересом для детей. И всё это, сейчас, может стать Вашим!</w:t>
        <w:br/>
        <w:t xml:space="preserve">    </w:t>
      </w:r>
      <w:r>
        <w:rPr>
          <w:rFonts w:cs="Tahoma" w:ascii="Tahoma" w:hAnsi="Tahoma"/>
          <w:b/>
          <w:color w:val="000080"/>
        </w:rPr>
        <w:t xml:space="preserve">До 15 октября -АКЦИЯ </w:t>
      </w:r>
      <w:r>
        <w:rPr>
          <w:rFonts w:cs="Tahoma" w:ascii="Tahoma" w:hAnsi="Tahoma"/>
          <w:color w:val="000080"/>
        </w:rPr>
        <w:t>"Подари школе Базу отдыха". Суть её в том, что наша База отдыха может взять любую школу равным совладельцем базы с правом получения с нами равной прибыли от её аренды по всем заказам ваших классов в течение 5 лет. В счёт этого права школа может получать с каждого школьника 250 руб. в фонд школы на развитие, либо уменьшить для своих детей сумму аренды с 500 до 250руб</w:t>
      </w:r>
      <w:r>
        <w:rPr>
          <w:rFonts w:cs="Tahoma" w:ascii="Tahoma" w:hAnsi="Tahoma"/>
          <w:color w:val="000080"/>
          <w:lang w:val="en-US"/>
        </w:rPr>
        <w:t>/</w:t>
      </w:r>
      <w:r>
        <w:rPr>
          <w:rFonts w:cs="Tahoma" w:ascii="Tahoma" w:hAnsi="Tahoma"/>
          <w:color w:val="000080"/>
        </w:rPr>
        <w:t>чел</w:t>
      </w:r>
      <w:r>
        <w:rPr>
          <w:rFonts w:cs="Tahoma" w:ascii="Tahoma" w:hAnsi="Tahoma"/>
          <w:color w:val="000080"/>
          <w:lang w:val="en-US"/>
        </w:rPr>
        <w:t>/</w:t>
      </w:r>
      <w:r>
        <w:rPr>
          <w:rFonts w:cs="Tahoma" w:ascii="Tahoma" w:hAnsi="Tahoma"/>
          <w:color w:val="000080"/>
        </w:rPr>
        <w:t>день. Это значит, что Вы можете выезжать к нам по любому поводу, на любой школьный праздник со своим транспортом и питанием (бутерброды-термосы) на целый день всего за 250руб</w:t>
      </w:r>
      <w:r>
        <w:rPr>
          <w:rFonts w:cs="Tahoma" w:ascii="Tahoma" w:hAnsi="Tahoma"/>
          <w:color w:val="000080"/>
          <w:lang w:val="en-US"/>
        </w:rPr>
        <w:t>/</w:t>
      </w:r>
      <w:r>
        <w:rPr>
          <w:rFonts w:cs="Tahoma" w:ascii="Tahoma" w:hAnsi="Tahoma"/>
          <w:color w:val="000080"/>
        </w:rPr>
        <w:t xml:space="preserve">чел! Или, в счёт этого, иметь </w:t>
      </w:r>
      <w:r>
        <w:rPr>
          <w:rFonts w:cs="Tahoma" w:ascii="Tahoma" w:hAnsi="Tahoma"/>
          <w:color w:val="000080"/>
          <w:u w:val="single"/>
        </w:rPr>
        <w:t>бесплатные автобусы и экскурсии</w:t>
      </w:r>
      <w:r>
        <w:rPr>
          <w:rFonts w:cs="Tahoma" w:ascii="Tahoma" w:hAnsi="Tahoma"/>
          <w:color w:val="000080"/>
        </w:rPr>
        <w:t>. На лоне потрясающей природы у Вас будет всё: капитальные навесы, мебель, мангалы, электричество, вода, туалеты, все спортплощадки (футбол, волейбол, баскетбол, теннис, пейнтбол -летом, а зимой -каток, лыжня, 4 горки для санок), На случай непогоды -2 каминных зала на 250 банкет -мест (700чел дискотеки) Такого оснащения на дикой природе (и за такую цену) близ Москвы нет нигде. Этого хватит для прекрасного, надёжного отдыха ("Дня здоровья") для любой школы в полном составе! А цены реальны даже для самых бюджетных семей! Более того, все наши туры уже дотированы Благ. Фондом по 1000руб</w:t>
      </w:r>
      <w:r>
        <w:rPr>
          <w:rFonts w:cs="Tahoma" w:ascii="Tahoma" w:hAnsi="Tahoma"/>
          <w:color w:val="000080"/>
          <w:lang w:val="en-US"/>
        </w:rPr>
        <w:t>/</w:t>
      </w:r>
      <w:r>
        <w:rPr>
          <w:rFonts w:cs="Tahoma" w:ascii="Tahoma" w:hAnsi="Tahoma"/>
          <w:color w:val="000080"/>
        </w:rPr>
        <w:t xml:space="preserve">ребёнка, т.е. треть наших услуг в цену не включена!). Но и это ещё не всё. Если ежегодно все классы школы будут брать у нас, хотя бы по 1 "Робинзон-Туру", то мы ДАРИМ школе Соц-пакет из 2 пунктов. Во-первых, каждому классу выделяется 2 бесплатных места (1 -на учителя и 1 делится на скидки между 2-4 детьми из малообеспеченных семей).  А, во-вторых, для всех учителей мы дарим "Малый АБОНЕМЕНТ "День здоровья учителя" на 2 праздника года -"День учителя" и "8 марта"!!! (Полный АБОНЕМЕНТ на 4 праздника года (+ "Сауна-тур "С Новым годом" и Пляж-пикник "Год позади") мы дарим школе, если половина классов возьмёт наш регулярный отдых АБОНЕМЕНТ приключений "Робинзон -клуб" (4 тура в год -по 1 на каникулах! Это так мало и для усталых детей и в деньгах (по 2500р в четверть)! Кстати, школа может всегда исключить из 2500руб свои 250р, и заменить питание на домашнее (минус ещё 500р). Т.е. со своим питанием АБОНЕМЕНТ (при его реал. цене 5000р) детям будет стоить всего 1750р. в четверть. Это мизер, и в 3 раза меньше, чем платит за детей Фонд. Это наш труд и вклад в Вашу школу, в радость и здоровье Ваших детей. Если Вы решите шагнуть навстречу, то стоит повесить в школе объявления, озвучить </w:t>
      </w:r>
      <w:r>
        <w:rPr>
          <w:rFonts w:cs="Tahoma" w:ascii="Tahoma" w:hAnsi="Tahoma"/>
          <w:b/>
          <w:color w:val="000080"/>
        </w:rPr>
        <w:t>ПРИЗЫВ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к классам</w:t>
      </w:r>
      <w:r>
        <w:rPr>
          <w:rFonts w:cs="Tahoma" w:ascii="Tahoma" w:hAnsi="Tahoma"/>
          <w:color w:val="000080"/>
        </w:rPr>
        <w:t xml:space="preserve">, </w:t>
      </w:r>
      <w:r>
        <w:rPr>
          <w:rFonts w:cs="Tahoma" w:ascii="Tahoma" w:hAnsi="Tahoma"/>
          <w:b/>
          <w:color w:val="000080"/>
        </w:rPr>
        <w:t>собрать деньги и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 xml:space="preserve">выкупить до 15 октября АБОНЕМЕНТЫ </w:t>
      </w:r>
      <w:r>
        <w:rPr>
          <w:rFonts w:cs="Tahoma" w:ascii="Tahoma" w:hAnsi="Tahoma"/>
          <w:color w:val="000080"/>
        </w:rPr>
        <w:t>"Робинзон-клуб" (выкупается только последний тур -</w:t>
      </w:r>
      <w:r>
        <w:rPr>
          <w:rFonts w:cs="Tahoma" w:ascii="Tahoma" w:hAnsi="Tahoma"/>
          <w:b/>
          <w:color w:val="000080"/>
        </w:rPr>
        <w:t>1750р</w:t>
      </w:r>
      <w:r>
        <w:rPr>
          <w:rFonts w:cs="Tahoma" w:ascii="Tahoma" w:hAnsi="Tahoma"/>
          <w:color w:val="000080"/>
        </w:rPr>
        <w:t>). Если даже половина классов услышит призыв -то База отдыха на 5 лет и Абонемент учителям на год -Ваши! Это Ваш шанс. ибо к одной школе мы обращаемся раз в 7 лет!</w:t>
      </w:r>
    </w:p>
    <w:p>
      <w:pPr>
        <w:pStyle w:val="Heading"/>
        <w:rPr>
          <w:rFonts w:ascii="Comic Sans MS" w:hAnsi="Comic Sans MS" w:cs="Comic Sans MS"/>
          <w:b/>
          <w:b/>
          <w:color w:val="800000"/>
          <w:sz w:val="10"/>
          <w:lang w:val="en-US"/>
        </w:rPr>
      </w:pPr>
      <w:r>
        <w:rPr>
          <w:rFonts w:cs="Comic Sans MS" w:ascii="Comic Sans MS" w:hAnsi="Comic Sans MS"/>
          <w:b/>
          <w:color w:val="8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5270</wp:posOffset>
                </wp:positionH>
                <wp:positionV relativeFrom="paragraph">
                  <wp:posOffset>38735</wp:posOffset>
                </wp:positionV>
                <wp:extent cx="2834640" cy="331089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10920"/>
                        </a:xfrm>
                        <a:prstGeom prst="wedgeRectCallout">
                          <a:avLst>
                            <a:gd name="adj1" fmla="val -17967"/>
                            <a:gd name="adj2" fmla="val 3076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Крытые банкет-зоны на 700,250,150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чел. Турнир-площадки, Пляж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(Футбол,  баскетбол, волейбол, 5 тиров, пейнтбо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2 банк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зала по 1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/3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чел (от непогод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05pt;width:223.15pt;height:26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Крытые банкет-зоны на 700,250,150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чел. Турнир-площадки, Пляж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(Футбол,  баскетбол, волейбол, 5 тиров, пейнтбо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2 банке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зала по 1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/3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чел (от непогоды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br/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caps/>
          <w:shadow/>
          <w:color w:val="FF0000"/>
          <w:sz w:val="48"/>
        </w:rPr>
        <w:t xml:space="preserve">        </w:t>
      </w:r>
      <w:r>
        <w:rPr>
          <w:rFonts w:cs="Tahoma" w:ascii="Tahoma" w:hAnsi="Tahoma"/>
          <w:caps/>
          <w:shadow/>
          <w:color w:val="FF0000"/>
          <w:sz w:val="48"/>
        </w:rPr>
        <w:t>+ АБОНЕМЕНТ</w:t>
      </w:r>
      <w:r>
        <w:rPr>
          <w:caps/>
          <w:shadow/>
          <w:color w:val="FF0000"/>
          <w:sz w:val="68"/>
        </w:rPr>
        <w:br/>
      </w:r>
      <w:r>
        <w:rPr>
          <w:rFonts w:cs="Comic Sans MS" w:ascii="Comic Sans MS" w:hAnsi="Comic Sans MS"/>
          <w:shadow/>
          <w:color w:val="FF0000"/>
        </w:rPr>
        <w:t xml:space="preserve">  </w:t>
      </w:r>
      <w:r>
        <w:rPr>
          <w:rFonts w:cs="Comic Sans MS" w:ascii="Comic Sans MS" w:hAnsi="Comic Sans MS"/>
          <w:shadow/>
          <w:color w:val="FF0000"/>
          <w:sz w:val="36"/>
        </w:rPr>
        <w:t>"ДЕНЬ ЗДОРОВЬЯ УЧИТЕЛЯ"</w:t>
      </w:r>
      <w:r>
        <w:rPr>
          <w:b w:val="false"/>
          <w:color w:val="800000"/>
          <w:sz w:val="20"/>
        </w:rPr>
        <w:t xml:space="preserve"> </w:t>
      </w:r>
    </w:p>
    <w:p>
      <w:pPr>
        <w:pStyle w:val="3"/>
        <w:jc w:val="left"/>
        <w:rPr>
          <w:sz w:val="6"/>
        </w:rPr>
      </w:pPr>
      <w:r>
        <w:rPr>
          <w:rFonts w:eastAsia="Tahoma" w:cs="Tahoma" w:ascii="Tahoma" w:hAnsi="Tahoma"/>
          <w:color w:val="800000"/>
          <w:sz w:val="20"/>
        </w:rPr>
        <w:t xml:space="preserve">         </w:t>
      </w:r>
      <w:r>
        <w:rPr>
          <w:rFonts w:cs="Tahoma" w:ascii="Tahoma" w:hAnsi="Tahoma"/>
          <w:color w:val="800000"/>
          <w:sz w:val="20"/>
        </w:rPr>
        <w:t>4 потрясающих праздника в году</w:t>
      </w:r>
      <w:r>
        <w:rPr>
          <w:rFonts w:cs="Tahoma" w:ascii="Tahoma" w:hAnsi="Tahoma"/>
          <w:b w:val="false"/>
          <w:color w:val="800000"/>
          <w:sz w:val="20"/>
        </w:rPr>
        <w:t xml:space="preserve"> –для всех учителей!</w:t>
        <w:br/>
      </w:r>
      <w:r>
        <w:rPr>
          <w:rFonts w:cs="Tahoma" w:ascii="Tahoma" w:hAnsi="Tahoma"/>
          <w:b w:val="false"/>
          <w:color w:val="800000"/>
          <w:sz w:val="4"/>
        </w:rPr>
        <w:t xml:space="preserve"> </w:t>
        <w:br/>
      </w:r>
      <w:r>
        <w:rPr>
          <w:rFonts w:cs="Tahoma" w:ascii="Tahoma" w:hAnsi="Tahoma"/>
          <w:b w:val="false"/>
          <w:color w:val="800000"/>
          <w:sz w:val="20"/>
        </w:rPr>
        <w:t>1). Праздник-тур "</w:t>
      </w:r>
      <w:r>
        <w:rPr>
          <w:rFonts w:cs="Tahoma" w:ascii="Tahoma" w:hAnsi="Tahoma"/>
          <w:color w:val="800000"/>
          <w:sz w:val="20"/>
        </w:rPr>
        <w:t>ДЕНЬ УЧИТЕЛЯ</w:t>
      </w:r>
      <w:r>
        <w:rPr>
          <w:rFonts w:cs="Tahoma" w:ascii="Tahoma" w:hAnsi="Tahoma"/>
          <w:b w:val="false"/>
          <w:color w:val="800000"/>
          <w:sz w:val="20"/>
        </w:rPr>
        <w:t>" (1 суббота октября);</w:t>
        <w:br/>
        <w:t>2). Сауна-Пикник "</w:t>
      </w:r>
      <w:r>
        <w:rPr>
          <w:rFonts w:cs="Tahoma" w:ascii="Tahoma" w:hAnsi="Tahoma"/>
          <w:color w:val="800000"/>
          <w:sz w:val="20"/>
        </w:rPr>
        <w:t>НОВЫЙ ГОД</w:t>
      </w:r>
      <w:r>
        <w:rPr>
          <w:rFonts w:cs="Tahoma" w:ascii="Tahoma" w:hAnsi="Tahoma"/>
          <w:b w:val="false"/>
          <w:color w:val="800000"/>
          <w:sz w:val="20"/>
        </w:rPr>
        <w:t>. С лёгким паром!" (15-30 дек);</w:t>
        <w:br/>
        <w:t>3). Масленица-тур "</w:t>
      </w:r>
      <w:r>
        <w:rPr>
          <w:rFonts w:cs="Tahoma" w:ascii="Tahoma" w:hAnsi="Tahoma"/>
          <w:color w:val="800000"/>
          <w:sz w:val="20"/>
        </w:rPr>
        <w:t>8 МАРТА</w:t>
      </w:r>
      <w:r>
        <w:rPr>
          <w:rFonts w:cs="Tahoma" w:ascii="Tahoma" w:hAnsi="Tahoma"/>
          <w:b w:val="false"/>
          <w:color w:val="800000"/>
          <w:sz w:val="20"/>
        </w:rPr>
        <w:t>: За милых дам!" (8 марта);</w:t>
        <w:br/>
        <w:t>4). Пляж-пикник "</w:t>
      </w:r>
      <w:r>
        <w:rPr>
          <w:rFonts w:cs="Tahoma" w:ascii="Tahoma" w:hAnsi="Tahoma"/>
          <w:color w:val="800000"/>
          <w:sz w:val="20"/>
        </w:rPr>
        <w:t>ГОД ПОЗАДИ</w:t>
      </w:r>
      <w:r>
        <w:rPr>
          <w:rFonts w:cs="Tahoma" w:ascii="Tahoma" w:hAnsi="Tahoma"/>
          <w:b w:val="false"/>
          <w:color w:val="800000"/>
          <w:sz w:val="20"/>
        </w:rPr>
        <w:t>. На природу, коллеги!";</w:t>
      </w:r>
    </w:p>
    <w:p>
      <w:pPr>
        <w:pStyle w:val="Subtitle"/>
        <w:jc w:val="both"/>
        <w:rPr/>
      </w:pPr>
      <w:r>
        <w:rPr>
          <w:rFonts w:eastAsia="Comic Sans MS" w:cs="Comic Sans MS" w:ascii="Comic Sans MS" w:hAnsi="Comic Sans MS"/>
          <w:color w:val="FF0000"/>
          <w:sz w:val="22"/>
        </w:rPr>
        <w:t xml:space="preserve">                 </w:t>
      </w:r>
      <w:r>
        <w:rPr>
          <w:rFonts w:cs="Comic Sans MS" w:ascii="Comic Sans MS" w:hAnsi="Comic Sans MS"/>
          <w:color w:val="FF0000"/>
          <w:sz w:val="22"/>
        </w:rPr>
        <w:t>В ПРОГРАММЕ:</w:t>
      </w:r>
      <w:r>
        <w:rPr>
          <w:rFonts w:cs="Comic Sans MS" w:ascii="Comic Sans MS" w:hAnsi="Comic Sans MS"/>
          <w:color w:val="FF0000"/>
          <w:sz w:val="22"/>
          <w:lang w:val="en-US"/>
        </w:rPr>
        <w:t xml:space="preserve">         </w:t>
      </w:r>
      <w:r>
        <w:rPr>
          <w:rFonts w:cs="Comic Sans MS" w:ascii="Comic Sans MS" w:hAnsi="Comic Sans MS"/>
          <w:b w:val="false"/>
          <w:color w:val="FF0000"/>
          <w:sz w:val="20"/>
          <w:lang w:val="en-US"/>
        </w:rPr>
        <w:t>(10</w:t>
      </w:r>
      <w:r>
        <w:rPr>
          <w:rFonts w:cs="Comic Sans MS" w:ascii="Comic Sans MS" w:hAnsi="Comic Sans MS"/>
          <w:b w:val="false"/>
          <w:color w:val="FF0000"/>
          <w:sz w:val="20"/>
        </w:rPr>
        <w:t>.</w:t>
      </w:r>
      <w:r>
        <w:rPr>
          <w:rFonts w:cs="Comic Sans MS" w:ascii="Comic Sans MS" w:hAnsi="Comic Sans MS"/>
          <w:b w:val="false"/>
          <w:color w:val="FF0000"/>
          <w:sz w:val="20"/>
          <w:lang w:val="en-US"/>
        </w:rPr>
        <w:t>30-18.30)</w:t>
      </w:r>
      <w:r>
        <w:rPr>
          <w:color w:val="FF0000"/>
          <w:sz w:val="22"/>
        </w:rPr>
        <w:t xml:space="preserve"> </w:t>
      </w:r>
      <w:r>
        <w:rPr>
          <w:b w:val="false"/>
          <w:color w:val="FF0000"/>
          <w:sz w:val="22"/>
        </w:rPr>
        <w:t xml:space="preserve">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color w:val="800000"/>
          <w:sz w:val="20"/>
        </w:rPr>
        <w:t>Активный ОТДЫХ</w:t>
      </w:r>
      <w:r>
        <w:rPr>
          <w:b w:val="false"/>
          <w:color w:val="800000"/>
          <w:sz w:val="20"/>
        </w:rPr>
        <w:t xml:space="preserve"> (волейбол, баскетбол, теннис…). 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rPr/>
      </w:pPr>
      <w:r>
        <w:rPr>
          <w:rFonts w:cs="Tahoma" w:ascii="Tahoma" w:hAnsi="Tahoma"/>
          <w:color w:val="800000"/>
          <w:sz w:val="20"/>
        </w:rPr>
        <w:t xml:space="preserve">Концерт </w:t>
      </w:r>
      <w:r>
        <w:rPr>
          <w:color w:val="800000"/>
          <w:sz w:val="20"/>
        </w:rPr>
        <w:t>«РУССКИЙ РОМАНС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КАРАОКЕ КЛУБ </w:t>
      </w:r>
      <w:r>
        <w:rPr>
          <w:color w:val="800000"/>
          <w:sz w:val="20"/>
        </w:rPr>
        <w:t>«Споёмте друзья»</w:t>
      </w:r>
      <w:r>
        <w:rPr>
          <w:rFonts w:cs="Tahoma" w:ascii="Tahoma" w:hAnsi="Tahoma"/>
          <w:color w:val="800000"/>
          <w:sz w:val="20"/>
        </w:rPr>
        <w:t xml:space="preserve"> (+БАРД-Турнир!</w:t>
      </w:r>
      <w:r>
        <w:rPr>
          <w:rFonts w:cs="Tahoma" w:ascii="Tahoma" w:hAnsi="Tahoma"/>
          <w:b w:val="false"/>
          <w:color w:val="800000"/>
          <w:sz w:val="20"/>
        </w:rPr>
        <w:t>)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color w:val="800000"/>
          <w:sz w:val="20"/>
        </w:rPr>
        <w:t>«Танцуют ВСЕ!»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hadow/>
          <w:color w:val="800000"/>
          <w:sz w:val="20"/>
        </w:rPr>
        <w:t>ПИКНИК</w:t>
      </w:r>
      <w:r>
        <w:rPr>
          <w:color w:val="800000"/>
          <w:sz w:val="20"/>
        </w:rPr>
        <w:t xml:space="preserve"> </w:t>
      </w:r>
      <w:r>
        <w:rPr>
          <w:b w:val="false"/>
          <w:color w:val="800000"/>
          <w:sz w:val="18"/>
        </w:rPr>
        <w:t xml:space="preserve">(ГРИЛЬ-ПАКЕТ: 500г шашлыка, хлеб, помидоры, </w:t>
        <w:br/>
        <w:t>огурцы, зелень, кетчуп, торт-чай, печенье, конфеты, вино 350г</w:t>
      </w:r>
      <w:r>
        <w:rPr>
          <w:b w:val="false"/>
          <w:color w:val="800000"/>
          <w:sz w:val="20"/>
        </w:rPr>
        <w:t>)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color w:val="800000"/>
          <w:sz w:val="20"/>
        </w:rPr>
      </w:pPr>
      <w:r>
        <w:rPr>
          <w:shadow/>
          <w:color w:val="800000"/>
          <w:sz w:val="20"/>
        </w:rPr>
        <w:t xml:space="preserve">СЮРПРИЗ-блок </w:t>
      </w:r>
      <w:r>
        <w:rPr>
          <w:b w:val="false"/>
          <w:shadow/>
          <w:color w:val="800000"/>
          <w:sz w:val="20"/>
        </w:rPr>
        <w:t>(разный для каждого праздника)</w:t>
      </w:r>
    </w:p>
    <w:p>
      <w:pPr>
        <w:pStyle w:val="Heading"/>
        <w:jc w:val="left"/>
        <w:rPr>
          <w:rFonts w:ascii="Tahoma" w:hAnsi="Tahoma" w:cs="Tahoma"/>
          <w:b/>
          <w:b/>
          <w:shadow w:val="false"/>
          <w:color w:val="FF0000"/>
          <w:sz w:val="18"/>
        </w:rPr>
      </w:pPr>
      <w:r>
        <w:rPr>
          <w:rFonts w:cs="Arial Black" w:ascii="Arial Black" w:hAnsi="Arial Black"/>
          <w:color w:val="FF0000"/>
          <w:sz w:val="20"/>
        </w:rPr>
        <w:t xml:space="preserve">ЦЕНА </w:t>
      </w:r>
      <w:r>
        <w:rPr>
          <w:color w:val="FF0000"/>
          <w:sz w:val="20"/>
        </w:rPr>
        <w:t>вне ПОДАРКА:</w:t>
      </w:r>
      <w:r>
        <w:rPr>
          <w:rFonts w:cs="Arial Black" w:ascii="Arial Black" w:hAnsi="Arial Black"/>
          <w:color w:val="FF0000"/>
          <w:sz w:val="20"/>
        </w:rPr>
        <w:t xml:space="preserve"> </w:t>
      </w:r>
      <w:r>
        <w:rPr>
          <w:sz w:val="20"/>
        </w:rPr>
        <w:t>3000руб</w:t>
      </w:r>
      <w:r>
        <w:rPr>
          <w:b/>
          <w:sz w:val="20"/>
          <w:lang w:val="en-US"/>
        </w:rPr>
        <w:t>/</w:t>
      </w:r>
      <w:r>
        <w:rPr>
          <w:b/>
          <w:sz w:val="20"/>
        </w:rPr>
        <w:t>чел</w:t>
      </w:r>
      <w:r>
        <w:rPr>
          <w:b/>
          <w:sz w:val="20"/>
          <w:lang w:val="en-US"/>
        </w:rPr>
        <w:t>/</w:t>
      </w:r>
      <w:r>
        <w:rPr>
          <w:b/>
          <w:sz w:val="20"/>
        </w:rPr>
        <w:t>тур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(в Абонементе</w:t>
      </w:r>
      <w:r>
        <w:rPr>
          <w:rFonts w:cs="Comic Sans MS" w:ascii="Comic Sans MS" w:hAnsi="Comic Sans MS"/>
          <w:sz w:val="20"/>
        </w:rPr>
        <w:t>-2500р</w:t>
      </w:r>
      <w:r>
        <w:rPr>
          <w:rFonts w:cs="Comic Sans MS" w:ascii="Comic Sans MS" w:hAnsi="Comic Sans MS"/>
          <w:b/>
          <w:sz w:val="20"/>
        </w:rPr>
        <w:t>).</w:t>
        <w:br/>
      </w:r>
      <w:r>
        <w:rPr>
          <w:rFonts w:cs="Tahoma" w:ascii="Tahoma" w:hAnsi="Tahoma"/>
          <w:b/>
          <w:sz w:val="20"/>
        </w:rPr>
        <w:t>(</w:t>
      </w:r>
      <w:r>
        <w:rPr>
          <w:b/>
          <w:sz w:val="20"/>
        </w:rPr>
        <w:t>Если собирать только на абонемент, то всего по 500р</w:t>
      </w:r>
      <w:r>
        <w:rPr>
          <w:b/>
          <w:sz w:val="20"/>
          <w:lang w:val="en-US"/>
        </w:rPr>
        <w:t>/</w:t>
      </w:r>
      <w:r>
        <w:rPr>
          <w:b/>
          <w:sz w:val="20"/>
        </w:rPr>
        <w:t>ребён.в год!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970</wp:posOffset>
                </wp:positionH>
                <wp:positionV relativeFrom="paragraph">
                  <wp:posOffset>217805</wp:posOffset>
                </wp:positionV>
                <wp:extent cx="7132320" cy="0"/>
                <wp:effectExtent l="635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7.15pt" to="550.45pt,17.15pt" stroked="t" o:allowincell="f" style="position:absolute;flip:x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hadow/>
          <w:color w:val="FF0000"/>
          <w:sz w:val="24"/>
          <w:lang w:val="en-US"/>
        </w:rPr>
        <w:t xml:space="preserve">ЗАЯВКИ по тел: 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shadow/>
          <w:w w:val="90"/>
          <w:sz w:val="24"/>
        </w:rPr>
        <w:t>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 </w:t>
      </w:r>
      <w:r>
        <w:rPr>
          <w:rFonts w:cs="Comic Sans MS" w:ascii="Comic Sans MS" w:hAnsi="Comic Sans MS"/>
          <w:b/>
          <w:sz w:val="24"/>
          <w:lang w:val="en-US"/>
        </w:rPr>
        <w:t xml:space="preserve">ФОТО </w:t>
      </w:r>
      <w:r>
        <w:rPr>
          <w:rFonts w:cs="Comic Sans MS" w:ascii="Comic Sans MS" w:hAnsi="Comic Sans MS"/>
          <w:lang w:val="en-US"/>
        </w:rPr>
        <w:t>на сайте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hyperlink r:id="rId24">
        <w:r>
          <w:rPr>
            <w:rStyle w:val="InternetLink"/>
            <w:rFonts w:cs="Tahoma" w:ascii="Tahoma" w:hAnsi="Tahoma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м</w:t>
      </w:r>
      <w:r>
        <w:rPr>
          <w:rFonts w:cs="Comic Sans MS" w:ascii="Comic Sans MS" w:hAnsi="Comic Sans MS"/>
        </w:rPr>
        <w:t>еню «Школам»)</w:t>
      </w:r>
    </w:p>
    <w:sectPr>
      <w:type w:val="nextPage"/>
      <w:pgSz w:w="11906" w:h="16838"/>
      <w:pgMar w:left="510" w:right="510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Tahoma" w:hAnsi="Lucida Sans Unicode;Tahoma" w:cs="Lucida Sans Unicode;Tahoma"/>
      <w:shadow/>
      <w:sz w:val="44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rja-dobra.ru/" TargetMode="External"/><Relationship Id="rId5" Type="http://schemas.openxmlformats.org/officeDocument/2006/relationships/hyperlink" Target="http://www.birja-dobra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birja-dobra.ru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hyperlink" Target="http://www.birja-dobra.ru/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www.birja-dobra.ru/" TargetMode="External"/><Relationship Id="rId24" Type="http://schemas.openxmlformats.org/officeDocument/2006/relationships/hyperlink" Target="http://www.birja-dobr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8:00Z</dcterms:created>
  <dc:creator>1</dc:creator>
  <dc:description/>
  <dc:language>en-US</dc:language>
  <cp:lastModifiedBy>НП</cp:lastModifiedBy>
  <cp:lastPrinted>2009-04-28T10:52:00Z</cp:lastPrinted>
  <dcterms:modified xsi:type="dcterms:W3CDTF">2009-09-24T12:55:00Z</dcterms:modified>
  <cp:revision>21</cp:revision>
  <dc:subject/>
  <dc:title>Школьные ПОХОДЫ и ПРАЗДНИКИ на природе</dc:title>
</cp:coreProperties>
</file>