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76860" t="5080" r="571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2754"/>
                            <a:gd name="adj2" fmla="val -1602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-36830</wp:posOffset>
                      </wp:positionV>
                      <wp:extent cx="1188720" cy="2194560"/>
                      <wp:effectExtent l="5080" t="13589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ффективн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-2.9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ффективно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  <w:r>
        <w:rPr>
          <w:color w:val="000000"/>
          <w:lang w:val="en-US"/>
        </w:rPr>
        <w:t xml:space="preserve">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12725" t="5080" r="571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7416"/>
                            <a:gd name="adj2" fmla="val -1568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!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! 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45110" t="5080" r="5715" b="95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138"/>
                            <a:gd name="adj2" fmla="val -1605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10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44475" t="5080" r="5715" b="95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083"/>
                            <a:gd name="adj2" fmla="val -1570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1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13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02565" t="5080" r="5715" b="958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6560"/>
                            <a:gd name="adj2" fmla="val -1568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16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44475" t="5080" r="5715" b="958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083"/>
                            <a:gd name="adj2" fmla="val -1533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19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55905" t="5080" r="5715" b="958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995"/>
                            <a:gd name="adj2" fmla="val -1570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-36830</wp:posOffset>
                      </wp:positionV>
                      <wp:extent cx="1188720" cy="2194560"/>
                      <wp:effectExtent l="5080" t="13589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-2.9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22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  <w:r>
        <w:rPr>
          <w:color w:val="000000"/>
          <w:lang w:val="en-US"/>
        </w:rPr>
        <w:t xml:space="preserve">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88290" t="5080" r="5715" b="958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3717"/>
                            <a:gd name="adj2" fmla="val -1602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2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25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44475" t="5080" r="5715" b="958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083"/>
                            <a:gd name="adj2" fmla="val -1570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28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66700" t="5080" r="5715" b="958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1902"/>
                            <a:gd name="adj2" fmla="val -1533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3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31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34315" t="5080" r="5715" b="958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9231"/>
                            <a:gd name="adj2" fmla="val -1605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ел. 136-26-18, 796-01-50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34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34315" t="5080" r="5715" b="958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9231"/>
                            <a:gd name="adj2" fmla="val -1672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3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по т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37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12725" t="5080" r="5715" b="958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7416"/>
                            <a:gd name="adj2" fmla="val -1672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40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33680" t="5080" r="5715" b="958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9175"/>
                            <a:gd name="adj2" fmla="val -1602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4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43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23520" t="5080" r="5715" b="958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8324"/>
                            <a:gd name="adj2" fmla="val -16699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46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12725" t="5080" r="5715" b="958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7416"/>
                            <a:gd name="adj2" fmla="val -1672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4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49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44475" t="5080" r="5715" b="958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083"/>
                            <a:gd name="adj2" fmla="val -163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3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52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02565" t="5080" r="5715" b="958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6560"/>
                            <a:gd name="adj2" fmla="val -1602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sz w:val="35"/>
          <w:u w:val="single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5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55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23520" t="5080" r="5715" b="958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8324"/>
                            <a:gd name="adj2" fmla="val -1568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5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58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23520" t="5080" r="5715" b="958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8324"/>
                            <a:gd name="adj2" fmla="val -1602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6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61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34315" t="5080" r="5715" b="958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9231"/>
                            <a:gd name="adj2" fmla="val -1704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6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64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45110" t="5080" r="5715" b="958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138"/>
                            <a:gd name="adj2" fmla="val -1568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6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67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98450" t="5080" r="5715" b="958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4574"/>
                            <a:gd name="adj2" fmla="val -15009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6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70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320040" t="5080" r="5715" b="958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6388"/>
                            <a:gd name="adj2" fmla="val -1739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7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0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73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23520" t="5080" r="5715" b="958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8324"/>
                            <a:gd name="adj2" fmla="val -1466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7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76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55905" t="5080" r="5715" b="958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995"/>
                            <a:gd name="adj2" fmla="val -1568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7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79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87655" t="5080" r="5715" b="958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3666"/>
                            <a:gd name="adj2" fmla="val -1466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8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82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77495" t="5080" r="5715" b="958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2810"/>
                            <a:gd name="adj2" fmla="val -1602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8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85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34315" t="5080" r="5715" b="958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69231"/>
                            <a:gd name="adj2" fmla="val -1602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8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88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98450" t="5080" r="5715" b="958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4574"/>
                            <a:gd name="adj2" fmla="val -1672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9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91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77495" t="5080" r="5715" b="958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2810"/>
                            <a:gd name="adj2" fmla="val -1602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9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94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87655" t="5080" r="5715" b="958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3666"/>
                            <a:gd name="adj2" fmla="val -1672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9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97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15685</wp:posOffset>
                </wp:positionH>
                <wp:positionV relativeFrom="paragraph">
                  <wp:posOffset>-88900</wp:posOffset>
                </wp:positionV>
                <wp:extent cx="822960" cy="1005840"/>
                <wp:effectExtent l="28575" t="28575" r="29210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24768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8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0000FF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5pt;margin-top:-7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8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40"/>
                          <w:rFonts w:eastAsia="Times New Roman" w:ascii="Times New Roman" w:hAnsi="Times New Roman" w:cs="Times New Roman"/>
                          <w:color w:val="0000FF"/>
                          <w:lang w:val="ru-RU"/>
                        </w:rPr>
                        <w:t>»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55270" t="5080" r="5715" b="958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995"/>
                            <a:gd name="adj2" fmla="val -1774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9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rFonts w:eastAsia="Tahoma"/>
                <w:shadow/>
                <w:color w:val="000000"/>
              </w:rPr>
              <w:t xml:space="preserve"> </w:t>
            </w: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100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24245</wp:posOffset>
                </wp:positionH>
                <wp:positionV relativeFrom="paragraph">
                  <wp:posOffset>-88900</wp:posOffset>
                </wp:positionV>
                <wp:extent cx="914400" cy="1005840"/>
                <wp:effectExtent l="29210" t="28575" r="29210" b="292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wedgeRectCallout">
                          <a:avLst>
                            <a:gd name="adj1" fmla="val -17291"/>
                            <a:gd name="adj2" fmla="val 2273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РОДИТЕЛ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КЛ.  РУ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СТАРОС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ru-RU"/>
                              </w:rPr>
                              <w:t>СРОЧ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ОБСУД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4.35pt;margin-top:-7pt;width:71.9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РОДИТЕЛ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КЛ.  РУ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СТАРОСТА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0"/>
                          <w:rFonts w:ascii="Arial Black" w:hAnsi="Arial Black" w:eastAsia="Times New Roman" w:cs="Arial Black"/>
                          <w:color w:val="0000FF"/>
                          <w:lang w:val="ru-RU"/>
                        </w:rPr>
                        <w:t>СРОЧ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ОБСУДИТЬ</w:t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z w:val="35"/>
          <w:u w:val="single"/>
        </w:rPr>
        <w:t>Школьные ПОХОДЫ и ПРАЗДНИКИ на природе</w:t>
      </w:r>
      <w:r>
        <w:rPr>
          <w:rFonts w:cs="Tahoma" w:ascii="Tahoma" w:hAnsi="Tahoma"/>
          <w:color w:val="000000"/>
          <w:sz w:val="35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58485</wp:posOffset>
                </wp:positionH>
                <wp:positionV relativeFrom="paragraph">
                  <wp:posOffset>685800</wp:posOffset>
                </wp:positionV>
                <wp:extent cx="1188720" cy="3117850"/>
                <wp:effectExtent l="255270" t="5080" r="5715" b="958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960"/>
                        </a:xfrm>
                        <a:prstGeom prst="wedgeRectCallout">
                          <a:avLst>
                            <a:gd name="adj1" fmla="val -70995"/>
                            <a:gd name="adj2" fmla="val -1774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рузьям,    фирме, или бывш. одноклас-кам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школе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а 10% 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0чел=100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для 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5.55pt;margin-top:54pt;width:93.55pt;height:2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рузьям,    фирме, или бывш. одноклас-кам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школе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а 10% о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0чел=100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для 30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00"/>
          <w:sz w:val="20"/>
        </w:rPr>
        <w:t>Потрясающие выезды на ТУР-БАЗУ Вашего КЛАССА по ПРОГРАММАМ «ПИКНИК-ПОХОД»:</w:t>
      </w:r>
      <w:r>
        <w:rPr>
          <w:rFonts w:cs="Tahoma" w:ascii="Tahoma" w:hAnsi="Tahoma"/>
          <w:shadow w:val="false"/>
          <w:color w:val="000000"/>
          <w:sz w:val="20"/>
          <w:lang w:val="en-US"/>
        </w:rPr>
        <w:br/>
      </w:r>
      <w:r>
        <w:rPr>
          <w:rFonts w:cs="Tahoma" w:ascii="Tahoma" w:hAnsi="Tahoma"/>
          <w:shadow w:val="false"/>
          <w:color w:val="000000"/>
          <w:sz w:val="19"/>
        </w:rPr>
        <w:t xml:space="preserve">Экскурсия, ШАШЛЫКИ, Спорт, ТУРНИР приключений (по типу «Послед. герой») ПЕЙНТБОЛ, ДЖИП-класс, </w:t>
        <w:br/>
        <w:t>ТИР-турнир (5 тиров: винтовки-пистолеты, луки-арбалеты,рогатки), ИГРЫ-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  <w:t xml:space="preserve">                   </w:t>
      </w:r>
      <w:r>
        <w:rPr>
          <w:rFonts w:cs="Arial Black" w:ascii="Arial Black" w:hAnsi="Arial Black"/>
          <w:color w:val="00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</w:rPr>
      </w:pPr>
      <w:r>
        <w:rPr>
          <w:rFonts w:cs="Tahoma" w:ascii="Tahoma" w:hAnsi="Tahoma"/>
          <w:b/>
          <w:shadow/>
          <w:color w:val="000000"/>
          <w:sz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2893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85pt;mso-wrap-style:none;v-text-anchor:middle;mso-position-horizontal-relative:margin">
                      <v:imagedata r:id="rId10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00"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</w:rPr>
              <w:t>ЦЕНА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ЕДЛОЖЕНИЕ</w:t>
              <w:br/>
              <w:t>Р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 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ИКНИК-ПОХОД </w:t>
              <w:br/>
              <w:t>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Пикник, Спорт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50руб</w:t>
              <w:br/>
              <w:t>1350руб</w:t>
              <w:br/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(+САУНА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уб</w:t>
              <w:br/>
              <w:t>+13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53670</wp:posOffset>
                      </wp:positionV>
                      <wp:extent cx="1188720" cy="2194560"/>
                      <wp:effectExtent l="5080" t="13589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94560"/>
                              </a:xfrm>
                              <a:prstGeom prst="wedgeRectCallout">
                                <a:avLst>
                                  <a:gd name="adj1" fmla="val -425"/>
                                  <a:gd name="adj2" fmla="val -5575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т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стно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бо Вы узнаете о за-казе первыми.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эффективно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%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стреча выпуск-ников-родителе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2.1pt;width:93.55pt;height:172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стно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бо Вы узнаете о за-казе первыми. 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эффективно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бо Вы дожмёте шефа если не к Н. году, так к 23фев. 8мар, 1-9 мая или летом  И стоит сообщить о нас сослужив-цам для  школ их детей. От них -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стреча выпуск-ников-родител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000000"/>
                <w:sz w:val="24"/>
              </w:rPr>
              <w:t>З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М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Н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>И</w:t>
            </w:r>
            <w:r>
              <w:rPr>
                <w:b w:val="false"/>
                <w:shadow/>
                <w:color w:val="000000"/>
                <w:sz w:val="24"/>
              </w:rPr>
              <w:t xml:space="preserve"> </w:t>
            </w:r>
            <w:r>
              <w:rPr>
                <w:shadow/>
                <w:color w:val="000000"/>
                <w:sz w:val="24"/>
              </w:rPr>
              <w:t xml:space="preserve">Е </w:t>
            </w:r>
            <w:r>
              <w:rPr>
                <w:b w:val="false"/>
                <w:shadow/>
                <w:color w:val="000000"/>
                <w:sz w:val="24"/>
              </w:rPr>
              <w:t xml:space="preserve">  </w:t>
            </w:r>
            <w:r>
              <w:rPr>
                <w:shadow/>
                <w:color w:val="000000"/>
                <w:sz w:val="24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,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 в зал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165100</wp:posOffset>
                      </wp:positionV>
                      <wp:extent cx="1188720" cy="3566160"/>
                      <wp:effectExtent l="213360" t="5080" r="5715" b="2514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67523"/>
                                  <a:gd name="adj2" fmla="val 5187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00-18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750р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урнир-игра-7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450р. Пейнтбол=7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5.55pt;margin-top:13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00-18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750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урнир-игра-7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450р. Пейнтбол=7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0руб</w:t>
              <w:br/>
              <w:t>+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  <w:br/>
              <w:t>+3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4"/>
              </w:rPr>
            </w:pPr>
            <w:r>
              <w:rPr>
                <w:b w:val="false"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ПОСЛЕДНИЙ  ЗВ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Лучшиее в Москве: Переезд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=1500р</w:t>
              <w:br/>
              <w:t>9=250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000р</w:t>
              <w:br/>
              <w:t>БЗ-4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+Праздник для выпускных класс. Супер-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00"/>
              </w:rPr>
            </w:pPr>
            <w:r>
              <w:rPr>
                <w:rFonts w:eastAsia="Tahoma"/>
                <w:shadow/>
                <w:color w:val="000000"/>
              </w:rPr>
              <w:t xml:space="preserve"> </w:t>
            </w:r>
            <w:r>
              <w:rPr>
                <w:shadow/>
                <w:color w:val="00000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</w:rPr>
            </w:pPr>
            <w:r>
              <w:rPr>
                <w:b w:val="false"/>
                <w:shadow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50руб</w:t>
              <w:br/>
              <w:t>+5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50р. с авто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  <w:color w:val="000000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тел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</w:rPr>
        <w:t xml:space="preserve"> 136-26-18, 796-01-50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b/>
          <w:color w:val="000000"/>
          <w:u w:val="single"/>
        </w:rPr>
        <w:t>ФОТО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Базы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(стр.63) на сайте </w:t>
      </w:r>
      <w:r>
        <w:rPr>
          <w:rFonts w:cs="Tahoma" w:ascii="Tahoma" w:hAnsi="Tahoma"/>
          <w:color w:val="000000"/>
        </w:rPr>
        <w:t xml:space="preserve"> </w:t>
      </w:r>
      <w:hyperlink r:id="rId103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</w:p>
    <w:sectPr>
      <w:type w:val="nextPage"/>
      <w:pgSz w:w="11906" w:h="16838"/>
      <w:pgMar w:left="737" w:right="51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color w:val="000080"/>
      <w:sz w:val="1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;Tahoma" w:hAnsi="Lucida Sans Unicode;Tahoma" w:cs="Lucida Sans Unicode;Tahoma"/>
      <w:shadow/>
      <w:sz w:val="44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rja-dobra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birja-dobra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birja-dobra.ru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birja-dobra.ru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birja-dobra.r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http://www.birja-dobra.r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http://www.birja-dobra.ru/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http://www.birja-dobra.r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http://www.birja-dobra.ru/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yperlink" Target="http://www.birja-dobra.ru/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yperlink" Target="http://www.birja-dobra.ru/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hyperlink" Target="http://www.birja-dobra.ru/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yperlink" Target="http://www.birja-dobra.ru/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hyperlink" Target="http://www.birja-dobra.ru/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hyperlink" Target="http://www.birja-dobra.ru/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hyperlink" Target="http://www.birja-dobra.ru/" TargetMode="External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hyperlink" Target="http://www.birja-dobra.ru/" TargetMode="External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hyperlink" Target="http://www.birja-dobra.ru/" TargetMode="External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hyperlink" Target="http://www.birja-dobra.ru/" TargetMode="External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hyperlink" Target="http://www.birja-dobra.ru/" TargetMode="External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hyperlink" Target="http://www.birja-dobra.ru/" TargetMode="External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hyperlink" Target="http://www.birja-dobra.ru/" TargetMode="External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hyperlink" Target="http://www.birja-dobra.ru/" TargetMode="External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hyperlink" Target="http://www.birja-dobra.ru/" TargetMode="External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hyperlink" Target="http://www.birja-dobra.ru/" TargetMode="External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hyperlink" Target="http://www.birja-dobra.ru/" TargetMode="External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hyperlink" Target="http://www.birja-dobra.ru/" TargetMode="External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hyperlink" Target="http://www.birja-dobra.ru/" TargetMode="External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hyperlink" Target="http://www.birja-dobra.ru/" TargetMode="External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hyperlink" Target="http://www.birja-dobra.ru/" TargetMode="External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hyperlink" Target="http://www.birja-dobra.ru/" TargetMode="External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hyperlink" Target="http://www.birja-dobra.ru/" TargetMode="External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hyperlink" Target="http://www.birja-dobra.ru/" TargetMode="External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hyperlink" Target="http://www.birja-dobra.ru/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40:00Z</dcterms:created>
  <dc:creator>1</dc:creator>
  <dc:description/>
  <dc:language>en-US</dc:language>
  <cp:lastModifiedBy>НП</cp:lastModifiedBy>
  <cp:lastPrinted>2006-12-12T16:07:00Z</cp:lastPrinted>
  <dcterms:modified xsi:type="dcterms:W3CDTF">2007-02-12T19:40:00Z</dcterms:modified>
  <cp:revision>2</cp:revision>
  <dc:subject/>
  <dc:title>Супер-ПОХОДЫ на ПРИРОДУ</dc:title>
</cp:coreProperties>
</file>