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28"/>
              </w:rPr>
              <w:t xml:space="preserve">УНИКАЛЬНЫЙ ШКОЛЬНЫЙ ДОСУГ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52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52"/>
              </w:rPr>
              <w:t>РОБИНЗОН-КЛУ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8"/>
              </w:rPr>
              <w:t>школы выкупают за год вперед !</w:t>
            </w:r>
            <w:r>
              <w:rPr>
                <w:rFonts w:cs="Tahoma" w:ascii="Tahoma" w:hAnsi="Tahoma"/>
                <w:sz w:val="52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  <w:t>Благ. Фонд "Достойное воспитание"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Представляет, рекомендует, дотир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ять лет школы Москвы выкупают этот отдых за год вперед. Уже на следующий день после очередного майского Пикник -похода "Последний звонок" или "Выпускной вечер" следом идущие выпускники упрашивают оплачивают следующий май или июнь. С 15 сентября мест уже нет.  Так что же это такое -"Робинзон-клуб"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А "Робинзон-клуб" -это целый мир. Мир нового уникального школьного отдыха, близкого детям и нужного школам. Это -круглогодичный загородный отдых на природе, спорт, развлечения, воспитание и доп. образование в один день! Это "День здоровья школы" (класса) в десятках вариантов. Здоровья физического и нравственного. </w:t>
      </w:r>
    </w:p>
    <w:p>
      <w:pPr>
        <w:pStyle w:val="Normal"/>
        <w:rPr/>
      </w:pPr>
      <w:r>
        <w:rPr/>
        <w:t xml:space="preserve">      </w:t>
      </w:r>
      <w:r>
        <w:rPr/>
        <w:t>В основе каждого школьного тура лежит базовая программа "Пикник-поход".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>ПИКНИК-ПОХОД</w:t>
      </w:r>
      <w:r>
        <w:rPr/>
        <w:t xml:space="preserve"> -это потрясающий отдых детей на Пикник-базе в течении дня, где их ждет:  ПИКНИК, СПОРТ, ИГРЫ и КОНКУРСЫ, ДИСКОТЕКА, КАРАОКЕ у камина. Время 10.00-18.00. Стоимость этого тура -1000руб (от 45чел).На основе этой базовой программы формируются десятки разных туров на любой вкус:</w:t>
      </w:r>
    </w:p>
    <w:p>
      <w:pPr>
        <w:pStyle w:val="Normal"/>
        <w:rPr>
          <w:rFonts w:ascii="Tahoma" w:hAnsi="Tahoma" w:cs="Tahoma"/>
          <w:b/>
          <w:b/>
          <w:shadow/>
          <w:color w:val="FF0000"/>
        </w:rPr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ЭКСКУРС-ПОХОД "По Радонежской земле" </w:t>
      </w:r>
      <w:r>
        <w:rPr/>
        <w:t xml:space="preserve">-это ПИКНИК-ОТДЫХ с ЭКСКУРСИЕЙ в одну из 7 жемчужин Ярославского направления (Мураново, Абрамцево, Покровский женский монастырь, святой Радонеж, Сергиев -Пасад (Лавра), Воздвиженка, Ахтырка или водопад "Гремячий"). Тур начинается с подачи автобуса "Мерседес" на 50мест к Вашей школе. Во время переезда дети прослушают путевую экскурсию по Москве и Подмосковью "Радонежская земля". После основной экскурсии в запланированный музей у детей начинается самое интересное - ПИКНИК, СПОРТ, ИГРЫ-КОНКУРСЫ и ДИСКОТЕКА на Пикник-базе "Глобус на блюдце". 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ПЕЙНТБОЛ-ПИКНИК </w:t>
      </w:r>
      <w:r>
        <w:rPr/>
        <w:t>-это "Пикник-поход" +самый популярный у детей ПЕЙНТБОЛ-БЛОК (100шаров).</w:t>
      </w:r>
    </w:p>
    <w:p>
      <w:pPr>
        <w:pStyle w:val="Normal"/>
        <w:rPr>
          <w:rFonts w:ascii="Tahoma" w:hAnsi="Tahoma" w:cs="Tahoma"/>
          <w:b/>
          <w:b/>
          <w:shadow/>
          <w:color w:val="FF0000"/>
        </w:rPr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БАРД-ПИКНИК </w:t>
      </w:r>
      <w:r>
        <w:rPr/>
        <w:t xml:space="preserve">-это "Пикник-поход" с Бард-концертом  у костра или камина 1-2 молодых гитаристов. </w:t>
      </w:r>
    </w:p>
    <w:p>
      <w:pPr>
        <w:pStyle w:val="Normal"/>
        <w:rPr/>
      </w:pPr>
      <w:r>
        <w:rPr/>
        <w:t xml:space="preserve">      </w:t>
      </w:r>
      <w:r>
        <w:rPr>
          <w:rFonts w:cs="Tahoma" w:ascii="Tahoma" w:hAnsi="Tahoma"/>
          <w:b/>
          <w:shadow/>
          <w:color w:val="FF0000"/>
        </w:rPr>
        <w:t xml:space="preserve">ПАТРИОТ-ПОХОД "Знакомьтесь: Родина" </w:t>
      </w:r>
      <w:r>
        <w:rPr/>
        <w:t xml:space="preserve">-это "Пикник-поход" с воспитательными блоками (до 7) -патриотическое, нравственное, религиозное, экологическое, трудовое, историко-культурное, интернациональное).  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ПИКНИК-ТУР "Семья Робинзона" </w:t>
      </w:r>
      <w:r>
        <w:rPr/>
        <w:t xml:space="preserve">-это "Пикник-поход" класса С РОДИТЕЛЯМИ. Только здесь папы мальчиков будут играть футбол или хоккей с папами девочек, а мамы соревноваться в караоке и театр-конкурсе. 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</w:t>
      </w:r>
      <w:r>
        <w:rPr>
          <w:rFonts w:cs="Tahoma" w:ascii="Tahoma" w:hAnsi="Tahoma"/>
          <w:b/>
          <w:shadow/>
          <w:color w:val="FF0000"/>
        </w:rPr>
        <w:t xml:space="preserve">ДЖИП-ПИКНИК </w:t>
      </w:r>
      <w:r>
        <w:rPr/>
        <w:t xml:space="preserve">(от 16 лет) -это "Пикник-поход" с ДЖИПИНГ -блоком (квадроциклы и Уаз-джипы). 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 </w:t>
      </w:r>
      <w:r>
        <w:rPr>
          <w:rFonts w:cs="Tahoma" w:ascii="Tahoma" w:hAnsi="Tahoma"/>
          <w:b/>
          <w:shadow/>
          <w:color w:val="FF0000"/>
        </w:rPr>
        <w:t xml:space="preserve">ИНТЕЛЛЕКТ-ТУР </w:t>
      </w:r>
      <w:r>
        <w:rPr/>
        <w:t>-это Пикник-поход "День с гением" (лучшие уроки с лучшими профессорами Москвы), где дети общаются в течение 6-8 часов с лучшими умами России (Физика-тур, Химия-тур и т.п). Это углубление и систематизация знаний, это профориентация, это связи перед поступлением в ВУЗы… Но главное -это лучшая поддержка талантов. Они у нас утекают за границу тысячами, а умирают -миллионами! А это -богатство России!</w:t>
      </w:r>
    </w:p>
    <w:p>
      <w:pPr>
        <w:pStyle w:val="Normal"/>
        <w:rPr/>
      </w:pPr>
      <w:r>
        <w:rPr/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РЕПЕТИТ-ТУР </w:t>
      </w:r>
      <w:r>
        <w:rPr/>
        <w:t xml:space="preserve">-это интереснейший "Пикник-поход" с этнокультурным ядром. Только теперь наш школьный цикл культуры народов мира "Глобус на блюдце" (3 года в Москве и 150 школ) наложен на загородный отдых. Более того -это 7-8часов общения на РОДНОМ английском (франц., испан) с носителями речи -иностранными студентами московских ВУЗов! Это естественная языковая среда для изучающих иностранные языки, новейшие интерактивные формы обучения в жанровом общении. Более того -это потрясающе вкусно (шоу-дегустация 5-6 экзотических блюд), ярко и интересно (этно-театр с цветными лицами и одеждами, этно-музей, видеофильмы,  национальные  песни и танцы…). Ну и конечно -профилактика скинхедства и бедности культурного зрения. </w:t>
      </w:r>
    </w:p>
    <w:p>
      <w:pPr>
        <w:pStyle w:val="Normal"/>
        <w:rPr/>
      </w:pPr>
      <w:r>
        <w:rPr/>
        <w:t xml:space="preserve">     </w:t>
      </w:r>
      <w:r>
        <w:rPr>
          <w:rFonts w:cs="Tahoma" w:ascii="Tahoma" w:hAnsi="Tahoma"/>
          <w:b/>
          <w:shadow/>
          <w:color w:val="FF0000"/>
        </w:rPr>
        <w:t xml:space="preserve">ПАТРИОТ-ТУР "Победа. Героев достойны" с ВЕТЕРАН-ТУРОМ "Помним, любим, бережем" </w:t>
      </w:r>
      <w:r>
        <w:rPr/>
        <w:t xml:space="preserve">-это Всемосковская Робинзонада школьников по типу "Зарницы" и приключенческой Игры "Последний герой"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На базе этих программ школам предлагается ряд широко востребованных тематических туров:</w:t>
      </w:r>
      <w:r>
        <w:rPr/>
        <w:t xml:space="preserve"> </w:t>
        <w:br/>
        <w:t xml:space="preserve">    </w:t>
      </w:r>
      <w:r>
        <w:rPr>
          <w:rFonts w:cs="Tahoma" w:ascii="Tahoma" w:hAnsi="Tahoma"/>
          <w:b/>
          <w:shadow/>
          <w:color w:val="FF0000"/>
        </w:rPr>
        <w:t xml:space="preserve">ПИКНИК-ПОХОД "Последний школьный звонок" </w:t>
      </w:r>
      <w:r>
        <w:rPr/>
        <w:t xml:space="preserve">для 4, 9 и 11 классов. При цене 1500руб к базовой программе "ПИКНИК-ПОХОД" добавлены ШОУ-ПРОГРАММА "Знакомьтесь: Африка", БАРД-КОНЦЕРТ "Русский романс", ТУРНИР "Мы -команда", 2-3 дискотеки, ФЕЙЕРВЕРК. Праздник организуется уже 4 года в 3 смены (11-17ч,  16-23ч и 22-08ч) и проходит по интересам на 5-6 площадках одновременно.  </w:t>
      </w:r>
    </w:p>
    <w:p>
      <w:pPr>
        <w:pStyle w:val="Normal"/>
        <w:rPr/>
      </w:pPr>
      <w:r>
        <w:rPr>
          <w:rFonts w:eastAsia="Tahoma" w:cs="Tahoma" w:ascii="Tahoma" w:hAnsi="Tahoma"/>
          <w:b/>
          <w:shadow/>
          <w:color w:val="FF0000"/>
        </w:rPr>
        <w:t xml:space="preserve">   </w:t>
      </w:r>
      <w:r>
        <w:rPr>
          <w:rFonts w:cs="Tahoma" w:ascii="Tahoma" w:hAnsi="Tahoma"/>
          <w:b/>
          <w:shadow/>
          <w:color w:val="FF0000"/>
        </w:rPr>
        <w:t xml:space="preserve">БАЛ-ПИКНИК "Выпускной вечер"  </w:t>
      </w:r>
      <w:r>
        <w:rPr/>
        <w:t>-это выпускной бал на лоне природы с банкетом в каминном зале. Дискотека и игры всю ночь и встреча рассвета… Для Москвы с запретом на выезд -это Поход "Прощай школа!"</w:t>
      </w:r>
    </w:p>
    <w:p>
      <w:pPr>
        <w:pStyle w:val="Normal"/>
        <w:rPr/>
      </w:pPr>
      <w:r>
        <w:rPr/>
        <w:t xml:space="preserve">   </w:t>
      </w:r>
      <w:r>
        <w:rPr>
          <w:rFonts w:cs="Tahoma" w:ascii="Tahoma" w:hAnsi="Tahoma"/>
          <w:b/>
          <w:shadow/>
          <w:color w:val="FF0000"/>
        </w:rPr>
        <w:t xml:space="preserve">БАРД-ПИКНИК "День учителя" и "День здоровья учителя" </w:t>
      </w:r>
      <w:r>
        <w:rPr/>
        <w:t>-это "Пикник-поход" по случаю проф. праздника  и регулярный отдых учителей (1 раз в четверть) с БАРД-КОНЦЕРТОМ "Русский романс"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снову всех программ составляет отдых на тихой подмосковной Пикник-базе "Глобус на вертеле". Эта, по праву, первая в Москве Пикник-база </w:t>
      </w:r>
      <w:r>
        <w:rPr>
          <w:lang w:val="en-US"/>
        </w:rPr>
        <w:t xml:space="preserve">N1 </w:t>
      </w:r>
      <w:r>
        <w:rPr/>
        <w:t xml:space="preserve">расположена на тихой частной ферме в 37км от МКАД по Ярославскому  шоссе. Отдых детей будет проходить на лоне потрясающей природы средней полосы России с вековыми деревьями и муравейниками по пояс, лесным озером с картин Левитана и Врубеля,  русским полем, уходящим в небо, ручьем с бочажками и 5-6 родниками. Особый колорит уходящей глубинки придаст единственная в округе тихая деревушка Никольское с 3-5 стариками. ФОТО и схема проезда на сайте </w:t>
      </w:r>
      <w:hyperlink r:id="rId2">
        <w:r>
          <w:rPr>
            <w:rStyle w:val="InternetLink"/>
          </w:rPr>
          <w:t>www.birja-dobra.ru</w:t>
        </w:r>
      </w:hyperlink>
      <w:r>
        <w:rPr>
          <w:lang w:val="en-US"/>
        </w:rPr>
        <w:t xml:space="preserve"> (Банер справа).</w:t>
      </w:r>
    </w:p>
    <w:p>
      <w:pPr>
        <w:pStyle w:val="Normal"/>
        <w:rPr/>
      </w:pPr>
      <w:r>
        <w:rPr/>
        <w:t xml:space="preserve">      </w:t>
      </w:r>
      <w:r>
        <w:rPr/>
        <w:t xml:space="preserve">Близость девственной природы соседствует на Пикник-базе со всеми атрибутами комфортабельного отдыха. База имеет четыре автономные банкетные зоны по 100-200человек (с навесами по 30- 60 человек), объединенные своей сценой и танцполом. Для активного отдыха предусмотрены все СПОРТ -площадки: футбол, баскетбол, волейбол, хоккейное поле, пейнтбол, теннис, тир.  В летнее время особенно актуален пляж с зонт -площадками на 100 мест. В осенне-зимний период центром внимания  становится красивый каминный зал на 100-170 банкетных мест. Это настоящий уголок уюта и тепла среди снегов, гарантия комфорта и настроения в любую погоду. </w:t>
      </w:r>
    </w:p>
    <w:p>
      <w:pPr>
        <w:pStyle w:val="Normal"/>
        <w:rPr/>
      </w:pPr>
      <w:r>
        <w:rPr/>
        <w:t xml:space="preserve">       </w:t>
      </w:r>
      <w:r>
        <w:rPr/>
        <w:t>Все туры дотируются Благотворительным Фондом "Достойное воспитание" на 20-</w:t>
      </w:r>
      <w:r>
        <w:rPr>
          <w:lang w:val="en-US"/>
        </w:rPr>
        <w:t>5</w:t>
      </w:r>
      <w:r>
        <w:rPr/>
        <w:t>0</w:t>
      </w:r>
      <w:r>
        <w:rPr>
          <w:lang w:val="en-US"/>
        </w:rPr>
        <w:t xml:space="preserve">% взамен сотрудничества по </w:t>
      </w:r>
      <w:r>
        <w:rPr/>
        <w:t xml:space="preserve">Программе "Заработаем отдых сами".  Это достойная работа для всего класса  и БЕСПЛАТНЫЙ ОТДЫХ 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ПОДРОБНОСТИ</w:t>
      </w:r>
      <w:r>
        <w:rPr/>
        <w:t xml:space="preserve"> -на сайте </w:t>
      </w:r>
      <w:hyperlink r:id="rId3">
        <w:r>
          <w:rPr>
            <w:rStyle w:val="InternetLink"/>
          </w:rPr>
          <w:t>www.birja-dobra.ru</w:t>
        </w:r>
      </w:hyperlink>
      <w:r>
        <w:rPr>
          <w:lang w:val="en-US"/>
        </w:rPr>
        <w:t xml:space="preserve">  </w:t>
      </w:r>
      <w:r>
        <w:rPr/>
        <w:t xml:space="preserve"> или по Тел. (095) 136-26-18, 796-01-50. </w:t>
      </w: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globus.sh@rol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18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hyperlink" Target="http://www.birja-dobra.ru/" TargetMode="External"/><Relationship Id="rId4" Type="http://schemas.openxmlformats.org/officeDocument/2006/relationships/hyperlink" Target="mailto:globus.sh@ro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03:00Z</dcterms:created>
  <dc:creator>НП</dc:creator>
  <dc:description/>
  <dc:language>en-US</dc:language>
  <cp:lastModifiedBy>НП</cp:lastModifiedBy>
  <dcterms:modified xsi:type="dcterms:W3CDTF">2005-10-11T07:03:00Z</dcterms:modified>
  <cp:revision>2</cp:revision>
  <dc:subject/>
  <dc:title>УНИКАЛЬНЫЙ ШКОЛЬНЫЙ ДОСУГ  </dc:title>
</cp:coreProperties>
</file>