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hyperlink r:id="rId3">
        <w:r>
          <w:rPr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2540</wp:posOffset>
                  </wp:positionV>
                  <wp:extent cx="7223760" cy="10058400"/>
                  <wp:effectExtent l="5080" t="5080" r="5715" b="45212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23760" cy="10058400"/>
                          </a:xfrm>
                          <a:prstGeom prst="wedgeRectCallout">
                            <a:avLst>
                              <a:gd name="adj1" fmla="val -40189"/>
                              <a:gd name="adj2" fmla="val -27361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ru-RU"/>
                                </w:rPr>
                                <w:t xml:space="preserve">УНИКАЛЬНЫЙ ШКОЛЬНЫЙ ДОСУГ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hadow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ru-RU"/>
                                </w:rPr>
                                <w:t>РОБИНЗОН-КЛУБ</w:t>
                              </w: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FF0000"/>
                                  <w:lang w:val="ru-RU"/>
                                </w:rPr>
                                <w:t>Школы выкупают за год вперед 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ru-RU"/>
                                </w:rPr>
                                <w:t>(Потрясающе интересно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br/>
                                <w:t xml:space="preserve">       Пять лет подряд школы Москвы выкупают этот отдых на нашей Тур-базе за год вперед. Уже 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ледующий день после очередного похода, Праздник-тура "Последний звонок" и "Выпускной вечер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следом идущие выпускные классы (4,9,11) оплачивают следующий май. С 15 сентября мест уже нет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Так что же это такое -"Робинзон-клуб"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?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А "Робинзон-клуб" -это целый мир. Мир нового уникальн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школьного отдыха, близкого и нужного детям. Это-загородный отдых на природе в десятках вариантов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  В основе каждого тура (по цене и содержанию) лежит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БАЗОВАЯ ПРОГРАММ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"Пикник-поход"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hadow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ru-RU"/>
                                </w:rPr>
                                <w:t xml:space="preserve">     ПИКНИК-ПОХО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/>
                                </w:rPr>
                                <w:t xml:space="preserve"> -это базовый пакет потрясающего отдыха детей на Тур-базе в течении дн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ПИКНИК, СПОРТ, ИГРЫ-КОНКУРСЫ, ДИСКОТЕКА, КАРАОКЕ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Врем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10.00-18.00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ЦЕН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500ру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(от 50чел)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   На основе этой базовой программы формируются десятки разных туров на любой вкус и бюджет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hadow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eastAsia="Times New Roman" w:ascii="Arial Black" w:hAnsi="Arial Black" w:cs="Arial Black"/>
                                  <w:color w:val="000080"/>
                                  <w:lang w:val="ru-RU"/>
                                </w:rPr>
                                <w:t xml:space="preserve">ВЫПУСКНЫЕ ПРАЗДНИКИ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eastAsia="Times New Roman" w:ascii="Tahoma" w:hAnsi="Tahoma" w:cs="Tahoma"/>
                                  <w:color w:val="000080"/>
                                  <w:lang w:val="ru-RU"/>
                                </w:rPr>
                                <w:t xml:space="preserve">для 4, 9 и 11 классов,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eastAsia="Times New Roman" w:ascii="Arial Black" w:hAnsi="Arial Black" w:cs="Arial Black"/>
                                  <w:color w:val="000080"/>
                                  <w:lang w:val="ru-RU"/>
                                </w:rPr>
                                <w:t>ПОСЛЕДНИЙ ЗВОНОК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eastAsia="Times New Roman" w:ascii="Times New Roman" w:hAnsi="Times New Roman" w:cs="Times New Roman"/>
                                  <w:color w:val="000080"/>
                                  <w:lang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shadow/>
                                  <w:rFonts w:eastAsia="Times New Roman" w:ascii="Tahoma" w:hAnsi="Tahoma" w:cs="Tahoma"/>
                                  <w:color w:val="FF0000"/>
                                  <w:lang w:val="ru-RU"/>
                                </w:rPr>
                                <w:t xml:space="preserve">ВЫПУСК-ПОХОД "Последний школьный звонок"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/>
                                </w:rPr>
                                <w:t xml:space="preserve">для 4, 9 и 11 классов, где к базов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программе "ПИКНИК-ПОХОД" добавлены 8 площадок: ШОУ-ПРОГРАММА "Знакомьтесь: Африка"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БАРД-концерт, ТУРНИР "Мы -команда!", 2 дискотеки, САЛЮТ, Романтик-час у костра, БРЕЙК-шо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Время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11.00-17.00 и 17.00-23.00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ЦЕН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4 клас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=1500р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9 клас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=2500р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1 клас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=3500р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hadow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ru-RU"/>
                                </w:rPr>
                                <w:t xml:space="preserve">   ПРАЗДНИК-ТУР "Выпускной вечер"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eastAsia="Times New Roman" w:ascii="Times New Roman" w:hAnsi="Times New Roman" w:cs="Times New Roman"/>
                                  <w:color w:val="000000"/>
                                  <w:lang w:val="ru-RU"/>
                                </w:rPr>
                                <w:t>для 11 класс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shadow/>
                                  <w:rFonts w:eastAsia="Times New Roman" w:ascii="Tahoma" w:hAnsi="Tahoma" w:cs="Tahoma"/>
                                  <w:color w:val="FF0000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/>
                                </w:rPr>
                                <w:t>-это выпускной бал за городом, на природ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Это целая ночь развлечений: Банкет, дискотеки, шоу-программа, игры-конкурсы, турнир, фейерверк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романтик-час у костра и встреча рассвета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ЦЕНА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в Пикник-зоне -4000руб, в Банкетном зале =4500руб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Arial Black" w:hAnsi="Arial Black" w:eastAsia="Times New Roman" w:cs="Arial Black"/>
                                  <w:color w:val="000080"/>
                                  <w:lang w:val="ru-RU"/>
                                </w:rPr>
                                <w:t xml:space="preserve">ЭКСКУРСИИ,  ПОХОДЫ, ТУРНИРЫ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000080"/>
                                  <w:lang w:val="ru-RU"/>
                                </w:rPr>
                                <w:t xml:space="preserve">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hadow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ru-RU"/>
                                </w:rPr>
                                <w:t xml:space="preserve">ПОХОД-ЭКСКУРСИЯ "По Радонежской земле"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/>
                                </w:rPr>
                                <w:t>-это ЭКСКУРСИЯ (с Пикник-отдыхом) по 1 и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7 жемчужин Яросл.ш. (Мураново, Абрамцево, Покровский жен. монастырь, Радонеж, Сергиев-Пасад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(Лавра), Воздвиженка-Ахтырка, водопад "Гремячий"). После путевой экскурсии Москва-Подмосковь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"Радонежская земля" и основной  экскурсии в музей начинается самое интересное -ПИКНИК, СПОРТ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ИГРЫ-КОНКУРСЫ, ДИСКОТЕКА, КАРАОКЕ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ЦЕН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: 1500р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+150руб экскурси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hadow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ru-RU"/>
                                </w:rPr>
                                <w:t xml:space="preserve">ПЕЙНТБОЛ -ТУРНИР "Ура, каникулы!"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/>
                                </w:rPr>
                                <w:t xml:space="preserve">Пикник-поход +ПЕЙНТБОЛ (+750р) блиц-турнир+550р)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hadow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ru-RU"/>
                                </w:rPr>
                                <w:t>ТИР-ПИКНИК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/>
                                </w:rPr>
                                <w:t xml:space="preserve"> -"Пикник-поход" +5 ТИРО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eastAsia="Times New Roman" w:ascii="Times New Roman" w:hAnsi="Times New Roman" w:cs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/>
                                </w:rPr>
                                <w:t>винтовки, пистолеты, луки-арбалеты, рогатки (+350р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hadow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ru-RU"/>
                                </w:rPr>
                                <w:t xml:space="preserve">БАРД-ПИКНИК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/>
                                </w:rPr>
                                <w:t>- "Пикник-поход" с Бард-концертом  2 молодых бардов (+100р. От 100чел -бесплат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hadow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ru-RU"/>
                                </w:rPr>
                                <w:t xml:space="preserve">ПИКНИК-ТУР "Семья Робинзона"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/>
                                </w:rPr>
                                <w:t xml:space="preserve">-Пикник-поход класса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eastAsia="Times New Roman" w:ascii="Times New Roman" w:hAnsi="Times New Roman" w:cs="Times New Roman"/>
                                  <w:color w:val="auto"/>
                                  <w:lang w:val="ru-RU"/>
                                </w:rPr>
                                <w:t>с родителями, гд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/>
                                </w:rPr>
                                <w:t xml:space="preserve"> папы мальчиков игра-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ют в футбол с папами девочек, а мамы -в караоке и театр-конкурсе. Тур консолидация класса (+250р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hadow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ru-RU"/>
                                </w:rPr>
                                <w:t xml:space="preserve">СКАУТ -ТУРНИР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/>
                                </w:rPr>
                                <w:t>-Пикник-поход + ТУРНИР скаут-приключений по типу "Последний герой"(+450р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Arial Black" w:hAnsi="Arial Black" w:eastAsia="Times New Roman" w:cs="Arial Black"/>
                                  <w:color w:val="000080"/>
                                  <w:lang w:val="ru-RU"/>
                                </w:rPr>
                                <w:t>ВСЕ ШКОЛЬНЫЕ ПРАЗДНИКИ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000080"/>
                                  <w:lang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/>
                                </w:rPr>
                                <w:t xml:space="preserve">Праздник-тур "День знаний", Нов. год, 23фев-8марта, 1-9 мая, Выпускные.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Arial Black" w:hAnsi="Arial Black" w:eastAsia="Times New Roman" w:cs="Arial Black"/>
                                  <w:color w:val="000080"/>
                                  <w:lang w:val="ru-RU"/>
                                </w:rPr>
                                <w:t xml:space="preserve">УЧИТЕЛЯМ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eastAsia="Times New Roman" w:ascii="Tahoma" w:hAnsi="Tahoma" w:cs="Tahoma"/>
                                  <w:color w:val="000080"/>
                                  <w:lang w:val="ru-RU"/>
                                </w:rPr>
                                <w:t xml:space="preserve">и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eastAsia="Times New Roman" w:ascii="Arial Black" w:hAnsi="Arial Black" w:cs="Arial Black"/>
                                  <w:color w:val="000080"/>
                                  <w:lang w:val="ru-RU"/>
                                </w:rPr>
                                <w:t>ВЫПУСКНИКАМ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Arial Black" w:hAnsi="Arial Black" w:cs="Arial Black"/>
                                  <w:color w:val="000080"/>
                                  <w:lang w:val="ru-RU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shadow/>
                                  <w:rFonts w:eastAsia="Times New Roman" w:ascii="Tahoma" w:hAnsi="Tahoma" w:cs="Tahoma"/>
                                  <w:color w:val="FF0000"/>
                                  <w:lang w:val="ru-RU"/>
                                </w:rPr>
                                <w:t>ПИКНИК-ТРАДИЦИЯ "Встреча выпускников"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hadow/>
                                  <w:rFonts w:eastAsia="Times New Roman" w:ascii="Tahoma" w:hAnsi="Tahoma" w:cs="Tahoma"/>
                                  <w:color w:val="FF0000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ru-RU"/>
                                </w:rPr>
                                <w:t>(1500р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hadow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ru-RU"/>
                                </w:rPr>
                                <w:t xml:space="preserve">ПРАЗДНИК-ТУР "День учителя"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/>
                                </w:rPr>
                                <w:t>Пикник +Концерт "Рус.романс" -от м.ВДНХ (1500р=50ру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/>
                                </w:rPr>
                                <w:t xml:space="preserve">реб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hadow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ru-RU"/>
                                </w:rPr>
                                <w:t xml:space="preserve">САУН-ПИКНИК "День здоровья учителя"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/>
                                </w:rPr>
                                <w:t>Презент учителю (Н.год, 8 марта) (2500р=100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/>
                                </w:rPr>
                                <w:t xml:space="preserve">реб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Arial Black" w:hAnsi="Arial Black" w:eastAsia="Times New Roman" w:cs="Arial Black"/>
                                  <w:color w:val="000080"/>
                                  <w:lang w:val="ru-RU"/>
                                </w:rPr>
                                <w:t>ОБРАЗОВАТЕЛЬНЫЕ ТУРЫ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000080"/>
                                  <w:lang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hadow/>
                                  <w:rFonts w:eastAsia="Times New Roman" w:ascii="Tahoma" w:hAnsi="Tahoma" w:cs="Tahoma"/>
                                  <w:color w:val="FF0000"/>
                                  <w:lang w:val="ru-RU"/>
                                </w:rPr>
                                <w:t>РЕПЕТИТ-ТУР "Языковая среда"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/>
                                </w:rPr>
                                <w:t>-интереснейший "Пикник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поход"с этно-культурным ядром, где наш школьный цикл культуры народов мира "Глобус на блюдце" (3 года, 150 школ) наложен на загородный отдых. Это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8 часов общения на РОДНОМ английско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(фр, испан) с иностран. студентами ВУЗов, лучшая язы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ковая среда для изучающих языки, новейшая интерактивная форма обучения. Более того 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это вкусно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шоу-дегустаци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5 экзотич. блюд)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ярко и интересно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(этно-театр с цвет. лицами и одеждами, музе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быта, фото-видео,  нац. песни-танцы)..+Профилактика скинхедства и культ -бедности  (+750р.за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3 ме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hadow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ru-RU"/>
                                </w:rPr>
                                <w:t xml:space="preserve">ИНТЕЛЛЕКТ-КЛУБ "День с гением"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/>
                                </w:rPr>
                                <w:t xml:space="preserve">-Пикник-поход  с уроками лучших профессоров Москвы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где дети общаются с ними 8 часов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Физика-тур, Химия-ту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и т.п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). Это углубление-систематиз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знаний, профориентация, это связи при поступлении в ВУЗы. Это лучшая поддержка талантов (+250р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Arial Black" w:hAnsi="Arial Black" w:eastAsia="Times New Roman" w:cs="Arial Black"/>
                                  <w:color w:val="000080"/>
                                  <w:lang w:val="ru-RU"/>
                                </w:rPr>
                                <w:t>ВОСПИТАТЕЛЬНЫЕ ТУРЫ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000080"/>
                                  <w:lang w:val="ru-RU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shadow/>
                                  <w:rFonts w:eastAsia="Times New Roman" w:ascii="Tahoma" w:hAnsi="Tahoma" w:cs="Tahoma"/>
                                  <w:color w:val="FF0000"/>
                                  <w:lang w:val="ru-RU"/>
                                </w:rPr>
                                <w:t xml:space="preserve">ПАТРИОТ-ПОХОД "Знакомьтесь: Родина"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/>
                                </w:rPr>
                                <w:t>"Пикник-поход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shadow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 воспитат.  блокам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(патриотич, нравствен, религиоз, экологич, трудовым, историко-культ, интернац) этнич.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hadow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ru-RU"/>
                                </w:rPr>
                                <w:t xml:space="preserve">ПАТРИОТ-ТУРНИР "9 МАЯ. Героев достойны!" </w:t>
                              </w: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rFonts w:eastAsia="Times New Roman" w:ascii="Times New Roman" w:hAnsi="Times New Roman" w:cs="Times New Roman"/>
                                  <w:color w:val="FF0000"/>
                                  <w:lang w:val="ru-RU"/>
                                </w:rPr>
                                <w:t>+ ВЕТЕРАН-тур "Помним, любим, бережем</w:t>
                              </w: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b/>
                                  <w:rFonts w:eastAsia="Times New Roman" w:ascii="Times New Roman" w:hAnsi="Times New Roman" w:cs="Times New Roman"/>
                                  <w:color w:val="FF0000"/>
                                  <w:lang w:val="ru-RU"/>
                                </w:rPr>
                                <w:t>"</w:t>
                              </w: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b/>
                                  <w:rFonts w:eastAsia="Times New Roman" w:ascii="Tahoma" w:hAnsi="Tahoma" w:cs="Tahoma"/>
                                  <w:color w:val="FF0000"/>
                                  <w:lang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-Всемосковский Скаут-турнир школьников по типу "Зарницы" и приключен. Игры "Последний герой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hadow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ru-RU"/>
                                </w:rPr>
                                <w:t xml:space="preserve">ЭКО-ПОХОД "Посади дерево"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/>
                                </w:rPr>
                                <w:t>-благотвор. Пикник. ЦЕНА=купленным детьми деревьям (1750р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u w:val="single"/>
                                  <w:rFonts w:eastAsia="Times New Roman" w:ascii="Arial Black" w:hAnsi="Arial Black" w:cs="Arial Black"/>
                                  <w:color w:val="000080"/>
                                  <w:lang w:val="ru-RU"/>
                                </w:rPr>
                                <w:t>ГД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u w:val="single"/>
                                  <w:rFonts w:eastAsia="Times New Roman" w:ascii="Arial Black" w:hAnsi="Arial Black" w:cs="Arial Black"/>
                                  <w:color w:val="00008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Arial Black" w:hAnsi="Arial Black" w:cs="Arial Black"/>
                                  <w:color w:val="000080"/>
                                  <w:lang w:val="en-US"/>
                                </w:rPr>
                                <w:t>?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/>
                                </w:rPr>
                                <w:t xml:space="preserve"> Все программы организованы на тихой подмосковной Пикник-базе "Глобус на вертеле" (час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ферма 33км от МКАД (Яр. ш.)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Потрясающая ПРИРОД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: вековые ели и муравейники по пояс, лесн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озеро с картин Васнецова, 7родников, ручей с бочажками. Особый колорит русской глубинки прида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единственная в округе тихая деревушка "Никольское" и сельхоз-ферма времён Сталина.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Близость девств. природы соседствует на Тур-базе со всеми атрибутами комфортабельного отдыха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База имеет 5 автономных банкетных зон по 50-500чел (с навесами по 30-100чел), объединенные свое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сценой и танцполом. Для активного отдыха предусмотрены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вс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СПОРТ -площадки: футбол, баскетбол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волейбол, хоккей, пейнтбол, теннис, 5 тиров. Летом актуален пляж на 100мест. Зимой центром вним-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тановятся 2 красивых каминных зала на 120-150 банкет -мест, дискотека (300чел) и уникальный Сау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-КОТТЕДЖ (5 бань!). Эти уголки уюта среди снегов-гарантия комфорта и настроения в любую погод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Arial Black" w:hAnsi="Arial Black" w:eastAsia="Times New Roman" w:cs="Arial Black"/>
                                  <w:color w:val="000080"/>
                                  <w:lang w:val="ru-RU"/>
                                </w:rPr>
                                <w:t>СКИДК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 xml:space="preserve">по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/>
                                </w:rPr>
                                <w:t>Программе "Заработаем отдых сами" (деньги семье и школе+СКИДКИ на отдых класс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Просто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/>
                                </w:rPr>
                                <w:t xml:space="preserve">ПРЕДЛОЖИТЕ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/>
                                </w:rPr>
                                <w:t xml:space="preserve">нашу БАЗУ своей ФИРМЕ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/>
                                </w:rPr>
                                <w:t>для отдых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/>
                                </w:rPr>
                                <w:t>, ДРУЗЬЯМ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/>
                                </w:rPr>
                                <w:t>юбилеи-свад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/>
                                </w:rPr>
                                <w:t xml:space="preserve">, бывши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/>
                                </w:rPr>
                                <w:t>одноклассникам  (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/>
                                </w:rPr>
                                <w:t>стреч выпускников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От заказов -Классу -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%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, Семье-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%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, кл.рук-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%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Школе-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%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eastAsia="Times New Roman" w:cs="Arial Black" w:ascii="Arial Black" w:hAnsi="Arial Black"/>
                                  <w:color w:val="000080"/>
                                  <w:lang w:val="ru-RU"/>
                                </w:rPr>
                                <w:t>ПОДРОБНОСТ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/>
                                </w:rPr>
                                <w:t xml:space="preserve"> -на сайте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ru-RU"/>
                                </w:rPr>
                                <w:t>www.birja-dobra.r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 xml:space="preserve"> (см "Школам","Работа"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ru-RU"/>
                                </w:rPr>
                                <w:t>Тел. 136-26-18, 796-01-5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yellow" stroked="t" o:allowincell="f" style="position:absolute;margin-left:0.2pt;margin-top:0.2pt;width:568.75pt;height:791.95pt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0"/>
                            <w:rFonts w:ascii="Tahoma" w:hAnsi="Tahoma" w:eastAsia="Times New Roman" w:cs="Tahoma"/>
                            <w:color w:val="FF0000"/>
                            <w:lang w:val="ru-RU"/>
                          </w:rPr>
                          <w:t xml:space="preserve">УНИКАЛЬНЫЙ ШКОЛЬНЫЙ ДОСУГ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hadow/>
                            <w:szCs w:val="20"/>
                            <w:rFonts w:ascii="Tahoma" w:hAnsi="Tahoma" w:eastAsia="Times New Roman" w:cs="Tahoma"/>
                            <w:color w:val="FF0000"/>
                            <w:lang w:val="ru-RU"/>
                          </w:rPr>
                          <w:t>РОБИНЗОН-КЛУБ</w:t>
                        </w:r>
                        <w:r>
                          <w:rPr>
                            <w:kern w:val="2"/>
                            <w:sz w:val="44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FF0000"/>
                            <w:lang w:val="ru-RU"/>
                          </w:rPr>
                          <w:t>Школы выкупают за год вперед !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FF0000"/>
                            <w:lang w:val="ru-RU"/>
                          </w:rPr>
                          <w:t>(Потрясающе интересно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br/>
                          <w:t xml:space="preserve">       Пять лет подряд школы Москвы выкупают этот отдых на нашей Тур-базе за год вперед. Уже н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ледующий день после очередного похода, Праздник-тура "Последний звонок" и "Выпускной вечер"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следом идущие выпускные классы (4,9,11) оплачивают следующий май. С 15 сентября мест уже нет.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Так что же это такое -"Робинзон-клуб"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?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А "Робинзон-клуб" -это целый мир. Мир нового уникальног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школьного отдыха, близкого и нужного детям. Это-загородный отдых на природе в десятках вариантов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  В основе каждого тура (по цене и содержанию) лежит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БАЗОВАЯ ПРОГРАММ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"Пикник-поход"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hadow/>
                            <w:szCs w:val="20"/>
                            <w:rFonts w:ascii="Tahoma" w:hAnsi="Tahoma" w:eastAsia="Times New Roman" w:cs="Tahoma"/>
                            <w:color w:val="FF0000"/>
                            <w:lang w:val="ru-RU"/>
                          </w:rPr>
                          <w:t xml:space="preserve">     ПИКНИК-ПОХОД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/>
                          </w:rPr>
                          <w:t xml:space="preserve"> -это базовый пакет потрясающего отдыха детей на Тур-базе в течении дня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ПИКНИК, СПОРТ, ИГРЫ-КОНКУРСЫ, ДИСКОТЕКА, КАРАОКЕ.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Врем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10.00-18.00.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ЦЕН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=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500руб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(от 50чел).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   На основе этой базовой программы формируются десятки разных туров на любой вкус и бюджет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hadow/>
                            <w:szCs w:val="20"/>
                            <w:rFonts w:ascii="Tahoma" w:hAnsi="Tahoma" w:eastAsia="Times New Roman" w:cs="Tahoma"/>
                            <w:color w:val="FF0000"/>
                            <w:lang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eastAsia="Times New Roman" w:ascii="Arial Black" w:hAnsi="Arial Black" w:cs="Arial Black"/>
                            <w:color w:val="000080"/>
                            <w:lang w:val="ru-RU"/>
                          </w:rPr>
                          <w:t xml:space="preserve">ВЫПУСКНЫЕ ПРАЗДНИКИ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eastAsia="Times New Roman" w:ascii="Tahoma" w:hAnsi="Tahoma" w:cs="Tahoma"/>
                            <w:color w:val="000080"/>
                            <w:lang w:val="ru-RU"/>
                          </w:rPr>
                          <w:t xml:space="preserve">для 4, 9 и 11 классов,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eastAsia="Times New Roman" w:ascii="Arial Black" w:hAnsi="Arial Black" w:cs="Arial Black"/>
                            <w:color w:val="000080"/>
                            <w:lang w:val="ru-RU"/>
                          </w:rPr>
                          <w:t>ПОСЛЕДНИЙ ЗВОНОК: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eastAsia="Times New Roman" w:ascii="Times New Roman" w:hAnsi="Times New Roman" w:cs="Times New Roman"/>
                            <w:color w:val="000080"/>
                            <w:lang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shadow/>
                            <w:rFonts w:eastAsia="Times New Roman" w:ascii="Tahoma" w:hAnsi="Tahoma" w:cs="Tahoma"/>
                            <w:color w:val="FF0000"/>
                            <w:lang w:val="ru-RU"/>
                          </w:rPr>
                          <w:t xml:space="preserve">ВЫПУСК-ПОХОД "Последний школьный звонок"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/>
                          </w:rPr>
                          <w:t xml:space="preserve">для 4, 9 и 11 классов, где к базово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программе "ПИКНИК-ПОХОД" добавлены 8 площадок: ШОУ-ПРОГРАММА "Знакомьтесь: Африка"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БАРД-концерт, ТУРНИР "Мы -команда!", 2 дискотеки, САЛЮТ, Романтик-час у костра, БРЕЙК-шоу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Время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11.00-17.00 и 17.00-23.00.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ЦЕН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4 клас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=1500р,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9 клас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=2500р,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1 клас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=3500р.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hadow/>
                            <w:szCs w:val="20"/>
                            <w:rFonts w:ascii="Tahoma" w:hAnsi="Tahoma" w:eastAsia="Times New Roman" w:cs="Tahoma"/>
                            <w:color w:val="FF0000"/>
                            <w:lang w:val="ru-RU"/>
                          </w:rPr>
                          <w:t xml:space="preserve">   ПРАЗДНИК-ТУР "Выпускной вечер"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eastAsia="Times New Roman" w:ascii="Times New Roman" w:hAnsi="Times New Roman" w:cs="Times New Roman"/>
                            <w:color w:val="000000"/>
                            <w:lang w:val="ru-RU"/>
                          </w:rPr>
                          <w:t>для 11 класса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shadow/>
                            <w:rFonts w:eastAsia="Times New Roman" w:ascii="Tahoma" w:hAnsi="Tahoma" w:cs="Tahoma"/>
                            <w:color w:val="FF0000"/>
                            <w:lang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/>
                          </w:rPr>
                          <w:t>-это выпускной бал за городом, на природ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Это целая ночь развлечений: Банкет, дискотеки, шоу-программа, игры-конкурсы, турнир, фейерверк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романтик-час у костра и встреча рассвета.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ЦЕНА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в Пикник-зоне -4000руб, в Банкетном зале =4500руб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Arial Black" w:hAnsi="Arial Black" w:eastAsia="Times New Roman" w:cs="Arial Black"/>
                            <w:color w:val="000080"/>
                            <w:lang w:val="ru-RU"/>
                          </w:rPr>
                          <w:t xml:space="preserve">ЭКСКУРСИИ,  ПОХОДЫ, ТУРНИРЫ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Black" w:hAnsi="Arial Black" w:eastAsia="Times New Roman" w:cs="Arial Black"/>
                            <w:color w:val="000080"/>
                            <w:lang w:val="ru-RU"/>
                          </w:rPr>
                          <w:t xml:space="preserve">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hadow/>
                            <w:szCs w:val="20"/>
                            <w:rFonts w:ascii="Tahoma" w:hAnsi="Tahoma" w:eastAsia="Times New Roman" w:cs="Tahoma"/>
                            <w:color w:val="FF0000"/>
                            <w:lang w:val="ru-RU"/>
                          </w:rPr>
                          <w:t xml:space="preserve">ПОХОД-ЭКСКУРСИЯ "По Радонежской земле"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/>
                          </w:rPr>
                          <w:t>-это ЭКСКУРСИЯ (с Пикник-отдыхом) по 1 и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7 жемчужин Яросл.ш. (Мураново, Абрамцево, Покровский жен. монастырь, Радонеж, Сергиев-Пасад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(Лавра), Воздвиженка-Ахтырка, водопад "Гремячий"). После путевой экскурсии Москва-Подмосковь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"Радонежская земля" и основной  экскурсии в музей начинается самое интересное -ПИКНИК, СПОРТ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ИГРЫ-КОНКУРСЫ, ДИСКОТЕКА, КАРАОКЕ.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ЦЕН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: 1500р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+150руб экскурси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hadow/>
                            <w:szCs w:val="20"/>
                            <w:rFonts w:ascii="Tahoma" w:hAnsi="Tahoma" w:eastAsia="Times New Roman" w:cs="Tahoma"/>
                            <w:color w:val="FF0000"/>
                            <w:lang w:val="ru-RU"/>
                          </w:rPr>
                          <w:t xml:space="preserve">ПЕЙНТБОЛ -ТУРНИР "Ура, каникулы!"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/>
                          </w:rPr>
                          <w:t xml:space="preserve">Пикник-поход +ПЕЙНТБОЛ (+750р) блиц-турнир+550р)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hadow/>
                            <w:szCs w:val="20"/>
                            <w:rFonts w:ascii="Tahoma" w:hAnsi="Tahoma" w:eastAsia="Times New Roman" w:cs="Tahoma"/>
                            <w:color w:val="FF0000"/>
                            <w:lang w:val="ru-RU"/>
                          </w:rPr>
                          <w:t>ТИР-ПИКНИК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/>
                          </w:rPr>
                          <w:t xml:space="preserve"> -"Пикник-поход" +5 ТИРОВ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eastAsia="Times New Roman" w:ascii="Times New Roman" w:hAnsi="Times New Roman" w:cs="Times New Roman"/>
                            <w:color w:val="auto"/>
                            <w:lang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Times New Roman" w:hAnsi="Times New Roman" w:cs="Times New Roman"/>
                            <w:color w:val="auto"/>
                            <w:lang w:val="ru-RU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/>
                          </w:rPr>
                          <w:t>винтовки, пистолеты, луки-арбалеты, рогатки (+350р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hadow/>
                            <w:szCs w:val="20"/>
                            <w:rFonts w:ascii="Tahoma" w:hAnsi="Tahoma" w:eastAsia="Times New Roman" w:cs="Tahoma"/>
                            <w:color w:val="FF0000"/>
                            <w:lang w:val="ru-RU"/>
                          </w:rPr>
                          <w:t xml:space="preserve">БАРД-ПИКНИК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/>
                          </w:rPr>
                          <w:t>- "Пикник-поход" с Бард-концертом  2 молодых бардов (+100р. От 100чел -бесплат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hadow/>
                            <w:szCs w:val="20"/>
                            <w:rFonts w:ascii="Tahoma" w:hAnsi="Tahoma" w:eastAsia="Times New Roman" w:cs="Tahoma"/>
                            <w:color w:val="FF0000"/>
                            <w:lang w:val="ru-RU"/>
                          </w:rPr>
                          <w:t xml:space="preserve">ПИКНИК-ТУР "Семья Робинзона"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/>
                          </w:rPr>
                          <w:t xml:space="preserve">-Пикник-поход класса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eastAsia="Times New Roman" w:ascii="Times New Roman" w:hAnsi="Times New Roman" w:cs="Times New Roman"/>
                            <w:color w:val="auto"/>
                            <w:lang w:val="ru-RU"/>
                          </w:rPr>
                          <w:t>с родителями, гд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/>
                          </w:rPr>
                          <w:t xml:space="preserve"> папы мальчиков игра-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ют в футбол с папами девочек, а мамы -в караоке и театр-конкурсе. Тур консолидация класса (+250р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hadow/>
                            <w:szCs w:val="20"/>
                            <w:rFonts w:ascii="Tahoma" w:hAnsi="Tahoma" w:eastAsia="Times New Roman" w:cs="Tahoma"/>
                            <w:color w:val="FF0000"/>
                            <w:lang w:val="ru-RU"/>
                          </w:rPr>
                          <w:t xml:space="preserve">СКАУТ -ТУРНИР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/>
                          </w:rPr>
                          <w:t>-Пикник-поход + ТУРНИР скаут-приключений по типу "Последний герой"(+450р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Arial Black" w:hAnsi="Arial Black" w:eastAsia="Times New Roman" w:cs="Arial Black"/>
                            <w:color w:val="000080"/>
                            <w:lang w:val="ru-RU"/>
                          </w:rPr>
                          <w:t>ВСЕ ШКОЛЬНЫЕ ПРАЗДНИКИ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Black" w:hAnsi="Arial Black" w:eastAsia="Times New Roman" w:cs="Arial Black"/>
                            <w:color w:val="000080"/>
                            <w:lang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/>
                          </w:rPr>
                          <w:t xml:space="preserve">Праздник-тур "День знаний", Нов. год, 23фев-8марта, 1-9 мая, Выпускные.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Arial Black" w:hAnsi="Arial Black" w:eastAsia="Times New Roman" w:cs="Arial Black"/>
                            <w:color w:val="000080"/>
                            <w:lang w:val="ru-RU"/>
                          </w:rPr>
                          <w:t xml:space="preserve">УЧИТЕЛЯМ </w:t>
                        </w: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eastAsia="Times New Roman" w:ascii="Tahoma" w:hAnsi="Tahoma" w:cs="Tahoma"/>
                            <w:color w:val="000080"/>
                            <w:lang w:val="ru-RU"/>
                          </w:rPr>
                          <w:t xml:space="preserve">и </w:t>
                        </w: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eastAsia="Times New Roman" w:ascii="Arial Black" w:hAnsi="Arial Black" w:cs="Arial Black"/>
                            <w:color w:val="000080"/>
                            <w:lang w:val="ru-RU"/>
                          </w:rPr>
                          <w:t>ВЫПУСКНИКАМ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Arial Black" w:hAnsi="Arial Black" w:cs="Arial Black"/>
                            <w:color w:val="000080"/>
                            <w:lang w:val="ru-RU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shadow/>
                            <w:rFonts w:eastAsia="Times New Roman" w:ascii="Tahoma" w:hAnsi="Tahoma" w:cs="Tahoma"/>
                            <w:color w:val="FF0000"/>
                            <w:lang w:val="ru-RU"/>
                          </w:rPr>
                          <w:t>ПИКНИК-ТРАДИЦИЯ "Встреча выпускников"</w:t>
                        </w:r>
                        <w:r>
                          <w:rPr>
                            <w:kern w:val="2"/>
                            <w:sz w:val="20"/>
                            <w:szCs w:val="20"/>
                            <w:shadow/>
                            <w:rFonts w:eastAsia="Times New Roman" w:ascii="Tahoma" w:hAnsi="Tahoma" w:cs="Tahoma"/>
                            <w:color w:val="FF0000"/>
                            <w:lang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ru-RU"/>
                          </w:rPr>
                          <w:t>(1500р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hadow/>
                            <w:szCs w:val="20"/>
                            <w:rFonts w:ascii="Tahoma" w:hAnsi="Tahoma" w:eastAsia="Times New Roman" w:cs="Tahoma"/>
                            <w:color w:val="FF0000"/>
                            <w:lang w:val="ru-RU"/>
                          </w:rPr>
                          <w:t xml:space="preserve">ПРАЗДНИК-ТУР "День учителя"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/>
                          </w:rPr>
                          <w:t>Пикник +Концерт "Рус.романс" -от м.ВДНХ (1500р=50руб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/>
                          </w:rPr>
                          <w:t xml:space="preserve">реб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hadow/>
                            <w:szCs w:val="20"/>
                            <w:rFonts w:ascii="Tahoma" w:hAnsi="Tahoma" w:eastAsia="Times New Roman" w:cs="Tahoma"/>
                            <w:color w:val="FF0000"/>
                            <w:lang w:val="ru-RU"/>
                          </w:rPr>
                          <w:t xml:space="preserve">САУН-ПИКНИК "День здоровья учителя"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/>
                          </w:rPr>
                          <w:t>Презент учителю (Н.год, 8 марта) (2500р=100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/>
                          </w:rPr>
                          <w:t xml:space="preserve">реб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Arial Black" w:hAnsi="Arial Black" w:eastAsia="Times New Roman" w:cs="Arial Black"/>
                            <w:color w:val="000080"/>
                            <w:lang w:val="ru-RU"/>
                          </w:rPr>
                          <w:t>ОБРАЗОВАТЕЛЬНЫЕ ТУРЫ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Black" w:hAnsi="Arial Black" w:eastAsia="Times New Roman" w:cs="Arial Black"/>
                            <w:color w:val="000080"/>
                            <w:lang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shadow/>
                            <w:rFonts w:eastAsia="Times New Roman" w:ascii="Tahoma" w:hAnsi="Tahoma" w:cs="Tahoma"/>
                            <w:color w:val="FF0000"/>
                            <w:lang w:val="ru-RU"/>
                          </w:rPr>
                          <w:t>РЕПЕТИТ-ТУР "Языковая среда"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/>
                          </w:rPr>
                          <w:t>-интереснейший "Пикник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поход"с этно-культурным ядром, где наш школьный цикл культуры народов мира "Глобус на блюдце" (3 года, 150 школ) наложен на загородный отдых. Это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8 часов общения на РОДНОМ английском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(фр, испан) с иностран. студентами ВУЗов, лучшая язы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ковая среда для изучающих языки, новейшая интерактивная форма обучения. Более того -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это вкусно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шоу-дегустаци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5 экзотич. блюд),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ярко и интересно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(этно-театр с цвет. лицами и одеждами, музе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быта, фото-видео,  нац. песни-танцы)..+Профилактика скинхедства и культ -бедности  (+750р.за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3 ме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)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hadow/>
                            <w:szCs w:val="20"/>
                            <w:rFonts w:ascii="Tahoma" w:hAnsi="Tahoma" w:eastAsia="Times New Roman" w:cs="Tahoma"/>
                            <w:color w:val="FF0000"/>
                            <w:lang w:val="ru-RU"/>
                          </w:rPr>
                          <w:t xml:space="preserve">ИНТЕЛЛЕКТ-КЛУБ "День с гением"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/>
                          </w:rPr>
                          <w:t xml:space="preserve">-Пикник-поход  с уроками лучших профессоров Москвы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где дети общаются с ними 8 часов (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Физика-тур, Химия-ту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и т.п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). Это углубление-систематизац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знаний, профориентация, это связи при поступлении в ВУЗы. Это лучшая поддержка талантов (+250р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Arial Black" w:hAnsi="Arial Black" w:eastAsia="Times New Roman" w:cs="Arial Black"/>
                            <w:color w:val="000080"/>
                            <w:lang w:val="ru-RU"/>
                          </w:rPr>
                          <w:t>ВОСПИТАТЕЛЬНЫЕ ТУРЫ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Black" w:hAnsi="Arial Black" w:eastAsia="Times New Roman" w:cs="Arial Black"/>
                            <w:color w:val="000080"/>
                            <w:lang w:val="ru-RU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shadow/>
                            <w:rFonts w:eastAsia="Times New Roman" w:ascii="Tahoma" w:hAnsi="Tahoma" w:cs="Tahoma"/>
                            <w:color w:val="FF0000"/>
                            <w:lang w:val="ru-RU"/>
                          </w:rPr>
                          <w:t xml:space="preserve">ПАТРИОТ-ПОХОД "Знакомьтесь: Родина"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/>
                          </w:rPr>
                          <w:t>"Пикник-поход"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shadow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 воспитат.  блокам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(патриотич, нравствен, религиоз, экологич, трудовым, историко-культ, интернац) этнич.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hadow/>
                            <w:szCs w:val="20"/>
                            <w:rFonts w:ascii="Tahoma" w:hAnsi="Tahoma" w:eastAsia="Times New Roman" w:cs="Tahoma"/>
                            <w:color w:val="FF0000"/>
                            <w:lang w:val="ru-RU"/>
                          </w:rPr>
                          <w:t xml:space="preserve">ПАТРИОТ-ТУРНИР "9 МАЯ. Героев достойны!" </w:t>
                        </w: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rFonts w:eastAsia="Times New Roman" w:ascii="Times New Roman" w:hAnsi="Times New Roman" w:cs="Times New Roman"/>
                            <w:color w:val="FF0000"/>
                            <w:lang w:val="ru-RU"/>
                          </w:rPr>
                          <w:t>+ ВЕТЕРАН-тур "Помним, любим, бережем</w:t>
                        </w: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b/>
                            <w:rFonts w:eastAsia="Times New Roman" w:ascii="Times New Roman" w:hAnsi="Times New Roman" w:cs="Times New Roman"/>
                            <w:color w:val="FF0000"/>
                            <w:lang w:val="ru-RU"/>
                          </w:rPr>
                          <w:t>"</w:t>
                        </w: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b/>
                            <w:rFonts w:eastAsia="Times New Roman" w:ascii="Tahoma" w:hAnsi="Tahoma" w:cs="Tahoma"/>
                            <w:color w:val="FF0000"/>
                            <w:lang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-Всемосковский Скаут-турнир школьников по типу "Зарницы" и приключен. Игры "Последний герой"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hadow/>
                            <w:szCs w:val="20"/>
                            <w:rFonts w:ascii="Tahoma" w:hAnsi="Tahoma" w:eastAsia="Times New Roman" w:cs="Tahoma"/>
                            <w:color w:val="FF0000"/>
                            <w:lang w:val="ru-RU"/>
                          </w:rPr>
                          <w:t xml:space="preserve">ЭКО-ПОХОД "Посади дерево"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/>
                          </w:rPr>
                          <w:t>-благотвор. Пикник. ЦЕНА=купленным детьми деревьям (1750р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u w:val="single"/>
                            <w:rFonts w:eastAsia="Times New Roman" w:ascii="Arial Black" w:hAnsi="Arial Black" w:cs="Arial Black"/>
                            <w:color w:val="000080"/>
                            <w:lang w:val="ru-RU"/>
                          </w:rPr>
                          <w:t>ГДЕ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u w:val="single"/>
                            <w:rFonts w:eastAsia="Times New Roman" w:ascii="Arial Black" w:hAnsi="Arial Black" w:cs="Arial Black"/>
                            <w:color w:val="000080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Arial Black" w:hAnsi="Arial Black" w:cs="Arial Black"/>
                            <w:color w:val="000080"/>
                            <w:lang w:val="en-US"/>
                          </w:rPr>
                          <w:t>?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/>
                          </w:rPr>
                          <w:t xml:space="preserve"> Все программы организованы на тихой подмосковной Пикник-базе "Глобус на вертеле" (част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ферма 33км от МКАД (Яр. ш.).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Потрясающая ПРИРОД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: вековые ели и муравейники по пояс, лесно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озеро с картин Васнецова, 7родников, ручей с бочажками. Особый колорит русской глубинки придас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единственная в округе тихая деревушка "Никольское" и сельхоз-ферма времён Сталина.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Близость девств. природы соседствует на Тур-базе со всеми атрибутами комфортабельного отдыха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База имеет 5 автономных банкетных зон по 50-500чел (с навесами по 30-100чел), объединенные свое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сценой и танцполом. Для активного отдыха предусмотрены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вс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СПОРТ -площадки: футбол, баскетбол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волейбол, хоккей, пейнтбол, теннис, 5 тиров. Летом актуален пляж на 100мест. Зимой центром вним-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тановятся 2 красивых каминных зала на 120-150 банкет -мест, дискотека (300чел) и уникальный Сау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-КОТТЕДЖ (5 бань!). Эти уголки уюта среди снегов-гарантия комфорта и настроения в любую погоду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Arial Black" w:hAnsi="Arial Black" w:eastAsia="Times New Roman" w:cs="Arial Black"/>
                            <w:color w:val="000080"/>
                            <w:lang w:val="ru-RU"/>
                          </w:rPr>
                          <w:t>СКИДК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 xml:space="preserve">по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/>
                          </w:rPr>
                          <w:t>Программе "Заработаем отдых сами" (деньги семье и школе+СКИДКИ на отдых класс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Просто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/>
                          </w:rPr>
                          <w:t xml:space="preserve">ПРЕДЛОЖИТЕ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/>
                          </w:rPr>
                          <w:t xml:space="preserve">нашу БАЗУ своей ФИРМЕ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/>
                          </w:rPr>
                          <w:t>для отдых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/>
                          </w:rPr>
                          <w:t>, ДРУЗЬЯМ (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/>
                          </w:rPr>
                          <w:t>юбилеи-свад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/>
                          </w:rPr>
                          <w:t xml:space="preserve">, бывшим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/>
                          </w:rPr>
                          <w:t>одноклассникам  (д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/>
                          </w:rPr>
                          <w:t>в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/>
                          </w:rPr>
                          <w:t>стреч выпускников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От заказов -Классу -1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%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, Семье-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%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, кл.рук-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%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Школе-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%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eastAsia="Times New Roman" w:cs="Arial Black" w:ascii="Arial Black" w:hAnsi="Arial Black"/>
                            <w:color w:val="000080"/>
                            <w:lang w:val="ru-RU"/>
                          </w:rPr>
                          <w:t>ПОДРОБНОСТ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/>
                          </w:rPr>
                          <w:t xml:space="preserve"> -на сайте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ru-RU"/>
                          </w:rPr>
                          <w:t>www.birja-dobra.ru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 xml:space="preserve"> (см "Школам","Работа"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Times New Roman" w:hAnsi="Times New Roman" w:cs="Times New Roman"/>
                            <w:color w:val="auto"/>
                            <w:lang w:val="ru-RU"/>
                          </w:rPr>
                          <w:t>Тел. 136-26-18, 796-01-5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ue" weight="9360" joinstyle="miter" endcap="flat"/>
                  <w10:wrap type="none"/>
                </v:shape>
              </w:pict>
            </mc:Fallback>
          </mc:AlternateContent>
        </w:r>
      </w:hyperlink>
    </w:p>
    <w:sectPr>
      <w:type w:val="nextPage"/>
      <w:pgSz w:w="11906" w:h="16838"/>
      <w:pgMar w:left="284" w:right="284" w:gutter="0" w:header="0" w:top="28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rja-dobra.ru/" TargetMode="External"/><Relationship Id="rId3" Type="http://schemas.openxmlformats.org/officeDocument/2006/relationships/hyperlink" Target="http://www.birja-dobr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7:22:00Z</dcterms:created>
  <dc:creator>НП</dc:creator>
  <dc:description/>
  <dc:language>en-US</dc:language>
  <cp:lastModifiedBy>НП</cp:lastModifiedBy>
  <cp:lastPrinted>2006-12-28T02:19:00Z</cp:lastPrinted>
  <dcterms:modified xsi:type="dcterms:W3CDTF">2006-12-28T08:47:00Z</dcterms:modified>
  <cp:revision>3</cp:revision>
  <dc:subject/>
  <dc:title/>
</cp:coreProperties>
</file>