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80"/>
        </w:rPr>
        <w:t>Н. Ведешин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36"/>
        </w:rPr>
      </w:pPr>
      <w:r>
        <w:rPr>
          <w:rFonts w:cs="Tahoma" w:ascii="Tahoma" w:hAnsi="Tahoma"/>
          <w:b/>
          <w:shadow/>
          <w:color w:val="FF0000"/>
          <w:sz w:val="36"/>
        </w:rPr>
        <w:t>"Не Притяжение, а Отталкивание!"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80"/>
          <w:sz w:val="36"/>
        </w:rPr>
      </w:pPr>
      <w:r>
        <w:rPr>
          <w:rFonts w:cs="Tahoma" w:ascii="Tahoma" w:hAnsi="Tahoma"/>
          <w:b/>
          <w:shadow/>
          <w:color w:val="000080"/>
          <w:sz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3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</w:t>
      </w:r>
      <w:r>
        <w:rPr>
          <w:rFonts w:cs="Tahoma" w:ascii="Tahoma" w:hAnsi="Tahoma"/>
          <w:color w:val="000080"/>
        </w:rPr>
        <w:t xml:space="preserve">Начнём с самого известного…  И с самого неизвестного.  С Закона всемирного тяготения, открытого Исааком Ньютоном на заре науки. С закона, который знает любой школьник средних классов. С закона, лежащего в основе огромной части физики, пронизывающего всю жизнь человека, вплоть до полётов космических кораблей к далеким планетам. С закона, где нет места белым пятнам.  </w:t>
        <w:br/>
        <w:t xml:space="preserve">     Но ушедшая далеко от своих основ, наша наука даже не предполагает, насколько она ошиблась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</w:t>
      </w:r>
      <w:r>
        <w:rPr>
          <w:rFonts w:cs="Tahoma" w:ascii="Tahoma" w:hAnsi="Tahoma"/>
          <w:color w:val="000080"/>
        </w:rPr>
        <w:t xml:space="preserve">Здесь и сейчас я опровергну сам предмет закона всемирного тяготения, а, именно, само явление ПРИТЯЖЕНИЯ. </w:t>
        <w:br/>
        <w:t xml:space="preserve">     Я заявляю, что ПРИТЯЖЕНИЕ -это только видимое следствие ОБРАТНОГО процесса. Это великое заблуждение человечества подобно тому, как люди до Коперника ошибочно принимали движение Солнца по небосводу за движение Солнца вокруг Земли. </w:t>
        <w:br/>
        <w:t xml:space="preserve">     Для Вас, людей 21 века, верящих в человека более, чем в Бога, ОТКРЫВАЮ ИСТИНУ: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</w:t>
      </w:r>
      <w:r>
        <w:rPr>
          <w:rFonts w:cs="Tahoma" w:ascii="Tahoma" w:hAnsi="Tahoma"/>
          <w:b/>
          <w:color w:val="000080"/>
        </w:rPr>
        <w:t xml:space="preserve">ГРАВИТАЦИЯ -это не Притяжение, а ОТТАЛКИВАНИЕ! </w:t>
        <w:br/>
      </w:r>
      <w:r>
        <w:rPr>
          <w:rFonts w:cs="Tahoma" w:ascii="Tahoma" w:hAnsi="Tahoma"/>
          <w:b/>
          <w:color w:val="000080"/>
          <w:sz w:val="28"/>
        </w:rPr>
        <w:t xml:space="preserve">    </w:t>
      </w:r>
      <w:r>
        <w:rPr>
          <w:rFonts w:cs="Tahoma" w:ascii="Tahoma" w:hAnsi="Tahoma"/>
          <w:color w:val="000080"/>
        </w:rPr>
        <w:t xml:space="preserve">Отталкивание от собственного не скомпенсированного упругого излучения любых тел.    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</w:t>
      </w:r>
      <w:r>
        <w:rPr>
          <w:rFonts w:cs="Tahoma" w:ascii="Tahoma" w:hAnsi="Tahoma"/>
          <w:color w:val="000080"/>
        </w:rPr>
        <w:t>Здесь и сейчас 26 сентября 2006г я заявляю, что любое тело излучает. И излучение это упруго  благодаря его строгой структуре. В отсутствии взаимодействия любое космическое тело находится в состоянии покоя именно благодаря одинаковому во всех направлениях, а  потому, скомпенсированному в центре веерному излучению ( Рис.1).  Демонстрацию этого механизма можно представить на примере Ракеты, в форме шара, сопла которой равномерно распределены по всей его поверхности. Как вы думаете, куда полетит такая ракета</w:t>
      </w:r>
      <w:r>
        <w:rPr>
          <w:rFonts w:cs="Tahoma" w:ascii="Tahoma" w:hAnsi="Tahoma"/>
          <w:color w:val="000080"/>
          <w:lang w:val="en-US"/>
        </w:rPr>
        <w:t>?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20320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6pt" to="123.5pt,1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140970</wp:posOffset>
                </wp:positionV>
                <wp:extent cx="109728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0.3pt;margin-top:11.1pt;width:86.35pt;height:79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1280160" cy="1097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9pt" to="173.85pt,9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1280160" cy="118872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9pt" to="173.85pt,97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138430</wp:posOffset>
                </wp:positionV>
                <wp:extent cx="1737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9pt" to="195.4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br/>
        <w:t xml:space="preserve">   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      </w:t>
      </w:r>
      <w:r>
        <w:rPr>
          <w:rFonts w:cs="Tahoma" w:ascii="Tahoma" w:hAnsi="Tahoma"/>
          <w:b/>
          <w:color w:val="000080"/>
        </w:rPr>
        <w:t>Рис. 1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Но в направлении встречного излучения другого взаимодействующего тела структура излучений обоих тел нарушается. Плотность, а, значит, и упругость волнового фронта в направлении взаимодействующих тел резко снижается. В результате этого, у взаимодействующих тел появляется не скомпенсированное излучение в направлении, обратном взаимодействию. Подобно ракетным двигателям, это излучение обоих тел придаёт им вектор силы в направлении друг друга (Рис.2). </w: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3810</wp:posOffset>
                </wp:positionV>
                <wp:extent cx="0" cy="1554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3pt" to="101.9pt,12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3810</wp:posOffset>
                </wp:positionV>
                <wp:extent cx="0" cy="15544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3pt" to="296.3pt,12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125095</wp:posOffset>
                </wp:positionV>
                <wp:extent cx="109728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8.7pt;margin-top:9.85pt;width:86.35pt;height:79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1280160" cy="109728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65pt" to="152.25pt,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1280160" cy="118872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65pt" to="152.25pt,9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125095</wp:posOffset>
                </wp:positionV>
                <wp:extent cx="1097280" cy="1005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3.1pt;margin-top:9.85pt;width:86.35pt;height:79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</wp:posOffset>
                </wp:positionV>
                <wp:extent cx="1280160" cy="118872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65pt" to="346.65pt,9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</wp:posOffset>
                </wp:positionV>
                <wp:extent cx="1280160" cy="10972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65pt" to="346.65pt,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3pt" to="173.85pt,7.3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65pt" to="101.85pt,9.6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65pt" to="368.25pt,9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65pt" to="173.85pt,9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65pt" to="296.25pt,9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114300" r="635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0.1pt" to="260.25pt,-0.1pt" stroked="t" o:allowincell="f" style="position:absolute;flip:x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eastAsia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     </w:t>
      </w:r>
      <w:r>
        <w:rPr>
          <w:rFonts w:cs="Tahoma" w:ascii="Tahoma" w:hAnsi="Tahoma"/>
          <w:b/>
          <w:color w:val="000080"/>
        </w:rPr>
        <w:t>Рис. 2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</w:t>
      </w:r>
      <w:r>
        <w:rPr>
          <w:rFonts w:cs="Tahoma" w:ascii="Tahoma" w:hAnsi="Tahoma"/>
          <w:color w:val="000080"/>
        </w:rPr>
        <w:br/>
        <w:t xml:space="preserve">    Это встречное движение тел от Ньютона до сего дня и принималось человечеством за притяжение. </w:t>
        <w:br/>
        <w:t xml:space="preserve">    </w:t>
      </w:r>
      <w:r>
        <w:rPr>
          <w:rFonts w:cs="Tahoma" w:ascii="Tahoma" w:hAnsi="Tahoma"/>
          <w:b/>
          <w:color w:val="000080"/>
        </w:rPr>
        <w:t>Как видите, Человек глобально ошибался ...</w:t>
      </w:r>
      <w:r>
        <w:rPr>
          <w:rFonts w:cs="Tahoma" w:ascii="Tahoma" w:hAnsi="Tahoma"/>
          <w:color w:val="000080"/>
        </w:rPr>
        <w:t xml:space="preserve"> </w:t>
        <w:br/>
        <w:t>Подробности механизма упругого излучения читайте в главе "Космический ускоритель".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80"/>
        </w:rPr>
        <w:br/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80"/>
        </w:rPr>
        <w:t>26 октября 2006г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9:00Z</dcterms:created>
  <dc:creator>НП</dc:creator>
  <dc:description/>
  <dc:language>en-US</dc:language>
  <cp:lastModifiedBy>НП</cp:lastModifiedBy>
  <dcterms:modified xsi:type="dcterms:W3CDTF">2006-10-26T00:29:00Z</dcterms:modified>
  <cp:revision>2</cp:revision>
  <dc:subject/>
  <dc:title>     В своём развитии наша цивилизация подошла к осознанию механизмов, управляющих основными благами человека -здоровьем, счастьем, карьерой, удачей, любовью и самой жизнью</dc:title>
</cp:coreProperties>
</file>