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Н. Ведешин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ПОСТ-СВЕТОВОЙ  СИНТЕЗ  МАТЕРИИ.  ТРАНСФОРМАЦИЯ  МАССЫ.</w:t>
        <w:b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СЕНСАЦИОННОЕ ОТКРЫТИЕ о НОВОМ РАКУРСЕ теории Эйнштейна </w:t>
        <w:br/>
        <w:t>относительно ПОЛНОЙ ЭНЕРГИИ частиц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Сенсация 1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МАССА -АНТИПОД ВРЕМЕНИ ЖИЗН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Неожиданное и невероятное заявление</w:t>
      </w:r>
      <w:r>
        <w:rPr>
          <w:rFonts w:cs="Tahoma" w:ascii="Tahoma" w:hAnsi="Tahoma"/>
          <w:lang w:val="en-US"/>
        </w:rPr>
        <w:t>?</w:t>
      </w:r>
      <w:r>
        <w:rPr>
          <w:rFonts w:cs="Tahoma" w:ascii="Tahoma" w:hAnsi="Tahoma"/>
        </w:rPr>
        <w:t xml:space="preserve"> Нет, господа "учёные", Вы не ослышались! Именно так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 xml:space="preserve">Здесь и сейчас автор ЗАЯВЛЯЕТ: </w:t>
      </w:r>
      <w:r>
        <w:rPr>
          <w:rFonts w:cs="Tahoma" w:ascii="Tahoma" w:hAnsi="Tahoma"/>
          <w:b/>
        </w:rPr>
        <w:t>время жизни и масса не только радиоактивных, но всех без исключения атомов  -величина не постоянная. Более того, эти два понятия взаимно противоположны,  взаимозависимы и взаимно переходят друг в друга</w:t>
      </w:r>
      <w:r>
        <w:rPr>
          <w:rFonts w:cs="Tahoma" w:ascii="Tahoma" w:hAnsi="Tahoma"/>
        </w:rPr>
        <w:t>.</w:t>
        <w:br/>
        <w:t xml:space="preserve">      Эта зависимость вытекает из закона о неизбежности излучения любого тела при неравномерном или криволинейном движении. Вы пренебрегли им даже в принятой ныне модели атома, когда замолчали своё сомнение о неизбежной потере энергии вращающимися вокруг протона электронами. Вы были правы в Ваших сомнениях, но не находили этому явлению объяснения. </w:t>
        <w:br/>
        <w:t xml:space="preserve">     В сенсационной теории самообразования материи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и новой модели атома, предложенной автором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, источником такой подпитки электронов является излучающий протон. Но сам протон, образованный вращающимся бывшим фотоном (после сжатия его траектории в космическом ускорителе) сам нуждается в пополнении энергии, теряемой при вращении его постфотона.</w:t>
        <w:br/>
        <w:t xml:space="preserve">     Другими словами, энергия, теряемая при вращении составляющего протон пост-фотона идёт на пополнение энергии электронов, вращающихся вокруг протона. В свою очередь, энергия, теряемая при вращении электронов пополняет потери протона. Мы имеем ЗАМКНУТУЮ систему энергообмена, направленную на возврат частицам излучённой ими энергии.  </w:t>
        <w:br/>
        <w:t xml:space="preserve">     Таким образом, внешнее, безвозвратно теряемое излучение, а, значит. и энергия элементарных частиц, сводится к минимуму. А это значит, господа, не сбудутся Ваши опасения о том, что электроны, излучая при вращении, быстро "потеряют всю энергию" и "упадут на ядро".  Электроны будут жить дольше, чем Вы в тайне (даже от себя) опасались. Как и открытый автором "новый протон", они будут жить во времени. Другими словами -время их жизни увеличилось (но не до бесконечности, как Вы сейчас также безосновательно полагаете). </w:t>
        <w:br/>
        <w:t xml:space="preserve">    Но за это продление жизни элементарные частицы дорого заплатили.  Ибо их внешнее (т.е. теряемое без возврата) излучение, а, значит, как мы знаем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, и их масса, предельно уменьшились.</w:t>
        <w:br/>
        <w:t xml:space="preserve">    Вечных двигателей не бывает. Либо излучение и масса, либо время жизни. </w:t>
        <w:br/>
        <w:t xml:space="preserve">    Вот так, господа!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Сенсация  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ЭТАПЫ  САМОСТАБИЛИЗАЦИИ АТОМ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 образования материи космическим ускорителем происходит её ПОСТОЯННАЯ ТРАНСФОРМАЦИЯ в целях сохранения. </w:t>
      </w:r>
    </w:p>
    <w:p>
      <w:pPr>
        <w:pStyle w:val="Normal"/>
        <w:rPr/>
      </w:pPr>
      <w:r>
        <w:rPr>
          <w:rFonts w:cs="Tahoma" w:ascii="Tahoma" w:hAnsi="Tahoma"/>
          <w:b/>
        </w:rPr>
        <w:t>1).</w:t>
      </w:r>
      <w:r>
        <w:rPr>
          <w:rFonts w:cs="Tahoma" w:ascii="Tahoma" w:hAnsi="Tahoma"/>
        </w:rPr>
        <w:t xml:space="preserve"> В первый момент своего рождения элемент претерпевает первую метаморфозу сохранения энергии: из одной материальной субстанции - стремящегося развернутся закрученного силой эфира пост-фотона появляется его альтернативный двойник -облако электронов с той же массой, но противоположное по знаку. Потерянная энергия протона переходит в энергию рожденных им электронов, стремящихся вернуться к нему силой электрического притяжения… В итоге, блокирована тенденция протона к потере его энергии. Интенсивность излучения протона стала меньше, а с ней увеличилось время его жизни, но  радикально уменьшилась его масса!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</w:rPr>
        <w:t>2). Несмотря на огромное снижение интенсивности собственного излучения атома после первичной стабилизации в качестве самоподдерживающейся системы, его остаточное излучение, а, значит и масса просто огромны. Да, да, господа физики, и здесь Вы не ослышались. Масса большинства атомов значительно больше, чем наша наука до сих пор уверенно рассчитала. Весь фокус в том, что после слияния в молекулу часть излучаемой энергии каждого входящего в неё атома направлено в сторону своего соседа. Но как мы помним из механизма гравитационного притяжения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  <w:r>
        <w:rPr>
          <w:rFonts w:cs="Tahoma" w:ascii="Tahoma" w:hAnsi="Tahoma"/>
        </w:rPr>
        <w:t xml:space="preserve">  структура встречных волн нарушается, снижая упругость пространства между взаимодействующими телами и вызывая их сближение (притяжение) под действием центронаправленных нескомпенсированных "внешних" сил. Этот процесс происходит, как говорят химики. с выделением энергии, дефицит которой и является стабилизирующим молекулу фактором. Что - вспоминаете, господа</w:t>
      </w:r>
      <w:r>
        <w:rPr>
          <w:rFonts w:cs="Tahoma" w:ascii="Tahoma" w:hAnsi="Tahoma"/>
          <w:lang w:val="en-US"/>
        </w:rPr>
        <w:t>?</w:t>
      </w:r>
      <w:r>
        <w:rPr>
          <w:rFonts w:cs="Tahoma" w:ascii="Tahoma" w:hAnsi="Tahoma"/>
        </w:rPr>
        <w:t xml:space="preserve"> Правильно. Так вот, эта потеря энергии и есть второй этап уменьшения массы входящих в молекулу атомов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). Но и молекулярное уничижение массы большинства известных элементов -не последнее в ряду массовых трансформаций. Речь идёт о тех элементах, которых физически нет в составе молекул. Это всё, что нельзя назвать жидкостями и газами. Всё, чья активность, (вопреки суждениям нашей науки) не потерялась на молекулярном уровне и требует дополнительной стабилизации энергией соседних молекул. Это элементы, которые могут находиться в свободном состоянии только в полимолекулярной форме -кристаллической решётке, полимерной цепи и т.п. Эти элементы испытывают на себе влияние излучения соседних молекул, под действием которого их излучение, а, значит и масса уменьшаются в третий раз. </w:t>
        <w:br/>
        <w:t xml:space="preserve">    Таким образом, мы подошли к осознанию феноменального явления (о котором Вы знали в иных его формах) - явлению, которое мы назовём поэтапным снижением массы атомов после их образования в космическом ускорителе. Это именно тот случай, когда 1 + 1 не равно 2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4"/>
        </w:rPr>
        <w:t>Глава (сенсация) 3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ТЕОРИЯ ПОЛНОЙ МАССЫ ЭЛЕМЕНТАРНЫХ ЧАСТИЦ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</w:rPr>
        <w:t>Обрекая эту СЕНСАЦИЯ в знакомую Вам форму знакомых законов, заявляем:</w:t>
      </w:r>
      <w:r>
        <w:rPr>
          <w:rFonts w:cs="Tahoma" w:ascii="Tahoma" w:hAnsi="Tahoma"/>
          <w:b/>
        </w:rPr>
        <w:t xml:space="preserve">  </w:t>
        <w:br/>
        <w:t xml:space="preserve">Существует ПОЛНАЯ МАССА любых физических тел, неизмеримо большая, чем бытующие представления о их массе. </w:t>
      </w:r>
      <w:r>
        <w:rPr>
          <w:rFonts w:cs="Tahoma" w:ascii="Tahoma" w:hAnsi="Tahoma"/>
        </w:rPr>
        <w:t>Суть ОШИБКИ состоит в том, что в неведении сути понятия массы мы измеряли её относительным способом -по отношению к эталонным массам. Но любая эталонная масса -это тоже продукт системной многократной трансформации энергии частицы, а, значит, и её массы</w:t>
      </w:r>
      <w:r>
        <w:rPr>
          <w:rStyle w:val="FootnoteCharacters"/>
          <w:rStyle w:val="FootnoteAnchor"/>
          <w:rFonts w:cs="Tahoma" w:ascii="Tahoma" w:hAnsi="Tahoma"/>
        </w:rPr>
        <w:footnoteReference w:id="6"/>
      </w:r>
      <w:r>
        <w:rPr>
          <w:rFonts w:cs="Tahoma" w:ascii="Tahoma" w:hAnsi="Tahoma"/>
        </w:rPr>
        <w:t>. Каждая очередная трансформация ведёт к увеличению времени жизни частицы и к соответствующему снижению её излучения, а, значит, и массы.</w:t>
      </w:r>
      <w:r>
        <w:rPr>
          <w:rFonts w:cs="Tahoma" w:ascii="Tahoma" w:hAnsi="Tahoma"/>
          <w:b/>
        </w:rPr>
        <w:t xml:space="preserve"> Но уменьшаясь,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 xml:space="preserve">масса, как форма материи,  никуда не исчезает.  Она просто аккумулируется в иных формах энергии.  Трансформированные формы массы отныне будут называться нами СКРЫТОЙ МАССОЙ.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Таким образом, </w:t>
      </w:r>
      <w:r>
        <w:rPr>
          <w:rFonts w:cs="Arial Black" w:ascii="Arial Black" w:hAnsi="Arial Black"/>
          <w:b/>
        </w:rPr>
        <w:t>ПОЛНАЯ МАССА</w:t>
      </w:r>
      <w:r>
        <w:rPr>
          <w:rFonts w:cs="Tahoma" w:ascii="Tahoma" w:hAnsi="Tahoma"/>
          <w:b/>
        </w:rPr>
        <w:t xml:space="preserve"> физических тел </w:t>
      </w:r>
      <w:r>
        <w:rPr>
          <w:rFonts w:cs="Arial Black" w:ascii="Arial Black" w:hAnsi="Arial Black"/>
          <w:b/>
        </w:rPr>
        <w:t xml:space="preserve">равная СУММЕ </w:t>
      </w:r>
      <w:r>
        <w:rPr>
          <w:rFonts w:cs="Tahoma" w:ascii="Tahoma" w:hAnsi="Tahoma"/>
          <w:b/>
        </w:rPr>
        <w:t>совокупной</w:t>
      </w:r>
      <w:r>
        <w:rPr>
          <w:rFonts w:cs="Arial Black" w:ascii="Arial Black" w:hAnsi="Arial Black"/>
          <w:b/>
        </w:rPr>
        <w:t xml:space="preserve"> ОТНОСИТЕЛЬНОЙ и СКРЫТОЙ МАССЫ составляющих тело элементарных частиц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  <w:sz w:val="24"/>
          <w:lang w:val="en-US"/>
        </w:rPr>
        <w:t>M</w:t>
      </w:r>
      <w:r>
        <w:rPr>
          <w:rFonts w:cs="Tahoma" w:ascii="Tahoma" w:hAnsi="Tahoma"/>
          <w:sz w:val="18"/>
        </w:rPr>
        <w:t>полн</w:t>
      </w:r>
      <w:r>
        <w:rPr>
          <w:rFonts w:cs="Tahoma" w:ascii="Tahoma" w:hAnsi="Tahoma"/>
          <w:b/>
          <w:lang w:val="en-US"/>
        </w:rPr>
        <w:t xml:space="preserve"> =</w:t>
      </w:r>
      <w:r>
        <w:rPr>
          <w:rFonts w:cs="Tahoma" w:ascii="Tahoma" w:hAnsi="Tahoma"/>
          <w:b/>
          <w:sz w:val="24"/>
          <w:lang w:val="en-US"/>
        </w:rPr>
        <w:t>M</w:t>
      </w:r>
      <w:r>
        <w:rPr>
          <w:rFonts w:cs="Tahoma" w:ascii="Tahoma" w:hAnsi="Tahoma"/>
          <w:sz w:val="18"/>
        </w:rPr>
        <w:t xml:space="preserve">реал х </w:t>
      </w:r>
      <w:r>
        <w:rPr>
          <w:rFonts w:cs="Tahoma" w:ascii="Tahoma" w:hAnsi="Tahoma"/>
          <w:b/>
          <w:sz w:val="24"/>
        </w:rPr>
        <w:t>К</w:t>
      </w:r>
      <w:r>
        <w:rPr>
          <w:rFonts w:cs="Tahoma" w:ascii="Tahoma" w:hAnsi="Tahoma"/>
          <w:sz w:val="18"/>
        </w:rPr>
        <w:t xml:space="preserve"> + </w:t>
      </w:r>
      <w:r>
        <w:rPr>
          <w:rFonts w:cs="Tahoma" w:ascii="Tahoma" w:hAnsi="Tahoma"/>
          <w:b/>
          <w:sz w:val="24"/>
          <w:lang w:val="en-US"/>
        </w:rPr>
        <w:t>M</w:t>
      </w:r>
      <w:r>
        <w:rPr>
          <w:rFonts w:cs="Tahoma" w:ascii="Tahoma" w:hAnsi="Tahoma"/>
          <w:sz w:val="18"/>
        </w:rPr>
        <w:t xml:space="preserve">скрыт х </w:t>
      </w:r>
      <w:r>
        <w:rPr>
          <w:rFonts w:cs="Tahoma" w:ascii="Tahoma" w:hAnsi="Tahoma"/>
          <w:b/>
          <w:sz w:val="24"/>
        </w:rPr>
        <w:t xml:space="preserve">К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</w:rPr>
        <w:t xml:space="preserve">где  </w:t>
      </w:r>
      <w:r>
        <w:rPr>
          <w:rFonts w:cs="Tahoma" w:ascii="Tahoma" w:hAnsi="Tahoma"/>
          <w:b/>
          <w:sz w:val="24"/>
          <w:lang w:val="en-US"/>
        </w:rPr>
        <w:t>M</w:t>
      </w:r>
      <w:r>
        <w:rPr>
          <w:rFonts w:cs="Tahoma" w:ascii="Tahoma" w:hAnsi="Tahoma"/>
          <w:sz w:val="18"/>
        </w:rPr>
        <w:t xml:space="preserve">полн - </w:t>
      </w:r>
      <w:r>
        <w:rPr>
          <w:rFonts w:cs="Tahoma" w:ascii="Tahoma" w:hAnsi="Tahoma"/>
        </w:rPr>
        <w:t>полная масса тела,</w:t>
      </w:r>
      <w:r>
        <w:rPr>
          <w:rFonts w:cs="Tahoma" w:ascii="Tahoma" w:hAnsi="Tahoma"/>
          <w:b/>
          <w:sz w:val="24"/>
          <w:lang w:val="en-US"/>
        </w:rPr>
        <w:t xml:space="preserve"> M</w:t>
      </w:r>
      <w:r>
        <w:rPr>
          <w:rFonts w:cs="Tahoma" w:ascii="Tahoma" w:hAnsi="Tahoma"/>
          <w:sz w:val="18"/>
        </w:rPr>
        <w:t>отн  -</w:t>
      </w:r>
      <w:r>
        <w:rPr>
          <w:rFonts w:cs="Tahoma" w:ascii="Tahoma" w:hAnsi="Tahoma"/>
        </w:rPr>
        <w:t>относительная масса элементарной частицы, определённая относительным способом по влиянию на эталонную массу,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24"/>
          <w:lang w:val="en-US"/>
        </w:rPr>
        <w:t>M</w:t>
      </w:r>
      <w:r>
        <w:rPr>
          <w:rFonts w:cs="Tahoma" w:ascii="Tahoma" w:hAnsi="Tahoma"/>
          <w:sz w:val="18"/>
        </w:rPr>
        <w:t>скрыт -</w:t>
      </w:r>
      <w:r>
        <w:rPr>
          <w:rFonts w:cs="Tahoma" w:ascii="Tahoma" w:hAnsi="Tahoma"/>
        </w:rPr>
        <w:t>скрытая масса элементарной частицы, как результат её трансформации в иные формы.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</w:rPr>
        <w:t xml:space="preserve">По сути, </w:t>
      </w:r>
      <w:r>
        <w:rPr>
          <w:rFonts w:cs="Tahoma" w:ascii="Tahoma" w:hAnsi="Tahoma"/>
          <w:b/>
        </w:rPr>
        <w:t>этот ЗАКОН -"неожиданный" для современной науки НОВЫЙ РАКУРС великого открытия Эйнштейна о ПОЛНОЙ ЭНЕРГИИ физических тел.</w:t>
        <w:br/>
        <w:t xml:space="preserve">       </w:t>
      </w:r>
      <w:r>
        <w:rPr>
          <w:rFonts w:cs="Tahoma" w:ascii="Tahoma" w:hAnsi="Tahoma"/>
        </w:rPr>
        <w:t xml:space="preserve">Правильно говорят, что "Всё новое -это хорошо забытое (а, скорее, непонятое) старое"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татью автора "Космический ускоритель или механизм самообразования материи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татью автора "Динамичная модель атома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татью автора "Гравитация -не притяжение, а отталкивание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татью автора "Гравитация -не притяжение, а отталкивание"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авнение с эталоном, имеющим собственную историю трансформации -выявляет лишь относительную массу тела в массе эталона. Да и то -в определённых условиях гравитации. 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42:00Z</dcterms:created>
  <dc:creator>НП</dc:creator>
  <dc:description/>
  <dc:language>en-US</dc:language>
  <cp:lastModifiedBy>НП</cp:lastModifiedBy>
  <dcterms:modified xsi:type="dcterms:W3CDTF">2007-11-14T23:42:00Z</dcterms:modified>
  <cp:revision>2</cp:revision>
  <dc:subject/>
  <dc:title>ПОСТ-СВЕТОВОЙ  СИНТЕЗ  МАТЕРИИ</dc:title>
</cp:coreProperties>
</file>