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99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ПОСЛЕДНИЙ ШКОЛЬНЫЙ ЗВОНОК на ПРИРОДЕ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 xml:space="preserve">Самый яркий и динамичный школьный праздник из всех, что предлагает Москва и Пикник-База «Глобус». </w:t>
        <w:br/>
        <w:t>И самый длинный,  насыщенный и памятный день в жизни подростка. Кроме дискотеки все 6 часов-в едином соревновательном порыве. Скаут-турнир объединяет 10 самых «кассовых» блоков. И всё–на 1 дыхании! В 10 –ти минутные релакс-паузы меж часовыми блоками дети с удовольствием бросаются на футбол, волейбол, баскетбол, поют под гитару у костра, гуляют с другом или девушкой у озера.  Зрелищное ядро программы –традиционное «Афро-Шоу» (с ритмами, звуками, красками и Мастер-классом далёкой Африки) не оставляет равнодушными никого.  Бард-концерт «Споёмте, друзья!» становится откровением и навек близким жанром музыкальной культуры. В едином порыве дети поют вместе с нашими и своими гитаристами, объединяясь классом ближе, чем за 10 лет учёты!  В конце праздника –традиционный выпуск раков на счастье и посадка дерева класса. И не было школы за последние 5 лет, которая бы уходила, не скандируя «Спасибо»! Звоните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7"/>
        <w:gridCol w:w="2322"/>
        <w:gridCol w:w="2835"/>
      </w:tblGrid>
      <w:tr>
        <w:trPr>
          <w:trHeight w:val="3081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3108960" cy="2141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9440" cy="2141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Крытые Пикник-площадки с общим шоу-центром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Гвоздь программы –«Там-там-шоу»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524000" cy="1972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/>
              <w:drawing>
                <wp:inline distT="0" distB="0" distL="0" distR="0">
                  <wp:extent cx="3139440" cy="21945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524000" cy="2032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4"/>
              </w:rPr>
            </w:pPr>
            <w:r>
              <w:rPr>
                <w:rFonts w:cs="Tahoma" w:ascii="Tahoma" w:hAnsi="Tahoma"/>
                <w:b/>
                <w:color w:val="800000"/>
                <w:sz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Бард-концерт  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ак слушаем серьёз.музыку  </w:t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drawing>
                <wp:inline distT="0" distB="0" distL="0" distR="0">
                  <wp:extent cx="1546225" cy="1120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drawing>
                <wp:inline distT="0" distB="0" distL="0" distR="0">
                  <wp:extent cx="1546225" cy="1120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drawing>
                <wp:inline distT="0" distB="0" distL="0" distR="0">
                  <wp:extent cx="1463040" cy="1120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FFF00"/>
              </w:rPr>
              <w:t xml:space="preserve">  </w:t>
            </w:r>
            <w:r>
              <w:rPr>
                <w:rFonts w:cs="Tahoma" w:ascii="Tahoma" w:hAnsi="Tahoma"/>
                <w:color w:val="FFFF00"/>
              </w:rPr>
              <w:drawing>
                <wp:inline distT="0" distB="0" distL="0" distR="0">
                  <wp:extent cx="1562100" cy="11201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Так отдыхаем в паузах напряжённой программы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Волейбол, футбол, баскетбол –клубы по интересам!</w:t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3072130" cy="19964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2980055" cy="19964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Традиционный «Романтик-час»  у костра…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Калоритный «Выпуск раков» на счастье и удачу!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14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5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6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birja-dobra.ru/index.php?id=140" TargetMode="External"/><Relationship Id="rId15" Type="http://schemas.openxmlformats.org/officeDocument/2006/relationships/hyperlink" Target="http://www.birja-dobra.ru/index.php?id=178" TargetMode="External"/><Relationship Id="rId16" Type="http://schemas.openxmlformats.org/officeDocument/2006/relationships/hyperlink" Target="http://www.birja-dobr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17:00Z</dcterms:created>
  <dc:creator>НП</dc:creator>
  <dc:description/>
  <dc:language>en-US</dc:language>
  <cp:lastModifiedBy>Николай</cp:lastModifiedBy>
  <cp:lastPrinted>2009-04-11T11:03:00Z</cp:lastPrinted>
  <dcterms:modified xsi:type="dcterms:W3CDTF">2014-09-06T06:17:00Z</dcterms:modified>
  <cp:revision>2</cp:revision>
  <dc:subject/>
  <dc:title/>
</cp:coreProperties>
</file>