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99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ПАРК-ОТЕЛЬ &quot;Лесное озеро&quot;   КАПЛИ ВЕЧНОСТИ..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 xml:space="preserve">Вглядитесь в фото. Каждое из них дышит неземной красотой, благодатью и покоем. Это иная планета с девственной, дикой и прекрасной природой. И главная жемчужина–потрясающей красоты лесное ОЗЕРО «Карельское» с невероятным для Подмосковья, карельским ланшафтом. На кадрах можно заметить высокие, скалистые берега, замшелые ели и валуны, плавающие лилии и стаи крупной рыбы в кристальной воде… 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7"/>
        <w:gridCol w:w="2322"/>
        <w:gridCol w:w="2835"/>
      </w:tblGrid>
      <w:tr>
        <w:trPr>
          <w:trHeight w:val="308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12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12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 xml:space="preserve">Вот такая у нас красота!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Дыхание вечности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99565" cy="2066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2919095" cy="4222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1160" cy="2071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"/>
              </w:rPr>
            </w:pPr>
            <w:r>
              <w:rPr>
                <w:rFonts w:cs="Tahoma" w:ascii="Tahoma" w:hAnsi="Tahoma"/>
                <w:b/>
                <w:color w:val="800000"/>
                <w:sz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00200" cy="2071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1160" cy="20713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И творение наших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</w:rPr>
              <w:t xml:space="preserve">Воистину - Божественная  творение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 xml:space="preserve">Капли прекрасного… </w:t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133725" cy="2101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129915" cy="2101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Открытые площадки сливают нас с вечностью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Отель –это островок уюта среди дикой природы 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2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3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4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birja-dobra.ru/index.php?id=140" TargetMode="External"/><Relationship Id="rId13" Type="http://schemas.openxmlformats.org/officeDocument/2006/relationships/hyperlink" Target="http://www.birja-dobra.ru/index.php?id=178" TargetMode="External"/><Relationship Id="rId14" Type="http://schemas.openxmlformats.org/officeDocument/2006/relationships/hyperlink" Target="http://www.birja-dobr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29:00Z</dcterms:created>
  <dc:creator>НП</dc:creator>
  <dc:description/>
  <dc:language>en-US</dc:language>
  <cp:lastModifiedBy>Николай</cp:lastModifiedBy>
  <cp:lastPrinted>2009-04-11T11:03:00Z</cp:lastPrinted>
  <dcterms:modified xsi:type="dcterms:W3CDTF">2012-01-20T03:29:00Z</dcterms:modified>
  <cp:revision>2</cp:revision>
  <dc:subject/>
  <dc:title/>
</cp:coreProperties>
</file>