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99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ПАРК-ОТЕЛЬ &quot;Лесное озеро&quot;   СВАДЬБА у КАМИН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 xml:space="preserve">Свадьбы на природе –самый точный и лучший формат для абсолютно-романтический темы «Свадьба». Наши свадьбы на озере у камина –самый пик этой идеи. Они проходят в красивом банкетном зале у воды или, прямо, на берегу красивейшего лесного Озера «Карельское». И без того нереальный для Подмосковья, романтический ландшафт, буквально, утопает в мираже свадебных брызг! А Отель разместит гостей на ночь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7"/>
        <w:gridCol w:w="2464"/>
        <w:gridCol w:w="2693"/>
      </w:tblGrid>
      <w:tr>
        <w:trPr>
          <w:trHeight w:val="308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075" cy="2125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12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зысканный и стильный дизайн. Тона –Ваш выбор!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</w:rPr>
              <w:t xml:space="preserve">Проверенное  годами  свадебное  Меню             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1160" cy="2025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011805" cy="4021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FFFF00"/>
              </w:rPr>
              <w:br/>
            </w:r>
            <w:r>
              <w:rPr>
                <w:rFonts w:cs="Tahoma" w:ascii="Tahoma" w:hAnsi="Tahoma"/>
                <w:b/>
                <w:color w:val="FFFF00"/>
                <w:sz w:val="24"/>
                <w:szCs w:val="24"/>
              </w:rPr>
              <w:t>Свадьба у камина –идеал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  <w:sz w:val="24"/>
                <w:szCs w:val="24"/>
              </w:rPr>
              <w:t xml:space="preserve">романтики </w:t>
            </w:r>
            <w:r>
              <w:rPr>
                <w:rFonts w:cs="Tahoma" w:ascii="Tahoma" w:hAnsi="Tahoma"/>
                <w:b/>
                <w:color w:val="FFFF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69720" cy="20485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"/>
              </w:rPr>
            </w:pPr>
            <w:r>
              <w:rPr>
                <w:rFonts w:cs="Tahoma" w:ascii="Tahoma" w:hAnsi="Tahoma"/>
                <w:b/>
                <w:color w:val="800000"/>
                <w:sz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54480" cy="2042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49400" cy="20694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ездная  регистрац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Арт-директор, лучший ведущий–Саша Лип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учшие ведущие…</w:t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/>
              <w:drawing>
                <wp:inline distT="0" distB="0" distL="0" distR="0">
                  <wp:extent cx="3133725" cy="2117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133725" cy="2101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>Шале-Отель</w:t>
            </w:r>
            <w:r>
              <w:rPr>
                <w:rFonts w:cs="Tahoma" w:ascii="Tahoma" w:hAnsi="Tahoma"/>
                <w:color w:val="FFFF00"/>
              </w:rPr>
              <w:t>, буквально, нависает над водой!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Открытые свадьбы у озера –романтика в абсолюте!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903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2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3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4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birja-dobra.ru/index.php?id=140" TargetMode="External"/><Relationship Id="rId13" Type="http://schemas.openxmlformats.org/officeDocument/2006/relationships/hyperlink" Target="http://www.birja-dobra.ru/index.php?id=178" TargetMode="External"/><Relationship Id="rId14" Type="http://schemas.openxmlformats.org/officeDocument/2006/relationships/hyperlink" Target="http://www.birja-dobr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9:00Z</dcterms:created>
  <dc:creator>НП</dc:creator>
  <dc:description/>
  <dc:language>en-US</dc:language>
  <cp:lastModifiedBy>Николай</cp:lastModifiedBy>
  <cp:lastPrinted>2009-04-11T11:03:00Z</cp:lastPrinted>
  <dcterms:modified xsi:type="dcterms:W3CDTF">2013-02-13T22:02:00Z</dcterms:modified>
  <cp:revision>3</cp:revision>
  <dc:subject/>
  <dc:title/>
</cp:coreProperties>
</file>