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 xml:space="preserve">ШАЛЕ-ОТЕЛЬ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(33км от МКАД по Ярослав.ш. д.Никольское. Собств. –Николай Петрович (903) 729-26-18)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br/>
        <w:t xml:space="preserve">                             НОВЫЕ  ПОМЕЩЕНИЯ 2015г.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БАССЕЙН,  ДЖАКУЗИ и РИМСКАЯ ТЕРМА на дровах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 xml:space="preserve">                                  (VIP-досуг среди дикой природ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клике на фото выйдет формат 800х600рх, прочие -в т.ч. 640х480px -ниже фото в сносках 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В огромное окно бассейна смотрит дикая природа!     Здесь же -большое джакузи на 15чел и Римская баня!   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     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  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3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4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Вдоль бассейна -мост для зрителей и выход на балкон!    Рядом -горячее джакузи с лучшими видами из окна!  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  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  <w:br/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5" name="Рисунок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6" name="Рисунок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громное джакузи -излюбленное место общения      В ней разместится вся Ваша компания (до 16чел!)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  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  <w:br/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7" name="Рисунок 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8" name="Рисунок 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боку от джакузи -бассейн 6х4м и 1,5м глубины.     Нырнуть в бассейн можно прямо с борта джакузи.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    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x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  <w:br/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9" name="Рисунок 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10" name="Рисунок 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Ядром же всего комплекса является Римская баня.       Римская терма на дровах (Терма -от слова -тепло)  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x Max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x Max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  <w:br/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11" name="Рисунок 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46350" cy="1905000"/>
            <wp:effectExtent l="0" t="0" r="0" b="0"/>
            <wp:docPr id="12" name="Рисунок 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Римская терма N2 ("Мягкое тепло")                                  Если стало жарко -шаг и Вы по грудь сидите в воде!            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x Max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ьшие фо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 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800х6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x Max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br/>
        <w:t>НОВЫЕ  ПОМЕЩЕНИЯ 2015г. 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ru-RU"/>
        </w:rPr>
        <w:t xml:space="preserve">VIP-НОМЕР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(для МОЛОДЫХ, ЮБИЛЯРА,  РУКОВОДИТЕЛЯ...)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                        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3" name="Image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4" name="Image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5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амин -семейный очаг молодых    Уют в широком формате   Мечтайте на ложе под треск дров</w:t>
        <w:br/>
        <w:t xml:space="preserve">Фото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х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Фото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х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 Фото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рх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6" name="Image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7" name="Image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8" name="Image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9" name="Image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уш и турецкий пар   Камин -эстетика ночи   Кухня для Брач.недели  Туалет и 2-й душ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х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х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  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х       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640х48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х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1024х76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ja-dobra.ru/images/Foto_Chale_Basseyn_na_Fone_Okna_i_Dveri_21x28cm_600x800p_G%281%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rja-dobra.ru/images/Foto_Chale_Basseyn_na_Fone_Okna_i_Dveri_21x28cm_600x800p_G%281%29.jpg" TargetMode="External"/><Relationship Id="rId6" Type="http://schemas.openxmlformats.org/officeDocument/2006/relationships/hyperlink" Target="http://www.birja-dobra.ru/images/Foto_Chale_Basseyn_na_Fone_Okna_i_Dveri_17x23cm_480x640p_G.jpg" TargetMode="External"/><Relationship Id="rId7" Type="http://schemas.openxmlformats.org/officeDocument/2006/relationships/hyperlink" Target="http://www.birja-dobra.ru/images/Foto_Chale_Basseyn_na_Fone_Okna_i_Dveri_21x28cm_600x800p_G(1).jpg" TargetMode="External"/><Relationship Id="rId8" Type="http://schemas.openxmlformats.org/officeDocument/2006/relationships/hyperlink" Target="http://www.birja-dobra.ru/images/Foto_Chale_Basseyn_na_Fone_Okna_i_Dveri_27x36cm_768x1024p_G.jpg" TargetMode="External"/><Relationship Id="rId9" Type="http://schemas.openxmlformats.org/officeDocument/2006/relationships/hyperlink" Target="http://www.birja-dobra.ru/images/Foto_Chale_Basseyn_Max_Vid_ot_Okna_c_Djakuzi_i_Termami_17x23cm_480x640p_G.jpg" TargetMode="External"/><Relationship Id="rId10" Type="http://schemas.openxmlformats.org/officeDocument/2006/relationships/hyperlink" Target="http://www.birja-dobra.ru/images/Foto_Chale_Basseyn_Max_Vid_ot_Okna_c_Djakuzi_i_Termami_21x28cm_600x800p_G.jpg" TargetMode="External"/><Relationship Id="rId11" Type="http://schemas.openxmlformats.org/officeDocument/2006/relationships/hyperlink" Target="http://www.birja-dobra.ru/images/Foto_Chale_Basseyn_Max_Vid_ot_Okna_c_Djakuzi_i_Termami_27x36cm_768x1024p_G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birja-dobra.ru/images/Foto_Chale_Basseyn_Ugol_na_Fone_Dveri_i_Okna_Den_23x28cm_600x800p_G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birja-dobra.ru/images/Foto_Chale_Basseyn_i_Djakuzi_na_Fone_Okna_21x28cm_600x800p_G.jpg" TargetMode="External"/><Relationship Id="rId16" Type="http://schemas.openxmlformats.org/officeDocument/2006/relationships/hyperlink" Target="http://www.birja-dobra.ru/images/Foto_Chale_Basseyn_Ugol_na_Fone_Dveri_i_Okna_Den_17x23cm_480x640p_G.jpg" TargetMode="External"/><Relationship Id="rId17" Type="http://schemas.openxmlformats.org/officeDocument/2006/relationships/hyperlink" Target="http://www.birja-dobra.ru/images/Foto_Chale_Basseyn_Ugol_na_Fone_Dveri_i_Okna_Den_23x28cm_600x800p_G.jpg" TargetMode="External"/><Relationship Id="rId18" Type="http://schemas.openxmlformats.org/officeDocument/2006/relationships/hyperlink" Target="http://www.birja-dobra.ru/images/Foto_Chale_Basseyn_Ugol_na_Fone_Dveri_i_Okna_Den_27x36cm_768x1024p_G.jpg" TargetMode="External"/><Relationship Id="rId19" Type="http://schemas.openxmlformats.org/officeDocument/2006/relationships/hyperlink" Target="http://www.birja-dobra.ru/images/Foto_Chale_Basseyn_i_Djakuzi_na_Fone_Okna_17x23cm_480x640p_G.jpg" TargetMode="External"/><Relationship Id="rId20" Type="http://schemas.openxmlformats.org/officeDocument/2006/relationships/hyperlink" Target="http://www.birja-dobra.ru/images/Foto_Chale_Basseyn_i_Djakuzi_na_Fone_Okna_21x28cm_600x800p_G.jpg" TargetMode="External"/><Relationship Id="rId21" Type="http://schemas.openxmlformats.org/officeDocument/2006/relationships/hyperlink" Target="http://www.birja-dobra.ru/images/Foto_Chale_Basseyn_i_Djakuzi_na_Fone_Okna_27x36cm_768x1024p_G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birja-dobra.ru/images/Foto_Chale_Djakuzi_ot_Stolba_23x28cm_600x800p_G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birja-dobra.ru/images/Foto_Chale_Djakuzi_iznutri_bez_termi_23x28cm_600x800p_G.jpg" TargetMode="External"/><Relationship Id="rId26" Type="http://schemas.openxmlformats.org/officeDocument/2006/relationships/hyperlink" Target="http://www.birja-dobra.ru/images/Foto_Chale_Djakuzi_ot_Stolba_17x23cm_480x640p_G.jpg" TargetMode="External"/><Relationship Id="rId27" Type="http://schemas.openxmlformats.org/officeDocument/2006/relationships/hyperlink" Target="http://www.birja-dobra.ru/images/Foto_Chale_Djakuzi_ot_Stolba_23x28cm_600x800p_G.jpg" TargetMode="External"/><Relationship Id="rId28" Type="http://schemas.openxmlformats.org/officeDocument/2006/relationships/hyperlink" Target="http://www.birja-dobra.ru/images/Foto_Chale_Djakuzi_ot_Stolba_27x36cm_768x1024p_G.jpg" TargetMode="External"/><Relationship Id="rId29" Type="http://schemas.openxmlformats.org/officeDocument/2006/relationships/hyperlink" Target="http://www.birja-dobra.ru/images/Foto_Chale_Djakuzi_iznutri_bez_termi_17x23cm_480x640p_G.jpg" TargetMode="External"/><Relationship Id="rId30" Type="http://schemas.openxmlformats.org/officeDocument/2006/relationships/hyperlink" Target="http://www.birja-dobra.ru/images/Foto_Chale_Djakuzi_iznutri_bez_termi_23x28cm_600x800p_G.jpg" TargetMode="External"/><Relationship Id="rId31" Type="http://schemas.openxmlformats.org/officeDocument/2006/relationships/hyperlink" Target="http://www.birja-dobra.ru/images/Foto_Chale_Djakuzi_iznutri_bez_termi_27x36cm_768x1024p_G.jpg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birja-dobra.ru/images/Foto_Chale_Djakuzi_iznutri_Basseyn_Termi_23x28cm_600x800p_G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birja-dobra.ru/images/Foto_Chale_Djakuzi_Vid_s_Mosta_23x28cm_600x800p_G.jpg" TargetMode="External"/><Relationship Id="rId36" Type="http://schemas.openxmlformats.org/officeDocument/2006/relationships/hyperlink" Target="http://www.birja-dobra.ru/images/Foto_Chale_Djakuzi_iznutri_Basseyn_Termi_17x23cm_480x640p_G.jpg" TargetMode="External"/><Relationship Id="rId37" Type="http://schemas.openxmlformats.org/officeDocument/2006/relationships/hyperlink" Target="http://www.birja-dobra.ru/images/Foto_Chale_Djakuzi_iznutri_Basseyn_Termi_23x28cm_600x800p_G.jpg" TargetMode="External"/><Relationship Id="rId38" Type="http://schemas.openxmlformats.org/officeDocument/2006/relationships/hyperlink" Target="http://www.birja-dobra.ru/images/Foto_Chale_Djakuzi_iznutri_Basseyn_Termi_27x36cm_768x1024p_G.jpg" TargetMode="External"/><Relationship Id="rId39" Type="http://schemas.openxmlformats.org/officeDocument/2006/relationships/hyperlink" Target="http://www.birja-dobra.ru/images/Foto_Chale_Djakuzi_Vid_s_Mosta_17x23cm_480x640p_G.jpg" TargetMode="External"/><Relationship Id="rId40" Type="http://schemas.openxmlformats.org/officeDocument/2006/relationships/hyperlink" Target="http://www.birja-dobra.ru/images/Foto_Chale_Djakuzi_Vid_s_Mosta_23x28cm_600x800p_G.jpg" TargetMode="External"/><Relationship Id="rId41" Type="http://schemas.openxmlformats.org/officeDocument/2006/relationships/hyperlink" Target="http://www.birja-dobra.ru/images/Foto_Chale_Djakuzi_Vid_s_Mosta_27x36cm_768x1024p_G.jpg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birja-dobra.ru/images/Foto_Chale_Rimskaya_Terma_N1_Vid_ot_Djakuzi_21x28cm_600x800p_G.jpg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birja-dobra.ru/images/Foto_Chale_Rimskaya_Terma_N1_Vid_ot_Djakuzi_i_Basseyna_23x28cm_600x800p_G.jpg" TargetMode="External"/><Relationship Id="rId46" Type="http://schemas.openxmlformats.org/officeDocument/2006/relationships/hyperlink" Target="http://www.birja-dobra.ru/images/Foto_Chale_Rimskaya_Terma_N1_Vid_ot_Djakuzi_17x23cm_480x640p_G.jpg" TargetMode="External"/><Relationship Id="rId47" Type="http://schemas.openxmlformats.org/officeDocument/2006/relationships/hyperlink" Target="http://www.birja-dobra.ru/images/Foto_Chale_Rimskaya_Terma_N1_Vid_ot_Djakuzi_21x28cm_600x800p_G.jpg" TargetMode="External"/><Relationship Id="rId48" Type="http://schemas.openxmlformats.org/officeDocument/2006/relationships/hyperlink" Target="http://www.birja-dobra.ru/images/Foto_Chale_Rimskaya_Terma_N1_Vid_ot_Djakuzi_27x36cm_768x1024p_G.jpg" TargetMode="External"/><Relationship Id="rId49" Type="http://schemas.openxmlformats.org/officeDocument/2006/relationships/hyperlink" Target="http://www.birja-dobra.ru/images/Foto_Chale_Rimskaya_Terma_N1_Vid_ot_Djakuzi_i_Basseyna_17x23cm_480x640p_G.jpg" TargetMode="External"/><Relationship Id="rId50" Type="http://schemas.openxmlformats.org/officeDocument/2006/relationships/hyperlink" Target="http://www.birja-dobra.ru/images/Foto_Chale_Rimskaya_Terma_N1_Vid_ot_Djakuzi_i_Basseyna_23x28cm_600x800p_G.jpg" TargetMode="External"/><Relationship Id="rId51" Type="http://schemas.openxmlformats.org/officeDocument/2006/relationships/hyperlink" Target="http://www.birja-dobra.ru/images/Foto_Chale_Rimskaya_Terma_N1_Vid_ot_Djakuzi_i_Basseyna_27x36cm_768x1024p_G.jpg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www.birja-dobra.ru/images/Foto_Chale_Rimskaya_Terma_N2_c_Dgakuzi_Max_23x28cm_600x800p_G.jpg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://www.birja-dobra.ru/images/Foto_Chale_Rimskaya_Terma_N2_Vid_ot_Dgakuzi_23x28cm_600x800p_G.jpg" TargetMode="External"/><Relationship Id="rId56" Type="http://schemas.openxmlformats.org/officeDocument/2006/relationships/hyperlink" Target="http://www.birja-dobra.ru/images/Foto_Chale_Rimskaya_Terma_N2_c_Dgakuzi_Max_17x23cm_480x640p_G.jpg" TargetMode="External"/><Relationship Id="rId57" Type="http://schemas.openxmlformats.org/officeDocument/2006/relationships/hyperlink" Target="http://www.birja-dobra.ru/images/Foto_Chale_Rimskaya_Terma_N2_c_Dgakuzi_Max_23x28cm_600x800p_G.jpg" TargetMode="External"/><Relationship Id="rId58" Type="http://schemas.openxmlformats.org/officeDocument/2006/relationships/hyperlink" Target="http://www.birja-dobra.ru/images/Foto_Chale_Rimskaya_Terma_N2_c_Dgakuzi_Max_27x36cm_768x1024p_G.jpg" TargetMode="External"/><Relationship Id="rId59" Type="http://schemas.openxmlformats.org/officeDocument/2006/relationships/hyperlink" Target="http://www.birja-dobra.ru/images/Foto_Chale_Rimskaya_Terma_N2_Vid_ot_Dgakuzi_17x23cm_480x640p_G.jpg" TargetMode="External"/><Relationship Id="rId60" Type="http://schemas.openxmlformats.org/officeDocument/2006/relationships/hyperlink" Target="http://www.birja-dobra.ru/images/Foto_Chale_Rimskaya_Terma_N2_Vid_ot_Dgakuzi_23x28cm_600x800p_G.jpg" TargetMode="External"/><Relationship Id="rId61" Type="http://schemas.openxmlformats.org/officeDocument/2006/relationships/hyperlink" Target="http://www.birja-dobra.ru/images/Foto_Chale_Rimskaya_Terma_N2_Vid_ot_Dgakuzi_27x36cm_768x1024p_G.jpg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www.birja-dobra.ru/images/Foto_Chale_Otel_Nov_N5_Molodix_Lera_Krovat_Okno_21x28cm_600x800p_G_Ok.jpg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www.birja-dobra.ru/images/Foto_Chale_Otel_Nov_N5_Molodix_Lera_Krovat_Torcher_Kartina_21x28cm_600x800p_G_Ok.jpg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www.birja-dobra.ru/images/Foto_Chale_Otel_Nov_N5_Molodix_Lera_Kamin_Krovat_Okno_21x28cm_600x800p_G_Ok.jpg" TargetMode="External"/><Relationship Id="rId68" Type="http://schemas.openxmlformats.org/officeDocument/2006/relationships/hyperlink" Target="http://www.birja-dobra.ru/images/Foto_Chale_Otel_Nov_N5_Molodix_Lera_Krovat_Torcher_Kartina_17x23cm_480x640p_G_Ok.jpg" TargetMode="External"/><Relationship Id="rId69" Type="http://schemas.openxmlformats.org/officeDocument/2006/relationships/hyperlink" Target="http://www.birja-dobra.ru/images/Foto_Chale_Otel_Nov_N5_Molodix_Lera_Krovat_Okno_27x36cm_768x1024p_G_Ok.jpg" TargetMode="External"/><Relationship Id="rId70" Type="http://schemas.openxmlformats.org/officeDocument/2006/relationships/hyperlink" Target="http://www.birja-dobra.ru/images/Foto_Chale_Otel_Nov_N5_Molodix_Lera_Krovat_Torcher_Kartina_17x23cm_480x640p_G_Ok.jpg" TargetMode="External"/><Relationship Id="rId71" Type="http://schemas.openxmlformats.org/officeDocument/2006/relationships/hyperlink" Target="http://www.birja-dobra.ru/images/Foto_Chale_Otel_Nov_N5_Molodix_Lera_Krovat_Okno_27x36cm_768x1024p_G_Ok.jpg" TargetMode="External"/><Relationship Id="rId72" Type="http://schemas.openxmlformats.org/officeDocument/2006/relationships/hyperlink" Target="http://www.birja-dobra.ru/images/Foto_Chale_Otel_Nov_N5_Molodix_Lera_Kamin_Krovat_Okno_17x23cm_480x640p_G_Ok.jpg" TargetMode="External"/><Relationship Id="rId73" Type="http://schemas.openxmlformats.org/officeDocument/2006/relationships/hyperlink" Target="http://www.birja-dobra.ru/images/Foto_Chale_Otel_Nov_N5_Molodix_Lera_Kamin_Krovat_Okno_27x36cm_768x1024p_G_Ok.jpg" TargetMode="External"/><Relationship Id="rId74" Type="http://schemas.openxmlformats.org/officeDocument/2006/relationships/image" Target="media/image16.jpeg"/><Relationship Id="rId75" Type="http://schemas.openxmlformats.org/officeDocument/2006/relationships/hyperlink" Target="http://www.birja-dobra.ru/images/Foto_Chale_Otel_Nov_N5_Molodix_Lera_Duch1_21x28cm_600x800p_V_Ok.jpg" TargetMode="External"/><Relationship Id="rId76" Type="http://schemas.openxmlformats.org/officeDocument/2006/relationships/image" Target="media/image17.jpeg"/><Relationship Id="rId77" Type="http://schemas.openxmlformats.org/officeDocument/2006/relationships/hyperlink" Target="http://www.birja-dobra.ru/images/Foto_Chale_Otel_Nov_N5_Molodix_Kamin_Krovat_V_21x28cm_600x800p_V_Ok.jpg" TargetMode="External"/><Relationship Id="rId78" Type="http://schemas.openxmlformats.org/officeDocument/2006/relationships/image" Target="media/image18.jpeg"/><Relationship Id="rId79" Type="http://schemas.openxmlformats.org/officeDocument/2006/relationships/hyperlink" Target="http://www.birja-dobra.ru/images/Foto_Chale_Otel_Nov_N5_Molodix_Kuxnia_21x28cm_600x800p_V_Ok.jpg" TargetMode="External"/><Relationship Id="rId80" Type="http://schemas.openxmlformats.org/officeDocument/2006/relationships/image" Target="media/image19.jpeg"/><Relationship Id="rId81" Type="http://schemas.openxmlformats.org/officeDocument/2006/relationships/hyperlink" Target="http://www.birja-dobra.ru/images/Foto_Chale_Otel_Nov_Lera_N5_Molodix_Tualet_21x28cm_600x800p_V_Ok.jpg" TargetMode="External"/><Relationship Id="rId82" Type="http://schemas.openxmlformats.org/officeDocument/2006/relationships/hyperlink" Target="http://www.birja-dobra.ru/images/Foto_Chale_Otel_Nov_N5_Molodix_Lera_Duch1_17x23cm_480x640p_V_Ok.jpg" TargetMode="External"/><Relationship Id="rId83" Type="http://schemas.openxmlformats.org/officeDocument/2006/relationships/hyperlink" Target="http://www.birja-dobra.ru/images/Foto_Chale_Otel_Nov_N5_Molodix_Lera_Duch1_27x36cm_768x1024p_V_Ok.jpg" TargetMode="External"/><Relationship Id="rId84" Type="http://schemas.openxmlformats.org/officeDocument/2006/relationships/hyperlink" Target="http://www.birja-dobra.ru/images/Foto_Chale_Otel_Nov_N5_Molodix_Kamin_Krovat_V_17x23cm_480x640p_V_Ok.jpg" TargetMode="External"/><Relationship Id="rId85" Type="http://schemas.openxmlformats.org/officeDocument/2006/relationships/hyperlink" Target="http://www.birja-dobra.ru/images/Foto_Chale_Otel_Nov_N5_Molodix_Kamin_Krovat_V_27x36cm_768x1024p_V_Ok.jpg" TargetMode="External"/><Relationship Id="rId86" Type="http://schemas.openxmlformats.org/officeDocument/2006/relationships/hyperlink" Target="http://www.birja-dobra.ru/images/Foto_Chale_Otel_Nov_N5_Molodix_Kuxnia_17x23cm_480x640p_V_Ok.jpg" TargetMode="External"/><Relationship Id="rId87" Type="http://schemas.openxmlformats.org/officeDocument/2006/relationships/hyperlink" Target="http://www.birja-dobra.ru/images/Foto_Chale_Otel_Nov_Lera_N5_Molodix_Tualet_17x23cm_480x640p_V_Ok.jpg" TargetMode="External"/><Relationship Id="rId88" Type="http://schemas.openxmlformats.org/officeDocument/2006/relationships/hyperlink" Target="http://www.birja-dobra.ru/images/Foto_Chale_Otel_Nov_Lera_N5_Molodix_Tualet_27x36cm_768x1024p_V_Ok.jpg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НИКОЛАЙ</dc:creator>
  <dc:description/>
  <dc:language>en-US</dc:language>
  <cp:lastModifiedBy>НИКОЛАЙ</cp:lastModifiedBy>
  <dcterms:modified xsi:type="dcterms:W3CDTF">2016-03-08T11:18:00Z</dcterms:modified>
  <cp:revision>2</cp:revision>
  <dc:subject/>
  <dc:title/>
</cp:coreProperties>
</file>