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-91440</wp:posOffset>
                </wp:positionV>
                <wp:extent cx="71323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5720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t" o:allowincell="f" style="position:absolute;margin-left:-21.6pt;margin-top:-7.2pt;width:561.55pt;height:35.95pt;mso-wrap-style:none;v-text-anchor:middle">
                <v:fill o:detectmouseclick="t" type="solid" color2="#ff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4320</wp:posOffset>
                </wp:positionH>
                <wp:positionV relativeFrom="paragraph">
                  <wp:posOffset>365760</wp:posOffset>
                </wp:positionV>
                <wp:extent cx="7132320" cy="7498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7498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6pt;margin-top:28.8pt;width:561.55pt;height:590.35pt;mso-wrap-style:none;v-text-anchor:middle">
                <v:fill o:detectmouseclick="t" type="solid" color2="#000033"/>
                <v:stroke color="#ffcc00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.2pt;width:503.7pt;height:22.1pt;mso-wrap-style:none;v-text-anchor:middle;mso-position-vertical:top" type="_x0000_t136">
            <v:path textpathok="t"/>
            <v:textpath on="t" fitshape="t" string="Коллективный 2-й ОТПУСК (с семьями) у &quot;своего&quot; ОЗЕР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4"/>
        <w:gridCol w:w="2753"/>
        <w:gridCol w:w="2862"/>
        <w:gridCol w:w="2693"/>
      </w:tblGrid>
      <w:tr>
        <w:trPr/>
        <w:tc>
          <w:tcPr>
            <w:tcW w:w="11199" w:type="dxa"/>
            <w:gridSpan w:val="5"/>
            <w:tcBorders/>
          </w:tcPr>
          <w:p>
            <w:pPr>
              <w:pStyle w:val="Style17"/>
              <w:spacing w:lineRule="auto" w:line="240" w:before="100" w:after="100"/>
              <w:rPr/>
            </w:pPr>
            <w:r>
              <w:rPr>
                <w:rFonts w:cs="Tahoma" w:ascii="Tahoma" w:hAnsi="Tahoma"/>
                <w:shadow/>
                <w:color w:val="800000"/>
                <w:sz w:val="20"/>
              </w:rPr>
              <w:t>НЕОБЫЧНАЯ УСЛУГА: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u w:val="single"/>
              </w:rPr>
              <w:t>2-й Мини-ОТПУСК для семей сотрудников</w:t>
            </w:r>
            <w:r>
              <w:rPr>
                <w:rFonts w:cs="Arial Black" w:ascii="Arial Black" w:hAnsi="Arial Black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</w:rPr>
              <w:t>"4 дня лета у своего озера"</w:t>
            </w:r>
            <w:r>
              <w:rPr>
                <w:rFonts w:cs="Tahoma" w:ascii="Tahoma" w:hAnsi="Tahoma"/>
                <w:color w:val="FF0000"/>
                <w:sz w:val="27"/>
              </w:rPr>
              <w:t xml:space="preserve">     </w:t>
              <w:br/>
              <w:t xml:space="preserve">                                  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>(вдумайтесь, всего, 1500руб/cут с семьи до 4-6 человек !)</w:t>
            </w:r>
            <w:r>
              <w:rPr>
                <w:rFonts w:cs="Tahoma" w:ascii="Tahoma" w:hAnsi="Tahoma"/>
                <w:color w:val="800000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Суть в том, что эти 4 дня –не выходные, а будни на неделе. Поэтому они с 50% скидкой, т.е. 4 дня по цене 2-х дней уикенда. Всего 15тыс.руб. за сутки за весь отель. Для 9-10 семей по 4-6чел –это, всего по 1500руб на семью!) Семьи (или дети под присмотром кого-то из неработающих членов семей) весь день на природе, как на курорте или даче, а работающая часть семей приезжает к ним, как домой, после рабочего дня. … На  корпоративный ужин, плавно переходящий в дискотеку!... Эти 4 дня –дорогого стоят, ибо эквивалентны по «экшену» целому отпуску! Этот отпуск -Мега-отпуск и эконом-отпуск одновременно. Если платит, или, частично оплачивает, компания (что мы очень советуем руководителю), то этот «Второй отпуск» будет мега-добавкой к соц-пакету сотрудников (вдумайтесь -60тыс.руб на всех за все 4 дня! По б/нал -70тыс.руб.) Если у Вас большая компания, то поделите недели оставшегося августа и бабьего лета. А осенью и зимой, за те же мизерные деньги мы рекомендуем такой же вариант мини отпуска, но уже в уникальном Сауна-Коттедже «Бани мира» с 2 бассейнами, 2 СПА-джакузи, 5 банями мира и 10 каминами. Это –абсолютный уют и элитный отдых среди непогоды и суровой зимы! А мы добавим к отдыху брызги наших уникальных программ (от бардов у костра до лекций и шоу)    </w:t>
              <w:br/>
              <w:t>    И пусть Ваши люди ещё поймают ушедшее лето или мигом промелькнувший отпуск! И, поверьте, эти 4 дня тишины у собственного таёжного озера в 30-40мин. От работы они запомнят на всю жизнь!</w:t>
              <w:br/>
              <w:t xml:space="preserve">   (Кстати –есть безлимитный, кабельный интернет для «летнего офиса» и отпуска без отрыва от работы!) </w:t>
              <w:br/>
              <w:t xml:space="preserve">   Предложив эту супер-идею, Вы сделаете мега-подарок коллективу, семьям и самому шефу! Удачи!</w:t>
            </w:r>
            <w:r>
              <w:rPr>
                <w:rFonts w:cs="Tahoma" w:ascii="Tahoma" w:hAnsi="Tahoma"/>
                <w:color w:val="000000"/>
                <w:sz w:val="4"/>
              </w:rPr>
              <w:br/>
            </w:r>
            <w:r>
              <w:rPr>
                <w:rFonts w:cs="Arial CYR" w:ascii="Arial CYR" w:hAnsi="Arial CYR"/>
                <w:color w:val="008000"/>
                <w:sz w:val="2"/>
              </w:rPr>
              <w:t xml:space="preserve">                                  </w:t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1226820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09090" cy="1206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8145" cy="1226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00835" cy="12268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n-US" w:eastAsia="en-US"/>
              </w:rPr>
              <w:t>Камин-Отель</w:t>
            </w:r>
            <w:r>
              <w:rPr>
                <w:sz w:val="20"/>
                <w:lang w:val="en-US" w:eastAsia="en-US"/>
              </w:rPr>
              <w:t>. Спорт –в 1 шаге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Шале-Отель</w:t>
            </w:r>
            <w:r>
              <w:rPr>
                <w:sz w:val="20"/>
              </w:rPr>
              <w:t xml:space="preserve"> (прямо у воды!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Номера</w:t>
            </w:r>
            <w:r>
              <w:rPr>
                <w:sz w:val="20"/>
              </w:rPr>
              <w:t xml:space="preserve">  ( Уют  среди стихии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Банкет-зал</w:t>
            </w:r>
            <w:r>
              <w:rPr>
                <w:sz w:val="20"/>
              </w:rPr>
              <w:t xml:space="preserve"> (50 и 100чел)</w:t>
            </w:r>
          </w:p>
        </w:tc>
      </w:tr>
      <w:tr>
        <w:trPr/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1860" cy="233172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4390" cy="233172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130810</wp:posOffset>
                      </wp:positionV>
                      <wp:extent cx="7132320" cy="15862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2320" cy="15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f" style="position:absolute;margin-left:-21.6pt;margin-top:10.3pt;width:561.55pt;height:124.85pt;mso-wrap-style:none;v-text-anchor:middle;mso-position-horizontal-relative:margin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Озеро «Карельское»   </w:t>
            </w:r>
            <w:r>
              <w:rPr>
                <w:sz w:val="20"/>
              </w:rPr>
              <w:t xml:space="preserve">Вот такая у нас красота!.. 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rFonts w:cs="Calibri"/>
                <w:sz w:val="20"/>
              </w:rPr>
              <w:t xml:space="preserve">    </w:t>
            </w:r>
            <w:r>
              <w:rPr>
                <w:b/>
                <w:sz w:val="20"/>
              </w:rPr>
              <w:t>Это -иная, дикая планета…</w:t>
            </w:r>
            <w:r>
              <w:rPr>
                <w:sz w:val="20"/>
              </w:rPr>
              <w:t xml:space="preserve"> (таёжная тишина и покой…) 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pict>
                <v:shape id="shape_0" stroked="f" o:allowincell="f" style="position:absolute;margin-left:0pt;margin-top:-15pt;width:523.1pt;height:14.9pt;mso-wrap-style:none;v-text-anchor:middle;mso-position-vertical:top" type="_x0000_t136">
                  <v:path textpathok="t"/>
                  <v:textpath on="t" fitshape="t" string="Зимний МИНИ-ОТПУСК в САУНА-КОТТЕДЖЕ &quot;Бани мира&quot;" style="font-family:&quot;Impact&quot;;font-size:12pt"/>
                  <v:imagedata r:id="rId9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91945" cy="11664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3540" cy="11658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92580" cy="11582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70355" cy="11582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125730</wp:posOffset>
                      </wp:positionV>
                      <wp:extent cx="713232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2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f" style="position:absolute;margin-left:-21.6pt;margin-top:9.9pt;width:561.55pt;height:14.35pt;mso-wrap-style:none;v-text-anchor:middle;mso-position-horizontal-relative:margin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20"/>
              </w:rPr>
              <w:t>Уголок уюта среди стихии…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Бильярд в Аква-этаже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амая дорогая СПА-джакуз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Бассейн 6х3 ( Все опции)</w:t>
            </w:r>
          </w:p>
        </w:tc>
      </w:tr>
      <w:tr>
        <w:trPr/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</w:rPr>
              <w:t>КОНТАКТЫ:</w:t>
            </w:r>
            <w:r>
              <w:rPr>
                <w:rFonts w:cs="Arial CYR" w:ascii="Arial CYR" w:hAnsi="Arial CYR"/>
                <w:b/>
                <w:color w:val="008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0"/>
              </w:rPr>
              <w:t xml:space="preserve">Тел. (903) 729-26-18, 796-01-50  </w:t>
            </w:r>
            <w:r>
              <w:rPr>
                <w:rFonts w:cs="Arial CYR" w:ascii="Arial CYR" w:hAnsi="Arial CYR"/>
                <w:color w:val="000000"/>
                <w:sz w:val="20"/>
              </w:rPr>
              <w:t>Николай Петрович</w:t>
            </w:r>
            <w:r>
              <w:rPr>
                <w:rFonts w:cs="Arial CYR" w:ascii="Arial CYR" w:hAnsi="Arial CYR"/>
                <w:color w:val="008000"/>
                <w:sz w:val="20"/>
              </w:rPr>
              <w:t xml:space="preserve">. </w:t>
            </w:r>
            <w:r>
              <w:rPr>
                <w:rFonts w:cs="Arial CYR" w:ascii="Arial CYR" w:hAnsi="Arial CYR"/>
                <w:b/>
                <w:color w:val="FF0000"/>
                <w:sz w:val="20"/>
              </w:rPr>
              <w:t>Сайт</w:t>
            </w:r>
            <w:r>
              <w:rPr>
                <w:rFonts w:cs="Arial CYR" w:ascii="Arial CYR" w:hAnsi="Arial CYR"/>
                <w:b/>
                <w:color w:val="008000"/>
                <w:sz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Arial CYR" w:ascii="Arial CYR" w:hAnsi="Arial CYR"/>
                  <w:sz w:val="20"/>
                  <w:lang w:val="en-US"/>
                </w:rPr>
                <w:t>www.birja-dobra.ru</w:t>
              </w:r>
            </w:hyperlink>
            <w:r>
              <w:rPr>
                <w:rFonts w:cs="Arial CYR" w:ascii="Arial CYR" w:hAnsi="Arial CYR"/>
                <w:color w:val="008000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color w:val="FF0000"/>
                <w:sz w:val="20"/>
                <w:lang w:val="en-US"/>
              </w:rPr>
              <w:t>E-mail</w:t>
            </w:r>
            <w:r>
              <w:rPr>
                <w:rFonts w:cs="Arial CYR" w:ascii="Arial CYR" w:hAnsi="Arial CYR"/>
                <w:color w:val="FF0000"/>
                <w:sz w:val="20"/>
                <w:lang w:val="en-US"/>
              </w:rPr>
              <w:t>:</w:t>
            </w:r>
            <w:r>
              <w:rPr>
                <w:rFonts w:cs="Arial CYR" w:ascii="Arial CYR" w:hAnsi="Arial CYR"/>
                <w:color w:val="0000FF"/>
                <w:sz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 CYR" w:ascii="Arial CYR" w:hAnsi="Arial CYR"/>
                  <w:sz w:val="20"/>
                  <w:lang w:val="en-US"/>
                </w:rPr>
                <w:t>dobro01@yandex.ru</w:t>
              </w:r>
            </w:hyperlink>
            <w:r>
              <w:rPr>
                <w:rFonts w:cs="Arial CYR" w:ascii="Arial CYR" w:hAnsi="Arial CYR"/>
                <w:color w:val="000080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birja-dobra.ru/" TargetMode="External"/><Relationship Id="rId15" Type="http://schemas.openxmlformats.org/officeDocument/2006/relationships/hyperlink" Target="mailto:dobro01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20:00Z</dcterms:created>
  <dc:creator>Николай</dc:creator>
  <dc:description/>
  <dc:language>en-US</dc:language>
  <cp:lastModifiedBy>Николай</cp:lastModifiedBy>
  <dcterms:modified xsi:type="dcterms:W3CDTF">2013-07-30T21:20:00Z</dcterms:modified>
  <cp:revision>2</cp:revision>
  <dc:subject/>
  <dc:title/>
</cp:coreProperties>
</file>