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323850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9pt;margin-top:-25.5pt;width:597.55pt;height:842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hadow/>
          <w:color w:val="FF0000"/>
          <w:sz w:val="36"/>
        </w:rPr>
        <w:t xml:space="preserve">КАМИН-ОТЕЛЬ "Лесное озеро".  </w:t>
      </w:r>
      <w:r>
        <w:rPr>
          <w:rFonts w:cs="Arial Black" w:ascii="Arial Black" w:hAnsi="Arial Black"/>
          <w:b/>
          <w:shadow/>
          <w:color w:val="0000FF"/>
          <w:sz w:val="36"/>
          <w:u w:val="single"/>
          <w:lang w:val="en-US"/>
        </w:rPr>
        <w:t>VIP-Н</w:t>
      </w:r>
      <w:r>
        <w:rPr>
          <w:rFonts w:cs="Arial Black" w:ascii="Arial Black" w:hAnsi="Arial Black"/>
          <w:b/>
          <w:shadow/>
          <w:color w:val="0000FF"/>
          <w:sz w:val="36"/>
          <w:u w:val="single"/>
        </w:rPr>
        <w:t>ОМЕР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Камин-отель "Лесное озеро" расположен на тихой, скромной, частной Пикник-базе в 33км от МКАД по Ярославскому шоссе. Главная изюминка отеля -его уединённость в лесу у красивого лесного озера, вдали от жилья (интерес для шумных компаний!), со всей инфраструктурой активного отдыха (футбол, волейбол, каток, горки-санки, мангалы и навесы). Всё это, вместе с 2 банкетными залами (50 и 120чел), определяет отель, как редкий у Москвы объект для яркого, </w:t>
      </w:r>
      <w:r>
        <w:rPr>
          <w:rFonts w:cs="Courier New" w:ascii="Courier New" w:hAnsi="Courier New"/>
          <w:u w:val="single"/>
        </w:rPr>
        <w:t>шумного коллективного эконом-праздника</w:t>
      </w:r>
      <w:r>
        <w:rPr>
          <w:rFonts w:cs="Courier New" w:ascii="Courier New" w:hAnsi="Courier New"/>
        </w:rPr>
        <w:t xml:space="preserve"> до 120чел (корпорации, свадьбы, юбилеи, Новый год) с возможностью ночного отдыха для 15-20чел (6 спален и гостиных с доп. местами). У компании, арендовавшей отель, соседей нет!</w:t>
        <w:br/>
        <w:t xml:space="preserve">   </w:t>
      </w:r>
      <w:r>
        <w:rPr>
          <w:rFonts w:cs="Courier New" w:ascii="Courier New" w:hAnsi="Courier New"/>
          <w:b/>
          <w:color w:val="0000FF"/>
          <w:lang w:val="en-US"/>
        </w:rPr>
        <w:t xml:space="preserve">VIP </w:t>
      </w:r>
      <w:r>
        <w:rPr>
          <w:rFonts w:cs="Courier New" w:ascii="Courier New" w:hAnsi="Courier New"/>
          <w:b/>
          <w:color w:val="0000FF"/>
        </w:rPr>
        <w:t>-НОМЕР</w:t>
      </w:r>
      <w:r>
        <w:rPr>
          <w:rFonts w:cs="Courier New" w:ascii="Courier New" w:hAnsi="Courier New"/>
          <w:lang w:val="en-US"/>
        </w:rPr>
        <w:t xml:space="preserve"> -</w:t>
      </w:r>
      <w:r>
        <w:rPr>
          <w:rFonts w:cs="Courier New" w:ascii="Courier New" w:hAnsi="Courier New"/>
        </w:rPr>
        <w:t xml:space="preserve">один из 6 номеров отеля и лучший из них. Как правило, его выбирают под размещение главных виновников торжества (молодожён, юбиляра), </w:t>
      </w:r>
      <w:r>
        <w:rPr>
          <w:rFonts w:cs="Courier New" w:ascii="Courier New" w:hAnsi="Courier New"/>
          <w:lang w:val="en-US"/>
        </w:rPr>
        <w:t>VIP</w:t>
      </w:r>
      <w:r>
        <w:rPr>
          <w:rFonts w:cs="Courier New" w:ascii="Courier New" w:hAnsi="Courier New"/>
        </w:rPr>
        <w:t xml:space="preserve">-гостей или руководителя корпорации. В номере имеется широкая кровать и мягкий угловой диван. Главным элементом интерьера служит большой камин, видный с любого места отдыха. Эта изюминка всколыхнёт романтику ночи с любимым человеком у горящего очага, мечтания у манящего огня под треск дров, мерцание теней и вино. Необычный дизайн стен у камина  (нежно-кремовые колонн на богатом тёмно-красном фоне) подчеркнут торжественность  момента. Тёплые, жёлто-коричневые тона основного пространства дышат уютом спальни…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76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5540" cy="4436110"/>
                  <wp:effectExtent l="0" t="0" r="0" b="0"/>
                  <wp:docPr id="2" name="Foto_Otel_N1_Molodojen_Divan_17x23_70pGorizont_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_Otel_N1_Molodojen_Divan_17x23_70pGorizont_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5540" cy="443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Мягкий угловой диван -Ваш уют и комфорт.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Тёплый цвет -связь гаммы тонов -уюта и торжества.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br/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2238375"/>
                  <wp:effectExtent l="0" t="0" r="0" b="0"/>
                  <wp:docPr id="3" name="Foto_Otel_N1_Molodojen_Krovat_9x12_70pGoriz_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_Otel_N1_Molodojen_Krovat_9x12_70pGoriz_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2925" cy="2235200"/>
                  <wp:effectExtent l="0" t="0" r="0" b="0"/>
                  <wp:docPr id="4" name="Foto_Otel_N1_Molodojen_Kamin_krovat_9x12_70pGoriz_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Otel_N1_Molodojen_Kamin_krovat_9x12_70pGoriz_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Широкая кровать 160см-гарант романтики и любви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КАМИН -центр внимания, дизайна и романтики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color w:val="FF0000"/>
        </w:rPr>
        <w:t xml:space="preserve">ЦЕНЫ и ЗАЯВКИ </w:t>
      </w:r>
      <w:r>
        <w:rPr>
          <w:rFonts w:cs="Tahoma" w:ascii="Tahoma" w:hAnsi="Tahoma"/>
          <w:b/>
          <w:color w:val="000080"/>
        </w:rPr>
        <w:t xml:space="preserve">по ТЕЛ.  (495) 729-26-18, 796-01-50, (499) 182-38-35 -Николай Петрович. 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13:00Z</dcterms:created>
  <dc:creator>НП</dc:creator>
  <dc:description/>
  <dc:language>en-US</dc:language>
  <cp:lastModifiedBy>НП</cp:lastModifiedBy>
  <dcterms:modified xsi:type="dcterms:W3CDTF">2009-11-24T19:24:00Z</dcterms:modified>
  <cp:revision>4</cp:revision>
  <dc:subject/>
  <dc:title> </dc:title>
</cp:coreProperties>
</file>