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32385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25.5pt;width:597.55pt;height:84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34"/>
        </w:rPr>
        <w:t xml:space="preserve">КАМИН-ОТЕЛЬ "Лесное озеро". </w:t>
      </w:r>
      <w:r>
        <w:rPr>
          <w:rFonts w:cs="Arial Black" w:ascii="Arial Black" w:hAnsi="Arial Black"/>
          <w:b/>
          <w:shadow/>
          <w:color w:val="0000FF"/>
          <w:sz w:val="34"/>
          <w:u w:val="single"/>
        </w:rPr>
        <w:t>БАНКЕТНЫЙ З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Камин-отель "Лесное озеро" расположен на тихой, скромной, частной Пикник-базе в 33км от МКАД по Ярославскому шоссе. Главная изюминка отеля -его уединённость в лесу у красивого лесного озера, вдали от жилья (интерес для шумных компаний!), со всей инфраструктурой активного отдыха (футбол, волейбол, каток, горки-санки, мангалы и навесы). Всё это, вместе с 2 банкетными залами (50 и 120чел), определяет отель, как редкий у Москвы объект для яркого, </w:t>
      </w:r>
      <w:r>
        <w:rPr>
          <w:rFonts w:cs="Courier New" w:ascii="Courier New" w:hAnsi="Courier New"/>
          <w:sz w:val="16"/>
          <w:u w:val="single"/>
        </w:rPr>
        <w:t>шумного коллективного эконом-праздника</w:t>
      </w:r>
      <w:r>
        <w:rPr>
          <w:rFonts w:cs="Courier New" w:ascii="Courier New" w:hAnsi="Courier New"/>
          <w:sz w:val="16"/>
        </w:rPr>
        <w:t xml:space="preserve"> до 120чел (корпорации, свадьбы, юбилеи, Новый год) с возможностью ночного отдыха для 15-20чел (6 спален и гостиных с доп. местами). У компании, арендовавшей отель, соседей нет!</w:t>
        <w:br/>
        <w:t xml:space="preserve">     </w:t>
      </w:r>
      <w:r>
        <w:rPr>
          <w:rFonts w:cs="Courier New" w:ascii="Courier New" w:hAnsi="Courier New"/>
          <w:b/>
          <w:color w:val="0000FF"/>
          <w:spacing w:val="20"/>
          <w:sz w:val="16"/>
          <w:lang w:val="en-US"/>
        </w:rPr>
        <w:t>БАНКЕТНЫЙ ЗАЛ</w:t>
      </w:r>
      <w:r>
        <w:rPr>
          <w:rFonts w:cs="Courier New" w:ascii="Courier New" w:hAnsi="Courier New"/>
          <w:sz w:val="16"/>
          <w:lang w:val="en-US"/>
        </w:rPr>
        <w:t xml:space="preserve"> -</w:t>
      </w:r>
      <w:r>
        <w:rPr>
          <w:rFonts w:cs="Courier New" w:ascii="Courier New" w:hAnsi="Courier New"/>
          <w:sz w:val="16"/>
        </w:rPr>
        <w:t>главная деталь Камин-отеля. Вместимость зала 4</w:t>
      </w:r>
      <w:r>
        <w:rPr>
          <w:rFonts w:cs="Courier New" w:ascii="Courier New" w:hAnsi="Courier New"/>
          <w:sz w:val="16"/>
          <w:lang w:val="en-US"/>
        </w:rPr>
        <w:t>5-</w:t>
      </w:r>
      <w:r>
        <w:rPr>
          <w:rFonts w:cs="Courier New" w:ascii="Courier New" w:hAnsi="Courier New"/>
          <w:sz w:val="16"/>
        </w:rPr>
        <w:t>50 банкет-мест. Большие окна на природу по всему периметру -залог необычности места торжества  и красоты окружающей природы. Тепло и уют, умноженный торжественным дизайном зала и красотой банкета дают ощущение яркого островка цивилизации в центре красивой, дикой стихии. Необычный дизайн стен (нежно-кремовые колонн на богатом тёмно-красном фоне) подчеркнут торжественность события и ощущение яркого праздника. Из зала -два прямых выхода -в жилую зону номеров и на круговой, крытый балкон -любимое место для пауз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7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015" cy="4578350"/>
                  <wp:effectExtent l="0" t="0" r="0" b="0"/>
                  <wp:docPr id="2" name="Foto_Otel_Zal_Koridor_PravUgol_17x23_70pGorizont_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Otel_Zal_Koridor_PravUgol_17x23_70pGorizont_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>БАНКЕТНЫЙ ЗАЛ</w:t>
            </w:r>
            <w:r>
              <w:rPr>
                <w:rFonts w:cs="Tahoma" w:ascii="Tahoma" w:hAnsi="Tahoma"/>
              </w:rPr>
              <w:t xml:space="preserve"> на 50 мест с торжественным дизайном -главная интерес коллективных заказчиков.. </w:t>
              <w:br/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0" cy="2315210"/>
                  <wp:effectExtent l="0" t="0" r="0" b="0"/>
                  <wp:docPr id="3" name="Foto_Otel_Zal_Koridor_LevUgol_9x12_70pGorizont_!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Otel_Zal_Koridor_LevUgol_9x12_70pGorizont_!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925" cy="2303145"/>
                  <wp:effectExtent l="0" t="0" r="0" b="0"/>
                  <wp:docPr id="4" name="Foto_Otel_Zal_StekloDver_LevUgol_9x12_70pGoriz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Otel_Zal_StekloDver_LevUgol_9x12_70pGoriz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гловой стол -идеал рассадки и места для танцев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А ещё -огромные окна и выход на круговой балкон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ЦЕНЫ и ЗАЯВКИ </w:t>
      </w:r>
      <w:r>
        <w:rPr>
          <w:rFonts w:cs="Tahoma" w:ascii="Tahoma" w:hAnsi="Tahoma"/>
          <w:b/>
          <w:color w:val="000080"/>
        </w:rPr>
        <w:t xml:space="preserve">по ТЕЛ.  (495) 729-26-18, 796-01-50, (499) 182-38-35 -Николай Петрович.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32:00Z</dcterms:created>
  <dc:creator>НП</dc:creator>
  <dc:description/>
  <dc:language>en-US</dc:language>
  <cp:lastModifiedBy>НП</cp:lastModifiedBy>
  <dcterms:modified xsi:type="dcterms:W3CDTF">2009-11-24T20:32:00Z</dcterms:modified>
  <cp:revision>2</cp:revision>
  <dc:subject/>
  <dc:title> </dc:title>
</cp:coreProperties>
</file>