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-91440</wp:posOffset>
                </wp:positionV>
                <wp:extent cx="71323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572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1.6pt;margin-top:-7.2pt;width:561.55pt;height:35.95pt;mso-wrap-style:none;v-text-anchor:middle">
                <v:fill o:detectmouseclick="t" type="solid" color2="#6a4c2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365760</wp:posOffset>
                </wp:positionV>
                <wp:extent cx="7132320" cy="904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045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6pt;margin-top:28.8pt;width:561.55pt;height:712.15pt;mso-wrap-style:none;v-text-anchor:middle">
                <v:fill o:detectmouseclick="t" type="solid" color2="#000033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259080</wp:posOffset>
                </wp:positionV>
                <wp:extent cx="7132320" cy="2667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266760"/>
                        </a:xfrm>
                        <a:prstGeom prst="wedgeRectCallout">
                          <a:avLst>
                            <a:gd name="adj1" fmla="val -43643"/>
                            <a:gd name="adj2" fmla="val 5953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в ярком, романтическом формате, у  красивого озера, с уютом камина, Отелем для гостей, стильно и эконом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5b3d7" stroked="t" o:allowincell="f" style="position:absolute;margin-left:-21.6pt;margin-top:20.4pt;width:561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в ярком, романтическом формате, у  красивого озера, с уютом камина, Отелем для гостей, стильно и экономно!</w:t>
                      </w:r>
                    </w:p>
                  </w:txbxContent>
                </v:textbox>
                <v:fill o:detectmouseclick="t" type="solid" color2="#6a4c28"/>
                <v:stroke color="#95b3d7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22.2pt;width:503.7pt;height:22.1pt;mso-wrap-style:none;v-text-anchor:middle;mso-position-vertical:top" type="_x0000_t136">
            <v:path textpathok="t"/>
            <v:textpath on="t" fitshape="t" string="&quot;СВАДЬБА под КЛЮЧ&quot; в Парк-Отеле &quot;Лесное озеро&quot;" style="font-family:&quot;Gill Sans Ultra Bold Condensed&quot;;font-size:12pt"/>
            <v:fill o:detectmouseclick="t" color2="#989800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4"/>
        <w:gridCol w:w="2753"/>
        <w:gridCol w:w="2862"/>
        <w:gridCol w:w="2693"/>
      </w:tblGrid>
      <w:tr>
        <w:trPr/>
        <w:tc>
          <w:tcPr>
            <w:tcW w:w="11199" w:type="dxa"/>
            <w:gridSpan w:val="5"/>
            <w:tcBorders/>
          </w:tcPr>
          <w:p>
            <w:pPr>
              <w:pStyle w:val="Style17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  <w:u w:val="single"/>
              </w:rPr>
              <w:t>СВАДЬБА под КЛЮЧ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это набор самых необходимых для полной свадьбы услуг, но только на берегу озера, без тесноты и духоты ресторана, без шума улиц и скопища машин. А, главное, без бешеных московских цен. Это -самый популярный наш продукт. Его берут 4 свадьбы из 5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удите сами -в Москве ТАМАДА самого низкого класса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в сезо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тоит от 30000руб +такси. А у нас, в эту цену, входит не тамада, а Ведущий высокого класса, да, ещё, и профи-Диджей с аппаратурой и такси! И не на обычные 4 часа, а на 6! И это -без времени на,  порой  длительное (2-3часа) ожидание прибытия кортежа, которое любой тамада зачтёт и потребует, потом, доплаты! Да - в двойном размере! Или, взять, АВТОБУС. В Москве для свадьбы он стоит 1500руб/час. А мы, 5 лет удерживаем их хозяев до 1200р/час. А, оформление зала? –За 10лет не было счетов ниже 35000руб, а мы украшаем зал за 7000р! И так -все позиции! А вся "Свадьба под ключ", например, для 50чел. обойдётся, всего, в 190 000руб, тогда как для Ресторана  известная планка -не менее 300 000р! А у нас в эти деньги 50чел справят необычную, яркую свадьбу за городом, с автобусом, залом и банкетом не на 1, а на 2 дня! И, главное -с ОТЕЛЕМ для Ваших гостей… И на 2 суток (Ибо, гости –проблема!) Прибавьте наш 10-летний опыт, гарантии качества и всех специалистов + безопасность Вашей предоплаты! И, самое главное -все хлопоты берём на себя без накрутки салонов (только, чтобы дать работу своим людям!) Более того, за заказ услуг в пакете мы даём скидку на них 10%, +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СКИДКИ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по аренде Отеля, Зала и Пикник-зон у озе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 пакетом «Под ключ» Вы проведёте свадьбу у  красивого озера, в ярком, романтическом формате, в уюте каминов, с отелем для гостей, вторым днём на природе, стильно и максимально экономно! (+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Выездная регистрация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с 20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%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скидкой!) </w:t>
            </w:r>
          </w:p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5552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100" w:after="100"/>
                    <w:rPr>
                      <w:rFonts w:ascii="Calibri" w:hAnsi="Calibri" w:cs="Calibri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0000"/>
                    </w:rPr>
                    <w:t>В ПАКЕТЕ «Свадьба под Ключ» :</w:t>
                  </w:r>
                  <w:r>
                    <w:rPr>
                      <w:rFonts w:cs="Calibri" w:ascii="Calibri" w:hAnsi="Calibri"/>
                      <w:color w:val="660000"/>
                    </w:rPr>
                    <w:br/>
                    <w:t>1). ПЕРЕЕЗД на комфорт. автобусе 35/50 мест;</w:t>
                    <w:br/>
                    <w:t>2). СВАДЕБНЫЙ БАНКЕТ (5 часов. Спиртное-Ваше)</w:t>
                    <w:br/>
                    <w:t>3). ДИСКОТЕКА с профи-диджеем;</w:t>
                    <w:br/>
                    <w:t>4). ВЕДУЩИЙ (Тамада);</w:t>
                    <w:br/>
                    <w:t xml:space="preserve">5). СВАДЕБНЫЕ ИГРЫ в зале и на воздухе </w:t>
                    <w:br/>
                    <w:t>6). ЖИВОЙ ВОКАЛ –медлен.танцы и муз.подарки;</w:t>
                    <w:br/>
                    <w:t>7). УКРАШЕНИЯ ЗАЛА ШАРАМИ;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100" w:after="100"/>
                    <w:rPr>
                      <w:rFonts w:ascii="Calibri" w:hAnsi="Calibri" w:cs="Calibri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</w:rPr>
                    <w:t>ЦЕНА пакета</w:t>
                  </w:r>
                  <w:r>
                    <w:rPr>
                      <w:rFonts w:cs="Comic Sans MS" w:ascii="Comic Sans MS" w:hAnsi="Comic Sans MS"/>
                      <w:color w:val="0000CC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CC"/>
                    </w:rPr>
                    <w:t>(на 10% ниже цен этих услуг вне пакета. Экономия-от 500р/чел! +Скидки по Отелю!)</w:t>
                  </w:r>
                  <w:r>
                    <w:rPr>
                      <w:rFonts w:cs="Calibri" w:ascii="Calibri" w:hAnsi="Calibri"/>
                      <w:color w:val="00808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Calibri" w:ascii="Calibri" w:hAnsi="Calibri"/>
                      <w:color w:val="003300"/>
                    </w:rPr>
                    <w:t>3200р/чел -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от 10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3300руб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90-10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340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80-9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350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70-8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365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60-7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380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50-6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4050р/чел при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40-5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430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35-4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., 455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30-35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480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25-30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, 505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20-25чел</w:t>
                  </w:r>
                  <w:r>
                    <w:rPr>
                      <w:rFonts w:cs="Calibri" w:ascii="Calibri" w:hAnsi="Calibri"/>
                      <w:color w:val="003300"/>
                    </w:rPr>
                    <w:t xml:space="preserve">. 5300р/чел </w:t>
                  </w:r>
                  <w:r>
                    <w:rPr>
                      <w:rFonts w:cs="Calibri" w:ascii="Calibri" w:hAnsi="Calibri"/>
                      <w:color w:val="003300"/>
                      <w:u w:val="single"/>
                    </w:rPr>
                    <w:t>при 16-20чел</w:t>
                  </w:r>
                  <w:r>
                    <w:rPr>
                      <w:rFonts w:cs="Calibri" w:ascii="Calibri" w:hAnsi="Calibri"/>
                      <w:color w:val="003300"/>
                    </w:rPr>
                    <w:t>.</w:t>
                  </w:r>
                </w:p>
              </w:tc>
            </w:tr>
          </w:tbl>
          <w:p>
            <w:pPr>
              <w:pStyle w:val="Style17"/>
              <w:spacing w:lineRule="auto" w:line="240" w:before="100" w:after="100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ЦЕНЫ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под Ваш вариант (и окошко на Вашу дату) Вы узнаете за 5 мин по тел </w:t>
            </w:r>
            <w:r>
              <w:rPr>
                <w:rFonts w:cs="Calibri" w:ascii="Calibri" w:hAnsi="Calibri"/>
                <w:b/>
                <w:bCs/>
              </w:rPr>
              <w:t xml:space="preserve">(903) 729-26-18  </w:t>
            </w:r>
            <w:r>
              <w:rPr>
                <w:rFonts w:cs="Calibri" w:ascii="Calibri" w:hAnsi="Calibri"/>
              </w:rPr>
              <w:t>(Приготовьте ручку) Наш секрет: восторженным–любые уступки! И сразу скажите о Пакете–это другой тариф по аренде!</w:t>
            </w:r>
            <w:r>
              <w:rPr>
                <w:rFonts w:cs="Arial CYR" w:ascii="Arial CYR" w:hAnsi="Arial CYR"/>
                <w:color w:val="008000"/>
                <w:sz w:val="2"/>
              </w:rPr>
              <w:t xml:space="preserve">                                 </w:t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1226820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9090" cy="1206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8145" cy="12268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0835" cy="12268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n-US" w:eastAsia="en-US"/>
              </w:rPr>
              <w:t>Камин-Отель</w:t>
            </w:r>
            <w:r>
              <w:rPr>
                <w:sz w:val="20"/>
                <w:lang w:val="en-US" w:eastAsia="en-US"/>
              </w:rPr>
              <w:t xml:space="preserve">. Виден 1 фасад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Шале-Отель</w:t>
            </w:r>
            <w:r>
              <w:rPr>
                <w:sz w:val="20"/>
              </w:rPr>
              <w:t xml:space="preserve"> (прямо у воды!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Номера</w:t>
            </w:r>
            <w:r>
              <w:rPr>
                <w:sz w:val="20"/>
              </w:rPr>
              <w:t xml:space="preserve">  ( Уют  среди стихии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Банкет-зал</w:t>
            </w:r>
            <w:r>
              <w:rPr>
                <w:sz w:val="20"/>
              </w:rPr>
              <w:t xml:space="preserve"> (50 и 100чел)</w:t>
            </w:r>
          </w:p>
        </w:tc>
      </w:tr>
      <w:tr>
        <w:trPr/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4390" cy="233172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442335" cy="23241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Озеро «Карельское»   </w:t>
            </w:r>
            <w:r>
              <w:rPr>
                <w:sz w:val="20"/>
              </w:rPr>
              <w:t xml:space="preserve">Вот такая у нас красота!.. 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rFonts w:cs="Calibri"/>
                <w:sz w:val="20"/>
              </w:rPr>
              <w:t xml:space="preserve">    </w:t>
            </w:r>
            <w:r>
              <w:rPr>
                <w:b/>
                <w:sz w:val="20"/>
              </w:rPr>
              <w:t>Банкет у камина</w:t>
            </w:r>
            <w:r>
              <w:rPr>
                <w:sz w:val="20"/>
              </w:rPr>
              <w:t xml:space="preserve"> (достойно, стильно, красиво, сытно…) 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4"/>
                <w:szCs w:val="4"/>
                <w:lang w:val="en-US" w:eastAsia="en-US"/>
              </w:rPr>
            </w:pPr>
            <w:r>
              <w:rPr>
                <w:color w:val="FFFFFF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50800</wp:posOffset>
                      </wp:positionV>
                      <wp:extent cx="7117080" cy="2971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f" style="position:absolute;margin-left:-21.6pt;margin-top:4pt;width:560.35pt;height:23.35pt;mso-wrap-style:none;v-text-anchor:middle;mso-position-horizontal-relative:margin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4"/>
              </w:rPr>
            </w:pPr>
            <w:r>
              <w:rPr>
                <w:color w:val="FFFFFF"/>
                <w:sz w:val="20"/>
                <w:szCs w:val="4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color w:val="FFC000"/>
                <w:sz w:val="20"/>
              </w:rPr>
              <w:t>КОНТАКТЫ:</w:t>
            </w:r>
            <w:r>
              <w:rPr>
                <w:rFonts w:cs="Arial CYR" w:ascii="Arial CYR" w:hAnsi="Arial CYR"/>
                <w:b/>
                <w:color w:val="008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color w:val="FFFFFF"/>
                <w:sz w:val="20"/>
              </w:rPr>
              <w:t xml:space="preserve">Тел. (903) 729-26-18, 796-01-50  </w:t>
            </w:r>
            <w:r>
              <w:rPr>
                <w:rFonts w:cs="Arial CYR" w:ascii="Arial CYR" w:hAnsi="Arial CYR"/>
                <w:color w:val="FFFFFF"/>
                <w:sz w:val="20"/>
              </w:rPr>
              <w:t>Николай Петрович</w:t>
            </w:r>
            <w:r>
              <w:rPr>
                <w:rFonts w:cs="Arial CYR" w:ascii="Arial CYR" w:hAnsi="Arial CYR"/>
                <w:color w:val="008000"/>
                <w:sz w:val="20"/>
              </w:rPr>
              <w:t xml:space="preserve">. </w:t>
            </w:r>
            <w:r>
              <w:rPr>
                <w:rFonts w:cs="Arial CYR" w:ascii="Arial CYR" w:hAnsi="Arial CYR"/>
                <w:b/>
                <w:color w:val="FFC000"/>
                <w:sz w:val="20"/>
              </w:rPr>
              <w:t>Сайт</w:t>
            </w:r>
            <w:r>
              <w:rPr>
                <w:rFonts w:cs="Arial CYR" w:ascii="Arial CYR" w:hAnsi="Arial CYR"/>
                <w:b/>
                <w:color w:val="008000"/>
                <w:sz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FFFFFF"/>
                  <w:sz w:val="20"/>
                  <w:lang w:val="en-US"/>
                </w:rPr>
                <w:t>www.birja-dobra.ru</w:t>
              </w:r>
            </w:hyperlink>
            <w:r>
              <w:rPr>
                <w:rFonts w:cs="Arial CYR" w:ascii="Arial CYR" w:hAnsi="Arial CYR"/>
                <w:color w:val="008000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color w:val="FFC000"/>
                <w:sz w:val="20"/>
                <w:lang w:val="en-US"/>
              </w:rPr>
              <w:t>E-mail</w:t>
            </w:r>
            <w:r>
              <w:rPr>
                <w:rFonts w:cs="Arial CYR" w:ascii="Arial CYR" w:hAnsi="Arial CYR"/>
                <w:color w:val="FFC000"/>
                <w:sz w:val="20"/>
                <w:lang w:val="en-US"/>
              </w:rPr>
              <w:t>:</w:t>
            </w:r>
            <w:r>
              <w:rPr>
                <w:rFonts w:cs="Arial CYR" w:ascii="Arial CYR" w:hAnsi="Arial CYR"/>
                <w:color w:val="0000FF"/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FFFFFF"/>
                  <w:sz w:val="20"/>
                  <w:lang w:val="en-US"/>
                </w:rPr>
                <w:t>dobro01@yandex.ru</w:t>
              </w:r>
            </w:hyperlink>
            <w:r>
              <w:rPr>
                <w:rFonts w:cs="Arial CYR" w:ascii="Arial CYR" w:hAnsi="Arial CYR"/>
                <w:color w:val="000080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irja-dobra.ru/" TargetMode="External"/><Relationship Id="rId9" Type="http://schemas.openxmlformats.org/officeDocument/2006/relationships/hyperlink" Target="mailto:dobro01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55:00Z</dcterms:created>
  <dc:creator>Николай</dc:creator>
  <dc:description/>
  <dc:language>en-US</dc:language>
  <cp:lastModifiedBy>Николай</cp:lastModifiedBy>
  <dcterms:modified xsi:type="dcterms:W3CDTF">2014-01-11T13:55:00Z</dcterms:modified>
  <cp:revision>2</cp:revision>
  <dc:subject/>
  <dc:title/>
</cp:coreProperties>
</file>