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Н. Ведешин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2"/>
        </w:rPr>
      </w:pPr>
      <w:r>
        <w:rPr>
          <w:rFonts w:cs="Arial Black" w:ascii="Arial Black" w:hAnsi="Arial Black"/>
          <w:b/>
          <w:color w:val="FF0000"/>
          <w:sz w:val="22"/>
        </w:rPr>
        <w:t>АНТИЧНЫЕ  ЦИВИЛИЗАЦИИ:   ВОЕННЫЙ АСПЕКТ ПРОЦВЕТАНИЯ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Античные цивилизации потрясли мир своей долговечностью, невиданной культурой и огромным превосходством над прочими народами. Основу всех этих успехов составлял прибавочный продукт, производимый самыми плодородными землями планеты. Именно они позволяли иметь избыток продуктов сверх нужд производителя, способствуя росту населения, торговле и развитию ремесел. Уединенность Балканского и Апенинского полуостровов обеспечили естественную защиту от внешних врагов, создав условия для длительного развития и упрочения собственных цивилизаций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Уникальные земли представляли собой не только источник обогащения, но и вожделенный объект агрессии. И античные цивилизации научились себя защищать. Более того, они создали лучшие, по тем временам, армии, способные решать глобальные, геополитические задачи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В чём же секрет античных цивилизаций и их армий</w:t>
      </w:r>
      <w:r>
        <w:rPr>
          <w:rFonts w:cs="Tahoma" w:ascii="Tahoma" w:hAnsi="Tahoma"/>
          <w:lang w:val="en-US"/>
        </w:rPr>
        <w:t>? Ч</w:t>
      </w:r>
      <w:r>
        <w:rPr>
          <w:rFonts w:cs="Tahoma" w:ascii="Tahoma" w:hAnsi="Tahoma"/>
        </w:rPr>
        <w:t>то нового принесли они в мир</w:t>
      </w:r>
      <w:r>
        <w:rPr>
          <w:rFonts w:cs="Tahoma" w:ascii="Tahoma" w:hAnsi="Tahoma"/>
          <w:lang w:val="en-US"/>
        </w:rPr>
        <w:t>?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А новое было буквально всё! И одно порождало другое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Во-первых, античные народы, уединённые на полуостровах, прикрытых горами, получили фору мирного времени для развития экономики и роста населения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Во-вторых, они сумели объединиться и организоваться в военном отношении. Во многом этому способствовала та же географическая особенность полуострова, ибо в отсутствии флота на ранних стадиях, внешний враг проникал на них только по суше, медленно продвигаясь с севера на юг. Отступающее перед вражеским нашествием вооружённое население двигалось в одном направлении и естественно объединялось под общей угрозой. При относительно небольших армиях того времени даже незначительное объединение беженцев нескольких областей давало великолепные возможности для создания дееспособного ополчения. Это объясняет развитие центральных областей полуострова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В-третьих, по мере отступления ополчение выбирало наиболее пригодные для защиты участки местности и объединёнными усилиями, в кратчайшие сроки превращало их в укреплённые пункты. После отражения нападения строители по праву могли считать их своими, и многие беженцы оседали близ них. Этому способствовала и затяжная анэксия территорий, ибо в те времена отсутствовала практика преследования противника. Да и вытеснение его из занятых областей не входило в общие планы всех ополченцев. Осев на время, большинство оставалось навсегда. </w:t>
        <w:br/>
        <w:t xml:space="preserve">      Именно так возникали первые античные полисы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В-четвёртых, массовое ополчение и общая (точнее, общественная) оборонительная собственность давали все возможности для успешной жизни полиса в рамках сложившегося в беде общественного управления. Эта форма естественно и неизбежно стала прологом знаменитой античной демократии.   </w:t>
        <w:br/>
        <w:t xml:space="preserve">      В-пятых, основанная на ратном союзе свободных земледельцев, демократия давала возможность создания редкой по тем временам массовой армии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В-шестых, народный характер армии обусловил высокий патриотизм воинов, их стойкость, отвагу, активность, смекалку и прочие моральные основы победы. Эти качества воинов, помноженные на массовость армии и опыт в частых войнах, с лихвой компенсировали её не профессиональную основу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В-седьмых, общественное управление порождало выборность стратегов и командиров, а значит, отбор для управления армией лучших военных и политических кадров, их конкуренцию, постоянное ратное усердие в погоне за признанием и славой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В-восьмых, ратное усердие выборных стратегов в условиях их безграничной власти на поле боя обусловило строгую дисциплину и организованность войска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В-девятых, чуткое общественное управление скоро и неизбежно подметило неспособность ополчения к должному самообеспечению военной амуницией, и заменило его военным налогом (возможным в отсутствии расходов на проф. армию) и централизованным снабжением. (в Греции юноши получали амуницию по окончании годичных сборов, в Риме граждане обязаны были покупать у государства единое снаряжение согласно своему имущественному положению).  Это был поистине, знаковый шаг, открывающий перспективы самого лучшего в мире технического оснащения армии.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В-десятых, передовое техническое оснащение войск, начиная с продуманного до мелочей (самого эффективного в мире) оружия и защитного снаряжения, и кончая передовой осадной инженерной техникой, кавалерией и флотом, сделало античные армии непобедимыми. Более того -непобедимыми и в стратегическом смысле, ибо с профессиональным вооружением и техникой, централизованным снабжением, совершенной организацией и управлением мог победоносно воевать даже новобранец. Именно это качественное превосходство обусловило возможность привлечения к войне людских ресурсов в практически безграничном, для того времени, масштабе. Именно это стало для Рима козырной картой в Пунических войнах на истощение, в победе над Спартаком, мятежным Югуртой или Митридатом Понтийским. Наращивание военных усилий до победы над любым врагом создавало условия долгожительства, расширения и процветания античных цивилизаций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Но, главное -армия обеспечила приток рабов, решая основную экономическую задачу формации -концентрацию ресурсов на наиболее эффективных землях, как основных средствах производства. </w:t>
        <w:br/>
        <w:t xml:space="preserve">      И последнее -экономия средств на содержание профессиональной армии шла на её техоснащение. Эти заказы развивали ремесла. А они -искусство и культуру, пережившие время. Вот так, господа! 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</w:rPr>
        <w:t xml:space="preserve">05.01.07г      </w:t>
      </w:r>
      <w:r>
        <w:rPr>
          <w:rFonts w:cs="Tahoma" w:ascii="Tahoma" w:hAnsi="Tahoma"/>
          <w:b/>
          <w:lang w:val="en-US"/>
        </w:rPr>
        <w:t>0</w:t>
      </w:r>
      <w:r>
        <w:rPr>
          <w:rFonts w:cs="Tahoma" w:ascii="Tahoma" w:hAnsi="Tahoma"/>
          <w:b/>
        </w:rPr>
        <w:t xml:space="preserve">.30 -4. 00 </w:t>
      </w:r>
    </w:p>
    <w:sectPr>
      <w:type w:val="nextPage"/>
      <w:pgSz w:w="11906" w:h="16838"/>
      <w:pgMar w:left="1418" w:right="851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3:55:00Z</dcterms:created>
  <dc:creator>НП</dc:creator>
  <dc:description/>
  <dc:language>en-US</dc:language>
  <cp:lastModifiedBy>НП</cp:lastModifiedBy>
  <dcterms:modified xsi:type="dcterms:W3CDTF">2007-10-17T15:33:00Z</dcterms:modified>
  <cp:revision>5</cp:revision>
  <dc:subject/>
  <dc:title>АРМИЯ  ДРЕВНЕГО  РИМА:  ТЕХНИЧЕСКИЕ  ОСНОВЫ  ВЕЛИКИХ  ПОБЕД</dc:title>
</cp:coreProperties>
</file>