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ahoma" w:ascii="Tahoma" w:hAnsi="Tahoma"/>
          <w:b/>
          <w:color w:val="FF0000"/>
          <w:sz w:val="28"/>
        </w:rPr>
        <w:t>АЛЕКСАНДР НЕВСКИЙ</w:t>
      </w:r>
      <w:r>
        <w:rPr>
          <w:rFonts w:cs="Tahoma" w:ascii="Tahoma" w:hAnsi="Tahoma"/>
          <w:b/>
          <w:color w:val="FF0000"/>
          <w:sz w:val="28"/>
          <w:lang w:val="en-US"/>
        </w:rPr>
        <w:t xml:space="preserve"> -</w:t>
      </w:r>
      <w:r>
        <w:rPr>
          <w:rFonts w:cs="Tahoma" w:ascii="Tahoma" w:hAnsi="Tahoma"/>
          <w:b/>
          <w:color w:val="FF0000"/>
          <w:sz w:val="28"/>
        </w:rPr>
        <w:t>НАСТОЯЩЕЕ ИМЯ и НЕИЗВЕСТНАЯ ВОЙНА</w:t>
      </w:r>
    </w:p>
    <w:p>
      <w:pPr>
        <w:pStyle w:val="Normal"/>
        <w:rPr>
          <w:rFonts w:ascii="Tahoma" w:hAnsi="Tahoma" w:cs="Tahoma"/>
          <w:b/>
          <w:b/>
          <w:color w:val="FF0000"/>
          <w:sz w:val="28"/>
        </w:rPr>
      </w:pPr>
      <w:r>
        <w:rPr>
          <w:rFonts w:cs="Tahoma" w:ascii="Tahoma" w:hAnsi="Tahoma"/>
          <w:b/>
          <w:color w:val="FF0000"/>
          <w:sz w:val="28"/>
        </w:rPr>
      </w:r>
    </w:p>
    <w:p>
      <w:pPr>
        <w:pStyle w:val="Normal"/>
        <w:rPr>
          <w:rFonts w:ascii="Tahoma" w:hAnsi="Tahoma" w:cs="Tahoma"/>
        </w:rPr>
      </w:pPr>
      <w:r>
        <w:rPr>
          <w:rFonts w:cs="Tahoma" w:ascii="Tahoma" w:hAnsi="Tahoma"/>
          <w:u w:val="single"/>
        </w:rPr>
        <w:t>К читателю</w:t>
      </w:r>
      <w:r>
        <w:rPr>
          <w:rFonts w:cs="Tahoma" w:ascii="Tahoma" w:hAnsi="Tahoma"/>
        </w:rPr>
        <w:t xml:space="preserve">: </w:t>
      </w:r>
      <w:r>
        <w:rPr/>
        <w:t xml:space="preserve">эта -научная статья и сложна для восприятия. Более того, это больше дневник исследований, ибо показывает не результат, а весь процесс познания, технологию и архив поиска. Такой формат был избран потому, что в данной теме научные исследования стояли позже подсказок открытой автором тайнописи славян, и могли подтвердить или опровергнуть реальность этой древней системы  передачи информации. </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Всё началось с того, что автор данной работы открыл существование на Земле в переломный период  татаро-монгольского нашествия  на Русь неизвестной истории величайшей исторической  личности, гениальнейшего полководца и политического деятеля. Ко времени написания данной статьи автору этих строк удалось проследить его трёхлетний путь в никому неизвестной, победной для Руси, войне. Это был настолько гениальный, всемогущий, предельно необходимый цивилизации и максимально эффективный человек, что, по глубокому  убеждению автора, мог быть даром Бога Земле лишь раз в сотни лет. Но, в этот же самый период времени на Руси существовал и другой человек, по всем признакам очень близкий к  нему. Более того, русская православная церковь причислила его к лику святых, а народ избрал его имя  именем России. И был этим человеком Александр Ярославич Невский.  Но существование 2-х сверхлюдей одного полюса и уровня на Земле, по убеждению автора, невозможно.  И ему предстояло узнать -кто из двух -посланник Господа.  Но, как только, автор погрузился в эту тему, как обозначился иной ракурс. Всё говорило за то, что, это был один и тот же человек… </w:t>
        <w:br/>
        <w:br/>
        <w:t>Объективные нестыковки, как повод к сомнениям:</w:t>
        <w:br/>
        <w:t xml:space="preserve">1. </w:t>
      </w:r>
      <w:r>
        <w:rPr>
          <w:b/>
        </w:rPr>
        <w:t>Годом рождения Невского считается 1220, тогда как в 1220г родился старший Фёдор, а в 1221 -Андрей!),</w:t>
      </w:r>
      <w:r>
        <w:rPr/>
        <w:t xml:space="preserve"> </w:t>
        <w:br/>
        <w:t xml:space="preserve">2.  </w:t>
      </w:r>
      <w:r>
        <w:rPr>
          <w:b/>
        </w:rPr>
        <w:t>Невского называют князем Переславль -Залесским, но его отец Ярослав не был там князем</w:t>
      </w:r>
      <w:r>
        <w:rPr/>
        <w:t xml:space="preserve">. </w:t>
      </w:r>
    </w:p>
    <w:p>
      <w:pPr>
        <w:pStyle w:val="Normal"/>
        <w:rPr>
          <w:rFonts w:ascii="Tahoma" w:hAnsi="Tahoma" w:eastAsia="Tahoma" w:cs="Tahoma"/>
        </w:rPr>
      </w:pPr>
      <w:r>
        <w:rPr>
          <w:rFonts w:eastAsia="Tahoma" w:cs="Tahoma" w:ascii="Tahoma" w:hAnsi="Tahoma"/>
        </w:rPr>
        <w:t xml:space="preserve"> </w:t>
      </w:r>
    </w:p>
    <w:p>
      <w:pPr>
        <w:pStyle w:val="Normal"/>
        <w:rPr/>
      </w:pPr>
      <w:r>
        <w:rPr>
          <w:rFonts w:eastAsia="Tahoma" w:cs="Tahoma" w:ascii="Tahoma" w:hAnsi="Tahoma"/>
        </w:rPr>
        <w:t xml:space="preserve">       </w:t>
      </w:r>
      <w:r>
        <w:rPr>
          <w:rFonts w:cs="Tahoma" w:ascii="Tahoma" w:hAnsi="Tahoma"/>
        </w:rPr>
        <w:t>Итак, сомнения в подлинности имени одного из известнейших людей истории появились. А это уже половина дела. Главное препятствие -имя Невского, зашаталось, ибо имя второго претендента, а, значит, и Посланника Господа,  автор знал абсолютно точно -его звали Роман. Значит, версия того, что это мог быть один человек, получила путёвку в жизнь. Но что делать дальше</w:t>
      </w:r>
      <w:r>
        <w:rPr>
          <w:rFonts w:cs="Tahoma" w:ascii="Tahoma" w:hAnsi="Tahoma"/>
          <w:lang w:val="en-US"/>
        </w:rPr>
        <w:t>?</w:t>
      </w:r>
      <w:r>
        <w:rPr/>
        <w:t xml:space="preserve"> </w:t>
        <w:br/>
        <w:t xml:space="preserve">      И тут автору пришла мысль попробовать применить к прочтению кармы имени технику тайнописи, с которой он столкнулся при изучении принципов формирования названий городов. И как только первые слова легли на бумагу, автор чуть не потерял дар речи. Техника работала! Более того -работала отлично.   </w:t>
        <w:br/>
        <w:t xml:space="preserve">      В имени "Александр Ярославович Невский" заложена настоящая сенсация. В нём чётко читается ряд тайных текстов, которые однозначно говорят о том, что оно вымышленное ("Я лох сын и одурь, не я явь, а изгой"). Что отцом того, кто назвал себя Александром Невским является Олег, а Ярослав -его отчим. Более того, есть ряд уточнений, что он вырос с Ольгой в её отчине, где был ему отчимом Ярослав. Что тот, кто назвал себя Александром -изгой на своей родине ("Не-я-явь, а изгой), и что удел, где он вырос -не дар отца Олега ("Я-Олега-сын-но-дар-не-его. Изгой-я")). И ещё одно интересное двухсмысленное утверждение. С одной стороны -противопоставление того, что его отцом был Олег, а не Индорь, как это  считали окружающие, монголы и потомки. А, с другой стороны эта же фраза утверждала, что Индорь, как раз, был дедом героя, ибо открывала полное имя и отчество его отца "Я-Олега сын, а он -Индоря). И, ещё очень странные параллельные места буквально во всех прочтениях о том, что герой Руси был сыном Его или Еговы, т.е. сыном Господа (Я-Оли-и-Еговы-сын. Дар-Я-а-не-иго-и-Я-явь-Его!).  Так что же, церковь не увидела Сына Господа, освятив Александра Невского (да ещё поставив в один ряд с ним и Черниговского Михаила. Или, всё-таки права церковь, и героем неизвестной истории войны с Батыем был Александр Невский, сменивший в борьбе с татарами своё настоящего имя Романа Олеговича, сына Олега Ингоревича на Олегсандра, лох-сына Ярослава. Попробуем разобраться. </w:t>
        <w:br/>
      </w:r>
    </w:p>
    <w:tbl>
      <w:tblPr>
        <w:tblW w:w="10195" w:type="dxa"/>
        <w:jc w:val="left"/>
        <w:tblInd w:w="-113" w:type="dxa"/>
        <w:tblLayout w:type="fixed"/>
        <w:tblCellMar>
          <w:top w:w="0" w:type="dxa"/>
          <w:left w:w="108" w:type="dxa"/>
          <w:bottom w:w="0" w:type="dxa"/>
          <w:right w:w="108" w:type="dxa"/>
        </w:tblCellMar>
      </w:tblPr>
      <w:tblGrid>
        <w:gridCol w:w="10195"/>
      </w:tblGrid>
      <w:tr>
        <w:trPr/>
        <w:tc>
          <w:tcPr>
            <w:tcW w:w="10195"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b/>
                <w:b/>
                <w:color w:val="FF0000"/>
              </w:rPr>
            </w:pPr>
            <w:r>
              <w:rPr>
                <w:b/>
                <w:color w:val="FF0000"/>
              </w:rPr>
              <w:t xml:space="preserve">Я-Олега-сын-но-дар-не-его.-Изгой-Я! </w:t>
            </w:r>
            <w:r>
              <w:rPr>
                <w:color w:val="800000"/>
              </w:rPr>
              <w:t>(Я сын Олега Красного, но вотчину получил не от него, ибо изгой я!)</w:t>
            </w:r>
          </w:p>
          <w:p>
            <w:pPr>
              <w:pStyle w:val="Normal"/>
              <w:numPr>
                <w:ilvl w:val="0"/>
                <w:numId w:val="1"/>
              </w:numPr>
              <w:rPr>
                <w:b/>
                <w:b/>
                <w:color w:val="FF0000"/>
              </w:rPr>
            </w:pPr>
            <w:r>
              <w:rPr>
                <w:b/>
                <w:color w:val="FF0000"/>
              </w:rPr>
              <w:t xml:space="preserve">Я-лох-сын-и-одурь. Не-я-явь, а-изгой. </w:t>
            </w:r>
            <w:r>
              <w:rPr>
                <w:color w:val="800000"/>
              </w:rPr>
              <w:t>(Я ложный сын Ярослава и обман. Не я реален,  а изгой -сын Олега, Он  носит это лже-имя!")</w:t>
            </w:r>
            <w:r>
              <w:rPr>
                <w:color w:val="FF0000"/>
              </w:rPr>
              <w:t xml:space="preserve"> </w:t>
            </w:r>
          </w:p>
          <w:p>
            <w:pPr>
              <w:pStyle w:val="Normal"/>
              <w:numPr>
                <w:ilvl w:val="0"/>
                <w:numId w:val="1"/>
              </w:numPr>
              <w:rPr>
                <w:b/>
                <w:b/>
                <w:color w:val="FF0000"/>
              </w:rPr>
            </w:pPr>
            <w:r>
              <w:rPr>
                <w:b/>
                <w:color w:val="FF0000"/>
              </w:rPr>
              <w:t xml:space="preserve">Я-Оли-и-Его-сын-недр-Рянь-Не-явь-я-а-изгой </w:t>
            </w:r>
            <w:r>
              <w:rPr>
                <w:color w:val="800000"/>
              </w:rPr>
              <w:t>(Я Ольги и Бога сын-тайных недр Рязани. Не реальный я Александр Ярославич, а изгой Рязанщины). Ибо я бью татар, их лютый враг и сын Олега Красного, что у них заложник. Для них и всех других я умер под Коломной, Изгой я, и не могу открыть имя своё. А новое имя дал мне Ярослав,  назвав своим сыном Александром. А на Киев и Новгород, что дал он мне,  у меня не меньше прав, чем у него. Если бы не был убит в Рязанской бойне 1217г мой отец, не видать бы Ярославу  Киева в 1236.</w:t>
            </w:r>
          </w:p>
          <w:p>
            <w:pPr>
              <w:pStyle w:val="Normal"/>
              <w:numPr>
                <w:ilvl w:val="0"/>
                <w:numId w:val="1"/>
              </w:numPr>
              <w:rPr/>
            </w:pPr>
            <w:r>
              <w:rPr>
                <w:b/>
                <w:color w:val="FF0000"/>
              </w:rPr>
              <w:t>Я-Олего-и-Еговы-сын. Дар-Я-а-не-иго-и-Я-явь-Его!</w:t>
            </w:r>
            <w:r>
              <w:rPr/>
              <w:t xml:space="preserve"> </w:t>
            </w:r>
            <w:r>
              <w:rPr>
                <w:color w:val="800000"/>
              </w:rPr>
              <w:t xml:space="preserve">Потрясающе!!! </w:t>
            </w:r>
            <w:r>
              <w:rPr>
                <w:color w:val="800000"/>
                <w:effect w:val="blinkBackground"/>
              </w:rPr>
              <w:t>Роман Олегович</w:t>
            </w:r>
            <w:r>
              <w:rPr>
                <w:b/>
                <w:color w:val="800000"/>
                <w:effect w:val="blinkBackground"/>
              </w:rPr>
              <w:t xml:space="preserve"> -Сын Господа!!! Он не иго, а дар Его. И Он -Его воплощение (явь-Его)</w:t>
            </w:r>
            <w:r>
              <w:rPr>
                <w:b/>
                <w:color w:val="FF0000"/>
                <w:effect w:val="blinkBackground"/>
              </w:rPr>
              <w:t xml:space="preserve">   </w:t>
            </w:r>
          </w:p>
          <w:p>
            <w:pPr>
              <w:pStyle w:val="Normal"/>
              <w:numPr>
                <w:ilvl w:val="0"/>
                <w:numId w:val="1"/>
              </w:numPr>
              <w:rPr>
                <w:b/>
                <w:b/>
                <w:color w:val="FF0000"/>
                <w:effect w:val="blinkBackground"/>
              </w:rPr>
            </w:pPr>
            <w:r>
              <w:rPr>
                <w:b/>
                <w:color w:val="FF0000"/>
                <w:effect w:val="blinkBackground"/>
              </w:rPr>
              <w:t>Олега-я-сын, а-не-Идоря-а-Ярослав-отч</w:t>
            </w:r>
          </w:p>
          <w:p>
            <w:pPr>
              <w:pStyle w:val="Normal"/>
              <w:numPr>
                <w:ilvl w:val="0"/>
                <w:numId w:val="1"/>
              </w:numPr>
              <w:rPr>
                <w:b/>
                <w:b/>
                <w:color w:val="FF0000"/>
                <w:effect w:val="blinkBackground"/>
              </w:rPr>
            </w:pPr>
            <w:r>
              <w:rPr>
                <w:b/>
                <w:color w:val="FF0000"/>
                <w:effect w:val="blinkBackground"/>
              </w:rPr>
              <w:t>Олега-я-сын-а-он-Индоря-а-Ярослав-отч.</w:t>
            </w:r>
          </w:p>
          <w:p>
            <w:pPr>
              <w:pStyle w:val="Normal"/>
              <w:numPr>
                <w:ilvl w:val="0"/>
                <w:numId w:val="1"/>
              </w:numPr>
              <w:rPr>
                <w:b/>
                <w:b/>
                <w:color w:val="FF0000"/>
                <w:effect w:val="blinkBackground"/>
              </w:rPr>
            </w:pPr>
            <w:r>
              <w:rPr>
                <w:b/>
                <w:color w:val="FF0000"/>
                <w:effect w:val="blinkBackground"/>
              </w:rPr>
              <w:t>Я-Олега-сын-Индорь-Я-а-Ярослав-оч</w:t>
            </w:r>
          </w:p>
          <w:p>
            <w:pPr>
              <w:pStyle w:val="Normal"/>
              <w:numPr>
                <w:ilvl w:val="0"/>
                <w:numId w:val="1"/>
              </w:numPr>
              <w:rPr>
                <w:b/>
                <w:b/>
                <w:color w:val="FF0000"/>
                <w:effect w:val="blinkBackground"/>
              </w:rPr>
            </w:pPr>
            <w:r>
              <w:rPr>
                <w:b/>
                <w:color w:val="FF0000"/>
                <w:effect w:val="blinkBackground"/>
              </w:rPr>
              <w:t xml:space="preserve">Олега-я-сын-Индорь-Я-рос-с-Олей-её-вотч </w:t>
            </w:r>
          </w:p>
          <w:p>
            <w:pPr>
              <w:pStyle w:val="Normal"/>
              <w:numPr>
                <w:ilvl w:val="0"/>
                <w:numId w:val="1"/>
              </w:numPr>
              <w:rPr>
                <w:b/>
                <w:b/>
                <w:color w:val="FF0000"/>
                <w:effect w:val="blinkBackground"/>
              </w:rPr>
            </w:pPr>
            <w:r>
              <w:rPr>
                <w:b/>
                <w:color w:val="FF0000"/>
                <w:effect w:val="blinkBackground"/>
              </w:rPr>
              <w:t>Олега-я-сын-Индорь-а-рос-с-Олей-и его-отч.</w:t>
            </w:r>
          </w:p>
          <w:p>
            <w:pPr>
              <w:pStyle w:val="Normal"/>
              <w:numPr>
                <w:ilvl w:val="0"/>
                <w:numId w:val="1"/>
              </w:numPr>
              <w:rPr>
                <w:b/>
                <w:b/>
                <w:color w:val="FF0000"/>
              </w:rPr>
            </w:pPr>
            <w:r>
              <w:rPr>
                <w:b/>
                <w:color w:val="FF0000"/>
              </w:rPr>
              <w:t xml:space="preserve">Я-Олег-сын-Индоря-а-Ярослав-отч </w:t>
            </w:r>
            <w:r>
              <w:rPr>
                <w:color w:val="FF0000"/>
              </w:rPr>
              <w:t>(отчим!)</w:t>
            </w:r>
          </w:p>
          <w:p>
            <w:pPr>
              <w:pStyle w:val="Normal"/>
              <w:numPr>
                <w:ilvl w:val="0"/>
                <w:numId w:val="1"/>
              </w:numPr>
              <w:rPr>
                <w:b/>
                <w:b/>
                <w:color w:val="FF0000"/>
              </w:rPr>
            </w:pPr>
            <w:r>
              <w:rPr>
                <w:b/>
                <w:color w:val="FF0000"/>
              </w:rPr>
              <w:t>Олега-Я-сын-и дар-Я-Русь-слава-и-Бич.</w:t>
            </w:r>
          </w:p>
          <w:p>
            <w:pPr>
              <w:pStyle w:val="Normal"/>
              <w:numPr>
                <w:ilvl w:val="0"/>
                <w:numId w:val="1"/>
              </w:numPr>
              <w:rPr>
                <w:b/>
                <w:b/>
                <w:color w:val="FF0000"/>
              </w:rPr>
            </w:pPr>
            <w:r>
              <w:rPr>
                <w:b/>
                <w:color w:val="FF0000"/>
              </w:rPr>
              <w:t>Олег-сын-Индоря-я-А-Ярослав-вой и бич</w:t>
            </w:r>
            <w:r>
              <w:rPr>
                <w:color w:val="800000"/>
              </w:rPr>
              <w:t xml:space="preserve"> </w:t>
            </w:r>
          </w:p>
          <w:p>
            <w:pPr>
              <w:pStyle w:val="Normal"/>
              <w:numPr>
                <w:ilvl w:val="0"/>
                <w:numId w:val="1"/>
              </w:numPr>
              <w:rPr>
                <w:b/>
                <w:b/>
                <w:color w:val="FF0000"/>
              </w:rPr>
            </w:pPr>
            <w:r>
              <w:rPr>
                <w:b/>
                <w:color w:val="FF0000"/>
              </w:rPr>
              <w:t xml:space="preserve">Я-Ольги-сын-на-одре Не-я-явь-а-Изгой.! </w:t>
            </w:r>
            <w:r>
              <w:rPr>
                <w:color w:val="800000"/>
              </w:rPr>
              <w:t>(т.е.Александр -плод реинкарнации "Изгоя" Святослава -сына княгини.Ольги)</w:t>
            </w:r>
          </w:p>
          <w:p>
            <w:pPr>
              <w:pStyle w:val="Normal"/>
              <w:numPr>
                <w:ilvl w:val="0"/>
                <w:numId w:val="1"/>
              </w:numPr>
              <w:rPr>
                <w:b/>
                <w:b/>
                <w:color w:val="FF0000"/>
              </w:rPr>
            </w:pPr>
            <w:r>
              <w:rPr>
                <w:b/>
                <w:color w:val="FF0000"/>
              </w:rPr>
            </w:r>
          </w:p>
          <w:p>
            <w:pPr>
              <w:pStyle w:val="Normal"/>
              <w:numPr>
                <w:ilvl w:val="0"/>
                <w:numId w:val="1"/>
              </w:numPr>
              <w:rPr>
                <w:b/>
                <w:b/>
                <w:color w:val="FF0000"/>
              </w:rPr>
            </w:pPr>
            <w:r>
              <w:rPr>
                <w:color w:val="FF0000"/>
              </w:rPr>
              <w:t xml:space="preserve"> </w:t>
            </w:r>
          </w:p>
        </w:tc>
      </w:tr>
    </w:tbl>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 xml:space="preserve">Итак, много всего, но первое и главное -имя подсказывает, что отцом того, кто называл себя Александром Ярославичем Невским был не Ярослав, а Олег. Но мог ли быть Олег отцом нашего Романа. И здесь пришло на ум, что рядом с Романом всегда мелькал лишь один Олег - Олег Красный. И мелькал в письменном источнике, автором которого был сам Роман. Итак, это уже кое-что, ибо Олег Красный в источнике носил отчество Ингваревич. Хотя и сам Роман в этом же тексте  имел такое же отчество и был подал, как его родной брат, а не отец. Обе нестыковки давала надежду на то, что эти связанные в тексте люди были действительно близки, но не как братья, как это официально представил миру и татарам Роман. Значит, нами сделан ещё один шаг, ибо если Олег не был братом Романа, то появилась надежда, что он мог быть ему отцом. А это уже близко к Александру Невскому, в имени которого явно звучит утверждение, что его отцом был Олег, а не Индорь, а Индорь -как раз,  отец Олега. Всю очень и очень заиграло. Ибо оба в источнике имели отчество Ингваревич, что очень близко к Индоревичу, но, как следует из имени Невского Индоревичем был только Олег. Это уже много, но пока это всё было следствием подсказки, найденной в имени. А для автора, на тот момент, сама технология тайнописи не была однозначно истинной. Предстояло найти более реальные связи, и, кстати, проверить, тем самым, истинность подсказки, а, значит, и самой системы тайнописи. От этой возможности не смог бы отказаться ни один учёный. И поиск закипел с новой силой. </w:t>
        <w:br/>
        <w:t xml:space="preserve">     Итак, если наши рассуждения верны, и Олег Индоревич Красный мог быть реальным отцом реального Романа, то от Олега можно попытаться и дальше установить связи с реальностью. </w:t>
        <w:br/>
        <w:t xml:space="preserve">     И, первое, что приходит на ум, это отчество Олега. В нём должен крыться реальный отец, далёкий от татар и конспирации. Найдя его, мы нашли бы нить ко всему. Но, что-то подсказывало, что здесь не всё просто. И первое сомнение вызывало расширение отчества -Красный, близкое к нашей фамилии. Что это -случайный псевдоним, кличка или, может быть, первые факты зарождения наследственных фамилий. В любом случае, это серьёзнейшая зацепка, и ею стоит заняться ближе. Итак, Красный -что это</w:t>
      </w:r>
      <w:r>
        <w:rPr>
          <w:rFonts w:cs="Tahoma" w:ascii="Tahoma" w:hAnsi="Tahoma"/>
          <w:lang w:val="en-US"/>
        </w:rPr>
        <w:t>?</w:t>
      </w:r>
      <w:r>
        <w:rPr>
          <w:rFonts w:cs="Tahoma" w:ascii="Tahoma" w:hAnsi="Tahoma"/>
        </w:rPr>
        <w:br/>
        <w:t xml:space="preserve">     Во-первых, Красный -это может быть "Крёстный", т.е. Олег -не родной сын Ингваря Ингоревича, а его крёстный сын. В "Сказании о разграблении Рязани Батыем" (далее СРРБ) сказано, что главный герой -Ингвар Ингваревич получил это своё имя по его крещению. Очень возможно, что имеется ввиду псевдо крещение, которое могло быть в зрелом возрасте и пройти, для конспирации от татар со сменой имени. Как у одного, так и у другого. Но, тогда, настоящим отцом Олега мог быть и не Индорь. Тогда кто. И почему в тайнописи имени Невского звучит, всё-таки, Индорь. Ошибка, или более сложная реальность. Всё это, отнюдь, не придавало поискам оптимизма. Но научный интерес только разгорался.   </w:t>
      </w:r>
    </w:p>
    <w:p>
      <w:pPr>
        <w:pStyle w:val="Normal"/>
        <w:rPr>
          <w:rFonts w:ascii="Tahoma" w:hAnsi="Tahoma" w:cs="Tahoma"/>
        </w:rPr>
      </w:pPr>
      <w:r>
        <w:rPr>
          <w:rFonts w:eastAsia="Tahoma" w:cs="Tahoma" w:ascii="Tahoma" w:hAnsi="Tahoma"/>
        </w:rPr>
        <w:t xml:space="preserve">    </w:t>
      </w:r>
      <w:r>
        <w:rPr>
          <w:rFonts w:cs="Tahoma" w:ascii="Tahoma" w:hAnsi="Tahoma"/>
        </w:rPr>
        <w:t>Итак, что мы знаем. Олега привезли после битвы на Воронеже а Пронск, где его и схватили татары. Но зачем. Явно и только -для шантажа противника, являющегося его родственником. Но, у него, по версии нашей истории, к этому времени было всего два родственника княжеских кровей -дядя Юрий Ингоревич, великий князь Рязанский и брат Роман Ингваревич. Но к моменту пленения Олега его дядю татары уже выманили из Рязани и убили у Пронска вместе с его женой. Значит, речь может идти только о его брате -Романе. Но у Пронска знать о Романе татары могли только в одном случае -если ответственность за битву на Воронеже взял на себя Роман, который там был со слов Лаврентьевской летописи. А факт того, что он выступил против татар от своего имени мы можем прочитать у самого Рашид -ад-Дина: "Против них (Батыя) выступил князь Урман". Но в монгольской летописи его выступление связывается только с битвой у города Уке ("На Оке", т.е. Коломны). Там действительно Роман был узловой фигурой, но не главной с формальной стороны. Однако, татары знали только его. И только ради него они развернули свою рать с кратчайшего пути во Владимир после битвы с муромской дружиной Евпатия Коловрата. В сказании о разграблении Рязани Батыем автор признаётся, что пленённые герои Евпатия Коловрата назвали Батыю того, кто их послал -князя Ингвара Ингваревича по крещению. Но мы знаем, что татары шли к Коломне за Романом. Значит, Евпатий Коловрат только подбросил им информацию о местонахождении ненавистного князя. Но зачем надо было называть главнокомандующим всеми объединенными русскими войсками в битве у Воронежа малоизвестного князя Романа (допустим Ингваревича).</w:t>
      </w:r>
    </w:p>
    <w:p>
      <w:pPr>
        <w:pStyle w:val="Normal"/>
        <w:rPr>
          <w:rFonts w:ascii="Tahoma" w:hAnsi="Tahoma" w:cs="Tahoma"/>
        </w:rPr>
      </w:pPr>
      <w:r>
        <w:rPr>
          <w:rFonts w:eastAsia="Tahoma" w:cs="Tahoma" w:ascii="Tahoma" w:hAnsi="Tahoma"/>
        </w:rPr>
        <w:t xml:space="preserve">      </w:t>
      </w:r>
      <w:r>
        <w:rPr>
          <w:rFonts w:cs="Tahoma" w:ascii="Tahoma" w:hAnsi="Tahoma"/>
        </w:rPr>
        <w:t xml:space="preserve">А всё просто. Формально -и Рязань, и Владимир пытались сохранить "типа нейтралитет", а Коломна всегда была на особом положении, ибо подчинялась сразу обоим великим городам и не подчинялась никому. В случае неудачи под Воронежем (если не удалось бы отманить татар из под стратегически фатальной для 3-х городов Нузы) всё можно было бы свалить на "типа строптивого самовольного князя" и продолжить мирные переговоры. К такой красивой легенде не достаёт только одного -молодости князя. </w:t>
      </w:r>
    </w:p>
    <w:p>
      <w:pPr>
        <w:pStyle w:val="Normal"/>
        <w:rPr>
          <w:rFonts w:ascii="Tahoma" w:hAnsi="Tahoma" w:cs="Tahoma"/>
        </w:rPr>
      </w:pPr>
      <w:r>
        <w:rPr>
          <w:rFonts w:eastAsia="Tahoma" w:cs="Tahoma" w:ascii="Tahoma" w:hAnsi="Tahoma"/>
        </w:rPr>
        <w:t xml:space="preserve">     </w:t>
      </w:r>
      <w:r>
        <w:rPr>
          <w:rFonts w:cs="Tahoma" w:ascii="Tahoma" w:hAnsi="Tahoma"/>
        </w:rPr>
        <w:t xml:space="preserve">Но Роман Ингваревич, как брат Олега Красного к этому времени был в зрелых годах, ибо ещё в 1212году был посажен Всеволодом Владимирским вместе с Олегом и дядей Юрием в темницу, где они просидели до бойни рязанских князей 1217 года. (Т.е. в 1212г Олегу было не менее 15 лет, а старшему Роману -не менее 16-ти. Значит, к 1237г Олегу было не менее 40 лет, а Роману Ингваревичу не менее 41). </w:t>
      </w:r>
    </w:p>
    <w:p>
      <w:pPr>
        <w:pStyle w:val="Normal"/>
        <w:rPr>
          <w:rFonts w:ascii="Tahoma" w:hAnsi="Tahoma" w:cs="Tahoma"/>
        </w:rPr>
      </w:pPr>
      <w:r>
        <w:rPr>
          <w:rFonts w:eastAsia="Tahoma" w:cs="Tahoma" w:ascii="Tahoma" w:hAnsi="Tahoma"/>
        </w:rPr>
        <w:t xml:space="preserve">     </w:t>
      </w:r>
      <w:r>
        <w:rPr>
          <w:rFonts w:cs="Tahoma" w:ascii="Tahoma" w:hAnsi="Tahoma"/>
        </w:rPr>
        <w:t xml:space="preserve">А вот их дети могли появиться уже через год после их освобождения в 1217г., т.е. начиная с 1218 года. (А Александр Невский -официально 1220 года рождения).  </w:t>
      </w:r>
    </w:p>
    <w:p>
      <w:pPr>
        <w:pStyle w:val="Normal"/>
        <w:rPr/>
      </w:pPr>
      <w:r>
        <w:rPr>
          <w:rFonts w:eastAsia="Tahoma" w:cs="Tahoma" w:ascii="Tahoma" w:hAnsi="Tahoma"/>
        </w:rPr>
        <w:t xml:space="preserve">     </w:t>
      </w:r>
      <w:r>
        <w:rPr>
          <w:rFonts w:cs="Tahoma" w:ascii="Tahoma" w:hAnsi="Tahoma"/>
        </w:rPr>
        <w:t>Итак, мог ли кто-то другой назваться князем Романом, кроме него самого. До Воронежа -вряд ли. После, в случае его смерти на Воронеже -очень вероятно. Но сейчас нам важно, что в самой первой битве он назвал сам себя. Но был ли Роман сыном Инвара, пусть даже крестным</w:t>
      </w:r>
      <w:r>
        <w:rPr>
          <w:rFonts w:cs="Tahoma" w:ascii="Tahoma" w:hAnsi="Tahoma"/>
          <w:lang w:val="en-US"/>
        </w:rPr>
        <w:t xml:space="preserve">? </w:t>
        <w:br/>
        <w:t xml:space="preserve">    </w:t>
      </w:r>
      <w:r>
        <w:rPr>
          <w:rFonts w:cs="Tahoma" w:ascii="Tahoma" w:hAnsi="Tahoma"/>
        </w:rPr>
        <w:t>И тут всплывают две нестыковки. Во-первых, официальный Отец двух братьев Ингвар Ингваревич правил Рязанью с 1217 по 1235 год. Но после его смерти рязанский трон отошёл не к живым сыновьям, а к его брату. Такого на Руси не могло быть никогда. Тем более, при военно-политических талантах Романа Ингваревича. Уважение к дяде, полученное во время их совместного заключения 1212-1217гг не может быть принято во внимание, ибо и Юрий был не стар, и имел своего сына-наследника. Значит, прав у братьев на престол их официального отца не было. Это могло быть только в случае усыновления, как изгоев. Кстати об этом говорит и расширение имени Олега Ингваревича -Олег Ингваревич Красный, т.е. "Крёстный". Или Ингваревич по крещению. Да и имя Ингваревич отличается от царственного отчества братьев Ингоревич вставкой "вор", что может означать, что это отчество не по праву и прав не даёт.</w:t>
      </w:r>
    </w:p>
    <w:p>
      <w:pPr>
        <w:pStyle w:val="Normal"/>
        <w:rPr>
          <w:rFonts w:ascii="Tahoma" w:hAnsi="Tahoma" w:cs="Tahoma"/>
        </w:rPr>
      </w:pPr>
      <w:r>
        <w:rPr>
          <w:rFonts w:eastAsia="Tahoma" w:cs="Tahoma" w:ascii="Tahoma" w:hAnsi="Tahoma"/>
        </w:rPr>
        <w:t xml:space="preserve">     </w:t>
      </w:r>
      <w:r>
        <w:rPr>
          <w:rFonts w:cs="Tahoma" w:ascii="Tahoma" w:hAnsi="Tahoma"/>
        </w:rPr>
        <w:t xml:space="preserve">И, во-вторых, всем известно, что после Рязани вторым по политическому значению городом был Пронск. Именно на нёго садился ближайший претендент на князя Рязанского. Но, как мы знаем, на момент татарского вторжения на Пронске сидел Олег Красный, куда его и отвезла после ранения дружина. Но Олег был младшим братом. И сменил на нем самого Юрия, который ушёл в Рязань лишь по смерти брата в 1235г, ибо вся семья Юрия так и не успела ещё перебраться туда из Пронска. Значит, либо Роман Ингваревич был выше формальных амбиций и остался на своей Коломне, либо к этому времени брата Олега уже не было. В Рязанском княжестве или вообще. Ну, например, как наследник деда Мстислава Удалого, незаконно лишённый престола Михаилом Черниговским после смерти под Калкой его деда и отца Дмитрия, и отсидевший 5 лет в темнице за идею воссоединения Черниговского и Рязанского княжеств, мог принять по праву и заслугам Козельск. А в Коломне мог быть сын Олега -названный в честь брата Романом. А отчество Ингваревич мелькает в истории только с подачей Лаврентьевской летописи, которую диктовал ставший на Владимир брат Юрия Всеволодовича -Ярослав Всеволодович -официальный отец Александра Невского. И диктовал с одной лишь целью -скрыть от татар настоящую правду. Тем более, что указывая задним числом у Романа Олеговича Коломенского отчество Ингваревич, летопись Ярослава перенаправляла поиск татар с Коломны на Козельск, который они к этому времени, и так разорили дотла, т.е. не оставили свидетелей, которые могли бы его опознать. Более того, тогда Козельск был вполне объясним как город, куда отошли защитники Коломны. Да и татарам такая версия была бы понятна. Единственное но, в Козельске защитники должны были убедить татар в смерти Романа Ингваревича под Коломной, и тогда пленный Олег Ингваревич Красный не смог бы быть заложником. В этом случае татар устраивала и его мнимая смерть, ибо они преследовали до Козельска убийцу сына самого Чингисхана -Кулькана, павшего под Коломной.   </w:t>
      </w:r>
    </w:p>
    <w:p>
      <w:pPr>
        <w:pStyle w:val="Normal"/>
        <w:rPr>
          <w:rFonts w:ascii="Tahoma" w:hAnsi="Tahoma" w:cs="Tahoma"/>
        </w:rPr>
      </w:pPr>
      <w:r>
        <w:rPr>
          <w:rFonts w:eastAsia="Tahoma" w:cs="Tahoma" w:ascii="Tahoma" w:hAnsi="Tahoma"/>
        </w:rPr>
        <w:t xml:space="preserve">      </w:t>
      </w:r>
      <w:r>
        <w:rPr>
          <w:rFonts w:cs="Tahoma" w:ascii="Tahoma" w:hAnsi="Tahoma"/>
        </w:rPr>
        <w:t xml:space="preserve">К тому же, нигде, кроме, как мы видели, неродственных, а крёстных "вор" отчеств нет свидетельств тому, что оба брата стали приёмными детьми Ингваря Ингваревича. Ибо приставку Красный, которую можно трактовать как "крёстный" носил только Олег. Возможно, что второй племянник, с которым сидел Олег, был сыном не Ингваря, а сестры, или убитого в Рязанской бойне брата, либо, вообще, двоюродным племянником Юрия из ветви Черниговских князей. А своего сына Олег мог назвать в честь Романа, ибо сдружился с ним в темнице.    </w:t>
      </w:r>
    </w:p>
    <w:p>
      <w:pPr>
        <w:pStyle w:val="Normal"/>
        <w:rPr>
          <w:rFonts w:ascii="Tahoma" w:hAnsi="Tahoma" w:cs="Tahoma"/>
        </w:rPr>
      </w:pPr>
      <w:r>
        <w:rPr>
          <w:rFonts w:eastAsia="Tahoma" w:cs="Tahoma" w:ascii="Tahoma" w:hAnsi="Tahoma"/>
        </w:rPr>
        <w:t xml:space="preserve">     </w:t>
      </w:r>
      <w:r>
        <w:rPr>
          <w:rFonts w:cs="Tahoma" w:ascii="Tahoma" w:hAnsi="Tahoma"/>
        </w:rPr>
        <w:t xml:space="preserve">Да и вообще, отчество Ингваревич мог выбрать и подсказать для себя Ярославу сам Роман, ибо оно означает "защитник", а Роман и стал именно защитником всей русской земли. Но главное -оно вносило путаницу и отводило месть татар от самого Романа Олеговича, будь он сын Олега Красного. Именно такой способ документирования для татар реальных событий со сменой отчеств на одно поколение назад и был использован автором "Сказание о разграблении Рязани Батыем".  </w:t>
      </w:r>
    </w:p>
    <w:p>
      <w:pPr>
        <w:pStyle w:val="Normal"/>
        <w:rPr>
          <w:rFonts w:ascii="Tahoma" w:hAnsi="Tahoma" w:cs="Tahoma"/>
        </w:rPr>
      </w:pPr>
      <w:r>
        <w:rPr>
          <w:rFonts w:eastAsia="Tahoma" w:cs="Tahoma" w:ascii="Tahoma" w:hAnsi="Tahoma"/>
        </w:rPr>
        <w:t xml:space="preserve">     </w:t>
      </w:r>
      <w:r>
        <w:rPr>
          <w:rFonts w:cs="Tahoma" w:ascii="Tahoma" w:hAnsi="Tahoma"/>
        </w:rPr>
        <w:t>Но в истории о единстве Александра Невского и Спасителя Руси от татар есть более интересная и, как увидим, более важная зацепка. Эту зацепку подсказал Автору сам Спаситель Руси и сам Господь в имени Александра Невского. И зацепка это -имя Олега, как отца того, кто выдавал себя за Александра Невского. Попробуем в этом разобраться.</w:t>
        <w:br/>
        <w:t xml:space="preserve">     Первое, что приходит на ум -это единственное во всей околотатарской эпопеи имя Олега -как Олега Красного. Как мы выяснили, отчество Ингваревич и его братское родство с Романом Ингваревичем у нас под вопросом. Но этого мало. Какая связь Олега с Александром Невским, как официальным сыном князя Ярослава  Всеволодовича. И если для конспирации от татар можно ещё предположить фиктивное "усыновление" им беглого сына Олега Красного, и объяснить все поздние победы новгородцев участием непобедимой армии Спасителя Руси, то уж никак не объяснишь его раздвоение между Коломной с одной стороны, и Переславль-Залесским и Новогородским княжением, с другой. </w:t>
      </w:r>
    </w:p>
    <w:p>
      <w:pPr>
        <w:pStyle w:val="Normal"/>
        <w:rPr>
          <w:rFonts w:ascii="Tahoma" w:hAnsi="Tahoma" w:cs="Tahoma"/>
        </w:rPr>
      </w:pPr>
      <w:r>
        <w:rPr>
          <w:rFonts w:eastAsia="Tahoma" w:cs="Tahoma" w:ascii="Tahoma" w:hAnsi="Tahoma"/>
        </w:rPr>
        <w:t xml:space="preserve">     </w:t>
      </w:r>
      <w:r>
        <w:rPr>
          <w:rFonts w:cs="Tahoma" w:ascii="Tahoma" w:hAnsi="Tahoma"/>
        </w:rPr>
        <w:t xml:space="preserve">А подсказка есть. Она вдруг обнаружилась в любопытном совпадении расширения имени Олега Красного и предшественника Ярослава Всеволодовича в Переславле -Ярослава Мстиславовича Красного. Но вот маленькая загвоздка -это был не Переславль-залесский, как официальная вотчина Александра Невского, а Переславль Южный близ Киева. Попытки соединить близкие по звучанию города вскрыли ещё одну проблему -оказывается Ярослав Всеволодович никогда не был князем Переславль-Залесским, а только Переяславским (Южным) 1200-1206г. С одной стороны это работает на версию о надуманности его родства с Александром Невским, ибо он не мог передать ему этот город по наследству, но, с другой стороны, делает обнаруженную общность имени "Красный" у Олега и бывшего князя Переславля-Южного, пока, не связанной напрямую (вне Ярослава, как официального отца) с Переславль-Залесским, а, значит, и с Александром Невским. </w:t>
      </w:r>
    </w:p>
    <w:p>
      <w:pPr>
        <w:pStyle w:val="Normal"/>
        <w:rPr>
          <w:rFonts w:ascii="Tahoma" w:hAnsi="Tahoma" w:cs="Tahoma"/>
        </w:rPr>
      </w:pPr>
      <w:r>
        <w:rPr>
          <w:rFonts w:eastAsia="Tahoma" w:cs="Tahoma" w:ascii="Tahoma" w:hAnsi="Tahoma"/>
        </w:rPr>
        <w:t xml:space="preserve">     </w:t>
      </w:r>
      <w:r>
        <w:rPr>
          <w:rFonts w:cs="Tahoma" w:ascii="Tahoma" w:hAnsi="Tahoma"/>
        </w:rPr>
        <w:t xml:space="preserve">Ситуация начинает проясняться, если вспомнить, что в имени Александра Невского стоит явное утверждение о том, что Ярослав был отчимом Олега. Другими словами, Ярослав должен был бы взять в жёны вдову своего предшественника по Переславлю -княгиню Ольгу с её малолетним сыном. И если этот сын имел по рождению не меньшие права, чем он имел бы, как приёмный сын Ярослава, то княгиня Ольга обязательно сохранила бы за ним фамилию отца (ибо, в то время, вместо паспортов и метрик чуть ли не единственным доказательством родства, кроме весьма неполных и субъективных летописных заметок, являлись отчества князей). Однако, в нашем случае имена обоих отцов совпадали и указания в качестве отчества Ярославича ничего не давало. В этих условиях сохранение за сыном расширения имени Красный было просто необходимо. Так, дабы различать одного Ярослава от другого сын Ольги и Ярослава Мстиславовича Красного стал Олегом Ярославичем Красным.  </w:t>
      </w:r>
    </w:p>
    <w:p>
      <w:pPr>
        <w:pStyle w:val="Normal"/>
        <w:rPr/>
      </w:pPr>
      <w:r>
        <w:rPr>
          <w:rFonts w:eastAsia="Tahoma" w:cs="Tahoma" w:ascii="Tahoma" w:hAnsi="Tahoma"/>
        </w:rPr>
        <w:t xml:space="preserve">     </w:t>
      </w:r>
      <w:r>
        <w:rPr>
          <w:rFonts w:cs="Tahoma" w:ascii="Tahoma" w:hAnsi="Tahoma"/>
        </w:rPr>
        <w:t xml:space="preserve">Но были ли близки оба Ярослава по возрасту, чтобы один мог наследовать вдову другого. Не сложные расстановки показывают, что </w:t>
      </w:r>
      <w:r>
        <w:rPr>
          <w:rFonts w:cs="Tahoma" w:ascii="Tahoma" w:hAnsi="Tahoma"/>
          <w:color w:val="000000"/>
        </w:rPr>
        <w:t>Ярослав Мстиславович Красный и Ярослав Всеволодович были двоюродными братьями , как сыновья родных братьев Мстислава Юрьевича и Всеволода Юрьевича. Если Ярослав Всеволодович -отчим Олега Красного, значит он взял в качестве 1-й жены вдову двоюродного брата с ребёнком -Олегом. (Кстати, отчество у Олега, в любом случае должно быть Ярославич, а не Ингваревич). Как живой законный сын Ярослава Красного, Олег должен был бы иметь все права на княжение в Переславле-Южном, но при живом отчиме, взявшем вдову и её Переславль, Олегу там места нет. Так почему же тогда было так важно сохранить родство с Ярославом Красным. И как оно связано с другим Переславлем Александра Невского -Переславлем-Залесским.</w:t>
      </w:r>
      <w:r>
        <w:rPr>
          <w:rFonts w:cs="Tahoma" w:ascii="Tahoma" w:hAnsi="Tahoma"/>
          <w:color w:val="000080"/>
        </w:rPr>
        <w:t xml:space="preserve"> </w:t>
      </w:r>
    </w:p>
    <w:p>
      <w:pPr>
        <w:pStyle w:val="Normal"/>
        <w:rPr>
          <w:rFonts w:ascii="Tahoma" w:hAnsi="Tahoma" w:cs="Tahoma"/>
        </w:rPr>
      </w:pPr>
      <w:r>
        <w:rPr>
          <w:rFonts w:eastAsia="Tahoma" w:cs="Tahoma" w:ascii="Tahoma" w:hAnsi="Tahoma"/>
        </w:rPr>
        <w:t xml:space="preserve">     </w:t>
      </w:r>
      <w:r>
        <w:rPr>
          <w:rFonts w:cs="Tahoma" w:ascii="Tahoma" w:hAnsi="Tahoma"/>
        </w:rPr>
        <w:t xml:space="preserve">И тут приходит на ум скрытый смысл имени Александра Ярославича Невского, а, точнее, в отчестве Ярославич, в котором явно звучит мысль о том, что он рос с Ольгой в ее вотчине (Я-рос-с-Олей-в её-оч). А в имени города Переславля Залесского звучит "Приял-с-Олей-её-волю-и яз-За-Олей-лез-изгой" (т.е. Ярослав принял с женитьбой на Оле и её власть (волю) и город (яз), буквально залез (лез) за Олей как изгой из Переславля Южного).  Т.е. Ярослав мог получить Переславль-Залесский через Ольгу -его 1-ю жену, вдову двоюродного брата Ярослава Мстиславовича Красного и мать Олега Красного. Т.е. Переславль Залесский мог принадлежать брату Всеволода Юрьевича -Мстиславу Юрьевичу, а от него -Ярославу Мстиславовичу Красному к его малолетнему сыну от Ольги -Олегу Красному. И только через него, как приёмного сына, Ярослав Всеволодович смог встать у власти в Переславль-Залесском, не будучи в нём князем. А выросшего Олега он мог посадить на Пронск во время своего наместничесва в Рязани в 1208г. И уже как князь Пронский, имеющий права на Переславль Южный, куда ранее принадлежала вся Владимиро-Суздальская земля, вместе с Рязанщиной, мог представлять угрозу для Юрия Всеволодовича Владимирского (а в действительности, для его брата Ярослава Всеволодовича -отчима Олега) и быть посажен вместе с Юрием Ингоревичем и братом Романом в темницу в 1212г. Т.е. у Олега Красного были все права на оба Переславля, из которых Южный принял вместо малолетнего Олега и не удержал Ярослав, а Залесский Ярослав присвоил как отчим и опекун Олега до его возмужания и который  не отдал ему. Поэтому то мать Олега -Ольга держала его сына и своего внука Романа при себе в вотчине -Переславле-Залесском, дабы не упустить княжение в нём своей ветви. Но здесь возникает новый вопрос -как Переславль Залесский стал вотчиной Ольги -дочери половецкого хана Кончака. </w:t>
        <w:br/>
        <w:t xml:space="preserve">     Для ответа на этот вопрос вспомним историю княжения в Переславле-Залесском. История говорит, что первым князем Переславля Залесского был Всеволод в 1175г, но прокняжил всего год и перешёл во Владимир. История умалчивает о том, кто был князем города с 1176 по 1207 год, когда там появился, но  не княжил, Ярослав. Между тем, если учесть, что с Переславля Всеволод ушёл прямо на стольный Владимир, то это значит, что Переславль был вторым после столицы городом, который , по аналогии с Переславлем Южным -ступенью к Киеву, был последней и обязательной ступенью перед великим княжением Владимирским. Но, тогда, после перехода с него во Владимир Всеволода Юрьевича, город Переславль должен был занять ближайший претендент на столицу. И им не мог быть никто иной, как его брат Мстислав Юрьевич, т.к. к этому времени умер Михаил Юрьевич Владимирский, а четвёртый брат (после Михаила, Мстислава и младшего Всеволода) и единственно возможный претендент на Переславль-Залесский Василько Юрьевич  получил от Византийского императора 4 дунайских города и затерялся в истории. А так как Всеволод Юрьевич правил во Владимире с 1277 года по день своей смерти в 1212г, то его единственный оставшийся в суздальской земле брат Мстислав должен был оставаться на Переславле, как ближайший претендент на стольный Владимир, до своей смерти. Т.к. Ярослав Всеволодович занял Переславль Залесский через год, после своего изгнания из Переславля Южного, то стоит предположить, что именно в 1207г Мстислав Юрьевич умер, потеряв в 1200г своего единственного сына Ярослава Мстиславовича, и Переславль, по малолетству его внука Олега Красного и опекунству над ним его отчима -Ярослава Всеволодовича, перешёл к последнему (без княжения). </w:t>
        <w:br/>
        <w:t xml:space="preserve">     Если говорить о родстве Олега Красного и Ярослава Мстиславовича Красного, то рождение Олега Красного должно быть не ранее даты смерти Ярослава Мстиславовича в 1200г. Такое рождение обеспечивает и минимальный возраст Олега в 8-12 лет к 1208г, когда  бездетный Ярослав обязательно бы поставил его на один из рязанских городов во время его наместничества в Рязани в 1208г.  (дабы убить сразу двух зайцев - избавиться от наследника в Переславле-Залесском и иметь своего человека в Рязанщине).  Учитывая близкое "родство" Олега к Ярославу и его высокий ранг, как наследника сразу двух Переславлей, Ярослав не мог его поставить в Рязани никуда более, как на второй после своей столицы  город Пронск. В этом случае объясняется и уникальная информация Переславско-Залесской летописи о том, что на Пронск в 1207г был поставлен Всеволодом не Олег Владимирович (как пишут другие летописи), а Давыд Муромский. А Олег стал на Пронск вопреки воле Всеволода уже после вынужденного владимировичами ухода Давыда из города. Ввиду того, что княжение Давыда было чрезвычайно коротким, а на Пронск сел сторонник Всеволода -Олег Владимирович, именно этот, более значительный факт и зафиксировали прочие летописи. Однако, насильственное выдворение из Пронска ставленника Всеволода означало новый, типичный для Рязанщины, бунт, на который Всеволод ответил посылом в Рязань уже в следующем году своего сына Ярослава. И первой задачей нового наместника Рязани, которую поставил перед ним Всеволод, была замена на Пронске теперь уже мятежного, последнего из Владимировичей князя Олега. Ввиду того, что к моменту появления Ярослава в Рязани все остальные исторические претенденты на этот важный город, перечисленные в Переславско-Залесской летописи (Олег, Глеб и Изяслав Владимировичи, а, также Михаил Всеволодович) замарали себя перед Всеволодом Великим, на Пронск в 1208г Ярослав и поставил своего единственного, пусть и приемного сына Олега Красного. </w:t>
        <w:br/>
        <w:t xml:space="preserve">     Новый бунт рязанцев и уход Ярослава из Рязани уже в следующем году, для сглаживания конфликта, были представлены обеими сторонами как личные претензии к Ярославу, но не к Всеволоду и его другим наместникам. Поэтому, после суда на льду Оки перед Рязанью из неё уехал лишь Ярослав, а его приёмный сын Олег Красный так и остался на Пронске. Открытый набег Изяслава Владимировича и Михаила Всеволодовича на московские земли Всеволода были актом их отчаяния именно по поводу Пронска и развеяли последнюю возможность на примирение Всеволода с сыном  своего давнего любимца -Михаилом Всеволодовичем. </w:t>
        <w:br/>
        <w:t xml:space="preserve">      Однако, после смерти Всеволода Большое Гнездо в 1212 году его преемник -сын Юрий выпустил из плена рязанских князей, задержанных им в 1207 году в Москве. Это был массовый исход на родину исторических господ Рязанской земли. Однако, там не было ни одного претендента на исторически обособленный Пронск -исконную вотчину (как пишет Переславская летопись), владимировичей и Михаила Всеволодовича. Поэтому и в этот сложный период передела власти в Рязани Олег Красный мог удержаться на Пронске легче всех остальных наместников Всеволода. А организованная Олегом и Глебом Владимировичами кровавая бойня рязанских князей в 1217 году окончательно дискредитировала владимировичей и поставила их вне закона на всей территории Рязанского княжества. Неудачная попытка силового взятия Пронска уже беглыми братьями была последней в истории их борьбы за город. Однако, ввиду того, что Пронск был традиционной ступенью к Великому княжению, приход на Рязань Ингваря Ингоревича не мог не повлечь за собой предложения Олегу Красному уступить Пронск второму после Ингваря претенденту на Великое княжение -его брату Юрию Игоревичу. Взамен Олегу могли предложить только третий по значению город рязанщины -Коломну. Естественно, в этом случае, Олега Красного оба Игоревича  должны были тогда признать третьим человеком Рязани с правом на Великое княжение вперёд детей Юрия. Это могло быть как раз в том случае, если правящий Ингварь усыновит Олега, дав ему своё отчество. Так Олег Ярославович Красный и стал Игваревичем, с правами младшего брата Игоревича на Великое княжение Рязанское. Таким образом, Олег Красный получил на Рязани свою наследную родину -Коломну, с правом занятия Пронска после смерти Ингваря и перехода с него Юрия на Рязань. Именно это и случилось в 1235г. </w:t>
        <w:br/>
        <w:t xml:space="preserve">      Но до этого, в 1217-1218 году был переезд Олега в Коломну. За 10 лет самостоятельного княжения 20-летний Олег стал зрелым мужчиной, готовым завести свою семью. И переезд обязательно способствовал переменам и в его семейной жизни. Более чем очевидно, что именно в этот период он женился и к 1220г у него родился великий сын, которого впоследствии вся Русь и мир будут знать под вымышленным именем Александра Невского. Как мы уже знаем из прочтения заложенного им и Богом смысла придуманного имени, малолетний сын Олега Красного рос у бабушки Ольги в её вотчине в Переславле-Залесском, дабы не потерять связь с ним и права на Переславский престол. Однако, с переходом Олега  в 1235 году с Коломны вновь на предстольный Пронск, наследная Коломна получила нового князя -молодого Олеговича. Так будущий Александр Невский стал князем Коломенским. </w:t>
      </w:r>
    </w:p>
    <w:p>
      <w:pPr>
        <w:pStyle w:val="Normal"/>
        <w:rPr>
          <w:rFonts w:ascii="Tahoma" w:hAnsi="Tahoma" w:cs="Tahoma"/>
        </w:rPr>
      </w:pPr>
      <w:r>
        <w:rPr>
          <w:rFonts w:eastAsia="Tahoma" w:cs="Tahoma" w:ascii="Tahoma" w:hAnsi="Tahoma"/>
        </w:rPr>
        <w:t xml:space="preserve">     </w:t>
      </w:r>
      <w:r>
        <w:rPr>
          <w:rFonts w:cs="Tahoma" w:ascii="Tahoma" w:hAnsi="Tahoma"/>
        </w:rPr>
        <w:t xml:space="preserve">Но как же звали, в действительности, будущего Александра Невского. Имя его мы получим, сложив вместе три известных нам факта. Во-первых, из Сборника летописей Рашид-ал-Дина известно, что навстречу войску Батыя выступил только один русский князь -эмир Урман. Ввиду того, что Рашид-ад-Дин, как фанатичный апологет татар, вообще решил не упоминать о проигранной вчистую и позорной для монголов битве на Воронеже, выступление князя Романа, по тексту, было привязано им к Коломенской битве. Между тем, в объявлении татарам имени князя, осмелившегося нарушить мирные переговоры с Рязанью и Владимиром и напасть на Батыя, имело смысл лишь при битве на Воронеже, и только вместе с указанием его Коломенской вотчины. Ибо далёкая от обеих столиц Коломна всегда была  "спорным" городом с особым автономно-политическим статусом. Молодость нового 17-летнего князя добавляли дерзкому нападению русских под Воронежем видимость безумной частной инициативы и непричастности к нему ни Рязани, ни Владимира. К тому же, в случае неудачи, преследуя дерзкого врага, татары снимут блокаду обеих столиц у Нузы и вынужденно направятся к Коломне. Это был единственно возможный вариант для снятия гарнизонов с Рязани и Владимира, и объединения всех русских сил у Коломны на борьбу с татарами. Именно поэтому, татары узнали имя своего обидчика ещё под Воронежем как князя Романа Коломенского. </w:t>
      </w:r>
    </w:p>
    <w:p>
      <w:pPr>
        <w:pStyle w:val="Normal"/>
        <w:rPr>
          <w:rFonts w:ascii="Tahoma" w:hAnsi="Tahoma" w:cs="Tahoma"/>
        </w:rPr>
      </w:pPr>
      <w:r>
        <w:rPr>
          <w:rFonts w:eastAsia="Tahoma" w:cs="Tahoma" w:ascii="Tahoma" w:hAnsi="Tahoma"/>
        </w:rPr>
        <w:t xml:space="preserve">      </w:t>
      </w:r>
      <w:r>
        <w:rPr>
          <w:rFonts w:cs="Tahoma" w:ascii="Tahoma" w:hAnsi="Tahoma"/>
        </w:rPr>
        <w:t>Для подтверждения этого предположения обратимся ко второму, малопонятному, но усиленно акцентируемому во всех летописях факту пленения татарами Олега Красного. Олег Красный был ранен в битве на Воронеже, и, как мы знаем, вывезен после боя дружиной в его Пронск. Преследуя отступившую русскую рать, татары по следу пришли к Пронску. Взяв его и полонив жителей, они искали среди них дерзкого обидчика -князя Романа. Перед массовой казнью, под страхом смерти, горожане, конечно же, сообщили о том, что князя Романа среди них нет, но есть его родной отец -Олег Красный. Татары, только что использовавшие для выманивания из Пронска жены Юрия Всеволодовича самого Юрия в качестве заложника, сразу сообразили о значении пленения Олега Красного. Именно поэтому, как важный  заложник и инструмент в борьбе с его дерзким сыном, он был пленён и доставлен к Батыю под Рязань. Там, тоже, его не оказалось. Когда, после Рязани, монголы пошли к Владимиру по самому короткому пути и поставили под угрозу объединение русских войск под Коломной, Роман Олегович послал на Батыя муромскую дружину с Евпатием Коловратом, дабы напомнить ему о себе и отвлечь татар на Коломну. Именно этот, второй по счёту, дерзкий, демонстративный налёт и отмечен у Рашид-ад-Дина. О факте демонстративного указания имени князя, направившего Евпатия Коловрата "попотчивать Великого царя" мы читаем и в Сказании о разграблении Рязани Батыем. Конечно же приманка сработала и Батый развернул армию на город "Уке" (на Оке).</w:t>
      </w:r>
    </w:p>
    <w:p>
      <w:pPr>
        <w:pStyle w:val="Normal"/>
        <w:rPr>
          <w:rFonts w:ascii="Tahoma" w:hAnsi="Tahoma" w:cs="Tahoma"/>
        </w:rPr>
      </w:pPr>
      <w:r>
        <w:rPr>
          <w:rFonts w:eastAsia="Tahoma" w:cs="Tahoma" w:ascii="Tahoma" w:hAnsi="Tahoma"/>
        </w:rPr>
        <w:t xml:space="preserve">     </w:t>
      </w:r>
      <w:r>
        <w:rPr>
          <w:rFonts w:cs="Tahoma" w:ascii="Tahoma" w:hAnsi="Tahoma"/>
        </w:rPr>
        <w:t xml:space="preserve">И тут настаёт черёд третьего, известного нам, факта -официальной смерти князя Романа по Коломной. О нем пишут все летописи, включая и Рашид-ад-Дина. Это не только не противоречит версии идентификации Романа Олеговича, как легенды России -Александра Невского, но только подтверждает последнюю. Ибо, в первую очередь, развернувшись под Коломной, Батый не мог сделать ничего другого, как поставить перед русской фалангой Олега Красного. А Роман, дабы не попасться на такой ход, не мог сделать ничего другого, как объявить себя уже павшим. Дерзкий, же прорыв русских из битвы под Коломной к Козельску, и последующая за ним череда таких же дерзких и эффективных боёв и прорывов в стиле князя Романа (из Козельска в Минкас, Манкарман  и Сучагул Уладмур), дали Батыю основания считать смерть князя Романа преждевременной, а жизнь в плену Олега Красного необходимой. </w:t>
      </w:r>
    </w:p>
    <w:p>
      <w:pPr>
        <w:pStyle w:val="Normal"/>
        <w:rPr>
          <w:rFonts w:ascii="Tahoma" w:hAnsi="Tahoma" w:cs="Tahoma"/>
        </w:rPr>
      </w:pPr>
      <w:r>
        <w:rPr>
          <w:rFonts w:eastAsia="Tahoma" w:cs="Tahoma" w:ascii="Tahoma" w:hAnsi="Tahoma"/>
        </w:rPr>
        <w:t xml:space="preserve">     </w:t>
      </w:r>
      <w:r>
        <w:rPr>
          <w:rFonts w:cs="Tahoma" w:ascii="Tahoma" w:hAnsi="Tahoma"/>
        </w:rPr>
        <w:t xml:space="preserve">Вместе с тем, под Коломной случилось важное событие, осложнившее открытое использование Олега Красного, в качестве заложника. Дело в том, что при прорыве русских по Оке к Козельску случилось невероятное -погиб не кто иной, как единственный, участвующий в походе сын самого Чингисхана -Кулькан. Делом чести Батыя и всего войска было найти и предать немедленной смерти убийцу любимого сына Великого основателя империи. На фоне прорыва русских из под Коломны и затяжки их уничтожения в Козельске единственным разумным решением для Батыя было воспользоваться официальным заявлением русских о смерти Романа перед Коломной, и отрапортовать императору о уничтожении убийцы вместе с известием о трагедии. </w:t>
      </w:r>
    </w:p>
    <w:p>
      <w:pPr>
        <w:pStyle w:val="Normal"/>
        <w:rPr>
          <w:rFonts w:ascii="Tahoma" w:hAnsi="Tahoma" w:cs="Tahoma"/>
        </w:rPr>
      </w:pPr>
      <w:r>
        <w:rPr>
          <w:rFonts w:eastAsia="Tahoma" w:cs="Tahoma" w:ascii="Tahoma" w:hAnsi="Tahoma"/>
        </w:rPr>
        <w:t xml:space="preserve">     </w:t>
      </w:r>
      <w:r>
        <w:rPr>
          <w:rFonts w:cs="Tahoma" w:ascii="Tahoma" w:hAnsi="Tahoma"/>
        </w:rPr>
        <w:t>Именно так будущий Спаситель Руси и Европы Роман Олегович официально умер для татар. Более того, он умер и для всех остальных, ибо без этого вся дальнейшая его борьба с захватчиками не имела бы смысла, т.к. его отец в плену у Батыя жил бы только до первого известия о воскрешении Романа.</w:t>
      </w:r>
    </w:p>
    <w:p>
      <w:pPr>
        <w:pStyle w:val="Normal"/>
        <w:rPr>
          <w:rFonts w:ascii="Tahoma" w:hAnsi="Tahoma" w:cs="Tahoma"/>
        </w:rPr>
      </w:pPr>
      <w:r>
        <w:rPr>
          <w:rFonts w:eastAsia="Tahoma" w:cs="Tahoma" w:ascii="Tahoma" w:hAnsi="Tahoma"/>
        </w:rPr>
        <w:t xml:space="preserve">     </w:t>
      </w:r>
      <w:r>
        <w:rPr>
          <w:rFonts w:cs="Tahoma" w:ascii="Tahoma" w:hAnsi="Tahoma"/>
        </w:rPr>
        <w:t xml:space="preserve">Так будущий спаситель Руси стал изгоем, потерявшим своё подлинное имя. Уже под Коломной он для всех, и, в первую очередь, для татар, стал не Романом Олеговичем, сыном Олега Красного и наглым зачинщиком дерзкого нападения на Батыя под Воронежем, а Романом Ингваревичем -братом Олега Ярославовича Красного, в крещении Ингваревича. Однако, сразу после битвы под Коломной, где был уничтожен целый тумен татар  и погиб сын Чингисхана -Кулькан, Роман Ингваревич, как князь Урман и виновник всех этих бед, вновь должен был официально умереть для татар. А после Коломны пошла ещё более жуткая для татар полоса неудач и дерзких, победоносных битв Романа Олеговича, после которых он принял имя Романа Ингоревича и нёс его вплоть до сдачи им первого русского города Тулисугэ в 1241г, где он, на суде татар, по совету самого Батыя взял имя своего воя и объявил себя Олегсандром, сыном Ярослава, известного как Александр Ярославич Невский.      </w:t>
      </w:r>
    </w:p>
    <w:p>
      <w:pPr>
        <w:pStyle w:val="Normal"/>
        <w:rPr>
          <w:rFonts w:ascii="Tahoma" w:hAnsi="Tahoma" w:cs="Tahoma"/>
          <w:lang w:val="en-US"/>
        </w:rPr>
      </w:pPr>
      <w:r>
        <w:rPr>
          <w:rFonts w:cs="Tahoma" w:ascii="Tahoma" w:hAnsi="Tahoma"/>
          <w:lang w:val="en-US"/>
        </w:rPr>
      </w:r>
    </w:p>
    <w:p>
      <w:pPr>
        <w:pStyle w:val="Normal"/>
        <w:rPr>
          <w:rFonts w:ascii="Tahoma" w:hAnsi="Tahoma" w:cs="Tahoma"/>
          <w:lang w:val="en-US"/>
        </w:rPr>
      </w:pPr>
      <w:r>
        <w:rPr>
          <w:rFonts w:cs="Tahoma" w:ascii="Tahoma" w:hAnsi="Tahoma"/>
        </w:rPr>
        <w:t>А назвался Роман Олегович Красный Александром Ярославовичем (Невским) в марте 1241г в летописном городе Тулисугэ, ныне маленькой деревне  под Москвой. За 4 года войны с татарами (1237-1241гг!!!) это был последний город, из 8 городов-героев, которые он защищал. И только первый город, который он с почетом (!) сдал татарам в марте 1241г. Сдал согласно второму</w:t>
      </w:r>
      <w:r>
        <w:rPr>
          <w:rStyle w:val="FootnoteCharacters"/>
          <w:rStyle w:val="FootnoteAnchor"/>
          <w:rFonts w:cs="Tahoma" w:ascii="Tahoma" w:hAnsi="Tahoma"/>
        </w:rPr>
        <w:footnoteReference w:id="2"/>
      </w:r>
      <w:r>
        <w:rPr>
          <w:rFonts w:cs="Tahoma" w:ascii="Tahoma" w:hAnsi="Tahoma"/>
        </w:rPr>
        <w:t xml:space="preserve"> в истории мирному договору Руси с агрессором, в обмен на жизнь пленённого Батыя (!). Но это уже тема для другой сенсации века (Читайте -"Тайна пленения Батыя и мирный договор с Русью").</w:t>
      </w:r>
    </w:p>
    <w:p>
      <w:pPr>
        <w:pStyle w:val="Normal"/>
        <w:rPr>
          <w:rFonts w:ascii="Tahoma" w:hAnsi="Tahoma" w:cs="Tahoma"/>
        </w:rPr>
      </w:pPr>
      <w:r>
        <w:rPr>
          <w:rFonts w:cs="Tahoma" w:ascii="Tahoma" w:hAnsi="Tahoma"/>
        </w:rPr>
        <w:br/>
        <w:t xml:space="preserve"> </w:t>
      </w:r>
    </w:p>
    <w:p>
      <w:pPr>
        <w:pStyle w:val="Normal"/>
        <w:rPr>
          <w:rFonts w:ascii="Tahoma" w:hAnsi="Tahoma" w:cs="Tahoma"/>
        </w:rPr>
      </w:pPr>
      <w:r>
        <w:rPr>
          <w:rFonts w:cs="Tahoma" w:ascii="Tahoma" w:hAnsi="Tahoma"/>
        </w:rPr>
      </w:r>
    </w:p>
    <w:p>
      <w:pPr>
        <w:pStyle w:val="Normal"/>
        <w:rPr>
          <w:rFonts w:ascii="Tahoma" w:hAnsi="Tahoma" w:eastAsia="Tahoma" w:cs="Tahoma"/>
        </w:rPr>
      </w:pPr>
      <w:r>
        <w:rPr>
          <w:rFonts w:eastAsia="Tahoma" w:cs="Tahoma" w:ascii="Tahoma" w:hAnsi="Tahoma"/>
        </w:rPr>
        <w:t xml:space="preserve"> </w:t>
      </w:r>
    </w:p>
    <w:sectPr>
      <w:headerReference w:type="default" r:id="rId2"/>
      <w:footnotePr>
        <w:numFmt w:val="decimal"/>
      </w:footnotePr>
      <w:type w:val="nextPage"/>
      <w:pgSz w:w="11906" w:h="16838"/>
      <w:pgMar w:left="1418" w:right="510" w:gutter="0" w:header="720" w:top="776"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Первый мирный договор Руси с татарами был заключён в октябре 1239г в Подмосковном городе Мизиново-Ворловский после полного разгрома корпуса Гуюк-хана, и нарушен татарами уже через месяц. Подробнее см. статью "Разгром татар у Мизиново. Мир с Гуюк-ханом и конец его карьеры".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93.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character" w:styleId="WW8Num1z0">
    <w:name w:val="WW8Num1z0"/>
    <w:qFormat/>
    <w:rPr>
      <w:rFonts w:ascii="Symbol" w:hAnsi="Symbol" w:cs="Symbol"/>
    </w:rPr>
  </w:style>
  <w:style w:type="character" w:styleId="Style14">
    <w:name w:val="Основной шрифт абзаца"/>
    <w:qFormat/>
    <w:rPr/>
  </w:style>
  <w:style w:type="character" w:styleId="FootnoteCharacters">
    <w:name w:val="Footnote Characters"/>
    <w:basedOn w:val="Style14"/>
    <w:qFormat/>
    <w:rPr>
      <w:vertAlign w:val="superscript"/>
    </w:rPr>
  </w:style>
  <w:style w:type="character" w:styleId="PageNumber">
    <w:name w:val="Page Number"/>
    <w:basedOn w:val="Style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5T17:23:00Z</dcterms:created>
  <dc:creator>НП</dc:creator>
  <dc:description/>
  <dc:language>en-US</dc:language>
  <cp:lastModifiedBy>НП</cp:lastModifiedBy>
  <dcterms:modified xsi:type="dcterms:W3CDTF">2010-01-25T21:36:00Z</dcterms:modified>
  <cp:revision>3</cp:revision>
  <dc:subject/>
  <dc:title>ОЛЕГ КРАСНЫЙ и АЛЕКСАНДР НЕВСКИЙ</dc:title>
</cp:coreProperties>
</file>