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Н.Ведешин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ЕВСЕЙКИ.  Двойное ПРЕДАТЕЛЬСТВО и ТАЙНА ГИБЕЛИ Кучу-хана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Подобно судьбам людей в годину испытаний разнятся и судьбы городов.  На малом клочке земли в Пушкинском районе под Москвой десяток городов несёт в себе всю гамму сложных судеб той трагической эпохи. По воле Господа, рукою Сына Его, все они в своих названиях оставили след своей страданий, славы или трагедии. Не обошла эта участь и древний двойной город Евсейки -Качалкин пруд на маленьком притоке и без того малой речке  Талицы (ныне -часть маленькой деревушки Талицы в 30км от Москвы по Ярославскому шоссе)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Построенный в одно время с самыми древними городами Руси (всего на 6 лет моложе Новгорода, на 5 лет -Москвы и всего на год -Киева!), он, как и все города планеты, был назван Создателем по единым правилам и нес в своём названии 4 обязательных параллельных смысла. Но, в отличии от остальных детищ Творца этот город в составе городов, построенных в злополучном походе Святослава Игоревича 964 года имел и 5 смысл - злобное отношение к Творцу усталой киевской дружины, побеждённой в этом году Святославом и впервые включённой им в свои беспримерно-трудные и великие походы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Два с половиной столетия в памяти жителей несли города эти 5 скрытых прочтений. Несли до нового возвращения на Землю их Творца. Через очередные 260лет Сын Господа и Бог во плоти Роман Олегович Красный, известный миру как Александр Невский, своей волей чуть видоизменил эти названия, вложив в них новый, смысл. Теперь -это и память его великих деяний, и память этой страшной эпохи.</w:t>
        <w:br/>
        <w:t xml:space="preserve">      Евсейки -один из самых зловещих и трагичных городов, связанных с именем Спасителя Руси. Это город, не только оставил в беде осаждённый татарами Сучагол Уладмур, но и  перебил воинов Романа Олеговича (Александра Невского), посланных им для организации его обороны. Убитых сложили кучей у ворот города, послав к татарам своё решение вступить всей городской ратью в их войско ("К Учаголу легионы яви Вор-Роя и рать идёт. А Евсейки и их Окоч Учагол кину и не яви воёв в рать. И воёв его секай и кучей у яза слогай. И к хану яви выбор рати -идти в войско их."). Подошедшему к городу хану Куче горожане оказали самый тёплый приём. У ворот его с хлебом и солью ("с солью и луком!!!), пригласили в город и подселили к нему своих женщин ("И у окоча соль и лук олухи хану у ворот дают и идут в яз, и сук их к Куче сели, и лёг хан на воев баб. А Бури -уроду дев дают"). А поутру вся городская рать явились в войско татар для похода на русские города.</w:t>
        <w:br/>
        <w:t xml:space="preserve">      Но это предательство не спасло горожан. В опустевшем городе завоеватели устроили грабёж, бесчестили их женщин и жгли лодки ("И кочи озоли олухи хана и у воёв баб обай, а Бури -уроду отдают дев, и вой в язе -у язей сух их охай!") .  Тогда русская рать ринулись в город, не веря этим известиям. А горожане и опозоренные женщины стали их ругать, что они бросили их на поругание татарам ("И не веря, ри рать в яз, а у яза язи и суки охай хай их!") . Увидев своих женщин опозоренными, мужчины (Олег Красный их сочувственно называет олухами) кучей явились к хану, чтобы он урядил Бури и оградил от его воинов город ("И кучей злые лохи  к хану яви и о Бури ряди и от воев ево яз осеки").  Но Куча, глухой к их просьбам, вместо Бури решил посечь всю русскую рать ("К-окочу глух хан, и не воёв Бури, а ри рать всю секай"). Увидев злой замысел, просители ринулись к окочу и напали на воинов Бури ("И к окочу, оче зло, олухи хай и кину на воёв Бури и ярая рать идёт и ево воёв в язе язи секай"). Перебив грабителей, русские воины затворились в городе и стали, со стен,  ругать татар, их хана и их иго ("И Кучу хули олухи, и их Когана, и ево воёв, и Бури -урода. И яви вои с яза хай: "Иго их и Куча -голь, и лёгкие их кони, и они -не вои, а воры и уроды, и дети ада"). И, под конец, они заявили, что хотят видеть самого императора или их хана., ("И вои с яза хай: "Хоче-оче-Когола или их-хана"). И тут, Куча, как пишет Рашид-Ад-Дин, баловень судьбы, решил ещё раз проверить судьбу на прочность. Умный  от природы, он так и не понял того, что у предателей нет друзей. Куча опрометчиво оставил своих воинов и коней у ворот окоча и доверчиво вошёл в город с горсткой телохранителей (Куча и олухи ево-коней-у-ворот-отдают-и идут-в-яз).  Но, предавшие Русь горожане предали и второй раз. Они посекли охрану его, а самого Кучу утопили в пруду (А-язи-секай-их-а-Кучу-лоха-окуна-в-пруд). Но одного убийства им было мало. Они вывесили трупы над стеной, а остальных сложили кучей у ворот и подожгли ("И-вои-вывеси-их-и-охай-и-кучу-слогай-у-ворот-и-яви-с-яза-сухой-хай-и-кучу-озоли-и-лёг-хан-не-воевав"). Чтобы позлить татар, горожане выставили на показ труп их обожённого хана ("И-качай-с-яза-с-золой-их-хана-и-на-нево-в бой Бури ри и ярая рать идёт"). Но силы маленького городка (150м длиной, 75м шириной!) и разъярённого тумена Бури были неравны. Татары ворвались в злой город и всех, кто был в нём, посекли ("И сдают вои яз и язей секай и их кучей, за зло и охай их хана, в пруд всех хай!")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Всех убитых монголы бросили в пруд, который стал алым от крови ("и алый, как огонь, пруд"). Такова трагическая судьба одного предательства Руси. К сожалению -не единственное. До второго мирного договора татар с Романом Олеговичам (до марта 1241 года) все сотни сдавшихся татарам русских городов были обязаны в полном составе (а не в 10-й части!), войти в армию завоевателей. Именно поэтому, полностью уничтоженные Романом Олеговичем Красным к концу 1241 года, легионы татар остались для Руси реальной силой и живут победителями в умах наших историков. После мира, заключённого в Талицах, Роман Олегович отстоял для Руси право выступать с татарами как равный союзник, а не давать русских воинов на усиление их слабеющей армии. Он не только вернул Руси её уничтоженную армию, но и объединил под собой всю Русь и её военный потенциал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Название </w:t>
              <w:br/>
              <w:t>города</w:t>
            </w:r>
          </w:p>
        </w:tc>
        <w:tc>
          <w:tcPr>
            <w:tcW w:w="1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Тайная летопись трагедии, сокрытая Господом в названии гор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ейки + Качалкин пруд</w:t>
            </w:r>
          </w:p>
          <w:p>
            <w:pPr>
              <w:pStyle w:val="Normal"/>
              <w:rPr/>
            </w:pPr>
            <w:r>
              <w:rPr/>
              <w:br/>
              <w:t>Ныне часть дер.Талицы (от магазина к Москве)</w:t>
            </w:r>
          </w:p>
        </w:tc>
        <w:tc>
          <w:tcPr>
            <w:tcW w:w="1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 Учаголу легионы яви Вор-Рой и ярая рать идёт. А Евсейки и их Окоч Учагол кину и не яви воёв в рать. И воёв его секай и кучей у яза слогай. И к хану яви выбор рати -идти в войско и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Куч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-яз-сей-и село-олегай-и-их-гони-и-набирай-ярый рой рать-и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И у окоча соль и лук олухи хану у ворот дают и идут в яз, и сук их к Куче сели, и лёг хан на воев баб. А Бури -уроду дев дают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И яви все вои, а сук их охай и коч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озоли. И олухи хай иго их и их хана, и не набирай яр-Рою ра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 кочи озоли олухи хана и у воёв баб обай, а Бури -уроду отдают дев, и вой в язе -у язей сух их охай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 к окочу олухи кину, а у ворот язи и суки охай хай их. И кучей злые лохи  к хану яви и о Бури ряди и от воев ево яз осе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-окочу глух хан, и не воёв Бури, а ри рать всю сека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И к окочу, оче зло, олухи хай и кину на воёв Бури и ярая рать идёт и ево воёв в язе язи сека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 Кучу хули олухи, и их Когана, и ево воёв, и Бури -урода. И яви вои с яза хай: "Иго их и Куча -голь, и лёгкие их кони, и они -не вои, а воры и уроды, и дети ада"  И яви с яза хай: "Хоче оче когола или их хана"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 Куча злой и олухи ево-коней-у-ворот-отдают-и идут-в-яз. А-язи-секай-их-а-Кучу-лоха-окуна-в-пру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-вои-вывеси-их-и-охай-и-кучу-слогай-у-ворот-и-яви-с-яза-сухой-хай-и-кучу-озоли-и-лёг-хан-не-воева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-Бури-рой-яро-ри-и-рать-уйдёт-в яз-и-с-яза-секай-их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И-качай-с-яза-с-золой-их-хана-и-на-нево-в бой Бури ри и ярая рать идё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И сдают вои яз и язей секай и их кучей за зло и охай их хана в пруд всех ха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И воёв всех секи, и окоч и яз сей озоли и алый, как огонь, пруд.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800000"/>
              </w:rPr>
            </w:pPr>
            <w:r>
              <w:rPr>
                <w:color w:val="800000"/>
              </w:rPr>
              <w:t>Новый пру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00"/>
              </w:rPr>
            </w:pPr>
            <w:r>
              <w:rPr>
                <w:b/>
                <w:color w:val="000000"/>
              </w:rPr>
              <w:t xml:space="preserve">Они не воюя яви воёв в набор и ярРою рать даю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00"/>
              </w:rPr>
            </w:pPr>
            <w:r>
              <w:rPr>
                <w:b/>
                <w:color w:val="000000"/>
              </w:rPr>
              <w:t>Но вой-у воёв-выпью, ибо баб обай ярый рой и рать  не яви вои. И вои выйдут рою рать дать, а уйдут, не воюя, в пруд.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ча-хан -третий сын царствующего императора Угедея , его любимец и приемник. Направлен с Батыем на Русь старшим ханом ветви Угедея вместо Гуюк-хана и Када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чь -торгово-промысловая ладья поморов и, как видим, не только у них. (Окочь -защитный земляной вал (окуч) вокруг коче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0:00Z</dcterms:created>
  <dc:creator>НП</dc:creator>
  <dc:description/>
  <dc:language>en-US</dc:language>
  <cp:lastModifiedBy>НП</cp:lastModifiedBy>
  <dcterms:modified xsi:type="dcterms:W3CDTF">2010-02-09T15:13:00Z</dcterms:modified>
  <cp:revision>5</cp:revision>
  <dc:subject/>
  <dc:title>Деревня ЕВСЕЙКИ Архив ПРЕДАТЕЛЬСТВА Руси</dc:title>
</cp:coreProperties>
</file>