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hadow/>
          <w:color w:val="FF0000"/>
          <w:sz w:val="28"/>
        </w:rPr>
      </w:pPr>
      <w:r>
        <w:rPr>
          <w:rFonts w:cs="Comic Sans MS" w:ascii="Comic Sans MS" w:hAnsi="Comic Sans MS"/>
          <w:b/>
          <w:shadow/>
          <w:color w:val="FF0000"/>
          <w:sz w:val="28"/>
        </w:rPr>
        <w:t>КОЗЕЛЬСК -тайная летопись подвига в имени города</w:t>
      </w:r>
    </w:p>
    <w:p>
      <w:pPr>
        <w:pStyle w:val="Normal"/>
        <w:rPr>
          <w:rFonts w:ascii="Comic Sans MS" w:hAnsi="Comic Sans MS" w:cs="Comic Sans MS"/>
          <w:b/>
          <w:b/>
          <w:shadow/>
          <w:color w:val="FF0000"/>
          <w:sz w:val="28"/>
        </w:rPr>
      </w:pPr>
      <w:r>
        <w:rPr>
          <w:rFonts w:cs="Comic Sans MS" w:ascii="Comic Sans MS" w:hAnsi="Comic Sans MS"/>
          <w:b/>
          <w:shadow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>Спустя три года после завершения труда по Козельску автор открыл систему тайнописи основателя всех русских городов - Святослава Игоревича Великого. В этой системе все города в своём названии несли колоссальную информацию по 4-5 параллельным темам. Все феодалы Святослава Великого  умели читать её с ходу, как мы -газеты. Спустя 260 лет русские князья продолжали свободно путешествовать по огромным просторам Руси без всяких карт, Вернее -по тем же устным картам основателя наших городов и глобальной мировой транспортной сети. Эту же систему использовал и его приемник по 260-летней реинкарнации - Спаситель Руси от татар - Роман Олегович Красный. Потрясающая ум полнота текста и мельчайшие детали той эпохи убеждают автора в том, что эта тайнопись была провидением Господа -истинного участника этих событий…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НАЗВАНИЕ ГОРОДА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 xml:space="preserve">Тайная ЛЕТОПИСЬ Господа в названии ГОРОД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Козельск -Заречье</w:t>
            </w:r>
            <w:r>
              <w:rPr>
                <w:rFonts w:cs="Comic Sans MS" w:ascii="Comic Sans MS" w:hAnsi="Comic Sans MS"/>
              </w:rPr>
              <w:br/>
              <w:br/>
              <w:t>но, правильно:</w:t>
              <w:br/>
            </w:r>
            <w:r>
              <w:rPr>
                <w:rFonts w:cs="Comic Sans MS" w:ascii="Comic Sans MS" w:hAnsi="Comic Sans MS"/>
                <w:b/>
                <w:color w:val="FF0000"/>
              </w:rPr>
              <w:t>Крозельск -Заремнчьевск</w:t>
            </w:r>
            <w:r>
              <w:rPr>
                <w:rFonts w:cs="Comic Sans MS" w:ascii="Comic Sans MS" w:hAnsi="Comic Sans MS"/>
                <w:color w:val="FF0000"/>
              </w:rPr>
              <w:t>,</w:t>
            </w:r>
            <w:r>
              <w:rPr>
                <w:rFonts w:cs="Comic Sans MS" w:ascii="Comic Sans MS" w:hAnsi="Comic Sans MS"/>
              </w:rPr>
              <w:br/>
              <w:br/>
              <w:t>ибо только так мог назвать город его основатель -Святослав Великий. В его устной карте, таящейся в названии этого двойного града для каждого путешественника (его феодала) как в наших дорожных указателях звучала вся информация -куда Святослав шёл. И куда можно попасть из этого города:</w:t>
              <w:br/>
              <w:br/>
            </w:r>
            <w:r>
              <w:rPr>
                <w:rFonts w:cs="Comic Sans MS" w:ascii="Comic Sans MS" w:hAnsi="Comic Sans MS"/>
                <w:b/>
                <w:color w:val="000080"/>
              </w:rPr>
              <w:t>Крозельск</w:t>
            </w:r>
            <w:r>
              <w:rPr>
                <w:rFonts w:cs="Comic Sans MS" w:ascii="Comic Sans MS" w:hAnsi="Comic Sans MS"/>
                <w:color w:val="000080"/>
              </w:rPr>
              <w:t xml:space="preserve"> (К-Русь-с-Оль-с-Ок-к-Ай) + </w:t>
            </w:r>
            <w:r>
              <w:rPr>
                <w:rFonts w:cs="Comic Sans MS" w:ascii="Comic Sans MS" w:hAnsi="Comic Sans MS"/>
                <w:b/>
                <w:color w:val="000080"/>
              </w:rPr>
              <w:t>Заремнчьев</w:t>
            </w:r>
            <w:r>
              <w:rPr>
                <w:rFonts w:cs="Comic Sans MS" w:ascii="Comic Sans MS" w:hAnsi="Comic Sans MS"/>
                <w:color w:val="000080"/>
              </w:rPr>
              <w:t xml:space="preserve"> (С-АрРем-на-Оч-в-Об-скокай)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  <w:t xml:space="preserve">Как-кара-Руси-за-язы-её-и-яз-Залесский-как-яз-Отца-Романа-он-оч-ево. </w:t>
            </w:r>
            <w:r>
              <w:rPr>
                <w:rFonts w:cs="Comic Sans MS" w:ascii="Comic Sans MS" w:hAnsi="Comic Sans MS"/>
                <w:color w:val="800000"/>
              </w:rPr>
              <w:t>(Т.е. город Козельск стал карой Руси татарам за города её и город Переславль Залесский, как город отца Романа. Этот город -отчина Романа (!) Задумайтесь и вспомните, чьей отчиной был в нашей истории город Переславль-Залесский</w:t>
            </w:r>
            <w:r>
              <w:rPr>
                <w:rFonts w:cs="Comic Sans MS" w:ascii="Comic Sans MS" w:hAnsi="Comic Sans MS"/>
                <w:color w:val="800000"/>
                <w:lang w:val="en-US"/>
              </w:rPr>
              <w:t>?</w:t>
            </w:r>
            <w:r>
              <w:rPr>
                <w:rFonts w:cs="Comic Sans MS" w:ascii="Comic Sans MS" w:hAnsi="Comic Sans MS"/>
                <w:color w:val="800000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  <w:t xml:space="preserve">Игоря Рязь сей-яз-злой-и сак-Гуюку-и-охай. А Коси и Отца-царя ри ярый Роман и имя им мни. И ничью яви. А ево вои все и язи из уз-яза ускокай, и Гуюка и иго их охай. </w:t>
            </w:r>
            <w:r>
              <w:rPr>
                <w:rFonts w:cs="Comic Sans MS" w:ascii="Comic Sans MS" w:hAnsi="Comic Sans MS"/>
                <w:color w:val="800000"/>
              </w:rPr>
              <w:t xml:space="preserve">(Т.е. Сей "Злой город" был не за Черниговским княжеством, а городом Игоря рязанского. И стал западнёй Гуюк-хану и его позором. А хана Коши, как и Отца-царя всего ярого роя -Кулькана, убил ярый Роман и смял имя им. В итоге, в сражении у Козельска, он явил "ничью". Ибо все воины его и горожане из пленённого города ускользнули, опозорив Гуюка и иго татар!!!).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  <w:t xml:space="preserve">К Козельску-язу Отца-Царя ярый рой Роман мани ночью, и его войско у Оки карай ярые русы, а язи засели у леса и секай их. И, как коз, ярмом мы мни ночью ево войско и у горы рази и с яза цель и секи их. А их Отца и Царя ри ярый Роман. И они не оче ево и ево вои ево хай и охай. А их карай ярый рой, а рязей яз озоли и скокай за Романом ночью, и оче ево войско у Козельска. А Гуюк и Коши за царём умани и не оче ево, яви войска их у яза. </w:t>
            </w:r>
            <w:r>
              <w:rPr>
                <w:rFonts w:cs="Comic Sans MS" w:ascii="Comic Sans MS" w:hAnsi="Comic Sans MS"/>
                <w:color w:val="800000"/>
              </w:rPr>
              <w:t xml:space="preserve">(Т.е. городу Козельску ярый Роман манил ночью Кулькана (Отца и Царя ярого Роя), и его войско на Оке попало в засаду и всё погибло. А самого Кулькана сразил сам Роман Олегович. В темноте и в пылу боя воины тумена Кулькана не увидели его смерти и не смогли спасти. И, тем его и себя опозорили. Всех оставшихся в живых тумена Кулькана казнили. После битвы рязанский город на Оке был сожжён, а Гуюк-хан и Коши ночью отправились в погоню за Романом, полагая, что он пленил их предводителя, отца и царя - Кулькана. В результате погони они привели оба своих тумена к Козельску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  <w:t xml:space="preserve">Угрозой и лаской их кесаря ярый Роман умани на оную ночёвку, грозя осели яз и усеки иго его. А с зарёй ри и ярый рой ярмом мни и на Оку их яви-войско. </w:t>
            </w:r>
            <w:r>
              <w:rPr>
                <w:rFonts w:cs="Comic Sans MS" w:ascii="Comic Sans MS" w:hAnsi="Comic Sans MS"/>
                <w:color w:val="800000"/>
              </w:rPr>
              <w:t>(Т.е. Ярый Роман угрозой и лаской сманил правителя Козельска на одну только ночёвку уво воинов в городе, угрожая заселить яз надолго в осаде и власть правителя урезать (усеки-иго-его). А утром (с зарёй) Роман обещал покинуть город и выйти навстречу татарам и на реке Жиздре смять их колонну проверенным приёмом -"Ярмом" (см. Прим)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color w:val="800000"/>
              </w:rPr>
              <w:footnoteReference w:id="2"/>
            </w:r>
            <w:r>
              <w:rPr>
                <w:rFonts w:cs="Comic Sans MS" w:ascii="Comic Sans MS" w:hAnsi="Comic Sans MS"/>
                <w:color w:val="800000"/>
              </w:rPr>
              <w:t xml:space="preserve">  и пройти прямо по татарам к Оке (и-на-Оку-их-яви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  <w:t xml:space="preserve">К их горю и Руси у яза оселил лес сук их Гуюка -Коси (Коши) и с зарёй ри и ярмо они ночью яви и окружи яз и село. И алый яз. Язей сек Коси (Коши) за царя Романа и ночь ево воев в Козельске, и за отца и цезаря Роя -ри у Романа он очи ево. </w:t>
            </w:r>
            <w:r>
              <w:rPr>
                <w:rFonts w:cs="Comic Sans MS" w:ascii="Comic Sans MS" w:hAnsi="Comic Sans MS"/>
                <w:color w:val="800000"/>
              </w:rPr>
              <w:t>(Т.е. "К горю Козельска и ярой Руси в лесу у города засел родственник Гуюка (сук-Гуюка) хан Коси (Коши), 5-й сын Угедея (см.Прим)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color w:val="800000"/>
              </w:rPr>
              <w:footnoteReference w:id="3"/>
            </w:r>
            <w:r>
              <w:rPr>
                <w:rFonts w:cs="Comic Sans MS" w:ascii="Comic Sans MS" w:hAnsi="Comic Sans MS"/>
                <w:color w:val="800000"/>
              </w:rPr>
              <w:t>, и с зарёю татары ярмом окружили город и село. И алый от крови город, Горожан сёк хан Каши за царя Урмана (Романа Олеговича) и ночёвку ево воинов в Козельске, и за отца-цезаря всех татар -хана Кулькана , убитого самим Романом 2 дня назад у Коломны (см.Прим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color w:val="800000"/>
              </w:rPr>
              <w:footnoteReference w:id="4"/>
            </w:r>
            <w:r>
              <w:rPr>
                <w:rFonts w:cs="Comic Sans MS" w:ascii="Comic Sans MS" w:hAnsi="Comic Sans MS"/>
                <w:color w:val="800000"/>
              </w:rPr>
              <w:t xml:space="preserve">). За это Коши хотел вырвать у Романа его очи).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  <w:t xml:space="preserve">Гуюк-грози-язу-золою-а-язей-сук-охай-Коси-за царя-Романа, чьи войско охай их у Оки. Карая ярую Русь, силою лаская их. Как козы ярёмные ему они на ону ночь. И оче всё язи с яза, как их охай. И грози язи с яза за зло и сук их охай Коси ри. И яма ему. Он не оче, чё ево все язи усекай. </w:t>
            </w:r>
            <w:r>
              <w:rPr>
                <w:rFonts w:cs="Comic Sans MS" w:ascii="Comic Sans MS" w:hAnsi="Comic Sans MS"/>
                <w:color w:val="800000"/>
              </w:rPr>
              <w:t xml:space="preserve">(Т.е. Гуюк-хан грозит город сжечь, а Коши женщин города позорит за царя Романа, чьё войско татар опозорило в бою на Оке. Карая ярую Русь, Каши силой ласкает  их женщин. Они для него как "козы ярмные ему на одну ночь". И видят всё горожане со стен, как их женщин позорит он. И грозят они ему смертью со стен. И смерть ему, ибо не понимает он, что, теперь, все горожане знают его в лицо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  <w:t xml:space="preserve">И Гуюк каруселью лаз у яза секи, а с зарёю ри яро и нам яма. Но ночью яви Ево вои сухой коры за яз и озоли лаз. И яз -как заря! А Роман ночью яви воёв за яз из сака и грози яз озоли и из яза ускокай с зарёй. И ри ярый рой и ярмо умани, и ночью яви войска к горе у яза и осели лаз а язи секи их и Каши за Отца-Царя яро ри и умани ночью ево воёв и войско Гуюка. </w:t>
            </w:r>
            <w:r>
              <w:rPr>
                <w:rFonts w:cs="Comic Sans MS" w:ascii="Comic Sans MS" w:hAnsi="Comic Sans MS"/>
                <w:color w:val="800000"/>
              </w:rPr>
              <w:t xml:space="preserve">(Т.е. Гуюк-хан с помощью ремённых катапульт (каруселей) пробил брёшь в стене (лаз у яза секи) и с зарёю решил яро атаковать и, тогда, конец нам, пишет неизвестный участник битвы. Но ночью принесли воины Господа (вои Ево) сухой коры к лазу и зажгли его. И город озарился, как заря. А ярый Роман ночью вывел своих воинов за город из западни (яви ево воёв за яз из сака), угрожая сжечь его, а утром (с зарёю) ускокать и бросить Гуюка и опозорить его. И, тогда то, ринулись татары к городу, и сманили за собой оцепление (и ярмо умани), и ночью пришло всё войско к гору у города и заполнили брешь (осели лаз). Но горожане притворно оборонялись, пока Каши-хан не бросился яро в атаку и увлёк за собой не только всех своих воинов, но и войско Гуюк-хана! В западне оказались все 2 тумена татар -около 20 000 человек!).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  <w:t xml:space="preserve">Как-куры-за-солью-лазь-яз-а-яз-есь-уз-сак-И Каши из яза ори им ри, но яма им -мни ночью ево вои весь яз и язи осеки их Гуюка и Гуюк их хай. </w:t>
            </w:r>
            <w:r>
              <w:rPr>
                <w:rFonts w:cs="Comic Sans MS" w:ascii="Comic Sans MS" w:hAnsi="Comic Sans MS"/>
                <w:color w:val="800000"/>
              </w:rPr>
              <w:t>(Как козы за солью лезут татары в город (яз), а горад -это (есь), по сути, узкая западня (уз-сак). И Каши орёт им из яза бежать (из яза ори им ри), но уже поздно, ибо за ночь плотно набились его воины в город. А горожане у лаза отсекли их Гуюк-хана, и он их бросил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  <w:t xml:space="preserve">Их-окружили-и-лаз-осеки-и-их-как-кур-резь-а-с-яза-язи-цель-а-у-лаза-Изгоя-ярые-Русы-засели-и-секай-их-и-как-курей-рази-а-язи-золою-лаз-усей-и-око-их-егерей-окури-и-рази-с-яза-и-зелье-лей-и-лес-и-сухую-хай-кору-и-ороси-сё-золою-и-искрой-и-ри-ярый-рой-и-русы-осилили-И-иссяк-Гуюк-и-их-хай-и-охай-их-и-иго-их-охай! </w:t>
            </w:r>
            <w:r>
              <w:rPr>
                <w:rFonts w:cs="Comic Sans MS" w:ascii="Comic Sans MS" w:hAnsi="Comic Sans MS"/>
                <w:color w:val="800000"/>
              </w:rPr>
              <w:t xml:space="preserve">(Ворвавшихся в город татар окружили и от выхода отсекли (и лаз осеки). И стали резать их, как кур. Со стен целили стрелами в них горожане, а у бреши ярые русы изгоя Романа засели и рубили их, как курей. А горожане брешь подожгли (лаз золою усей) и глаза их стрелков задымили (и око их егерей окури). И рази со стен, И горючее зелье льют они, и бросают на татар сухие дрова и "оросили" всех их огнём. И побежали татары. И Русы осилили. И иссякли силы Гуюка. И бросил он своё погибающее войско и опозорен Гуюк-хан).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  <w:t xml:space="preserve">И карай ярый рой ярые русы у язя и с золою у лаза язи, за сук их, их охай. И охай их Коши. Из язя язи за ремни ничь ево в ево воёв у яза с Карусели, за язей сук их охай и охай его. И Коси Отец-царь ри и имя ему мни, и очи вый у ево воёв и языки хай! </w:t>
            </w:r>
            <w:r>
              <w:rPr>
                <w:rFonts w:cs="Comic Sans MS" w:ascii="Comic Sans MS" w:hAnsi="Comic Sans MS"/>
                <w:color w:val="800000"/>
              </w:rPr>
              <w:t>(Т.е. после боя всех пленённых татар ярые русы казнили у города, а горожане, за их опозоренных женщин, казнённых вторично позорно казнили, сжигая трупы у пролома и смешивая с золою. Позорной смерти был подвергнут и их командир, пленённый царевич хан Каши, 5-го сына императора Угедея, горожане перебросили через забор за ремни карусели (см.Прим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color w:val="800000"/>
              </w:rPr>
              <w:footnoteReference w:id="5"/>
            </w:r>
            <w:r>
              <w:rPr>
                <w:rFonts w:cs="Comic Sans MS" w:ascii="Comic Sans MS" w:hAnsi="Comic Sans MS"/>
                <w:color w:val="800000"/>
              </w:rPr>
              <w:t xml:space="preserve"> ), целя в ево воинов, стоящих у города. За такой позор его Отец -император Угедей отрёк хана Каши и сделал запретным имя его. А у всех воинов его тумена, оставшихся в живых после штурма Козельска он выколол глаза и отрезал языки!)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  <w:t xml:space="preserve">И-как-ярый-рой-у-яза-осилили-ускокай-Гуюк-к-их-Отцу-Царю-и-ори-Рой-мой-и-имя-моё-мя-они-и-он-не-оче-чево-ево-вои-ускокай-я-их-укори-и-ри-яро-рой-яз-сей-озоли-а-я-осекай-их. А-их-царь-ярый-Роман-и-он-оче-ево-и-ево-воев-и-ево-вои-Гуюку-грози-за-яз-Залесский-как-яз-Романа-и-они-ночью-яви-у-ево-воёв-и-окружи-золою-лес-и-ускокай. А-за-царём-умани-ночью-и-ево-вои-все-и-язи-их-секай-и-их-и-Гуюка-охай! </w:t>
            </w:r>
            <w:r>
              <w:rPr>
                <w:rFonts w:cs="Comic Sans MS" w:ascii="Comic Sans MS" w:hAnsi="Comic Sans MS"/>
                <w:color w:val="800000"/>
              </w:rPr>
              <w:t xml:space="preserve">(Т.е. как только ярые русы осилили татарские тумены в городе, Гуюк-хан ускокал к его Отцу -царю Угедею и лживо оболгал и Романа и своих павших воинов. Он яростно орал отцу, что он не знал (не оче), почему уво воины ускокали и его бросили. "Я их укорял -кричал Гуюк -но мои тумены рвались сжечь город. А я их осекал! А царь русов -ярый Роман. И его, он, Гуюк, лично видел живым и здоровым (в укор его врагу -Бату-хану, который поспешно доложил Угедею о казни убийцы Кулькана -князя Урмана). И что эти его воины грозили Гуюку отомстить за сожжённый город Залесский -очину Романа. И они, то, де, ночью проникли в стан его тумена и обложили огнём лес, в котором стояло войско. Сделав, де, такую подлость, воины Романа ускакали в Козельск. А все его, Гуюка, воины, в пылу мести за их сожжённых в лесу товарищей, и в попытке освободить Кулькана, де, пустились в погоню за ними и бесстрашно ворвались в город.  А без него, конечно, их там русские ночью всех посекли, и, они его, Гуюка, тем самым опозорили!").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Нижние Прыски</w:t>
            </w:r>
            <w:r>
              <w:rPr>
                <w:b/>
              </w:rPr>
              <w:t xml:space="preserve"> </w:t>
            </w:r>
            <w:r>
              <w:rPr/>
              <w:t>Козельского р-на Калужской обл.,</w:t>
            </w:r>
            <w:r>
              <w:rPr>
                <w:b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Низне -Ноброска</w:t>
            </w:r>
            <w:r>
              <w:rPr>
                <w:b/>
              </w:rPr>
              <w:t xml:space="preserve"> </w:t>
            </w:r>
            <w:r>
              <w:rPr/>
              <w:t>(2 города на двух концах дамбы через р.Жиздру)</w:t>
            </w:r>
            <w:r>
              <w:rPr>
                <w:b/>
              </w:rPr>
              <w:t xml:space="preserve"> </w:t>
              <w:br/>
            </w:r>
            <w:r>
              <w:rPr/>
              <w:t xml:space="preserve">Место последнего боя Козельчан и Спасителя Руси на речной петле под г.Нижние Прыски в 6км от Козельска  куда он заманил татар, преследующих флотилию лодок с горожанами.    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  <w:t xml:space="preserve">Не-яз-и-сына-Его-убей-вор-а-имя-маску </w:t>
            </w:r>
            <w:r>
              <w:rPr>
                <w:rFonts w:cs="Comic Sans MS" w:ascii="Comic Sans MS" w:hAnsi="Comic Sans MS"/>
                <w:color w:val="800000"/>
              </w:rPr>
              <w:t xml:space="preserve">(Не горожан Козельска н Романа (Сына Господа и Козельска) убили татары, а лишь ложное имя-маску (вор-имя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  <w:t xml:space="preserve">Не-язь-и-сына-его-убей, обай-вор-не-меня, а имя-маску! </w:t>
            </w:r>
            <w:r>
              <w:rPr>
                <w:rFonts w:cs="Comic Sans MS" w:ascii="Comic Sans MS" w:hAnsi="Comic Sans MS"/>
                <w:color w:val="800000"/>
              </w:rPr>
              <w:t xml:space="preserve">(Даётся мысль о том, что Роман, как сын Ярослава Красного был  рождён князем Переславля Южного, а, значит, Козельск его город. А его имя, которое знали татары </w:t>
            </w:r>
            <w:r>
              <w:rPr>
                <w:rFonts w:cs="Comic Sans MS" w:ascii="Comic Sans MS" w:hAnsi="Comic Sans MS"/>
                <w:color w:val="800000"/>
                <w:lang w:val="en-US"/>
              </w:rPr>
              <w:t>?</w:t>
            </w:r>
            <w:r>
              <w:rPr>
                <w:rFonts w:cs="Comic Sans MS" w:ascii="Comic Sans MS" w:hAnsi="Comic Sans MS"/>
                <w:color w:val="800000"/>
              </w:rPr>
              <w:t xml:space="preserve">-ложная маска. И это ложное имя -Роман Инг-вор-яв-бич Козельский -маска Романа Олеговича Красного, князя Коломны и будущего носителя такого же вор-имени Александра Невского)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color w:val="800000"/>
              </w:rPr>
              <w:t>Они-за-язи-юзой-а-Сына-Его вои-явь-ворам-уз-сак-и-Гуюка-охай</w:t>
            </w:r>
            <w:r>
              <w:rPr>
                <w:rFonts w:cs="Comic Sans MS" w:ascii="Comic Sans MS" w:hAnsi="Comic Sans MS"/>
                <w:color w:val="800000"/>
              </w:rPr>
              <w:t xml:space="preserve"> (Татары (они) погнались за горожанами (за-язи-юзой), а воины Романа сотворили (явили=явь) ворам узкую (уз) западню (сак) и опозорили (охай) Гуюк-хана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  <w:t xml:space="preserve">Нёси-из-яза-уза-язи-осанну-Ноя-и-обай-вора-ими-и-сак-Гуюку-и-Охай </w:t>
            </w:r>
            <w:r>
              <w:rPr>
                <w:rFonts w:cs="Comic Sans MS" w:ascii="Comic Sans MS" w:hAnsi="Comic Sans MS"/>
                <w:color w:val="800000"/>
              </w:rPr>
              <w:t xml:space="preserve">(Неси река из пленённого города (яза-уза) ковчег (спасение -по еврей. -осанну) Ноя с его жителями (язи). И заманил  ими (обай-ими) татар и попался Гуюк в позорную западню (сак-охай).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  <w:t xml:space="preserve">Они-юзой-за-язи-а-Сын-Его-обай-вора-ими-и-им-сак-и-охай! </w:t>
            </w:r>
            <w:r>
              <w:rPr>
                <w:rFonts w:cs="Comic Sans MS" w:ascii="Comic Sans MS" w:hAnsi="Comic Sans MS"/>
                <w:color w:val="800000"/>
              </w:rPr>
              <w:t xml:space="preserve">(Татары повисли на хвосте у беглецов города (они юзой-за-язи), а Сын-Его (Господа!) заманил татар ими в ловушку (сак) и опозорил (охай).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51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Удар "Ярмом"</w:t>
      </w:r>
      <w:r>
        <w:rPr/>
        <w:t xml:space="preserve"> </w:t>
      </w:r>
      <w:r>
        <w:rPr>
          <w:color w:val="000000"/>
        </w:rPr>
        <w:t>-! Особый тактический приём, когда войско идёт на врага 4-мя колоннами, где две центральные встречают и бьют колонну врага, а 2 другие обходят её и атакуют с боков, А, сразу после боковой атаки две центральные колонны освобождаются из боя, обходят и вновь ударяют с флангов уже как боковые колонны. И так далее, по всей реке. Это был излюбленный и многократно проверенный способ, ибо Роман, как видно из текста, рассчитывал таким образом пройти весь отрезок реки Жиздры до Оки, заманивая на Оку татар от Козельс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Хан Коши</w:t>
      </w:r>
      <w:r>
        <w:rPr/>
        <w:t xml:space="preserve"> (Хоси) -Пятый сын Угедея-коана. Погиб позорной смертью (официально -от пьянства), за что даже имя его стало запретным. Назван не Коши, как у Рашид-Ад-Дина, а Хоси -по названию китайской провинции, накануне его рождения взятой Чингисханом. (Рашид-Ад-Дин. Сборник летописей. Т.2. С.72. Москва, Академия наук СССР, 1960г.) 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Хан Кулькан</w:t>
      </w:r>
      <w:r>
        <w:rPr/>
        <w:t xml:space="preserve"> -единственный живой сын самого Чингисхана, участвовавший в походе Батыя на Русь. По своему положению он был старшим над всеми царевичами, его племянниками. Как видим, он был им "Отцом и царём" !!! Согласно рашид-Ад-Дину, "Кулькан была нанесена там (у города Уке, на Оке, т.е у Коломны) рана и он умер". (Рашид-Ад-Дин. Сборник летописей. Т.2. С.39. Москва, Академия наук СССР, 1960г.)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Карусель</w:t>
      </w:r>
      <w:r>
        <w:rPr/>
        <w:t xml:space="preserve"> -самая распространённая в то время крепостная катапульта в виде колодезного коромысла , в которой снаряду, подвешенному за его боевое плечо придавалось ускорение силой десятка воинов, одновременно и резко дёргающих обратное плечо коромысла за ремни. Другое название -ременная пращ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3:27:00Z</dcterms:created>
  <dc:creator>НП</dc:creator>
  <dc:description/>
  <dc:language>en-US</dc:language>
  <cp:lastModifiedBy>НП</cp:lastModifiedBy>
  <dcterms:modified xsi:type="dcterms:W3CDTF">2010-03-02T23:27:00Z</dcterms:modified>
  <cp:revision>2</cp:revision>
  <dc:subject/>
  <dc:title>КОЗЕЛЬСК -тайная летопись в имени города</dc:title>
</cp:coreProperties>
</file>