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Н. Ведешин</w:t>
      </w:r>
    </w:p>
    <w:p>
      <w:pPr>
        <w:pStyle w:val="Normal"/>
        <w:rPr>
          <w:rFonts w:ascii="Tahoma" w:hAnsi="Tahoma" w:cs="Tahoma"/>
          <w:b/>
          <w:b/>
        </w:rPr>
      </w:pPr>
      <w:r>
        <w:rPr>
          <w:rFonts w:cs="Tahoma" w:ascii="Tahoma" w:hAnsi="Tahoma"/>
          <w:b/>
        </w:rPr>
      </w:r>
    </w:p>
    <w:p>
      <w:pPr>
        <w:pStyle w:val="Normal"/>
        <w:jc w:val="center"/>
        <w:rPr>
          <w:rFonts w:ascii="Tahoma" w:hAnsi="Tahoma" w:cs="Tahoma"/>
          <w:b/>
          <w:b/>
          <w:color w:val="FF0000"/>
          <w:sz w:val="28"/>
        </w:rPr>
      </w:pPr>
      <w:r>
        <w:rPr>
          <w:rFonts w:cs="Tahoma" w:ascii="Tahoma" w:hAnsi="Tahoma"/>
          <w:b/>
          <w:color w:val="FF0000"/>
          <w:sz w:val="28"/>
        </w:rPr>
        <w:t xml:space="preserve">Город-герой КРОМЫ. МЕЖ ДВУХ ЛЕГЕНД </w:t>
      </w:r>
    </w:p>
    <w:p>
      <w:pPr>
        <w:pStyle w:val="Normal"/>
        <w:rPr>
          <w:rFonts w:ascii="Courier New" w:hAnsi="Courier New" w:cs="Courier New"/>
          <w:b/>
          <w:b/>
          <w:color w:val="FF0000"/>
          <w:sz w:val="28"/>
        </w:rPr>
      </w:pPr>
      <w:r>
        <w:rPr>
          <w:rFonts w:cs="Courier New" w:ascii="Courier New" w:hAnsi="Courier New"/>
          <w:b/>
          <w:color w:val="FF0000"/>
          <w:sz w:val="28"/>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амом известном и авторитетном ныне источнике сведений о монгольских войнах - "Сборнике летописей" Рашид-Ад-Дина, в "Повествовании о Джучи-хане" читаем: </w:t>
      </w:r>
    </w:p>
    <w:p>
      <w:pPr>
        <w:pStyle w:val="Normal"/>
        <w:rPr/>
      </w:pPr>
      <w:r>
        <w:rPr>
          <w:rFonts w:eastAsia="Courier New" w:cs="Courier New" w:ascii="Courier New" w:hAnsi="Courier New"/>
          <w:b/>
          <w:color w:val="000080"/>
        </w:rPr>
        <w:t xml:space="preserve">   </w:t>
      </w:r>
      <w:r>
        <w:rPr>
          <w:rFonts w:cs="Courier New" w:ascii="Courier New" w:hAnsi="Courier New"/>
          <w:b/>
          <w:color w:val="000080"/>
        </w:rPr>
        <w:t>"Потом в кака-ил, год свиньи, соответствующий 636 г.х.</w:t>
      </w:r>
      <w:r>
        <w:rPr>
          <w:rFonts w:cs="Courier New" w:ascii="Courier New" w:hAnsi="Courier New"/>
          <w:color w:val="000080"/>
        </w:rPr>
        <w:t xml:space="preserve"> (</w:t>
      </w:r>
      <w:r>
        <w:rPr>
          <w:rFonts w:cs="Courier New" w:ascii="Courier New" w:hAnsi="Courier New"/>
          <w:b/>
          <w:color w:val="000080"/>
        </w:rPr>
        <w:t xml:space="preserve">14 августа 1238 – 2 августа 1239), Гуюк-хан, Менгу-каан, Кадан и Бури направились к городу </w:t>
      </w:r>
      <w:r>
        <w:rPr>
          <w:rFonts w:cs="Courier New" w:ascii="Courier New" w:hAnsi="Courier New"/>
          <w:b/>
          <w:color w:val="000080"/>
          <w:u w:val="single"/>
        </w:rPr>
        <w:t>Минкас</w:t>
      </w:r>
      <w:r>
        <w:rPr>
          <w:rFonts w:cs="Courier New" w:ascii="Courier New" w:hAnsi="Courier New"/>
          <w:b/>
          <w:color w:val="000080"/>
        </w:rPr>
        <w:t xml:space="preserve"> </w:t>
      </w:r>
      <w:r>
        <w:rPr>
          <w:rFonts w:cs="Courier New" w:ascii="Courier New" w:hAnsi="Courier New"/>
          <w:color w:val="000080"/>
        </w:rPr>
        <w:t>(</w:t>
      </w:r>
      <w:r>
        <w:rPr>
          <w:rFonts w:cs="Courier New" w:ascii="Courier New" w:hAnsi="Courier New"/>
          <w:b/>
          <w:color w:val="000080"/>
        </w:rPr>
        <w:t>Маныч-Манач-Орнач</w:t>
      </w:r>
      <w:r>
        <w:rPr>
          <w:rFonts w:cs="Courier New" w:ascii="Courier New" w:hAnsi="Courier New"/>
          <w:color w:val="000080"/>
        </w:rPr>
        <w:t xml:space="preserve"> у Березина)</w:t>
      </w:r>
      <w:r>
        <w:rPr>
          <w:rFonts w:cs="Courier New" w:ascii="Courier New" w:hAnsi="Courier New"/>
          <w:b/>
          <w:color w:val="000080"/>
        </w:rPr>
        <w:t xml:space="preserve"> и зимой, после осады, продолжавшейся один месяц и пятнадцать дней, взяли его. Они были еще заняты тем походом, когда наступил год мыши, 637 г.х. (3 августа 1239 – 22 июля 1240</w:t>
      </w:r>
      <w:r>
        <w:rPr>
          <w:rFonts w:cs="Courier New" w:ascii="Courier New" w:hAnsi="Courier New"/>
          <w:color w:val="000080"/>
        </w:rPr>
        <w:t xml:space="preserve">)… </w:t>
      </w:r>
      <w:r>
        <w:rPr>
          <w:rFonts w:cs="Courier New" w:ascii="Courier New" w:hAnsi="Courier New"/>
          <w:b/>
          <w:color w:val="000080"/>
        </w:rPr>
        <w:t xml:space="preserve">Гуюк-хан и Менгу-каан осенью того же года мыши, по приказанию каана, вернулись, и в год быка, соответствующий 638 г.х. (23 июля 1240 – 11 июля 1241), расположились в своих ордах..." </w:t>
      </w:r>
      <w:r>
        <w:rPr>
          <w:rFonts w:cs="Courier New" w:ascii="Courier New" w:hAnsi="Courier New"/>
          <w:color w:val="000080"/>
        </w:rPr>
        <w:t xml:space="preserve">(см. Прим </w:t>
      </w:r>
      <w:r>
        <w:rPr>
          <w:rStyle w:val="FootnoteCharacters"/>
          <w:rStyle w:val="FootnoteAnchor"/>
          <w:rFonts w:cs="Courier New" w:ascii="Courier New" w:hAnsi="Courier New"/>
          <w:color w:val="000080"/>
        </w:rPr>
        <w:footnoteReference w:id="2"/>
      </w:r>
      <w:r>
        <w:rPr>
          <w:rFonts w:cs="Courier New" w:ascii="Courier New" w:hAnsi="Courier New"/>
          <w:color w:val="000080"/>
        </w:rPr>
        <w:t>)</w:t>
      </w:r>
      <w:r>
        <w:rPr>
          <w:rFonts w:cs="Courier New" w:ascii="Courier New" w:hAnsi="Courier New"/>
          <w:b/>
          <w:color w:val="000080"/>
        </w:rPr>
        <w:t xml:space="preserve"> </w:t>
      </w:r>
    </w:p>
    <w:p>
      <w:pPr>
        <w:pStyle w:val="Normal"/>
        <w:rPr/>
      </w:pPr>
      <w:r>
        <w:rPr>
          <w:rFonts w:cs="Courier New" w:ascii="Courier New" w:hAnsi="Courier New"/>
          <w:color w:val="000000"/>
        </w:rPr>
        <w:br/>
        <w:t xml:space="preserve">   На эти интересные, но скупые строки смотрели тысячи раз сотни историков. И всё их попытки подступиться к тайне были тщетны. Это объяснимо, ибо речь идёт о городе, совершенно незнакомом нашей науке. Нетипичное для Руси, больше прибалтийское название Минкас, или прикавказское Маныч и Орнач, объясняли то, зачем скрывали от общества факт его героической обороны. Ибо этот, как им казалось, "нерусский" абсолютный аналог (те же 1,5 месяца осады) легендарного Козельска отнимал у него часть русской славы. Тем более неприятным этот факт выглядел на фоне скоротечных осад и массовой сдачи русских городов, где единственным исключением, до сего дня, были Торжок и Козельск. Так кем же, в действительности был затерянный в веках и умах Минкас. С высоты завершенного труда над личной войной неизвестного Спасителя Руси и сенсационного труда о едином отце всех русских городов, эта тайна веком оказалось детской загадкой. Судите сами:   </w:t>
        <w:br/>
        <w:t xml:space="preserve">   Если 4 хана (до этого всё лето после Козельска воевавшие порознь половецкие степи и Кавказ), вместе направились зимой 1239г к Минкасу, значит, туда их созвали по нужде, на помощь вступившему в бой соединению. Т.е. город  был осаждён гораздо раньше зимы одним из ханов, но не был взят. (Или был кто-то 5-й, который, перед приходом главных сил, как обычно и было у монголов, покинул город). Нет сомнений в том, что упорная и эффективная оборона Минкаса (Орнача) -не случайность, а типичная только для одного героя этой войны -грозы монголов и троекратного Победителя Батыя -коломенского князя Романа Ингваревича. Нет сомнений, что Минкас - (Маныч-Орнач) -это город, куда отошёл конный отряд Романа Ингваревича после битвы под Козельском 9 мая 1238г. </w:t>
        <w:br/>
        <w:t xml:space="preserve">    Так где же искать этот затерянный город-герой. И здесь всё просто. После битвы под Козельском конные дружинники Коломны не могли бросить главное богатство воина -своих коней (недаром на гербе Рязани изображён конь). Да и уйти на лодках вместе с жителями Козельска они не могли, ибо первейшей задачей ратников было их спасение. При любом исходе той последней битвы у Козельска, ратники должны были в очередной раз прорываться "сквозь сильные полки Батыевы" и уходить, отвлекая их от лодок с людьми на себя. И двигались они в единственно возможном для них южном направлении. Ибо на восток и север уплыли все жители Козельска, и там была их Коломна и Русь. Туда им путь был заказан. На западе -Черниговское княжество и Киев. Туда -тоже ни ногой. А вот на юге были давние враги Руси -половцы. Столкнуть их с монголами, уведя с Руси  -был оптимальный выход. Так оно и получилось (Официально все царевичи в течение всего лета воевали в этих степях и прилегающему к ним Кавказу). Однако, разбежались они по степи не сразу после Козельска, а лишь тогда, когда настигли окопавшуюся русскую рать и не смогли сходу взять новый Козельск 2. </w:t>
        <w:br/>
        <w:t xml:space="preserve">   Так где же он был, этот легендарный Минкас, и почему он. А всё предельно просто.</w:t>
      </w:r>
      <w:r>
        <w:rPr>
          <w:rFonts w:cs="Courier New" w:ascii="Courier New" w:hAnsi="Courier New"/>
          <w:color w:val="000000"/>
          <w:lang w:val="en-US"/>
        </w:rPr>
        <w:t xml:space="preserve"> </w:t>
      </w:r>
      <w:r>
        <w:rPr>
          <w:rFonts w:cs="Courier New" w:ascii="Courier New" w:hAnsi="Courier New"/>
          <w:color w:val="000000"/>
        </w:rPr>
        <w:t xml:space="preserve"> Преследуя русскую конницу после её победы под Козельском, татары, естественно шли по следу и не потеряли их. Это было делом чести. Во время погони никто из них, под страхом неминуемой казни,  не мог и подумать даже о минутке сна. Значит, татары были у русской рати, буквально, на хвосте. А уходить после тяжкого боя, без сна, с раненными, на измотанных лошадях, русские долго не могли. Самое большее, что могли выдержать эти герои -это 1,5-2 долгих суток погони! И эти 2 суток</w:t>
      </w:r>
      <w:r>
        <w:rPr>
          <w:rFonts w:cs="Courier New" w:ascii="Courier New" w:hAnsi="Courier New"/>
          <w:color w:val="000000"/>
          <w:lang w:val="en-US"/>
        </w:rPr>
        <w:t xml:space="preserve"> </w:t>
      </w:r>
      <w:r>
        <w:rPr>
          <w:rFonts w:cs="Courier New" w:ascii="Courier New" w:hAnsi="Courier New"/>
          <w:color w:val="000000"/>
        </w:rPr>
        <w:t xml:space="preserve">они могли идти на юг только вдоль рек, по узкому водоразделу бассейнов Оки и Днепра. Форсировать Оку было им не по силам. Идти к ней по любому из притоков, значит быть либо прижатым к Оке, либо постоянно форсировать десятки её притоков, либо на следующих всю равно идти вдоль них от Оки. Форсировать же притоки бассейна Днепра было не только политически неверным, но и фатально опасным, т.к. все они, в итоге, сходились, образуя череду непреодолимых речных ловушкой для усталой рати. Другими словами, победители Батыя уходили только по водоразделу. А это значит, идя на юг, они не могли никуда более прийти, как только в город Орёл. И, хотя, этот город очень созвучен с легендарным городом Орнач, это, всё же, был не он. </w:t>
        <w:br/>
        <w:t xml:space="preserve">    И здесь, тоже, всё просто. Остаться в Орле Роман Ингваревич однозначно не мог, ибо повторился бы Козельск, когда оставшиеся в городе жители были лишними ртами при осаде и связывали руки при возможном прорыве из города. Рассчитывать на повторение хитрости Козельского прорыва он, конечно, не мог. Всё что он мог и, безусловно, сделал -это сообщил горожанам о неминуемой гибели города в случае его защиты и неизбежном рекруте гарнизона в армию монголов против Руси в случае его сдачи. Из этой патовой ситуации был только один достойный выход - предложить гарнизону Орла немедленно уйти из города вместе с ними (и запасами продовольствия) и занять оборону в самом защищённом городе района, жителей которого выслать в свой Орёл.  А  Орёл сдать без боя, как до этого Роман Ингваревич сдал свою, родную Коломну).   </w:t>
        <w:br/>
        <w:t xml:space="preserve">    Значит, Минкас -Маныч,-Орнач был ближайшим соседом Орла, скорее всего находился на реке, выходящей к Орлу (ибо продовольствие на лошадях много не увезёшь!). И был этот город, максимум в дне пути от него в сторону, противоположную той, с которой должны были появиться преследователи. И у этого города должно было быть место, удобное для, традиционной у Романа Ингваревича, засады. Кстати -засада стала прологом к первой битве после Козельска и знаменовала начало героической обороны Минкаса-Орнача. </w:t>
        <w:br/>
        <w:t xml:space="preserve">   Так кто же скрывался 770 лет под этим легендарным и незнакомым нам названием. </w:t>
        <w:br/>
        <w:t xml:space="preserve">   С огромной долей вероятности можно утверждать, что таким городом был сосед Орла -город Кромы, удовлетворяющий всем этим требованиям. Более того, Минкас-Орнач, был, безусловно, такой же неприступной стандартной крепостью-островом  Святослава, как и Козельск. Значит, название своё получил от Отца Руси. А у Святослава не могло быть города Орнач, а был Каромоч, что значит город, основанный Святославом на пути "в его (Оттона) Священную Римскую империю -т.е. К Ар-Рому или Священному Рому, и реке Оке, которую называли "Окном" в Азию -Оком, или Очами и во всех  названиях городов обозначали двумя буквами "Оч".  Название Каромоч и Орнач, суть одно и тоже, ибо гласная "о" между "Р" и "М" всегда упускалась во всех 3-х письменностях (датские руны, славянская глаголица и арабский язык), используемых Святославом. А буква "М" и "Н" у него могла замещаться и даже удваиваться, как созвучная согласная. Что же касается последнего различия в букве "К", отсутствующей в татарской летописи, то она была, как обычно, воспринята татарами как предлог "К", указывающий к какому городу  спешно собиралось всё войско: "Идти к Орнач".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Как было сказано выше, перед тем как затвориться в Кромах, Роман Ингваревич дал татарам очередное сражение. Битва произошла на речном мысе, южнее города, куда татар заманили часть ратников, имитируя панику попавших в речную западню беглецов. На самом деле в эту западню попали татары, которые неизбежно напали на "пытавшихся переправиться" беглых русских. В попытке помешать переправе, они втянулись на мыс и были атакованы во фланг всей мощью пешей рати. А в тыл ударила конная дружина. После скоротечного, но победного боя русские отошли в город, оставив на берегу, по меньшей мере, 3-4 тысячи татар (ибо преследовать и атаковать закованную в броню и закалённую в боях тысячу русских конных ратников мог только целый тумен (10000чел),   от которого Роман Ингваревич привычно откусывал любой, удобный для себя кусок. Для отдохнувшей в Орле дружины, усиленной 3-4 тысячами таких же бронированных ратников из гарнизонов Орла и Кром, таким куском не мог быть отряд, менее совокупной рати русских, т.е. менее 5000чел. Таким образом, на речном мысе было зажато не менее половины тумена татар. Зная из откровений самого Романа Ингваревича в его "Сказании о разграблении Рязани Батыем" об итогах подобных русских атак (когда дружины, как летучие воины, насквозь проходили сильные полки Батыевы", можно утверждать, что под Кромами 12 мая остались лежать не менее половины татарского тумена. Второго такого боя на всём протяжении 8 месяцев осады и последующего прорыва, Кромы не знали. Ибо, после 2-х катастрофических штурмов Козельска для татар было достаточно, чтобы не пытаться больше атаковать непобедимых и в поле русских батыров. Как показала история, так оно и случилось. Подошедшие основные силы не задержались у города, а лишь обложили его со всех сторон и разошлись туменами по степям до зимы. </w:t>
        <w:br/>
        <w:t xml:space="preserve">   Таким образом, легендарным городом-героем Минкас-Орнач можно было бы считать наш орловский городок Кромы. А начало осады следовало бы рассчитывать с 11-12 мая 1238г и принимать её, как минимум, до середины января 1239г, ибо "1 месяц и 15 дней зимы" (даже с 1 её дня, т.е. с 01 декабря 1238г) это уже 15 января 1239г. </w:t>
        <w:br/>
        <w:t xml:space="preserve">   И всё бы было так, да вмешался сам Господь в лице Автора той войны и Спасителя Руси. К моменту, когда автору этих строк открылась правда, он уже знал настоящее  имя героя. Им был не Роман Ингваревич, а Роман Олегович Красный, известный нам как Александр Невский. Именно Он силой и волей Господа, заложил в названии двойного города Крома-Черкасская описание событий той грозной весны 1238г.  </w:t>
        <w:br/>
        <w:t xml:space="preserve">   Согласно этому тайному содержанию, город Крома Черкасская был не самим Минкасом, а промежуточным городом, который защищал Спаситель Руси, двигаясь от Козельска к Кавказу и Минкасу. Но события в Кромах были настолько захватывающие, что о них нельзя умолчать.</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Главное, что случилось в этом городе -это позорное пленение главнокомандующего (на этом этапе войны, когда Батый ушёл в погоне за козельчанами по Оке до Волги и своего улуса) всей татарской армии -хана Гуюка. Позорное оттого, что он был пленён вместе со своем гаремом из женщин городов Кромы и Черкасская. Более того, на него, "как кур", Спаситель Руси манил всё татарское войско вплоть до предгорий Кавказа и легендарного города Минкас.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Потрясающими были и сами обстоятельства пленения Гуюк-хана. Дело в том, что он, потеряв стыд и честь воина пытался шантажировать защитников Кром насилием над их  жёнами, переселёнными из Кром в соседний город Черкасская. С этой целью, а, также, для своей похоти и унижения защитников, Гуюк-хан каждую ночь насиловал очередную партию женщин прямо на плотине через речку Кромы, соединяющую эти два города. </w:t>
        <w:br/>
        <w:t xml:space="preserve">   Однако, вместо позорной сдачи города разгневанные защитники задумали и блестяще осуществили гениальный план. Как можно дословно прочитать "Ночами горожане, в тайне от татар, углубляли вор-ров" -водоспускной канал дамбы (дно которого, в нормальных условиях находится на высоте дамбы) до тех пор, пока не получили возможность спустить по нему всю воду из водохранилища. Как это было готово, в следующую же ночь вода озера была спущена и по осущенному дну русские обошли дамбу и засели в засаде. Ничего не ведающий Гуюк-хан, как обычно, с небольшой охраной, вышел по дамбе к городу Кромы и занялся привычным делом. Но, пишет Господь, "горе ему и яма и мя имя ему, ибо не оче они, что яз (дамба) не их". В мгновенном броске русской рати во фланг татарской свите, позоривший женщин Гуюк-хан, был с позором захвачен в плен на узкой дамбе.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Используя Гуюк-хана, как важного заложника, Роман Олегович Красный (Александр Невский) победоносно, без боя покинул несдавшийся город и продолжил свой путь к Кавказу. Его задачей, как пишет Господь, была идея увести татар с Руси и навести их на другого, общего с ним врага -половцев. И этот план был блестяще им осуществлён. Однако, долгие месяцы совместной обороны Минкаса с местными жителями изменили отношения Романа Олеговича к тем местным народам. В названии Кромы Черкасские звучит явное сочувствие горожанам и сожалении о содеянном: "Горе Манычу, ибо подойдёт к нему ярый рой". </w:t>
        <w:br/>
        <w:t xml:space="preserve">    Таким образом, следующая остановка Спасителя Руси был город Маныч на одноимённом притоке Дона. Прав был Березин -легендарный Минкас -это современный город Маныч, а, вернее, спаренный, двойной город Маныч -Грузилская. </w:t>
        <w:br/>
        <w:t xml:space="preserve">    Забегая вперёд, скажем, что в Минкасе будет убит государь черкес Тукар, месть за которого приведёт к Роману Олеговичу его отца со всей черкесской дружиной. Именно она станет сюрпризом и могильщиком обоих туменов татар Гуюк-хана и Менгу-каана в Подмосковном городе Мизиново-Ворловский (и причиной их позорного отзыва с войны к Угедею). Но это уже тема другой сенсации… </w:t>
      </w:r>
    </w:p>
    <w:p>
      <w:pPr>
        <w:pStyle w:val="Normal"/>
        <w:rPr/>
      </w:pPr>
      <w:r>
        <w:rPr>
          <w:rFonts w:eastAsia="Courier New"/>
        </w:rPr>
        <w:t xml:space="preserve"> </w:t>
      </w:r>
      <w:r>
        <w:rPr/>
        <w:br/>
        <w:t xml:space="preserve">   Что касается сроков, то город-герой Кромы-Черкасская, силами Коломенской дружины Романа Олеговича, Орловского и Кромского гарнизонов, держали осаду с 12 мая 1238г до конца ноября того же года, как минимум 6 месяцев, Ибо летопись Рашид-Ад-Дина говорит о том, что осада Минкаса (Маныча) велась зимой 1,5 месяца, А начало зимы -это декабрь. А 6 месяцев, уже, в 2,5 раза больше, чем официальная, самая длительная на Руси (из известных науке), оборона Козельска (2,5 месяца), и в 1,5 раза дольше, чем его действительная 4-х месячная осада. Более того, после неё, потеряв не менее 5000 убитыми, татары Кромы так и не взяли. Как и Козельск, он был с победой и славой оставлен его защитниками. Оставлен, чтобы уводить татар с Руси дальше на юг к Кавказу и Минкасу (Манычу). Но об этом в следующей главе. А сейчас -читайте сами:</w:t>
        <w:b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FF"/>
                <w:sz w:val="24"/>
              </w:rPr>
            </w:pPr>
            <w:r>
              <w:rPr>
                <w:rFonts w:cs="Courier New" w:ascii="Courier New" w:hAnsi="Courier New"/>
                <w:b/>
                <w:color w:val="0000FF"/>
                <w:sz w:val="24"/>
              </w:rPr>
              <w:t>ЛЕТОПИСЬ СОБЫТИЙ, сокрытая в названии города КРОМЫ -ЧЕРКАССКАЯ:</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FF0000"/>
              </w:rPr>
            </w:pPr>
            <w:r>
              <w:rPr>
                <w:b/>
                <w:color w:val="FF0000"/>
              </w:rPr>
              <w:t xml:space="preserve">К-горам-маню-янычар-ярых-а-Язь-сак-Гуюку-и-охай! </w:t>
            </w:r>
            <w:r>
              <w:rPr>
                <w:color w:val="800000"/>
              </w:rPr>
              <w:t>(Путь дружин Романа из Козельска к Кавказским горам, куда он манит злобных татар (ярых янычар), уводя их с Руси. А город Кромы на дамбе (яз) -позорная (охай) западня (сак) для Гуюк-хана.</w:t>
            </w:r>
          </w:p>
          <w:p>
            <w:pPr>
              <w:pStyle w:val="Normal"/>
              <w:numPr>
                <w:ilvl w:val="0"/>
                <w:numId w:val="1"/>
              </w:numPr>
              <w:rPr>
                <w:b/>
                <w:b/>
                <w:color w:val="FF0000"/>
              </w:rPr>
            </w:pPr>
            <w:r>
              <w:rPr>
                <w:b/>
                <w:color w:val="FF0000"/>
              </w:rPr>
              <w:t xml:space="preserve">Кара Романа, чья-рука-Гуюка-кося -за-сук-его-гарема-Он-ночью-у-рога-яз-сук-охай! </w:t>
            </w:r>
            <w:r>
              <w:rPr>
                <w:color w:val="800000"/>
              </w:rPr>
              <w:t xml:space="preserve">(Город -как кара Романа Олеговича, чья рука косила янычар Гуюк-хана у г.Кромы за то, что он ночами позорил у мыса (у- рога) дамбы женщин города, взяв их в свой гарем).    </w:t>
            </w:r>
          </w:p>
          <w:p>
            <w:pPr>
              <w:pStyle w:val="Normal"/>
              <w:numPr>
                <w:ilvl w:val="0"/>
                <w:numId w:val="1"/>
              </w:numPr>
              <w:rPr>
                <w:b/>
                <w:b/>
                <w:color w:val="FF0000"/>
              </w:rPr>
            </w:pPr>
            <w:r>
              <w:rPr>
                <w:b/>
                <w:color w:val="FF0000"/>
              </w:rPr>
              <w:t>К-горе-я-яму-ночью-рою-рог-и-яз-сухой</w:t>
            </w:r>
            <w:r>
              <w:rPr>
                <w:color w:val="800000"/>
              </w:rPr>
              <w:t xml:space="preserve"> (Роман, как всегда, придумал уловку для татар -он ночами рыл вдоль горы водосливной ров для осушения водохранилища и охранного рукава (вор-ров). Смысл понимаем из следующих строк.</w:t>
            </w:r>
          </w:p>
          <w:p>
            <w:pPr>
              <w:pStyle w:val="Normal"/>
              <w:numPr>
                <w:ilvl w:val="0"/>
                <w:numId w:val="1"/>
              </w:numPr>
              <w:rPr>
                <w:b/>
                <w:b/>
                <w:color w:val="FF0000"/>
              </w:rPr>
            </w:pPr>
            <w:r>
              <w:rPr>
                <w:b/>
                <w:color w:val="FF0000"/>
              </w:rPr>
              <w:t xml:space="preserve">К-горе-маню-ночью-а-рог-узый и яз-сухой! </w:t>
            </w:r>
            <w:r>
              <w:rPr>
                <w:color w:val="800000"/>
              </w:rPr>
              <w:t xml:space="preserve">(В одну из ночей, осушив озеро и рукав, Роман заманил татар вдоль горы на узкий мыс между горой и ранее полным озером. </w:t>
            </w:r>
          </w:p>
          <w:p>
            <w:pPr>
              <w:pStyle w:val="Normal"/>
              <w:numPr>
                <w:ilvl w:val="0"/>
                <w:numId w:val="1"/>
              </w:numPr>
              <w:rPr>
                <w:b/>
                <w:b/>
                <w:color w:val="FF0000"/>
              </w:rPr>
            </w:pPr>
            <w:r>
              <w:rPr>
                <w:b/>
                <w:color w:val="FF0000"/>
              </w:rPr>
              <w:t xml:space="preserve">Горе-ему-он-не-оч-чей-рог-и-яз-сак-Гуюку-и-хай! </w:t>
            </w:r>
            <w:r>
              <w:rPr>
                <w:color w:val="800000"/>
              </w:rPr>
              <w:t>(Горе Гуюк-хану -он не видит, чей мыс у дамбы и она для него стала западнёй и позором).</w:t>
            </w:r>
          </w:p>
          <w:p>
            <w:pPr>
              <w:pStyle w:val="Normal"/>
              <w:numPr>
                <w:ilvl w:val="0"/>
                <w:numId w:val="1"/>
              </w:numPr>
              <w:rPr>
                <w:b/>
                <w:b/>
                <w:color w:val="FF0000"/>
              </w:rPr>
            </w:pPr>
            <w:r>
              <w:rPr>
                <w:b/>
                <w:color w:val="FF0000"/>
              </w:rPr>
              <w:t xml:space="preserve">Горе-Манычу-ярый-рой-к-их-яз-за-сук-и-Гуюка-охай. </w:t>
            </w:r>
            <w:r>
              <w:rPr>
                <w:color w:val="800000"/>
              </w:rPr>
              <w:t xml:space="preserve">(На горе Маныча к нему дойдут озверелые татары (ярый рой) преследуя ушедший гарем и хозяина - пленного, опозоренного Гуюк-хана, как заложника).  </w:t>
            </w:r>
          </w:p>
        </w:tc>
      </w:tr>
    </w:tbl>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Москва  25.09.2009г - 12.01.2010г </w:t>
      </w:r>
    </w:p>
    <w:sectPr>
      <w:footnotePr>
        <w:numFmt w:val="decimal"/>
      </w:footnotePr>
      <w:type w:val="nextPage"/>
      <w:pgSz w:w="11906" w:h="16838"/>
      <w:pgMar w:left="1418"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шид-Ад-Дин. Сборник летописей, Т..2, Издатеьство Академии наук СССР, М, 1960, Т.2, с.7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1:00Z</dcterms:created>
  <dc:creator>НП</dc:creator>
  <dc:description/>
  <dc:language>en-US</dc:language>
  <cp:lastModifiedBy>НП</cp:lastModifiedBy>
  <dcterms:modified xsi:type="dcterms:W3CDTF">2010-01-12T16:51:00Z</dcterms:modified>
  <cp:revision>2</cp:revision>
  <dc:subject/>
  <dc:title>КОЗЕЛЬСК 2 или ЛЕГЕНДАРНЫЙ ГОРОД ГЕРОЙ МИНКАС </dc:title>
</cp:coreProperties>
</file>