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FF0000"/>
          <w:sz w:val="24"/>
        </w:rPr>
        <w:t>РАЗГРОМ ТАТАР у МИЗИНОВО, МИР с ГУЮК-ХАНОМ и КОНЕЦ его карьере.</w:t>
      </w:r>
      <w:r>
        <w:rPr>
          <w:rFonts w:cs="Tahoma" w:ascii="Tahoma" w:hAnsi="Tahoma"/>
          <w:b/>
          <w:color w:val="FF0000"/>
        </w:rPr>
        <w:t xml:space="preserve"> </w:t>
        <w:br/>
        <w:t>Черкесский союзник Руси -Радигор и его месть за сына Тукара.</w:t>
      </w:r>
    </w:p>
    <w:p>
      <w:pPr>
        <w:pStyle w:val="Normal"/>
        <w:rPr>
          <w:rFonts w:ascii="Tahoma" w:hAnsi="Tahoma" w:cs="Tahoma"/>
          <w:b/>
          <w:b/>
          <w:color w:val="FF0000"/>
        </w:rPr>
      </w:pPr>
      <w:r>
        <w:rPr>
          <w:rFonts w:cs="Tahoma" w:ascii="Tahoma" w:hAnsi="Tahoma"/>
          <w:b/>
          <w:color w:val="FF0000"/>
        </w:rPr>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Усталые кони еле переставляли ноги. Скованные неподвижностью и железными бронями всадники, казалось, примёрзли к седлу. А тут ещё река начала петлять. Час ходу и озлобленные вои увидели хвост своего же арьергарда. Беда. Значит, арьергард может увидеть голову татарской колонны, ибо татары уже со вчерашнего утра дышали им в спины. Чуя опасность, встрепенулись и заторопились даже самые замерзшие всадники. По колонне прокатился тревожный ропот и звон металла. Кони ускорили шаг. Очнувшиеся от оцепенения люди в панике рвали из ножен примёрзшие от конского пота мечи. И лишь один человек из этих 3-5 тысяч закалённых в боях ярых воёв был радостно возбуждён. Лишь для него сближение с врагом было праздником и смыслом двух последних недель. </w:t>
        <w:br/>
        <w:t xml:space="preserve">    Имя этого человека стало легендой, флагом и ангелом хранителем русского войска. Воины всерьез молились на него, как на живого сына Господа. За долгий, очень долгий год непрерывной войны он не знал ни одного поражения. Более того, из самых тяжких передряг, в условиях подавляющего численного превосходства противника, ему удавалось выходить абсолютным победителем. За год непрерывных боёв, осад, прорывов и таких, как сейчас, многодневных, изматывающих до смерти, попыток оторваться от врага, он не сдал татарам ни одного города, не оставил ни одного раненого воина или жителя этих городов. Но, самое удивительное было то, что их вождь не только имел ни капли страха, но и яростно жаждал каждой новой битвы.    </w:t>
        <w:br/>
        <w:t xml:space="preserve">    Вот и сейчас, заметив скачущего на холм возбуждённого Романа Олеговича воины почуяли близость боя. Но в этот день битве не суждено было случиться. Слишком устали люди. Да и орловско-черкесская часть его армии уже как неделю уводила за собой тумен Букдая</w:t>
      </w:r>
      <w:r>
        <w:rPr>
          <w:rStyle w:val="FootnoteCharacters"/>
          <w:rStyle w:val="FootnoteAnchor"/>
          <w:rFonts w:cs="Courier New" w:ascii="Courier New" w:hAnsi="Courier New"/>
          <w:color w:val="000000"/>
        </w:rPr>
        <w:footnoteReference w:id="2"/>
      </w:r>
      <w:r>
        <w:rPr>
          <w:rFonts w:cs="Courier New" w:ascii="Courier New" w:hAnsi="Courier New"/>
          <w:color w:val="000000"/>
        </w:rPr>
        <w:t xml:space="preserve"> вниз по Дону. А без них генеральной сечи не дать. Значит, эта петля на реке Воря и есть то место будущей битвы, куда подойдут, сделав круг, кромо -орловско-черкесские дружины. Правда, если им удастся оторваться от Букдая и прийти к Коломне, где назначена их встреча, или где их будет ждать весть от Романа о месте будущей битвы.</w:t>
        <w:br/>
        <w:t xml:space="preserve">    На случай, когда ни одна из двух разошедшихся частей русской армии не сможет оторваться от погони до Коломны, то на Оке в районе Белоомута, недалеко от устья реки Цны и Коломны, они осуществят то, что год назад им помешала сделать трусость Всеволода Юрьевича, сына великого князя Владимирского. Именно там было идеальное место для последней битвы Руси с татарами, куда могли неожиданно для врага подойти с трёх сторон все три части войска Романа Олеговича -его дружина, кромо-орловско-черкесская рать и коломенское ополчение. Но, по воле Бога, и второй раз, намеченной битвы у Белоомута не суждено было случится. </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А дело оказалось в том, что это место на льду реки Оки имело стратегический смысл только в зимнее время. Чтобы успеть до половодья обе части войска Романа Олеговича должны были пройти примерно равные "малые" круги. Круг дружины Романа включал реки Оку (от Коломны до Городца Мещёрского), Гусь, Колпь, Клязьму и Цну. Круг орловско-черкесских дружин замыкался на реках Осётр, Верхний Дон, Сосна, Труды, Неручь и Ока от Орла до Коломны. Но у устья Сосны, когда беглецам предстояло свернуть с Дона и двинутся на родной Орёл, на хвосте у Орловской дружины плотно сидел тумен Букдая. Всем стало ясно, что татары не отпустят их и до близкого уже Орла. А вот дальше татар придётся манить по Оке, которую они прошли месяц назад. Пойдут ли они за ними "на второй круг" по разорённой и выжженной Оке, или останутся в их родном Орле. Тем более, что не было никаких гарантий того, что к тому времени татары не узнали от пленных правду о родине повстанцев и истинных симпатиях города. Зная из летописей Рашид-Ад-Дина о маршруте Букдая по Дону вплоть до границ Золотой Орды, Волги и Дербента, можно предположить, что орловская дружина отказалась вести татар к Орлу. Но это означало, что они пошли по большому кругу и не успеют прийти к Белоомуту до половодья. Очевидно, проходя мимо Воронежа, жаждущий битвы черкесский вождь Радигор направил Роману Олеговичу посла (по рекам Воронеж, Хупте, Ранове и Проне) с известием об изменении планов и сроков. В этих условиях Роману Олеговичу не оставалось ничего, кроме глухой обороны до зимы в одном из городов, недалеко от пути из Владимира к Белоомуту. И идеальным местом для этого оказалась нетронутая татарами в 1238г, густонаселённая река Воря. Вся она была сплошь покрыта древними, не переделанными, как в других местах, городами Святослава Игоревича, идеальными в боевом отношении. Один из них -Менкарман, и стал приютом для усталой русской армии. Этот неприступный город был лучшим из всех, что когда то видел Роман Олегович. Он мог выдержать самую длительную осаду любой армии. Именно поэтому, вождь ярой Руси решил оставить войско, как ему казалось, на отдых в этом городе, а с малой дружиной пойти готовить другие города края к обороне и собирать в них новую армию. </w:t>
        <w:br/>
        <w:t xml:space="preserve">    Итак, с февраля 1239г по февраль 1240г Менкарман стал приютом русскому войску. По воле судьбы и ирода Гуюк-хана для большей части армии этот приют стал последним. Переданная Гуюк-ханом голодающим в городе детям еда была отравлена. Прославленные в боях воины умирали "как куры", вне поле битвы. Вернувшегося из похода по городам Вори и Талицы князя Романа ждала страшная весть -его закалённой в боях и прошедшей всю войну старой армии, практически, нет. О сражении у Белоомута не могло быть и речи. Вопрос стоял только о немедленной деблокаде города для эвакуации всех, кто ещё мог передвигаться, и завозе провианта для поддержки нетраспортабельных больных.    </w:t>
        <w:br/>
        <w:t xml:space="preserve">   Но нападать на татар в чистом поле у стен города было безумием. И тут гениальный стратег вспомнил о речной петле у Мизиново. Это было единственное удачное место для засады, куда могли бы дойти ослабленные защитники города. И их слабость стала бы силой русского войска и залогом их победы, ибо затмила бы бдительность татар. Для этого, на глазах у татар защитники города должны были погрузить своих больных в лодки и сплавиться вниз по реке до этой петли всего на несколько километров. Но это было во всей операции самым трудным. А, дальше, по плану Романа Олеговича, город Мизиново должен был, отказаться пропустить флот через их дамбу. Попавшие в ловушку на голой речной петле беглецы должны были, совместно с мизиновцами разыграть театр и демонстративно и безуспешно атаковать город. В завершении спектакля отчаявшиеся и обессиленные защитники Манкармана, на глазах у татар, стали освобождать от раненых лодки и строить из них свою последнюю крепость. От такого безнадёжного героизма могли прослезиться даже татары. Перед двадцатью тысячами монголов на голом мысу, за смешным барьером из лодок, обречёно лежали 4-5 сотен полумёртвых людей, окружённых широкой полосой холодной ноябрьской воды. Татары не могли поверить своему счастью и тому, что именно эти жалкие люди столь долго мотали их по Руси, заставляли месяцами мерзнуть у их городов, убивали тысячами и позорили "непобедимую" орду в каждом бою. </w:t>
        <w:br/>
        <w:t xml:space="preserve">    От упоительной мести и славной победы их отделял, лишь, узкий перешеек и 5-10 минут резни. И оба тумена татар, оставшихся у Гуюк-хана к осени 1239г, ринулись в последний бой этой войны. По воле Господа и Великого Спасителя Руси этот бой для них стал, действительно, последним. Ибо, как только завязалась сеча, все больные, вдруг, повскакали с земли и заняли место в строю. А с города на татар полетели тучи стрел. Но, главный сюрприз был впереди. Вернее, позади, ибо в тыл зашедшим на узкий мыс татарам ударили, неизвестно откуда взявшиеся, конные полки. В один миг узкий перешеек заполнился бронированной русской ратью, навсегда отрезая татар от спасения и жизни. Как всегда, в бой их вёл всадник в блестящих на солнце, светлых доспехах. В панике и страхе никто не заметил, что за тонкой передней цепью его славных воинов скакали уже знакомые татарам кипчакские союзники Романа Олеговича -кромо-орловско-черкесские всадники. Мстя за своего сына Тукара, к месту последнего боя их привёл его отец Радигор. Он исполнили свой долг. Убийцы Тукара грудами лежали на мёрзлой, далёкой, русской земле. Но, главный финал этой битвы был впереди.</w:t>
        <w:br/>
        <w:t xml:space="preserve">    Мстя за отравленных Гуюк-ханом горожан и его боевых друзей Роман Олегович отдал пленных татар на суд горожанам. А те сообща решили осудить татар на те же муки, что испытали их близкие и друзья. Суд решил отдать пленным их же отравленную еду. Здесь же, на мысу у Мизиново каждому пленному татарину предлагалось есть отравленное мясо или быть убитым. И дети ада ели свою же отраву или падали без голов. Но когда очередь дошла до Гуюк-хана, он отказался есть и попросил пощады в обмен на клятву уйти до осени с Руси, не воюя и не воруя. В названии Мизиново-Ворловский Роман Олегович и сам Господь так описывают этот позор: "А Гуюк-хан хай: "Я их хан и я не ем мяса. Я ясу даю уйти до осени не воюя и воруя. А вои его усыхай и их хай Гуюк и охай иго Когана и мя имя ему. И ему ясу даёт отец -яз отдать и уйти. И ада сын он, а не ево. И яви вой вор. И ри ореол лови и ускокай Гуюк к Когану. И мстя отцу, сын яви на нево воев. И воет вор. И ореол и войско и иго хай Гуюк". </w:t>
        <w:br/>
        <w:t xml:space="preserve">     Естественно, Рашид-Ад-Дин описывает этот факт без этих деталей, объясняя уход с Руси Гуюк-хана и Менгу-каана приказом Угедея</w:t>
      </w:r>
      <w:r>
        <w:rPr>
          <w:rStyle w:val="FootnoteCharacters"/>
          <w:rStyle w:val="FootnoteAnchor"/>
          <w:rFonts w:cs="Courier New" w:ascii="Courier New" w:hAnsi="Courier New"/>
          <w:color w:val="000000"/>
        </w:rPr>
        <w:footnoteReference w:id="3"/>
      </w:r>
      <w:r>
        <w:rPr>
          <w:rFonts w:cs="Courier New" w:ascii="Courier New" w:hAnsi="Courier New"/>
          <w:color w:val="000000"/>
        </w:rPr>
        <w:t xml:space="preserve">. Кстати, этот первый в истории мирный договор Руси с татарами был тут же ими нарушен. Вместо Гуюк-хана Угедей в этот же месяц (ноябрь 1239г) послал к Подмосковному Сучаголу и Менкарману новую армию в 60тыс.человек во главе с Батыем и его братьями. А с ними начался новый этап этой долгой, неизвестной нам войны.      </w:t>
      </w:r>
    </w:p>
    <w:p>
      <w:pPr>
        <w:pStyle w:val="Normal"/>
        <w:rPr>
          <w:rFonts w:ascii="Courier New" w:hAnsi="Courier New" w:cs="Courier New"/>
          <w:color w:val="000000"/>
        </w:rPr>
      </w:pPr>
      <w:r>
        <w:rPr>
          <w:rFonts w:cs="Courier New" w:ascii="Courier New" w:hAnsi="Courier New"/>
          <w:color w:val="000000"/>
        </w:rPr>
        <w:t xml:space="preserve">Приложение </w:t>
      </w:r>
      <w:r>
        <w:rPr>
          <w:rFonts w:cs="Courier New" w:ascii="Courier New" w:hAnsi="Courier New"/>
          <w:color w:val="000000"/>
          <w:lang w:val="en-US"/>
        </w:rPr>
        <w:t>N</w:t>
      </w:r>
      <w:r>
        <w:rPr>
          <w:rFonts w:cs="Courier New" w:ascii="Courier New" w:hAnsi="Courier New"/>
          <w:color w:val="000000"/>
        </w:rPr>
        <w:t xml:space="preserve">1. </w:t>
      </w:r>
      <w:r>
        <w:rPr>
          <w:rFonts w:cs="Tahoma" w:ascii="Tahoma" w:hAnsi="Tahoma"/>
          <w:b/>
          <w:color w:val="FF0000"/>
        </w:rPr>
        <w:t>Летопись событий, скрытая в названии города</w:t>
      </w:r>
    </w:p>
    <w:p>
      <w:pPr>
        <w:pStyle w:val="Normal"/>
        <w:rPr>
          <w:rFonts w:ascii="Courier New" w:hAnsi="Courier New" w:cs="Courier New"/>
          <w:color w:val="000000"/>
        </w:rPr>
      </w:pPr>
      <w:r>
        <w:rPr>
          <w:rFonts w:cs="Courier New" w:ascii="Courier New" w:hAnsi="Courier New"/>
          <w:color w:val="000000"/>
        </w:rPr>
      </w:r>
    </w:p>
    <w:tbl>
      <w:tblPr>
        <w:tblW w:w="10194" w:type="dxa"/>
        <w:jc w:val="left"/>
        <w:tblInd w:w="-113" w:type="dxa"/>
        <w:tblLayout w:type="fixed"/>
        <w:tblCellMar>
          <w:top w:w="0" w:type="dxa"/>
          <w:left w:w="108" w:type="dxa"/>
          <w:bottom w:w="0" w:type="dxa"/>
          <w:right w:w="108" w:type="dxa"/>
        </w:tblCellMar>
      </w:tblPr>
      <w:tblGrid>
        <w:gridCol w:w="2376"/>
        <w:gridCol w:w="78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Название город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Летопись событий, скрытая в названии гор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Мизиново и Орловский</w:t>
            </w:r>
            <w:r>
              <w:rPr/>
              <w:t xml:space="preserve"> -соседние деревни на реке Воря Щёлклвского р-на Моск. области.  </w:t>
            </w:r>
          </w:p>
          <w:p>
            <w:pPr>
              <w:pStyle w:val="Normal"/>
              <w:rPr/>
            </w:pPr>
            <w:r>
              <w:rPr/>
            </w:r>
          </w:p>
          <w:p>
            <w:pPr>
              <w:pStyle w:val="Normal"/>
              <w:rPr/>
            </w:pPr>
            <w:r>
              <w:rPr>
                <w:b/>
                <w:color w:val="FF0000"/>
              </w:rPr>
              <w:t>Местзино</w:t>
            </w:r>
            <w:r>
              <w:rPr>
                <w:b/>
                <w:color w:val="FF0000"/>
                <w:u w:val="single"/>
              </w:rPr>
              <w:t>во</w:t>
              <w:br/>
            </w:r>
            <w:r>
              <w:rPr>
                <w:b/>
                <w:color w:val="FF0000"/>
              </w:rPr>
              <w:t>+</w:t>
            </w:r>
            <w:r>
              <w:rPr>
                <w:b/>
                <w:color w:val="FF0000"/>
                <w:u w:val="single"/>
              </w:rPr>
              <w:t>Во</w:t>
            </w:r>
            <w:r>
              <w:rPr>
                <w:b/>
                <w:color w:val="FF0000"/>
              </w:rPr>
              <w:t>рловский</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800000"/>
              </w:rPr>
            </w:pPr>
            <w:r>
              <w:rPr>
                <w:b/>
                <w:color w:val="FF0000"/>
              </w:rPr>
              <w:t>Месть-за-сына-иной-вой-а не-за--оный -</w:t>
            </w:r>
            <w:r>
              <w:rPr>
                <w:b/>
                <w:color w:val="800000"/>
              </w:rPr>
              <w:t xml:space="preserve">бой </w:t>
            </w:r>
            <w:r>
              <w:rPr>
                <w:color w:val="800000"/>
              </w:rPr>
              <w:t>(Новый бой Романа Олеговича -как месть за погибшего сына вождя кипчаков (иной вой), а не за прошлое поражение. (Интересно -какое и где пал сын вождя кипчаков</w:t>
            </w:r>
            <w:r>
              <w:rPr>
                <w:color w:val="800000"/>
                <w:lang w:val="en-US"/>
              </w:rPr>
              <w:t>?</w:t>
            </w:r>
            <w:r>
              <w:rPr>
                <w:color w:val="800000"/>
              </w:rPr>
              <w:t xml:space="preserve"> Стоп -Менгу и Кадан, оставив у Минкаса Гуюк-хана летом 1238г "выступили в поход против черкесов и зимой убили тамошнего государя по имени </w:t>
            </w:r>
            <w:r>
              <w:rPr>
                <w:b/>
                <w:color w:val="800000"/>
              </w:rPr>
              <w:t>Тукара</w:t>
            </w:r>
            <w:r>
              <w:rPr>
                <w:color w:val="800000"/>
              </w:rPr>
              <w:t xml:space="preserve"> (</w:t>
            </w:r>
            <w:r>
              <w:rPr>
                <w:b/>
                <w:color w:val="800000"/>
              </w:rPr>
              <w:t>Дух-гор- от-Тукара-роди-Гуюк-кара</w:t>
            </w:r>
            <w:r>
              <w:rPr>
                <w:color w:val="800000"/>
              </w:rPr>
              <w:t xml:space="preserve">) </w:t>
            </w:r>
          </w:p>
          <w:p>
            <w:pPr>
              <w:pStyle w:val="Normal"/>
              <w:numPr>
                <w:ilvl w:val="0"/>
                <w:numId w:val="1"/>
              </w:numPr>
              <w:rPr>
                <w:b/>
                <w:b/>
                <w:color w:val="FF0000"/>
              </w:rPr>
            </w:pPr>
            <w:r>
              <w:rPr>
                <w:b/>
                <w:color w:val="FF0000"/>
              </w:rPr>
              <w:t xml:space="preserve">Меж-сын-новый-вой </w:t>
            </w:r>
            <w:r>
              <w:rPr>
                <w:color w:val="800000"/>
              </w:rPr>
              <w:t>(Между царевичами прошёл новый раздор). Гуюк-хан и Менгу за поражение в Мизиново были отозваны Угедеем в улус. А Батый с братьями их заменил у Мани-Карман.</w:t>
            </w:r>
            <w:r>
              <w:rPr>
                <w:color w:val="FF0000"/>
              </w:rPr>
              <w:t xml:space="preserve"> </w:t>
            </w:r>
          </w:p>
          <w:p>
            <w:pPr>
              <w:pStyle w:val="Normal"/>
              <w:numPr>
                <w:ilvl w:val="0"/>
                <w:numId w:val="1"/>
              </w:numPr>
              <w:rPr>
                <w:b/>
                <w:b/>
                <w:color w:val="000000"/>
              </w:rPr>
            </w:pPr>
            <w:r>
              <w:rPr>
                <w:b/>
                <w:color w:val="FF0000"/>
              </w:rPr>
              <w:t xml:space="preserve">На мысу-язи-а-с-Яза-сыны иные и-новые-вои-и +яви вои-Его-Орловские! </w:t>
            </w:r>
            <w:r>
              <w:rPr>
                <w:color w:val="800000"/>
              </w:rPr>
              <w:t xml:space="preserve">(Перечисление всех участников этой уникально-сложной битвы, ибо в ней согласованно участвовали 4 союзника -Защитники Сучогула, черкесы Радигора, Орловский полк и дружина Романа. </w:t>
            </w:r>
          </w:p>
          <w:p>
            <w:pPr>
              <w:pStyle w:val="Normal"/>
              <w:numPr>
                <w:ilvl w:val="0"/>
                <w:numId w:val="1"/>
              </w:numPr>
              <w:rPr>
                <w:b/>
                <w:b/>
                <w:color w:val="000000"/>
              </w:rPr>
            </w:pPr>
            <w:r>
              <w:rPr>
                <w:b/>
                <w:color w:val="FF0000"/>
              </w:rPr>
              <w:t xml:space="preserve">Не-с-Язь-сыны-а-иные-вои-яви-и вора-лови-в-сак-и охай </w:t>
            </w:r>
            <w:r>
              <w:rPr>
                <w:color w:val="800000"/>
              </w:rPr>
              <w:t>("Не жители города Мизиново, а иные воины показали себя (явили) Гуюк-хану (вору) пойманными (улов) в западню (в сак) и позорящими жителей Мизинова (охай) за то, что они не пускают их в город). Т.е. Победа в бою была достигнута с помощью уловки, на которую заманили татар в окружённую водой речную петлю. Суть её заключалась в том, что защитники Манкармана прорвались вдоль реки к Мизиново и имитировали попытки ворваться в затворившийся от них город. Жители Мизиново (сыны-Язь) делали вид, что всерьёз отражают штурм. И беглецы из Манкармана оказались на мысу меж двух огней -сзади татары -а спереди -враждебный, закрывшийся от них город. И деваться им некуда -всюду вода. Вот тогда то татары и ринулись на них, как на лёгкую добычу и оказались сами в западне, ибо с тыла по ним ударили тайно сосредоточившиеся объединённые конные дружины Романа Олеговича, орловский полк и черкесы Радигора. Гуюк-хан оказался в западне.</w:t>
            </w:r>
            <w:r>
              <w:rPr>
                <w:color w:val="000000"/>
              </w:rPr>
              <w:t xml:space="preserve"> </w:t>
            </w:r>
            <w:r>
              <w:rPr>
                <w:color w:val="800000"/>
              </w:rPr>
              <w:t xml:space="preserve">В бою  пали оба тумена Гуюк-хана и Менгу-каана, за что их и отозвал Угедей в улус. </w:t>
            </w:r>
          </w:p>
          <w:p>
            <w:pPr>
              <w:pStyle w:val="Normal"/>
              <w:numPr>
                <w:ilvl w:val="0"/>
                <w:numId w:val="1"/>
              </w:numPr>
              <w:rPr>
                <w:b/>
                <w:b/>
                <w:color w:val="FF0000"/>
              </w:rPr>
            </w:pPr>
            <w:r>
              <w:rPr>
                <w:b/>
                <w:color w:val="FF0000"/>
              </w:rPr>
              <w:t xml:space="preserve">Месть-за-сына-он-не-убей-Вора-а-лови-ево-в-сак-и-охай!!! </w:t>
            </w:r>
            <w:r>
              <w:rPr>
                <w:color w:val="800000"/>
              </w:rPr>
              <w:t xml:space="preserve">(Месть Радигора за убийство его сына тукара. Не убийство Вождя татар -Гуюк-хана, а его поимка в западню  (лови-в-сак=сачёк) и позор (охай)! </w:t>
            </w:r>
          </w:p>
          <w:p>
            <w:pPr>
              <w:pStyle w:val="Normal"/>
              <w:numPr>
                <w:ilvl w:val="0"/>
                <w:numId w:val="1"/>
              </w:numPr>
              <w:rPr>
                <w:b/>
                <w:b/>
                <w:color w:val="FF0000"/>
              </w:rPr>
            </w:pPr>
            <w:r>
              <w:rPr>
                <w:b/>
                <w:color w:val="FF0000"/>
              </w:rPr>
              <w:t xml:space="preserve">Место-новь-боя+Вора-лови-в-сак-и охай! </w:t>
            </w:r>
            <w:r>
              <w:rPr>
                <w:color w:val="800000"/>
              </w:rPr>
              <w:t>(Речная петля у Мизиново -место нового  боя, где татар (Вора) поймали в западню (лови-в-сак) и опозорили (и-оха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FF0000"/>
              </w:rPr>
            </w:pPr>
            <w:r>
              <w:rPr>
                <w:b/>
                <w:color w:val="FF0000"/>
              </w:rPr>
              <w:t>Дух-гор-ради-Тукара-род-и-дух-Гуюка-карай</w:t>
            </w:r>
          </w:p>
          <w:p>
            <w:pPr>
              <w:pStyle w:val="Normal"/>
              <w:numPr>
                <w:ilvl w:val="0"/>
                <w:numId w:val="1"/>
              </w:numPr>
              <w:rPr>
                <w:b/>
                <w:b/>
                <w:color w:val="FF0000"/>
              </w:rPr>
            </w:pPr>
            <w:r>
              <w:rPr>
                <w:b/>
                <w:color w:val="FF0000"/>
              </w:rPr>
              <w:t>Дух-Карадага-и-</w:t>
            </w:r>
            <w:r>
              <w:rPr>
                <w:b/>
                <w:color w:val="FF0000"/>
                <w:u w:val="single"/>
              </w:rPr>
              <w:t>Радигор</w:t>
            </w:r>
            <w:r>
              <w:rPr>
                <w:b/>
                <w:color w:val="FF0000"/>
              </w:rPr>
              <w:t xml:space="preserve">-ради-дитя-Тукара-родит-ту-кару-уроду-Гуюку-и-его-горе-рою-От -яда-еды-детей-как-куры-ярая-рать-уйдёт-и-Дух-их-к-игу-Ара-ри. </w:t>
            </w:r>
            <w:r>
              <w:rPr>
                <w:color w:val="800000"/>
              </w:rPr>
              <w:t>(Отца убитого зимой 1238г Менгу и Каданом государя Черкесов Тукара звали Радигор. И он, вступив в армию Романа, согласно его плану тайно подошёл к Мизиново, и, горя святой местью за сына, стал карой для Гуюк-хана (или Духа Гуюка, т.е. его чести, как  1-го претендента на  престол империи после Угедея).</w:t>
            </w:r>
            <w:r>
              <w:rPr>
                <w:color w:val="FF000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FF0000"/>
              </w:rPr>
            </w:pPr>
            <w:r>
              <w:rPr>
                <w:b/>
                <w:color w:val="FF0000"/>
              </w:rPr>
              <w:t>На мыс, мстя за яз, суда с язи и сонные вои яви. И вор-рой ри лови воёв и секай их</w:t>
            </w:r>
          </w:p>
          <w:p>
            <w:pPr>
              <w:pStyle w:val="Normal"/>
              <w:numPr>
                <w:ilvl w:val="0"/>
                <w:numId w:val="2"/>
              </w:numPr>
              <w:rPr>
                <w:b/>
                <w:b/>
                <w:color w:val="FF0000"/>
              </w:rPr>
            </w:pPr>
            <w:r>
              <w:rPr>
                <w:b/>
                <w:color w:val="FF0000"/>
              </w:rPr>
              <w:t>Но на месте детей и язи  едут от яза сына новые вои -и-яви вои орловские.</w:t>
            </w:r>
          </w:p>
          <w:p>
            <w:pPr>
              <w:pStyle w:val="Normal"/>
              <w:numPr>
                <w:ilvl w:val="0"/>
                <w:numId w:val="2"/>
              </w:numPr>
              <w:rPr>
                <w:b/>
                <w:b/>
                <w:color w:val="FF0000"/>
              </w:rPr>
            </w:pPr>
            <w:r>
              <w:rPr>
                <w:b/>
                <w:color w:val="FF0000"/>
              </w:rPr>
              <w:t>И на мысу-сон не у ево воёв, а у вор-роя. И лови вои войско их и Гуюка.</w:t>
            </w:r>
          </w:p>
          <w:p>
            <w:pPr>
              <w:pStyle w:val="Normal"/>
              <w:numPr>
                <w:ilvl w:val="0"/>
                <w:numId w:val="2"/>
              </w:numPr>
              <w:rPr>
                <w:b/>
                <w:b/>
                <w:color w:val="FF0000"/>
              </w:rPr>
            </w:pPr>
            <w:r>
              <w:rPr>
                <w:b/>
                <w:color w:val="FF0000"/>
              </w:rPr>
              <w:t xml:space="preserve">И они, мстя за яз, судят детей ада, и отдадут еду детей и едят яд дети ада. И воры или ели, или вои секи их. </w:t>
            </w:r>
          </w:p>
          <w:p>
            <w:pPr>
              <w:pStyle w:val="Normal"/>
              <w:numPr>
                <w:ilvl w:val="0"/>
                <w:numId w:val="2"/>
              </w:numPr>
              <w:rPr>
                <w:b/>
                <w:b/>
                <w:color w:val="FF0000"/>
              </w:rPr>
            </w:pPr>
            <w:r>
              <w:rPr>
                <w:b/>
                <w:color w:val="FF0000"/>
              </w:rPr>
              <w:t xml:space="preserve">А Гуюк хай: "Я их хан и я не ем мяса. Я даю ясу уйти до осени не воюя и воруя </w:t>
            </w:r>
          </w:p>
          <w:p>
            <w:pPr>
              <w:pStyle w:val="Normal"/>
              <w:numPr>
                <w:ilvl w:val="0"/>
                <w:numId w:val="2"/>
              </w:numPr>
              <w:rPr>
                <w:b/>
                <w:b/>
                <w:color w:val="FF0000"/>
              </w:rPr>
            </w:pPr>
            <w:r>
              <w:rPr>
                <w:b/>
                <w:color w:val="FF0000"/>
              </w:rPr>
              <w:t>А вои его усыхай и их хай Гуюк и охай иго Когана и мя имя ему. И ему ясу даёт отец -яз отдать и уйти. И ада сын он, а не ево. И яви вой вор. И ри ореол лови и ускокай Гуюк к Когану. И мстя отцу, сын яви на нево воев. И воет вор. И ореол льва и войско и иго хай Гуюка".</w:t>
            </w:r>
          </w:p>
          <w:p>
            <w:pPr>
              <w:pStyle w:val="Normal"/>
              <w:numPr>
                <w:ilvl w:val="0"/>
                <w:numId w:val="2"/>
              </w:numPr>
              <w:rPr>
                <w:b/>
                <w:b/>
                <w:color w:val="FF0000"/>
              </w:rPr>
            </w:pPr>
            <w:r>
              <w:rPr>
                <w:b/>
                <w:color w:val="FF0000"/>
              </w:rPr>
            </w:r>
          </w:p>
        </w:tc>
      </w:tr>
    </w:tbl>
    <w:p>
      <w:pPr>
        <w:pStyle w:val="Normal"/>
        <w:rPr/>
      </w:pPr>
      <w:r>
        <w:rPr/>
      </w:r>
    </w:p>
    <w:p>
      <w:pPr>
        <w:pStyle w:val="Normal"/>
        <w:rPr>
          <w:b/>
          <w:b/>
        </w:rPr>
      </w:pPr>
      <w:r>
        <w:rPr>
          <w:b/>
        </w:rPr>
        <w:t xml:space="preserve">Москва, 24.01.10г </w:t>
      </w:r>
    </w:p>
    <w:sectPr>
      <w:footnotePr>
        <w:numFmt w:val="decimal"/>
      </w:footnotePr>
      <w:type w:val="nextPage"/>
      <w:pgSz w:w="11906" w:h="16838"/>
      <w:pgMar w:left="1418" w:right="5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братном пути с Дона и Минкаса (Маныча), после сражения у города Осока в устье реки Осётр русская армия разделилась. Коломенская дружина Романа Олеговича пошла на ночёвку в родную Коломну, а вторая часть во главе с черкесским князем Радигором поднялась по Осетру к верховьям Дона. За ней то и ушёл тумен, который Царевичи, как пишет Рашид-Ад-Дин (т.2, стр.39) "поручили Букдаю и послали его к Тимур-Кахалка (Дербенту)" с тем, чтобы он занял и область Авир".  Под областью Авир автор предлагает понимать верховья Дона до Воронежа, на которые Роман Олегович пытался выманить татар ещё после битвы на Воронеже.     </w:t>
      </w:r>
    </w:p>
  </w:footnote>
  <w:footnote w:id="3">
    <w:p>
      <w:pPr>
        <w:pStyle w:val="Footnote"/>
        <w:rPr/>
      </w:pPr>
      <w:r>
        <w:rPr>
          <w:rStyle w:val="FootnoteCharacters"/>
        </w:rPr>
        <w:footnoteRef/>
      </w:r>
      <w:r>
        <w:rPr/>
        <w:t xml:space="preserve"> </w:t>
      </w:r>
      <w:r>
        <w:rPr>
          <w:sz w:val="18"/>
        </w:rPr>
        <w:t>"Осенью хулугина ил, года мыши, соответсвующего месяцам 637г хиджи (1239г н.э), когда Гуюк-хан и Менгу-каан, согласно повелению каана (Угедея) возвратились из Кипчакской степи, царевичи Бату с братьями, Кадан, Бури и Бучек направились походом в страну русских и народа чёрных шапок и в девять дней взяли большой город русских, которому имя Манкеркан" --Рашид-Ад-Дин. Сборник летописей. т.2, с.44-45</w:t>
        <w:br/>
        <w:t xml:space="preserve"> "Гуюк-хан и Менгу-каан осенью того же года мыши, по приказанию каана, вернулись …и расположились в своих ордах" -Рашид-Ад-Дин. Сборник летописей. т.2, с.4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59:00Z</dcterms:created>
  <dc:creator>НП</dc:creator>
  <dc:description/>
  <dc:language>en-US</dc:language>
  <cp:lastModifiedBy>НП</cp:lastModifiedBy>
  <dcterms:modified xsi:type="dcterms:W3CDTF">2010-01-24T16:59:00Z</dcterms:modified>
  <cp:revision>2</cp:revision>
  <dc:subject/>
  <dc:title>РАЗГРОМ ТАТАР у МИЗИНОВО кровная месть Радигора за сына и КОНЕЦ карьере ГУЮК-ХАНА</dc:title>
</cp:coreProperties>
</file>