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.Ведешин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ПОБЕДИТЕЛЬ КАЛКИ позорно УБИТ ПОД МОСКВОЙ.</w:t>
        <w:br/>
        <w:t xml:space="preserve"> Найдена МОГИЛА СУБЕДЕЯ и город-тайна ТУЛИСУГЭ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Из цикла "Сенсации века. Тайны Батыя"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</w:rPr>
        <w:br/>
      </w:r>
      <w:r>
        <w:rPr>
          <w:rFonts w:cs="Tahoma" w:ascii="Tahoma" w:hAnsi="Tahoma"/>
          <w:b/>
          <w:i/>
          <w:color w:val="800000"/>
        </w:rPr>
        <w:t>"Как кара Руси и сына её, Его и Олега Красного Калке"</w:t>
        <w:br/>
      </w:r>
      <w:r>
        <w:rPr>
          <w:rFonts w:cs="Tahoma" w:ascii="Tahoma" w:hAnsi="Tahoma"/>
          <w:color w:val="800000"/>
        </w:rPr>
        <w:t>(Дословная Карма города "Красная холка" -могилы Субедея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Современное и бывшее НАЗВАНИЕ ГОРОДА 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КАРМА святых ГОРОДОВ РУСИ устами ГОСП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д.Никольское </w:t>
            </w:r>
            <w:r>
              <w:rPr>
                <w:rFonts w:cs="Tahoma" w:ascii="Tahoma" w:hAnsi="Tahoma"/>
                <w:color w:val="000000"/>
              </w:rPr>
              <w:t>Пушкинского р-на, Московской об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Сбормниха Никольск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80"/>
              </w:rPr>
              <w:t>Из-за -забор-ринь-мни-их-коней-и-их-секай</w:t>
            </w:r>
            <w:r>
              <w:rPr>
                <w:color w:val="000080"/>
              </w:rPr>
              <w:t xml:space="preserve"> (Прямо от забора русские ринулись на татар, смяли их коней и секли их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80"/>
              </w:rPr>
              <w:t>Собор-им-на-их гон-на-иголь-сак</w:t>
            </w:r>
            <w:r>
              <w:rPr>
                <w:color w:val="000080"/>
              </w:rPr>
              <w:t xml:space="preserve"> (Святая память им за их бросок на остриё иглы в западню!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Субэ-и-Бури--мень-на-их-коней-их-голь-сук </w:t>
            </w:r>
            <w:r>
              <w:rPr>
                <w:color w:val="000080"/>
              </w:rPr>
              <w:t xml:space="preserve">(Субедей и Бури меняли их (русских) коней на их голых жён!!!") Т.е. верно, что русские в Сборнихе Никольской решились на прорыв в Талицыга с шантажём над их жёнами, что остались в Талицах, как гарем для татар!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(!) Субэ-убей-Роман-а-не-коня-его-Коль-со-скаку! </w:t>
            </w:r>
            <w:r>
              <w:rPr>
                <w:color w:val="000080"/>
              </w:rPr>
              <w:t>(Субедея убил князь Роман, а не коня его уколол на скаку!) Ибо в Никольском, поверье, что на Красной горке могила коня Батыя! (Источник -стар. житель Стюшина Людмила Дмитриевна (Сизова) д.</w:t>
            </w:r>
            <w:r>
              <w:rPr>
                <w:color w:val="000080"/>
                <w:lang w:val="en-US"/>
              </w:rPr>
              <w:t>N</w:t>
            </w:r>
            <w:r>
              <w:rPr>
                <w:color w:val="000080"/>
              </w:rPr>
              <w:t>1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убэ-убей-а-ори-имя-не-его-А-хан-их-к-Когол-улус-ускокай (!) </w:t>
            </w:r>
            <w:r>
              <w:rPr>
                <w:color w:val="000080"/>
              </w:rPr>
              <w:t xml:space="preserve">(Убили Субедея, а кричали мя не его. А он, де, ускокал в улус к Коголу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убэ-убей-а-ори-имя-не-их-хана-а-голь-лез-с-сука. </w:t>
            </w:r>
            <w:r>
              <w:rPr>
                <w:color w:val="000080"/>
              </w:rPr>
              <w:t xml:space="preserve">(Чтобы скрыть позорную смерть Субедея, приказано было кричать, что русские посадили на кол рядового воина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ебе-бери-имя-а-не-его. А-он-на-кол-лез-за-сук-и-охай </w:t>
            </w:r>
            <w:r>
              <w:rPr>
                <w:color w:val="000080"/>
              </w:rPr>
              <w:t xml:space="preserve">(Бату решил взять с собой в Европу имя Субедея, как живого, ибо он был посажен на кол за замученных им жён и тем опозорен (охаин=охай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убэ-яви-в-вор-имя-и-имя-на-их-конях-к-гол -скок-к-хай </w:t>
            </w:r>
            <w:r>
              <w:rPr>
                <w:color w:val="000080"/>
              </w:rPr>
              <w:t xml:space="preserve">(Субедея явили миру в вор- имени его, и имя пронесли на своих конях к победе (вершине=гол) и славе (к-хай, ибо,  охайивать=ославить, хвалю =хай-вволю)! Для всех он официально умер только в день окончании похода в Европу и возвращении в улус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убэ-явь-в-вор-имени-его-и-на-кол-лаз-сук-его-кои-охай </w:t>
            </w:r>
            <w:r>
              <w:rPr>
                <w:color w:val="000080"/>
              </w:rPr>
              <w:t>(Субедей будет реален в вор-имени его, а всех, кто будет его охаивать -на кол!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</w:rPr>
              <w:t>Красная горка</w:t>
            </w:r>
            <w:r>
              <w:rPr>
                <w:rFonts w:cs="Tahoma" w:ascii="Tahoma" w:hAnsi="Tahoma"/>
                <w:color w:val="000000"/>
              </w:rPr>
              <w:t xml:space="preserve"> (сейчас</w:t>
              <w:br/>
              <w:t xml:space="preserve">возвышенность на окраине д.Никольское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Красная хол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роз-сын-на её-гол-лёг   </w:t>
            </w:r>
            <w:r>
              <w:rPr>
                <w:color w:val="800000"/>
              </w:rPr>
              <w:t>(Грозный сын на этой горе па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гол лёг, как карась на гол-лох </w:t>
            </w:r>
            <w:r>
              <w:rPr>
                <w:color w:val="800000"/>
              </w:rPr>
              <w:t>(Прямо -поговорка!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Как-кара-Руси и сына-её, Его и Олега Красного-Калке (!!!)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color w:val="800000"/>
              </w:rPr>
              <w:t>(Как кара сына Господа (Его) и, сына Олега Красного (Романа) за поражение Руси на Калке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д.Талицы и Григорково</w:t>
              <w:br/>
            </w:r>
            <w:r>
              <w:rPr>
                <w:rFonts w:cs="Tahoma" w:ascii="Tahoma" w:hAnsi="Tahoma"/>
                <w:color w:val="000000"/>
              </w:rPr>
              <w:t>Пушкинского р-на, Московской об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Талисуха Гаримгорко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Единственный город, официально не взятый Батыем  -таинственный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ТУЛИСУГЭ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на самом деле -это единственный из 8 не взятых Батыем городов, с честью сданный татарам по условиям 1-го мирного договора, заключённого в Талицах.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Даль-яз-сак-как-горе-могол-лег-гог-вой </w:t>
            </w:r>
            <w:r>
              <w:rPr>
                <w:color w:val="000080"/>
              </w:rPr>
              <w:t xml:space="preserve">(Будущее город -западня (яз-сак) -как горе для монголов, где </w:t>
            </w:r>
            <w:r>
              <w:rPr>
                <w:color w:val="FF0000"/>
              </w:rPr>
              <w:t>пал (лёг) великий воин (гог-во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80"/>
              </w:rPr>
              <w:t xml:space="preserve">Дал-языка-гог-гора-могол-легко-в-бою </w:t>
            </w:r>
            <w:r>
              <w:rPr>
                <w:color w:val="000080"/>
              </w:rPr>
              <w:t xml:space="preserve">(Город дал плен  (Дал-языка) великому вождю монголов (гог-гора-могол) легко в бою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80"/>
              </w:rPr>
              <w:t xml:space="preserve">Даль-язь-сак-гог-горем-могол-легко-в-бою </w:t>
            </w:r>
            <w:r>
              <w:rPr>
                <w:color w:val="000080"/>
              </w:rPr>
              <w:t xml:space="preserve">(Будущее: Дамба сачёк-гарем для главного горе-монгола в лёгком бою). Т.е. Город будет сачком для Бату-хана в качестве гарема, где его и захватят в лёгком бою!!!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80"/>
              </w:rPr>
              <w:t xml:space="preserve">Даль-яса-гог-горе-могол-охай-вой </w:t>
            </w:r>
            <w:r>
              <w:rPr>
                <w:color w:val="000080"/>
              </w:rPr>
              <w:t xml:space="preserve">(Будущее: Закон (яса) главного горе-монгола,  осуждающая войну) т.е. Бату подписал мир с Русью!!! </w:t>
              <w:br/>
              <w:t>Это первый мирный договор, который нарушит уже через 2 недели Бучек, напав на Чернигов и Киев в походе на Западную Европу.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2:00Z</dcterms:created>
  <dc:creator>НП</dc:creator>
  <dc:description/>
  <dc:language>en-US</dc:language>
  <cp:lastModifiedBy>НП</cp:lastModifiedBy>
  <dcterms:modified xsi:type="dcterms:W3CDTF">2010-01-12T16:52:00Z</dcterms:modified>
  <cp:revision>2</cp:revision>
  <dc:subject/>
  <dc:title>ПОБЕДИТЕЛЬ КАЛКИ УБИТ ПОД МОСКВОЙ НАЙДЕНА МОГИЛА СУБЕДЕЙ-БАГАТУРА</dc:title>
</cp:coreProperties>
</file>