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 xml:space="preserve">ПОДВИГ И ТРАГЕДИЯ СУЧАГУЛА. Сбылась тайная карма города.  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Легендарный Сучагол Уладмур найден в 30км от Москвы. Им оказался двойной город Сучогол -Гола Тимурхина, чуть севернее современной деревни Сутоки Щёлковского р-на Московской области. Сам город располагался на крутой горе (Тимуркина гора) на месте, где в советское время была размещена закрытая воинская часть (ныне -генеральские дачи)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Господь позволил узнать детали той страшной осады города. В сражениях у города погибли сын Гуюк-хана Куча Огул и сын Кадана -верховный судья Когола Тимур-уке. Вместе с тем, город перенёс страшную трагедию. Озлобленный за стойкую оборону города и разгром двух туменов (его и Менгу-каана) у Мизинова-Ворловская, Гуюк-хан решил коварной хитростью наказать защитников. Переданная городу "еда для страдающих от голода детей" была отравлена. Прославленные богатыри Романа Олеговича (Александра Невского) умирали в страшных муках "как голь" вне поля битвы. Этот позорный шаг окончательно дискредитировал Гуюк-хана в глазах войска и его отца -императора Угедея. Именно после этого он был отозван отцом с этой войны, лишён всех титулов и прав на престол.  </w:t>
        <w:br/>
        <w:t xml:space="preserve">     По воле Господа массовое отравление не затронуло вождя и Спасителя Руси Романа Олеговича, временно покинувшего город для участия в его "первой" (из известных истории) знаменитой битве на Неве 1240г. После женитьбы и короткого отдыха за 3 года войны, Роман Олегович (Александр Невский) вернулся к городу и обеспечил прорыв из него измождённого гарнизона и жителей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О подробностях той страшной осады вы сами можете прочитать в тайном тексте, сокрытом Господом и Романом Олеговичем в названии этого героического города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37"/>
        <w:gridCol w:w="1985"/>
        <w:gridCol w:w="2551"/>
        <w:gridCol w:w="328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звание город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невник Святосл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лоба киевля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Тайная карма города от Господа</w:t>
            </w:r>
            <w:r>
              <w:rPr>
                <w:color w:val="0000FF"/>
                <w:lang w:val="en-US"/>
              </w:rPr>
              <w:t>?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.Сутоки </w:t>
              <w:br/>
            </w:r>
            <w:r>
              <w:rPr/>
              <w:t>Щёлковского р-на</w:t>
            </w:r>
            <w:r>
              <w:rPr>
                <w:b/>
              </w:rPr>
              <w:t xml:space="preserve"> </w:t>
            </w:r>
            <w:r>
              <w:rPr/>
              <w:t>Московской обл.</w:t>
            </w:r>
            <w:r>
              <w:rPr>
                <w:b/>
              </w:rPr>
              <w:t xml:space="preserve"> </w:t>
            </w:r>
            <w:r>
              <w:rPr/>
              <w:t xml:space="preserve">и гора за рекой Воря   напротив неё и д. </w:t>
            </w:r>
            <w:r>
              <w:rPr>
                <w:u w:val="single"/>
              </w:rPr>
              <w:t>Коблуково</w:t>
            </w:r>
            <w:r>
              <w:rPr/>
              <w:t xml:space="preserve">, сейчас нежилая. Название </w:t>
            </w:r>
            <w:r>
              <w:rPr>
                <w:u w:val="single"/>
              </w:rPr>
              <w:t>Тимохинская Гора</w:t>
            </w:r>
            <w:r>
              <w:rPr>
                <w:b/>
              </w:rPr>
              <w:br/>
              <w:br/>
              <w:t>Сучагол Голадмурктинск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удья-Я-коль-я-явил-Отона-мир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уть-Я-гуляй-Вил-и-Я-Оттон-и-я-не-умер-Я-ярый-руг-и-год-от-яда-ад-Одина -но-не-усох-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Судят-я-гол-лай -и-явил-Оттона-не-я-и-он-умер-а-ярый-руг-год-у-Одина-и-он-и-я-суки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удьи-гол-лай-Я-явил-Оттона-миру-и-он-не-умер. А-руга-я-год-от-Ада-один-унёс-из-яза-у-сук-и-охай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b/>
                <w:color w:val="000080"/>
              </w:rPr>
              <w:t xml:space="preserve">Суть-Я-кол-Воала-Я-Ад-даю-миру!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b/>
                <w:color w:val="000080"/>
              </w:rPr>
              <w:t>Сучий-я-кол-Я-явил-Ад-миру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b/>
                <w:color w:val="000080"/>
              </w:rPr>
              <w:t>Сучь-я-Гуляй-Вил-а-Ад-мир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80"/>
              </w:rPr>
            </w:pPr>
            <w:r>
              <w:rPr>
                <w:b/>
                <w:color w:val="000080"/>
              </w:rPr>
              <w:t xml:space="preserve">Из-яза-оч-и-ига-его-я-гулял-и-явил-от-Отона-мой-мир!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Суч-чай-голь-а-Оль-ладь-де-от-умер-Руга-и-год-один-он-не-сук </w:t>
            </w:r>
            <w:r>
              <w:rPr>
                <w:color w:val="800000"/>
              </w:rPr>
              <w:t xml:space="preserve">(Может быть (чай) Святослав (суч) вообще безродный (голь), а Ольга сделала (сладила=ладь) так, что от умершего Руса (от-умер-Руга, и, по правилам, родившийся в течение года ребёнок считается его, а не сучьим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У-яза-сучка-Ольга-гуляла-и-ловила-Люта-а-от-яда-дома-умер-ярый-руг-а-его-год-один-он-нёс-язу-их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У-язи-сучка-Ольга-огуляла -а-явила-у-Люта-а-тот-яд-ему-и-умер-ярый-руг! </w:t>
            </w:r>
            <w:r>
              <w:rPr>
                <w:color w:val="800000"/>
              </w:rPr>
              <w:t>("От горожанина княгиня Ольга Святослава (сучка) нагуляла, а объявила -от Люта. А тот дал Игорю (ему) яд и умер ярый руг"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ча-Ольга-огуляла-а-явила-Люту-иди-домой-имея-имя-умер-руга-а-его-год-иди-н-нёси-язу-их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дья-Кагола-лёг-Его-голь-ладь-умер-рогатиной.</w:t>
            </w:r>
            <w:r>
              <w:rPr>
                <w:color w:val="800000"/>
              </w:rPr>
              <w:t xml:space="preserve"> (Веховный судья монголов здесь пал. Его сделал (ладь= сладил) мертвым (умер) простолюдин (голь) копьём (рогатиной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800000"/>
              </w:rPr>
            </w:pPr>
            <w:r>
              <w:rPr>
                <w:b/>
                <w:color w:val="FF0000"/>
              </w:rPr>
              <w:t xml:space="preserve">Судья-Кагола-лёг-её-гол-Тимур-Уке-Кадана-сук </w:t>
            </w:r>
            <w:r>
              <w:rPr>
                <w:color w:val="800000"/>
              </w:rPr>
              <w:t>(Погиб Судья Кагола, сын Кадана, глава улуса Чагатая после его сына Барака! (см. Рашид-ад-Дин. СЛ. С.92)! Его уколол (коль) простолюдин (гол-люд) копьём (рогатиной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-яза-сук-Гуюка-Куча-Огул-лёг-и-око-Когола-Тимур-Уке-Кадана-сук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Яз-сей-дикий-Когол-голодом-мори-год-один! </w:t>
            </w:r>
            <w:r>
              <w:rPr>
                <w:color w:val="800000"/>
              </w:rPr>
              <w:t>(Осада Сучагола заняла 1 год и привела к голоду и мору)</w:t>
            </w:r>
            <w:r>
              <w:rPr>
                <w:color w:val="FF0000"/>
              </w:rPr>
              <w:t xml:space="preserve"> </w:t>
            </w:r>
            <w:r>
              <w:rPr>
                <w:color w:val="800000"/>
              </w:rPr>
              <w:t>Осень 1239г-по осень 1240г.</w:t>
            </w:r>
            <w:r>
              <w:rPr>
                <w:color w:val="000000"/>
              </w:rPr>
              <w:t xml:space="preserve"> Но, осада Сборнихи с тем же началом осенью 1230г была оставлена лишь в нач. марта 1241г =т.е.1 год и 4 месяц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Из-яза-уйди-дикий-Гуюк-к-Коголу-их-аул-охай-как-голь-Людей-ядом-мори-а-ругай-и-охай-Кадана-он. </w:t>
            </w:r>
            <w:r>
              <w:rPr>
                <w:color w:val="800000"/>
              </w:rPr>
              <w:t>(Именно из этого города были отозваны Гуюк и Кадан к Угедею, опозорившая его род, как голь. Последней каплей позора был, как мы видим факт массовой отравы защитников города Гуюком, свалившим вину на Кадана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зу-с-едою-детей-яд-даёт-дикий-Гуюк-и-их-Кагола-охай-и-иго-его. Как-голь-лютая-от-яда-дома-умирай-ярые-руги-Их-Гуюк хай-как-ягоды-до-ада-идти-И-едят-у-Одина-не-он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-язей-у-яза-осади-дикий Кагол-и-их-голодом-мори-а-ярые-Руги-их-хай-и-как-год-уйди-и-одни-они! </w:t>
            </w:r>
            <w:r>
              <w:rPr>
                <w:color w:val="800000"/>
              </w:rPr>
              <w:t xml:space="preserve">Роман этот год не был в городе (бил шведов у Новгорода на Неве как Александр Невский), а защитников города обрёк на голодную смерть)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1:12:00Z</dcterms:created>
  <dc:creator>НП</dc:creator>
  <dc:description/>
  <dc:language>en-US</dc:language>
  <cp:lastModifiedBy>НП</cp:lastModifiedBy>
  <dcterms:modified xsi:type="dcterms:W3CDTF">2010-01-12T21:17:00Z</dcterms:modified>
  <cp:revision>3</cp:revision>
  <dc:subject/>
  <dc:title>ПОДВИГ И ТРАГЕДИЯ СУЧАГУЛА Сбылась тайная карма Господа</dc:title>
</cp:coreProperties>
</file>