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2"/>
          <w:szCs w:val="22"/>
        </w:rPr>
        <w:t>ЕДИНЫЕ, ТИПОВЫЕ ПРОЕКТЫ  ГОРОДОВ  СВЯТОСЛАВА</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Все свои города Святослав строил по уникальной, единой схеме с общим набором обязательных элементов. Именно эта яркая их особенность позволила легко отыскать города по маршрутам его походов и однозначно идентифицировать. Более того, многие маршруты походов Святослава были открыты только благодаря наличию такой яркой общей особенности его городов. Поэтому, описанию этой схемы мы посвящаем целую главу.</w:t>
        <w:br/>
        <w:t xml:space="preserve">     Итак, первой особенностью всех городов Святослава является их строительство строго по рекам на пути его знаменитых походов.</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Второй характерной чертой служат единые для всех городов интервалы между ними. Как правило, на большинстве малых и средних рек этот интервал составляет 70км (плюс -минус 2-4км). На крупных реках типа Волги, Дона и Днепра интервалы увеличены до 100км. На Верхней Волге, Ловати, Волхове, Неве и Нарве они сокращены до 60км.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 xml:space="preserve">Третьей и ГЛАВНОЙ особенностью городов Святослава является уникальное для всей мировой градостроительной практики полное перекрытие русла реки дамбой. До сего дня только в единичных случаях, могли промелькнуть в печати робкие догадки о наличии древней дамбы в каком то отдельном городе Святослава. Но именно дамба была главным элементом регулярных крепостей князя. Именно она решала целый ряд важнейших проблем города и страны. В первую очередь -полностью преграждала проход мимо града купцов и вражеских армий по главным транспортным артериям страны -стратегическим рекам. Во-вторых, дамба поднимала воду реки и направляла её через рукотворный ров вокруг города в русло притока. Град становился островом. В-третьих, образованные дамбами водохранилища уменьшали скорость течения воды и создавали в реке зоны, доступные для плавания в оба конца лишь под парусом. Цепь таких водохранилищ, плавно переходя одно в другое, создали,  на заре становления русского государства, уникальную транспортную сеть, аналогом которой стали только смелые гидротехнические прожекты Советской России. </w:t>
        <w:br/>
        <w:t xml:space="preserve">     Четвёртой особенностью городов Святослава служит уникальный приём окружения города рекой. Для этого место под будущий город выбирается на мысу, образованному рекой и её притоком. Причём, высота берега должна быть строго определённой -не менее 10 и не более 20-25м. Но это -не обычное, знакомое мировой практике, мысовое укрепление, а совершенно уникальный, авторский проект Святослава. Ибо, в отличие от мысовых городов грады Святослава омывались не водами значительно меньшего притока, и уж, тем более не узкого мелкого рва, а водами самой главной реки. Это было возможно только с помощью подъёма воды главным элементом всех его городов -смелой дамбой поперёк всей реки. Ни до, ни 1000 лет после Святослава, до сего дня, ни один военный или инженерный гений не осмеливался на такое решение. Но оно -потрясающе эффективно. Ибо город превращался не просто в остров в реке, где каждый рукав вдвое уже и мельче, а, наоборот -град становился крепостью в огромном озере. Судите сами -река до дамбы превратилась в широкое и многокилометровое водохранилище. Штурм с этой стороны просто невозможен.  Это раз. Во-вторых, поднятые в глубокий ров воды реки заполняют его до предела и несутся в соседний приток с бешенной скоростью. Штурмовать город через этот полноводный, бурлящий, горный поток -просто безумие. Остался последний сектор обороны -приток. Но большая река, хлынув в мелководное русло притока, разольётся на сотни метров вдоль его низких берегов. Вся его пойма превратиться в мелководное, но широкое и совершенно неприступное озеро. Благодаря гению Святослава, его города превратились в абсолютно неприступные крепости в озере. И только узкая полоска высокого вала дамбы соединяет город с большой землёй. Но по валу идет боевая стена, атаковать которую можно только вдоль неё, беря штурмом каждое следующее её автономное звено. Подобно эффекту 300 спартанцев, задержавших 100 тыс. армию персов на узком перевале в Фермопилах, такой фронт в 5 метров шириной может месяцами держать горстка бойцов. И число врагов значения не имеет. А вот для Руси это имело большое значение, ибо к следующей крепости враг может пройти только взяв предыдущую. Согласитесь -это потрясающе. И такая надёжа обеспечила долгую жизнь детищам Святослава. Жители его городов не были беззащитны среди врагов за тысячи вёрст от Киева. Они демонстрировали мощь Руси всем соседям.</w:t>
        <w:br/>
        <w:t xml:space="preserve">     Пятой характерной чертой городов Святослава было строительство не самого города, место под который князь окружал озером, а только внешнего придамбового форта, носящего название СУКРЕМЛЬ -Нижний Кремль. Это название сохранилось в одном из примечательных городов Святослава -нынешнем г.Людиново Калужской области (ранее - Лютинов, Лютин или летописная лютая крепость, т.е. крепость Люта, сына Свенельда) на притоке Десны -реке Болве. Именно здесь район при сохранившейся дамбе (есть на картах и 19 века) ниже самого города так и называется -Сукремль (а речка Сукремля). Примечательно то, что, в отличие от популярного мнения КРЕМЛЬ означает не детинец, ни ядро города, а ВНЕШНЕЕ, относительно города, УКРЕПЛЕНИЕ (см.Прим.) Возможность строительства города по частям Святослав подсмотрел в Царьграде, который состоял из возведённых в разное время отдельных фортов в узловых местах города (Семибашенный замок на юго-западном выступе города, Дворец императора -на северной окраине, и самые интересные Святославу форты -Акрополь и Галата -по обеим берегам залива Золотой рог, которые прикрывали гордость Царьграда -антикорабельную цепь поперёк залива. Молодой князь сразу оценил их значение и твёрдо решил строить в своих городах в форме автономных фортов только самые важные узлы. Первым и главным такими узлом был форт при дамбе. О втором форте  -Вышгороде, прикрывающим посевы, речь пойдёт ниже.</w:t>
      </w:r>
    </w:p>
    <w:p>
      <w:pPr>
        <w:pStyle w:val="Normal"/>
        <w:rPr/>
      </w:pPr>
      <w:r>
        <w:rPr>
          <w:rFonts w:eastAsia="Courier New" w:cs="Courier New" w:ascii="Courier New" w:hAnsi="Courier New"/>
          <w:b/>
        </w:rPr>
        <w:t xml:space="preserve">     </w:t>
      </w:r>
      <w:r>
        <w:rPr>
          <w:rFonts w:cs="Courier New" w:ascii="Courier New" w:hAnsi="Courier New"/>
          <w:b/>
        </w:rPr>
        <w:t xml:space="preserve">Шестой обязательной чертой городов Святослава является наличие труднодоступной зоны посевов -болони или болонья. Это важнейшая для выживания города зона всегда примыкала к городу-острову и была ограждена естественными препятствиями -реками, оврагами, крутоярами. Без этой зоны города Святослава просто нет. Если речки по периметру этой большой территории (от 10 до 250 кв.км) были невелики, то они обязательно запружались, уменьшая неприкрытое водой пространство. Как правило, в болони каждого города всегда оставался небольшой участок периметра, прикрыть водой который не было возможности из-за его высоты. Именно для прикрытия этого высокого участка и строился второй автономный форт -Вышгород или верхний город. Это имя сохранилось в неизменном виде в самом Киеве в качестве названия отдельного города в 19 км выше по течению Днепра. Этот город -форт прикрывал дамбу, делившую Днепр на рукава для образования у Киева зоны Болони. Болонь -именно так называется  цепь островов и пристаней на них от Вывшгорода до Киева. Примечательным Верхним городом (Вышгородом) является современное Городище на высокой болони Брянска. Он прикрывает  именно то узкое и высокое месте границ, которое нельзя было прикрыть водой плотин. </w:t>
        <w:br/>
        <w:t xml:space="preserve">     Седьмой особенностью городов Святослава является наличие защищённого порта или канала для укрытия судов на ночь и на время осады. На малых и средних реках таким портом был спокойный участок прежнего русла реки после дамбы. Он ограждался со всех сторон валом со стеной. Как правило, это был вытянутый вдоль реки после дамбы прямоугольник стен длиной в 200-300м и шириной в ширину реки. Пространство по самой реке преграждалось не полной вспомогательной дамбой с промежутком для выхода лодок. Такой порт был рассчитан на приём солидного купеческого флота или флота Святослава, в 100-150 40-ка местных лодий (25м длиной при 2и ширине). К примеру флот Святослава во втором Дунайском походе  был в 5-7 раз большим). </w:t>
        <w:br/>
        <w:t xml:space="preserve">     Восьмым обязательным элементом каждого города Святослава был защищённый канал для волока судов при их подъёме или спуске на дамбу. Этот канал завершался участком с бревенчатыми катками, что позволяло судам легко преодолеть разницу в уровнях воды до и после плотины. Такой короткий путь был самым безопасным в водах мелководного озера вокруг города. Через считанные минуты суда уже спокойно плыли под парусом по тихой глади уже иного уровня реки. Этот проход стоил денег, но он стоил денег. Такой канал, как правило, копался с наклоном прямо по склону острова под будущий город. Такой канал был отлично виден в Городце Мещёрском (ныне Касимов) на картах ещё 19 века. Ещё сегодня его можно различить в Козельске на Жиздре ниже старого разобранного деревянного моста. </w:t>
        <w:br/>
        <w:t xml:space="preserve">     Девятая особенность градов Великого строителя Руси касается городов по большим рекам -Волге в её среднем и нижнем течении, Днепра, Дона и Оки ниже Мурома. Все эти города можно объединить в особую группу по одному принципу -наличию нового элемента -шлюзового канала от дамбы вдоль основного берега прямо по его склону. И это не рядовой элемент. В городах данного типа такой канал, в купе с 10-м элементом (см. ниже) становится одним из главных блоков во всей схеме города. Дело в том, что в среднем и нижнем течении большие реки текут среди высоких бесконечных берегов. Их высота у большинства здешних городов Святослава достигает 60-80 и даже 100-120 метров. Сделать на такой высоте соединительный ров между рекой и её притоком просто нереально. В этих условиях гениальный зодчий находит иное, но не менее эффективное решение. Он копает не соединительный ров, а ров по склону высокого берега на высоте будущей плотины. А вынутую землю, как и прежде, воины на щитах переносят на тут же возводимую дамбу. Рытьё такого канала начинается в месте его стыковки с будущей дамбой. Канал роется до тех пор, пока земля из него не пересыплет всю ширину реки. Поэтому, ширина и глубина такого канала равна ширине и высоте дамбы. Наличие такого, параллельного реке канала, с длиной, равной расстоянию меж самыми близкими выступами высот на соседних берегах и есть главная особенность городов Святослава второго типа. Прообраз таких каналов можно увидеть уже в начале третьего похода Святослава в верховьях Оки. Но там они не имели самостоятельного и главного значения, а лишь служили источником земли для дамбы. Поэтому их можно обнаружить и под углом к реке. Но принцип равенства длины такого рва и длины дамбы соблюдается в точности. </w:t>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Десятый элемент, так же как и предыдущий, характерен для городов Святослава второго типа. Это узкий, вытянутый остров на месте полоски берега, отделяемого от материковой части вырытым шлюзовым каналом. Именно эта береговая часть бывшего склона становится теперь главным элементом городов второго типа. Дело в том, что невозможность соединительного канала на высоте от 25-30 метров ведёт к отсутствию возможности окружить будущий город водой. Но вода у Святослава -главный</w:t>
        <w:tab/>
        <w:t xml:space="preserve"> защитник. Именно поэтому Великий зодчий гениально решает использовать эту узкую полоску суши как готовый неприступный остров. Его высота дополнительно поднимается за счёт вынутой из канала земли и оснащается деревянной крепостной стеной по гребню этого великого вала. Так же как и на дамбе, в толще вала двойной стены этого острова делаются землянки для жилья. Также как и дамба, этот остров со всех сторон омыт водой. Таким образом, вкупе с укреплениями по гребню дамбы этот остров со стеной   по его гребню, составляет единое целое. Этот комплекс и есть необычный, но крайне полноценный, практичный и неприступный город Святослава второго типа. По воле Бога все подобные города Святослава на Волге не сохранились. Точно на их месте в СССР  были возведены все волжские плотины. Откройте любую карту и любуйтесь контурами гения Святослава, опередившим прогресс ровно на 1000 лет. К счастью, на Днепре украинцы не стали искать лёгких путей при постройке ГЭС. Все их плотины строились в других местах и не тронули дамбы Святослава. Самая наглядная дамба Отца русских градов находится на Днепре у города Переяславля Хмельницкого (ранее -Переяславль Русский или просто Переяславль). Она отчётливо видна на двухкилометровой карте в виде подводного хребта, вытянувшегося от устья реки Трубеж через весь Днепр к ближайшему высокому выступу правого берега. Но Переяславль -абсолютная классика не второго, а первого типа городов Святослава (Подробнее -см. в след. главе). </w:t>
        <w:br/>
        <w:t xml:space="preserve">       </w:t>
      </w:r>
    </w:p>
    <w:sectPr>
      <w:type w:val="nextPage"/>
      <w:pgSz w:w="11906" w:h="16838"/>
      <w:pgMar w:left="1418" w:right="51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3:46:00Z</dcterms:created>
  <dc:creator>НП</dc:creator>
  <dc:description/>
  <dc:language>en-US</dc:language>
  <cp:lastModifiedBy>Николай</cp:lastModifiedBy>
  <dcterms:modified xsi:type="dcterms:W3CDTF">2022-12-30T13:46:00Z</dcterms:modified>
  <cp:revision>2</cp:revision>
  <dc:subject/>
  <dc:title>ДВА  ВАРИАНТА  ЕДИНОЙ  СХЕМЫ  ГОРОДОВ  СВЯТОСЛАВА</dc:title>
</cp:coreProperties>
</file>