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>ГЛОБАЛЬНАЯ ФАЛЬСИФИКАЦИЯ ИСТОРИИ МИРА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Н.Ведешин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Courier New" w:ascii="Courier New" w:hAnsi="Courier New"/>
        </w:rPr>
        <w:t xml:space="preserve">Значительная часть важнейших исторических документов эпохи Святослава во всём мире сфабрикована им самим. Цель фальсификации - дать документальную основу псевдо-наследственному характеру, а, значит, и законности власти назначенных Святославом феодалов по всей планете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итывая задачу формирования целого дерева псевдо-наследственных корней, стоит говорить о фальсификации всего пласта истории за 2-3 поколения до эпохи Святослава. В некоторых случаях он пытался легализовать на новой территории и саму славянскую культу, создавая свидетельства предшествующей славянской колонизации земель (типа более ранней колонии славян в верховьях Дуная с деталями восстания Само и т.п.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Эти обстоятельства и планетарный масштаб походов Святослава дают основания критически взглянуть на все исторические источники во всем мире, затрагивающие, как минимум, столетие до этих походов (с середины </w:t>
      </w:r>
      <w:r>
        <w:rPr>
          <w:rFonts w:cs="Courier New" w:ascii="Courier New" w:hAnsi="Courier New"/>
          <w:lang w:val="en-US"/>
        </w:rPr>
        <w:t>IX</w:t>
      </w:r>
      <w:r>
        <w:rPr>
          <w:rFonts w:cs="Courier New" w:ascii="Courier New" w:hAnsi="Courier New"/>
        </w:rPr>
        <w:t xml:space="preserve"> до середины 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века). Ввиду того, что у части народов во времена Святослава письменности ещё не было, фальсификация была заложена в их этнический эпос и, даже, в религию. Именно так случилось со всей Центральной Америкой, где Святослав дал индейцам целую религию Кецалькоатля, став её пророком и Богом. </w:t>
        <w:br/>
        <w:t xml:space="preserve">   На эти исторические подтасовки Святослава толкнули его собственные страдания от скрытой тайны его незаконного рождения. По сотням оставленных им свидетельств, из-за этой первородной лжи он всю свою жизнь жил в настоящем Аду. В желании дать своим детям и соратникам иную участь, избавить их от мук, а народы от смут, Святослав взял на себя этот грех. </w:t>
        <w:br/>
        <w:t xml:space="preserve">   Вместе с тем, его мучила правда, которая неотделима от его, и их реальной жизни. От достойной жизни, полной страданий, нечеловеческих усилий, беспримерного подвига и величайших заслуг перед человечеством. Вынужденно скрывая истину, Святослав хотел сохранить и донести её до потомков. С этой целью он применил во всех своих псевдо--исторических творениях (документах, устном эпосе, религии) изобретённую и ежедневно оттачиваемую им топонимическую тайнопись. Благодаря ей мы через 1000 лет обнаружим в них живой голос Святослава, его проблемы, страдания, взгляды и поступки, неудачи и победы. Но, главное, истину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хнология этой тайнописи проста. Все собственные имена во всех фальсификациях,  начиная с названий документов и их авторов, содержат скрытый топонимический смысл, заложенный по единой технологии, с едиными правилами и, только, на родном, русском языке Святослава. Эти откровения восстанавливают истину, которую искажали открытые строки. Так, например, в первую очередь, все названия документов и имена авторов содержат признание и суть их фальсификации.  Во-вторых, они указывают истинные детали и механизмы исторических трансформаций. Особой и обязательной темой во всех топонимических вкладках служит главная боль Святослава -подробности его незаконного рождения и вызванных им страданий. Всё эти общие моменты позволяют идентифицировать вне-историческое творчество Святослава и вскрыть грани истин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месте с тем, даже для человека, знакомого с настоящей историей Святослава, такая топонимическая экспертиза представляет большие проблемы. Дело в том, что для полного осмысления всех вариантов и глубины его посланий надо прожить с этим, самым мудрым (по признанию многих народов) человеком всю его мега-активную жизнь. Чтобы только представить всю необычность и глубину его внутреннего мира попробуйте понять смысл названий хотя бы десятка-двух его городов. Если Вы правильно их прочтёте (а на большее у Вас не хватит ни нервов, ни терпения, ни самой жизни), то поймёте всю бездонность его посланий. </w:t>
        <w:br/>
        <w:t xml:space="preserve">    С технической стороны прочтение вложений, также, не просто. Главная проблема заключаются в том, что многие собственные имена, как носители информации, искажены временем. Эта проблема усугубляются ещё и тем, что Святослав пользовался законами рунической и ранне-славянской письменности, которые допускали пропуск отдельных гласных, и их многовариантное наложение, сложение и замену при прочтении. Устный характер посланий предполагал и трансформацию согласных букв в целый ряд близких по звучанию соглас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ключённая в собственных именах информация представляет собой законченную мысль и самодостаточна сама по себе. Вместе с тем, эта информация тесно связана с  с окружающими словами (например, в легенде майя в единую фразу с собственным именем Мишкоатль объединены три слова: "Отец Кецалькоатля Мишкоатль" (Отец Святослава Мешко, ад дал Ольге". Зачастую, собственное имя увязано и со всем текстом, лишь . вс со всем текстом предыдущиувязана со всем  имеет продолжение. Оно может содержаться в предшествующем или последующем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Несмотря на все эти трудности, полученная информация наградит исследователя. То, что Вы прочтёте -бесценно. Это сенсация и доказательство одновременно. Судите сами: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24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  <w:sz w:val="10"/>
              </w:rPr>
              <w:br/>
            </w:r>
            <w:r>
              <w:rPr>
                <w:rFonts w:cs="Courier New" w:ascii="Courier New" w:hAnsi="Courier New"/>
                <w:b/>
                <w:color w:val="000080"/>
              </w:rPr>
              <w:t>Название документа</w:t>
              <w:br/>
            </w:r>
            <w:r>
              <w:rPr>
                <w:color w:val="000080"/>
              </w:rPr>
              <w:t>(Собственное имя персон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Описание и знач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СКРЫТЫЙ ТОПОНИМИЧЕСКИЙ СМЫСЛ В НАЗВАНИЯХ И СОДЕРЖАНИИ РАЗНЫХ МИРОВЫХ ИСТОРИЧЕСКИХ ДОКУМЕНТОВ, ЗАЛОЖЕННЫЙ ПО ЕДИНОЙ ТЕХНОЛОГИИ, С ОДНОЙ ЦЕЛЬЮ И ОБЩИМИ ПЕРСОНАЖАМИ, ОДНИМ ЧЕЛОВЕКОМ!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ВЫВОДЫ И КОММЕНТА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"Повести временных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ый свод летописей Руси. Первый и самый ранний источник сведений о Рус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овести-вор-имена-оных-гол-л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двести-время-оных-гол-л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FF"/>
              </w:rPr>
              <w:t>+ Под-вести-времени-их-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"Хроники Фредига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Хорони-Киев-вор! Роди-Игоря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Корона-Киев-вора-от-Иго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Корон-на-Киев-воре-от-Иго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</w:rPr>
              <w:t>Храни-Киев-вор-род-Игоря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Хорони-Киев-вор-Ряди-его-А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Храни-Киев-вор-ради-иго-А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Храни-их-Киев, вреди-игу-А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Кара-они!-Их-Киев-вред-и-Иго-А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Храни-Никифор-род-Иго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Корон-на-Киев-воре-Ад-и-ка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</w:rPr>
              <w:t>Хорони-его-вред-и-иго-Ара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з коментариев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роники Амар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рони-их-имя-я, а-Ар-род-д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ронь-не-их-я, а имя. А-Ар-род-д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ону-их-и-имя-Ар-род-да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она-их и имя. А-я-Ар-род-д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он-не-их и имя. Я-Ар-род-д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должатель Амар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 Грама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ор-Род-Ольг-затеяла-А-им-Ар-Род-д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идукинд Корв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Веду-к-Кинг-гаром-воя-изго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ду-киндара-воя-изго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ду-к-киндар-Ром-воя-изго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дь-я-киндар- воя-изго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ду-Кнута (Кон-Ют)-к-Ар-Рому-воя-изго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ду в короли -незаконнорожденного сына (гарома)-воина-изгоя (Свена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еду сына воя изгоя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дь я сын-воя-изго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ду-Кон-Ют (Властелина Ютландии)-сына Вила-изгоя, к его Ару.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Видукинд Корвейский -литер. Псевдоним Вила с задачей дать сыну Кнуту права на всю Священ. Римскую империю!!!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яния са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е-я-не-я, а-сакс-з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весь смысл этого псевдо- исторического документа в том, чтобы показать захват Германии Святославом не как агрессию, а как "зов самих саксов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стантин Багрян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кобы -имя императора Византии Констан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-с-Оттон-не-Один-Бог, а-Ария-имя-на-род-дан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-концу-Оттон-один-Бог, а-Ар-им-не родн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ец-суд-Дании-и-Один-Бог. а-Ар-Рим-народ-Дании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ец-Оттона-один-Бог-Ар-Рим-народн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-концу у Дании один Бог, а Ар-им-не-родн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тавления сы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рукописи Константина Багрянородн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-удавила-Оля,-а-не-Я-сын-О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Нас-сюда-вела-Оля, а-не-Я-сын-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-суд-давила-Оля-не-я. А-я-сын-О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-сюда-Волен-не-я-сунул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икифор Ф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емник императора Константина Богрянород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-Киев-вой-я,-а-Ар-Бог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прямое признание никифора Фоки -ставленником Киева и Святосла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вет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вет-осла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ев Гра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олжатель Амарт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ев-гаром,-мать-их !!!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 - царь-победитель (лев) и, вдруг, без прав на престол (гаром). Как тур не выразится (мать-их!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должатель Феоф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u w:val="single"/>
              </w:rPr>
              <w:t>анонимная хроника</w:t>
            </w:r>
            <w:r>
              <w:rPr/>
              <w:t xml:space="preserve">, приписываемая </w:t>
            </w:r>
            <w:r>
              <w:rPr>
                <w:u w:val="single"/>
              </w:rPr>
              <w:t>Генесию, составлена по</w:t>
            </w:r>
            <w:r>
              <w:rPr/>
              <w:t xml:space="preserve"> инициативе императора Константина VII Багрянородного (913—959), и начинающиеся с 813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-Ад-долю-затея-Оль-феи,-а-воняю-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ор-род-Ольг-затеяла,-а-всю-вонь-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Георгий М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де-Арий-изгой-имя-мен-ног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де-Арий-изгой-имя-на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де-Ар-руги-имя-на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Георгий Синк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Где-Ар-Руги-сын-не-г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де-Арий-изгой-сын-не-г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де-оргии-и-сын-наг-г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Симеон Маг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ын-мне-он. Не-маг-я-а-сударь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роника Гене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аром-не-иго. Конец-Сын-Я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ра-мне-его-конец. Сын-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Хроника Истрад Фл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Гаром-не-иго-а-их-сударь!-а-Ад-в-воле-А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00"/>
              </w:rPr>
              <w:t>Гаром-не-иго-а-их-сударь-а-Ад-давал-и-Ар</w:t>
            </w:r>
            <w:r>
              <w:rPr>
                <w:rFonts w:cs="Tahoma" w:ascii="Tahoma" w:hAnsi="Tahoma"/>
                <w:b/>
              </w:rPr>
              <w:t xml:space="preserve"> (а-Ад-давали-Ар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</w:rPr>
              <w:t>Игорь-мне-иго-и-сударь-Адда</w:t>
            </w:r>
            <w:r>
              <w:rPr>
                <w:rFonts w:cs="Tahoma" w:ascii="Tahoma" w:hAnsi="Tahoma"/>
                <w:b/>
                <w:color w:val="000000"/>
              </w:rPr>
              <w:t>н</w:t>
            </w:r>
            <w:r>
              <w:rPr>
                <w:rFonts w:cs="Tahoma" w:ascii="Tahoma" w:hAnsi="Tahoma"/>
                <w:b/>
                <w:color w:val="FF0000"/>
              </w:rPr>
              <w:t>-Вил-Ар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рони-иго-их-сударя-отдав-в-волю-А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рани-иго-и-сударя-а-я-Ад-давал-А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Хорани-иго-их-сударя,- Ад-дьявола-а-Ария-Я!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законныйорожденный (гаром) -не иго, а законный господ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>"Книги путей и государств"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Style w:val="StrongEmphasis"/>
                <w:rFonts w:cs="Tahoma" w:ascii="Tahoma" w:hAnsi="Tahoma"/>
                <w:color w:val="800000"/>
              </w:rPr>
              <w:t>Ибн Хаук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ой труд Ибн Хаук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ан-не-иго,-а-путь-и-Игорь-сударь-рос-Суд-твой. Ибо-он-на-око-уголь (не-око-укол, ибо-он-не-уха-а-уголь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Хан-не-их-а-будь-ей-иго</w:t>
            </w:r>
            <w:r>
              <w:rPr>
                <w:rFonts w:cs="Tahoma" w:ascii="Tahoma" w:hAnsi="Tahoma"/>
                <w:b/>
                <w:color w:val="FF0000"/>
              </w:rPr>
              <w:t>р</w:t>
            </w:r>
            <w:r>
              <w:rPr>
                <w:rFonts w:cs="Tahoma" w:ascii="Tahoma" w:hAnsi="Tahoma"/>
                <w:b/>
              </w:rPr>
              <w:t>-сударь-рассудит-вой- Ибо-не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ан-не-иго-а-путь, а-Игорь-сударь, Раз судит-вой, Ибо-он-не-око-а-ухо-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ан-не-иго-а-будь-иго-сударь-рассудит-вой-Ибо-он-не-уха-а-уго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Хан-не-иго-а-путь. А-иго-сударь-раз- судит-вой, ибо-он-на-око-уголь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Сокровенное сказание монго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монгольских ханов в т.ч. и Тимучина-Чингисх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к-кровь-вень-на-яз-сук-казан-не-я-а-имя-не-его-а--во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к-кровь-вень-на-яз-сук-Казань-на-имя-Он-не-гол-а-во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Сук-гаром-вень-на-яз-с-указа-но-имя-не-его-а-Оль-а-я-в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овная (кровь) сла-вянская (вень)  ветвь (сук) на дамбе (на яз) -а от казанской ветви взято лишь имя воя (воина)!!!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ровная славянская ветвь (сук-кровь-вень) посажена на яз (на город у дамбы) как ветвь Казани (сук-казань)  на имя, а он (князь) не гол, а воин… (т.е. феодал Святослава) !!!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езаконный (гаром)  сын (сук) славян (веня) посажен на город (на Яз) по указу, но настоящее имя не его, а придумано Ольгой. А сам он -обычный вой (бой-ярый = боярин) Святослава (а-Я-вой)!!!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А далее -просто не успел. </w:t>
            </w:r>
            <w:r>
              <w:rPr>
                <w:rFonts w:cs="Tahoma" w:ascii="Tahoma" w:hAnsi="Tahoma"/>
                <w:b/>
                <w:color w:val="800000"/>
              </w:rPr>
              <w:t>Можете попробовать сами! Результат будет тот же самый! ДЕРЗАЙ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800000"/>
              </w:rPr>
              <w:t>Кстати -присылайте другие (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IX-X</w:t>
            </w:r>
            <w:r>
              <w:rPr>
                <w:rFonts w:cs="Tahoma" w:ascii="Tahoma" w:hAnsi="Tahoma"/>
                <w:b/>
                <w:color w:val="800000"/>
              </w:rPr>
              <w:t>вв)  исторические источники по всем странам мира. Везде одна схема!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sz w:val="24"/>
              </w:rPr>
              <w:t>««Джагфар Тарихы» («История Джагфа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"Гази-Барадж тарих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29 – 1246 гг Гази Барад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«Праведный путь, или Благочестивые деяния булгарских шейх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(1483 г.) Мохаммед-Амин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«Казан тарихы» (1551 г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Мохаммедьяр Бу-Юрган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«Шейх-Гали китаб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05 г.) Иш-Мохамм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6:00Z</dcterms:created>
  <dc:creator>НП</dc:creator>
  <dc:description/>
  <dc:language>en-US</dc:language>
  <cp:lastModifiedBy>НП</cp:lastModifiedBy>
  <dcterms:modified xsi:type="dcterms:W3CDTF">2009-09-25T11:06:00Z</dcterms:modified>
  <cp:revision>2</cp:revision>
  <dc:subject/>
  <dc:title>ХРОНИКИ ФРЕДИГАРА (в-Рем-в-Ик-к-Ар-Я) </dc:title>
</cp:coreProperties>
</file>