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ТОПОНИМЫ  ГЕОГРАФИЧЕСКИХ НАЗВАНИЙ СВЯТОСЛАВА В БЕНИНЕ (АФРИКА)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олный перечень (около 1500) географических названий, содержащихся на Общегеографической справочной карте "Бенин",  Масштаб 1 -1 000 000,  ФСГКР, ПКО "Картография, г. Москва, 1993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3685"/>
        <w:gridCol w:w="2694"/>
        <w:gridCol w:w="4110"/>
        <w:gridCol w:w="284"/>
      </w:tblGrid>
      <w:tr>
        <w:trPr>
          <w:trHeight w:val="2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NN</w:t>
            </w:r>
            <w:r>
              <w:rPr>
                <w:b/>
                <w:color w:val="0000FF"/>
              </w:rPr>
              <w:br/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еографическое</w:t>
              <w:br/>
              <w:t>наз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понимы глобальной навигации (точки пути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понимы практичной, местной навигации по дамб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тиное 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мориал-навигационный смыс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тиное звуч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вигационно-практический смыс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единекопе</w:t>
            </w:r>
            <w:r>
              <w:rPr/>
              <w:t>, 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Аф-в-Венд-до-Ин-не-к-Об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Африку (Аф), в Венде, до Индии  а не к р.Обь (т.е. принцип.. не на Русь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динекопе -Авенденекобя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"О-беден-не-копья!"</w:t>
            </w:r>
            <w:r>
              <w:rPr>
                <w:b/>
              </w:rPr>
              <w:t xml:space="preserve"> (**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еокута</w:t>
            </w:r>
            <w:r>
              <w:rPr/>
              <w:t>, Е-4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Вен-в-Ок-к-Од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Я) на Обь, к вене (в-Вень) на Оку (Ок) к Одеру (к-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окута</w:t>
            </w:r>
            <w:r>
              <w:rPr>
                <w:b/>
              </w:rPr>
              <w:t xml:space="preserve"> </w:t>
            </w:r>
            <w:r>
              <w:rPr/>
              <w:t>=(Ок</w:t>
            </w:r>
            <w:r>
              <w:rPr>
                <w:b/>
              </w:rPr>
              <w:t>=</w:t>
            </w:r>
            <w:r>
              <w:rPr/>
              <w:t>Вобевокодя)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Обе-могут-тя</w:t>
            </w:r>
            <w:r>
              <w:rPr>
                <w:b/>
              </w:rPr>
              <w:t xml:space="preserve"> (***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 могут тебя" -Реклама борделя в город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бо</w:t>
            </w:r>
            <w:r>
              <w:rPr/>
              <w:t>, Ж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Аф-в-Об-в-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в Африку (в-Аф) на Обь (в-Обь) и к речному узлу 3-х морей "Ай"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бо =Вавобай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"Баб--обай…"</w:t>
            </w:r>
            <w:r>
              <w:rPr/>
              <w:t xml:space="preserve"> </w:t>
            </w:r>
            <w:r>
              <w:rPr>
                <w:b/>
              </w:rPr>
              <w:t>(**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Баб </w:t>
            </w:r>
            <w:r>
              <w:rPr>
                <w:b/>
              </w:rPr>
              <w:t>оба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…", т.е. "Женщин обольщай и… имей!" Откровенная реклама бордель-град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луме</w:t>
            </w:r>
            <w:r>
              <w:rPr/>
              <w:t>, 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-Об-в-Оль-в-Ом-мен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(мен-я) на Обь и Волгу и Ом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луме</w:t>
            </w:r>
            <w:r>
              <w:rPr>
                <w:b/>
              </w:rPr>
              <w:t xml:space="preserve">  </w:t>
              <w:br/>
            </w:r>
            <w:r>
              <w:rPr>
                <w:b/>
                <w:effect w:val="blinkBackground"/>
              </w:rPr>
              <w:t>На-боль-лом-меня (**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На боль -лом меняю" -остроумная реклама больницы в городе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мей</w:t>
            </w:r>
            <w:r>
              <w:rPr/>
              <w:t>, 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Ом-в-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мей=Вабомай</w:t>
            </w:r>
            <w:r>
              <w:rPr>
                <w:b/>
              </w:rPr>
              <w:br/>
              <w:t>"Баб-омей"="Баб -обай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б омей", т.е. "Женщин обольщай (обай) и имей!" Откровенная реклама бордель-град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мей-Калави</w:t>
            </w:r>
            <w:r>
              <w:rPr/>
              <w:t>, Ж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Ом-в-Ай -К-Ол-в-Ай-В-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мей-Калави =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"Баб-омей-Голай-вид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б омей в голом виде" -Откровенная реклама бордель-град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ор</w:t>
            </w:r>
            <w:r>
              <w:rPr/>
              <w:t>, Ж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</w:t>
            </w:r>
            <w:r>
              <w:rPr>
                <w:b/>
              </w:rPr>
              <w:br/>
              <w:t>"Баб-вор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ьститель, уводит чужих жен. "Заезжай в город -оторвёмся вместе"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ато</w:t>
            </w:r>
            <w:r>
              <w:rPr/>
              <w:t>, Ж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Ай-к-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то =Вовайкок</w:t>
            </w:r>
            <w:r>
              <w:rPr>
                <w:b/>
              </w:rPr>
              <w:br/>
              <w:t>"Баб-байк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й до женщин, т.е. -заезжай в город -оторвёмся вместе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гаме</w:t>
            </w:r>
            <w:r>
              <w:rPr/>
              <w:t>, 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Ек-к-Ом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егаме =Воб-век-вомя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Баб-бы-век-вым-м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аб век бы мял грудь" -любитель женщин приглашает оторваться вмест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реке</w:t>
            </w:r>
            <w:r>
              <w:rPr/>
              <w:t xml:space="preserve">, Д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а-Ар-в-Ек-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еке</w:t>
            </w:r>
            <w:r>
              <w:rPr>
                <w:b/>
              </w:rPr>
              <w:t xml:space="preserve"> =</w:t>
            </w:r>
            <w:r>
              <w:rPr/>
              <w:t>ВобвАрвека</w:t>
              <w:br/>
              <w:t>"</w:t>
            </w:r>
            <w:r>
              <w:rPr>
                <w:b/>
              </w:rPr>
              <w:t>Баб-вор-век-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Женщин брал бы силой вечно".  Приглашение в город на секс-вечеринку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етону</w:t>
            </w:r>
            <w:r>
              <w:rPr/>
              <w:t xml:space="preserve">, Ж-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б-в-Ек-к-От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етону </w:t>
            </w:r>
            <w:r>
              <w:rPr>
                <w:b/>
              </w:rPr>
              <w:t>=</w:t>
            </w:r>
            <w:r>
              <w:rPr/>
              <w:t>В0бвЕкОтону</w:t>
              <w:br/>
            </w:r>
            <w:r>
              <w:rPr>
                <w:effect w:val="blinkBackground"/>
              </w:rPr>
              <w:t>"</w:t>
            </w:r>
            <w:r>
              <w:rPr>
                <w:b/>
                <w:effect w:val="blinkBackground"/>
              </w:rPr>
              <w:t>Баб-век. Год-тому!" (**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ясающая русский фольклёр  Короткая, образная пословица (Девиз-тезис).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ламе</w:t>
            </w:r>
            <w:r>
              <w:rPr/>
              <w:t xml:space="preserve">, Е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Ол-в-Ом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ламе =Вобволвомя</w:t>
              <w:br/>
            </w:r>
            <w:r>
              <w:rPr>
                <w:effect w:val="blinkBackground"/>
              </w:rPr>
              <w:t>"</w:t>
            </w:r>
            <w:r>
              <w:rPr>
                <w:b/>
                <w:effect w:val="blinkBackground"/>
              </w:rPr>
              <w:t>Баб-бол-вым-м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ял бы большую грудь вечно" -любитель большой груди зазывает оторватьс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о</w:t>
            </w:r>
            <w:r>
              <w:rPr/>
              <w:t xml:space="preserve">, р. Г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о =Воб-вок</w:t>
              <w:br/>
              <w:t>"</w:t>
            </w:r>
            <w:r>
              <w:rPr>
                <w:b/>
              </w:rPr>
              <w:t>Баб-мог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й до женщин, т.е. Приглашение в город оторваться вместе.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оро</w:t>
            </w:r>
            <w:r>
              <w:rPr/>
              <w:t>, Е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Ар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оро =Вобвар-Я</w:t>
            </w:r>
            <w:r>
              <w:rPr>
                <w:b/>
              </w:rPr>
              <w:br/>
              <w:t>"Баб-вор-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 женщин, обольститель, уводит жен. "Заезжай в город -оторвёмся вместе"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ранку</w:t>
            </w:r>
            <w:r>
              <w:rPr/>
              <w:t xml:space="preserve">, Ж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б-в-Ар-в-Ан-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ранку =Воб-вАр-вАн-ка</w:t>
              <w:br/>
            </w:r>
            <w:r>
              <w:rPr>
                <w:effect w:val="blinkBackground"/>
              </w:rPr>
              <w:t>"</w:t>
            </w:r>
            <w:r>
              <w:rPr>
                <w:b/>
                <w:effect w:val="blinkBackground"/>
              </w:rPr>
              <w:t>Баб-в-ранку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нстинкт и интересный русский фольклёр Образная девиз-пословиц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аме (Бенин)</w:t>
            </w:r>
            <w:r>
              <w:rPr/>
              <w:t xml:space="preserve">, Ж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м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е =Вокомя</w:t>
              <w:br/>
            </w:r>
            <w:r>
              <w:rPr>
                <w:b/>
              </w:rPr>
              <w:t>"Бока-м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рачун, мну бока" -предупреждение гостя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аме (Того)</w:t>
            </w:r>
            <w:r>
              <w:rPr/>
              <w:t xml:space="preserve">, Ж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м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ме =Вокомя</w:t>
              <w:br/>
            </w:r>
            <w:r>
              <w:rPr>
                <w:b/>
              </w:rPr>
              <w:t>"Бока-м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рачун, мну бока" -предупреждение гостя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до</w:t>
            </w:r>
            <w:r>
              <w:rPr/>
              <w:t xml:space="preserve">, р. Е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в-Од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до</w:t>
            </w:r>
            <w:r>
              <w:rPr>
                <w:b/>
              </w:rPr>
              <w:t xml:space="preserve"> =</w:t>
            </w:r>
            <w:r>
              <w:rPr/>
              <w:t>В-Ок-в-Од-Я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"Бог-в-Аду-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клама европейского города -островка вежливости в аду африканской дикости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нгнизун</w:t>
            </w:r>
            <w:r>
              <w:rPr/>
              <w:t xml:space="preserve">, Е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б-в-Анг-не-из-Ук-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ангнизун</w:t>
            </w:r>
            <w:r>
              <w:rPr>
                <w:b/>
              </w:rPr>
              <w:t xml:space="preserve"> =</w:t>
            </w:r>
            <w:r>
              <w:rPr/>
              <w:t>Вокобванг-не-из-Ука</w:t>
              <w:br/>
            </w:r>
            <w:r>
              <w:rPr>
                <w:b/>
                <w:effect w:val="blinkBackground"/>
              </w:rPr>
              <w:t>"Бока-баню. Гони-низом!"</w:t>
              <w:br/>
              <w:t>"Бог-обман! Гони-сон!" (*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стно: В-Око… к низ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в 1: "Набью бока -плыви мимо" и глубокое разочарование миром и Бого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нди</w:t>
            </w:r>
            <w:r>
              <w:rPr/>
              <w:t xml:space="preserve">, Д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б-в-Ан-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нди</w:t>
            </w:r>
            <w:r>
              <w:rPr>
                <w:b/>
              </w:rPr>
              <w:t xml:space="preserve"> =</w:t>
            </w:r>
            <w:r>
              <w:rPr/>
              <w:t>Вок-об-в-ан-ити</w:t>
            </w:r>
            <w:r>
              <w:rPr>
                <w:b/>
              </w:rPr>
              <w:br/>
              <w:t>"Бока-баню-ид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ходи -набью бока" -предупреждение драчливым гостя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титоэ</w:t>
            </w:r>
            <w:r>
              <w:rPr/>
              <w:t xml:space="preserve">, Е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б-в-Од-к-Ис-ка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батитоэ</w:t>
            </w:r>
            <w:r>
              <w:rPr>
                <w:b/>
              </w:rPr>
              <w:t xml:space="preserve"> =</w:t>
            </w:r>
            <w:r>
              <w:rPr/>
              <w:t>Вок-Об-в-Од-к-Ис-ка-Я</w:t>
              <w:br/>
            </w:r>
            <w:r>
              <w:rPr>
                <w:b/>
                <w:effect w:val="blinkBackground"/>
              </w:rPr>
              <w:t>"Бака баню, тискам, мя"</w:t>
              <w:br/>
              <w:t>"Бога в Аду искал Я" (***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топе</w:t>
            </w:r>
            <w:r>
              <w:rPr/>
              <w:t xml:space="preserve">, Ж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Ак-в-Од-к-Об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атопе </w:t>
            </w:r>
            <w:r>
              <w:rPr>
                <w:b/>
              </w:rPr>
              <w:t>=</w:t>
            </w:r>
            <w:r>
              <w:rPr/>
              <w:t>В-Ок-в-Од-к-Об-Я</w:t>
            </w:r>
            <w:r>
              <w:rPr>
                <w:b/>
              </w:rPr>
              <w:br/>
            </w:r>
            <w:r>
              <w:rPr>
                <w:b/>
                <w:effect w:val="blinkBackground"/>
              </w:rPr>
              <w:t>"Бока баб том-мя"</w:t>
              <w:br/>
              <w:t>"Бог-в-Ад-топь-м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уте</w:t>
            </w:r>
            <w:r>
              <w:rPr/>
              <w:t>, Е-3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б-не-в-Ай-в-Ук-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ауте</w:t>
            </w:r>
            <w:r>
              <w:rPr>
                <w:b/>
              </w:rPr>
              <w:t xml:space="preserve"> </w:t>
            </w:r>
            <w:r>
              <w:rPr/>
              <w:t>=В-Ок-к-Об-не-в-Ай-в-Ук-ка</w:t>
              <w:br/>
            </w:r>
            <w:r>
              <w:rPr>
                <w:b/>
                <w:effect w:val="blinkBackground"/>
              </w:rPr>
              <w:t>"Бока-обнимаю-утеха"</w:t>
              <w:br/>
              <w:t xml:space="preserve">"Бога б мне в рай- утеша!"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ясающе каламбур и глубокая мысль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афру</w:t>
            </w:r>
            <w:r>
              <w:rPr/>
              <w:t xml:space="preserve">, Е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д-в-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бафру =В-Ок-к-Од-в-Руг</w:t>
              <w:br/>
            </w:r>
            <w:r>
              <w:rPr>
                <w:b/>
                <w:effect w:val="blinkBackground"/>
              </w:rPr>
              <w:t>"Пока баб вору"</w:t>
              <w:br/>
              <w:t>"Бог -в-Аду -друг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ясающе каламбур и глубокая мысль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белуве</w:t>
            </w:r>
            <w:r>
              <w:rPr/>
              <w:t xml:space="preserve">, Ж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Ок-к-Об-в-Эл-к-я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но: </w:t>
            </w:r>
            <w:r>
              <w:rPr/>
              <w:t>"Вбок-</w:t>
            </w:r>
            <w:r>
              <w:rPr>
                <w:b/>
              </w:rPr>
              <w:t>соб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-вель-лоб-не-ка"</w:t>
            </w:r>
            <w:r>
              <w:rPr>
                <w:b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ально:</w:t>
            </w:r>
            <w:r>
              <w:rPr/>
              <w:t xml:space="preserve"> Путь на р.Ока, к р.Одер и Эльба, но не на Обь (не-ка).</w:t>
              <w:br/>
            </w:r>
            <w:r>
              <w:rPr>
                <w:b/>
              </w:rPr>
              <w:t>Местно: "</w:t>
            </w:r>
            <w:r>
              <w:rPr/>
              <w:t xml:space="preserve">В бок влево виляй, в лоб не плыви"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гбелуве </w:t>
            </w:r>
            <w:r>
              <w:rPr/>
              <w:t>=В-Ок-к-Од-в-Эл-в-Об-не-ка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effect w:val="blinkBackground"/>
              </w:rPr>
              <w:t>"Бог-кобель-люб-нега"</w:t>
              <w:br/>
              <w:t>"Мог-с-обе-иль-люб-нега"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клама мужских супер-достоинств  любителя женщин. Приглашение в город на "Заманчивые" варианты вечеринк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ла</w:t>
            </w:r>
            <w:r>
              <w:rPr/>
              <w:t xml:space="preserve">, р. Е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об: </w:t>
            </w:r>
            <w:r>
              <w:rPr/>
              <w:t xml:space="preserve">В-Ок-к-Об-в-Эл-Я </w:t>
              <w:br/>
            </w:r>
            <w:r>
              <w:rPr>
                <w:b/>
              </w:rPr>
              <w:t xml:space="preserve">Местно: </w:t>
            </w:r>
            <w:r>
              <w:rPr/>
              <w:t>"Вбок-</w:t>
            </w:r>
            <w:r>
              <w:rPr>
                <w:b/>
              </w:rPr>
              <w:t>собь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-вель-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ально:</w:t>
            </w:r>
            <w:r>
              <w:rPr/>
              <w:t xml:space="preserve"> Путь на Оку, Обь и Эльбу.</w:t>
              <w:br/>
            </w:r>
            <w:r>
              <w:rPr>
                <w:b/>
              </w:rPr>
              <w:t xml:space="preserve">Местно: </w:t>
            </w:r>
            <w:r>
              <w:rPr/>
              <w:t xml:space="preserve">"Вбок влево (собь) виляй -там город (Я)"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ла =В-Ок-к-Об-в-Эл-Я</w:t>
              <w:br/>
            </w:r>
            <w:r>
              <w:rPr>
                <w:b/>
              </w:rPr>
              <w:t>"Бог-кобель-Я"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клама мужских супер-достоинств хозяина града. Приглашение посопернича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лангандан</w:t>
            </w:r>
            <w:r>
              <w:rPr/>
              <w:t xml:space="preserve">, Ж-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ально:</w:t>
            </w:r>
            <w:r>
              <w:rPr/>
              <w:t>В-Ок-к-Об-в-Эл-в-Ан-в-Од-до-Ом</w:t>
              <w:br/>
            </w:r>
            <w:r>
              <w:rPr>
                <w:b/>
              </w:rPr>
              <w:t xml:space="preserve">Местно: </w:t>
            </w:r>
            <w:r>
              <w:rPr/>
              <w:t xml:space="preserve">"Вбок-собь-вель. Вон-вход дом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обально: </w:t>
            </w:r>
            <w:r>
              <w:rPr/>
              <w:t>Путь на Оку, к Оби, на Эльбу и Одер, в Англию до р.Ом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но: </w:t>
            </w:r>
            <w:r>
              <w:rPr/>
              <w:t>"В бок вправо (собь) веляй. Вон и вход в дом"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лангандан</w:t>
            </w:r>
            <w:r>
              <w:rPr/>
              <w:t xml:space="preserve"> =В-Ок-к-Об-в-Эл-в-Ан-в-Од-до-Ом</w:t>
              <w:br/>
            </w:r>
            <w:r>
              <w:rPr>
                <w:b/>
              </w:rPr>
              <w:t>Ох-кобель, а не ев -вот-дом</w:t>
            </w: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услуг борделя и кабака в город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ова</w:t>
            </w:r>
            <w:r>
              <w:rPr/>
              <w:t xml:space="preserve">, Ж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обально:</w:t>
            </w:r>
            <w:r>
              <w:rPr/>
              <w:t>В-Ок-к-Од-в-Об-Я</w:t>
              <w:br/>
            </w:r>
            <w:r>
              <w:rPr>
                <w:b/>
              </w:rPr>
              <w:t>Мест:</w:t>
            </w:r>
            <w:r>
              <w:rPr/>
              <w:t xml:space="preserve"> В-боку -ход, лоб-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бова </w:t>
            </w:r>
            <w:r>
              <w:rPr>
                <w:b/>
              </w:rPr>
              <w:t>=</w:t>
            </w:r>
            <w:r>
              <w:rPr/>
              <w:t>В-Ок-к-Од-в-Об-Я</w:t>
              <w:br/>
            </w:r>
            <w:r>
              <w:rPr>
                <w:b/>
                <w:effect w:val="blinkBackground"/>
              </w:rPr>
              <w:t>"Богу год вопию Я"</w:t>
              <w:br/>
              <w:t>"Бока отобью 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ва девиза</w:t>
            </w:r>
            <w:r>
              <w:rPr/>
              <w:t xml:space="preserve"> 1. "К Богу год взываю (вопию) я".</w:t>
              <w:br/>
              <w:t xml:space="preserve">2. "Драчлив и грозен"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бон</w:t>
            </w:r>
            <w:r>
              <w:rPr/>
              <w:t xml:space="preserve">, Д-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: </w:t>
            </w:r>
            <w:r>
              <w:rPr/>
              <w:t>В-Ок-с-Об-в-Од-до-Ом</w:t>
              <w:br/>
            </w:r>
            <w:r>
              <w:rPr>
                <w:b/>
              </w:rPr>
              <w:t xml:space="preserve">М: </w:t>
            </w:r>
            <w:r>
              <w:rPr/>
              <w:t>Вбок-собь-вход-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обально: </w:t>
            </w:r>
            <w:r>
              <w:rPr/>
              <w:t>Путь на Оку с Оби на Одер до р.Омь.</w:t>
            </w:r>
          </w:p>
          <w:p>
            <w:pPr>
              <w:pStyle w:val="Normal"/>
              <w:rPr/>
            </w:pPr>
            <w:r>
              <w:rPr>
                <w:b/>
              </w:rPr>
              <w:t>Местно:</w:t>
            </w:r>
            <w:r>
              <w:rPr/>
              <w:t xml:space="preserve"> "Вбоку справа -вход в д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бон =В-Ок-с-Об-в-Од-Ом</w:t>
              <w:br/>
            </w:r>
            <w:r>
              <w:rPr>
                <w:b/>
              </w:rPr>
              <w:t>"Ох -свобод-дом!"</w:t>
              <w:br/>
              <w:t>"Мог с обе -вот дом!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бордель-град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боро</w:t>
            </w:r>
            <w:r>
              <w:rPr/>
              <w:t>, Д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: </w:t>
            </w:r>
            <w:r>
              <w:rPr/>
              <w:t>В-Ок-в-Об-в-Ар-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боро =</w:t>
            </w:r>
            <w:r>
              <w:rPr/>
              <w:t>В-Ок-к-Од-в-Об-в-Ар-Ром</w:t>
              <w:br/>
            </w:r>
            <w:r>
              <w:rPr>
                <w:b/>
              </w:rPr>
              <w:t>"Богу год вопь-Воры!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иджо</w:t>
            </w:r>
            <w:r>
              <w:rPr/>
              <w:t>, Ж-4 В-Ок-к-Ил-в-Од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т так, Господа. </w:t>
      </w:r>
      <w:r>
        <w:rPr/>
        <w:t>И это -самое начало, но</w:t>
      </w:r>
      <w:r>
        <w:rPr>
          <w:b/>
        </w:rPr>
        <w:t xml:space="preserve"> </w:t>
      </w:r>
      <w:r>
        <w:rPr/>
        <w:t xml:space="preserve">ГЛАВНОЕ -ни единого пропуска! Буквально </w:t>
      </w:r>
      <w:r>
        <w:rPr>
          <w:u w:val="single"/>
        </w:rPr>
        <w:t xml:space="preserve">КАЖДЫЙ </w:t>
      </w:r>
      <w:r>
        <w:rPr/>
        <w:t>город  -в яблочко! Просто нет сил на остальное.</w:t>
      </w:r>
    </w:p>
    <w:p>
      <w:pPr>
        <w:pStyle w:val="Normal"/>
        <w:rPr/>
      </w:pPr>
      <w:r>
        <w:rPr/>
        <w:t xml:space="preserve">(Бенин -самая незаконченная топонимическая работа из 3-х. Ибо нет главного -раздела "Дневник Святослава" (скоро будет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В.Далю "</w:t>
      </w:r>
      <w:r>
        <w:rPr>
          <w:b/>
        </w:rPr>
        <w:t>Собь</w:t>
      </w:r>
      <w:r>
        <w:rPr/>
        <w:t xml:space="preserve"> (малорос)</w:t>
      </w:r>
      <w:r>
        <w:rPr>
          <w:b/>
        </w:rPr>
        <w:t xml:space="preserve"> </w:t>
      </w:r>
      <w:r>
        <w:rPr/>
        <w:t>-вправо, направо. В.Даль. "Толковый словарь", Т.4, стр.253, 567, ТОО "Диамант", С</w:t>
      </w:r>
      <w:r>
        <w:rPr>
          <w:lang w:val="en-US"/>
        </w:rPr>
        <w:t>/</w:t>
      </w:r>
      <w:r>
        <w:rPr/>
        <w:t>П, 1996.</w:t>
        <w:br/>
        <w:t>Согласно В.Далю "</w:t>
      </w:r>
      <w:r>
        <w:rPr>
          <w:b/>
        </w:rPr>
        <w:t>Обай</w:t>
      </w:r>
      <w:r>
        <w:rPr/>
        <w:t xml:space="preserve"> -сродное к "обаять", т.е. обольщать краснобайством. В.Даль. "Толковый словарь", Т.2, стр.556, 567, ТОО "Диамант", С</w:t>
      </w:r>
      <w:r>
        <w:rPr>
          <w:lang w:val="en-US"/>
        </w:rPr>
        <w:t>/</w:t>
      </w:r>
      <w:r>
        <w:rPr/>
        <w:t>П, 1996.</w:t>
      </w:r>
    </w:p>
    <w:sectPr>
      <w:footnotePr>
        <w:numFmt w:val="decimal"/>
      </w:footnotePr>
      <w:type w:val="nextPage"/>
      <w:pgSz w:orient="landscape" w:w="16838" w:h="11906"/>
      <w:pgMar w:left="567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В.Далю "</w:t>
      </w:r>
      <w:r>
        <w:rPr>
          <w:b/>
        </w:rPr>
        <w:t>Обай</w:t>
      </w:r>
      <w:r>
        <w:rPr/>
        <w:t xml:space="preserve"> -сродное к "обаять", т.е. обольщать краснобайством. В.Даль. "Толковый словарь", Т.2, стр.556, 567, ТОО "Диамант", С</w:t>
      </w:r>
      <w:r>
        <w:rPr>
          <w:lang w:val="en-US"/>
        </w:rPr>
        <w:t>/</w:t>
      </w:r>
      <w:r>
        <w:rPr/>
        <w:t>П, 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В.Далю "</w:t>
      </w:r>
      <w:r>
        <w:rPr>
          <w:b/>
        </w:rPr>
        <w:t>Собь</w:t>
      </w:r>
      <w:r>
        <w:rPr/>
        <w:t xml:space="preserve"> (малорос)</w:t>
      </w:r>
      <w:r>
        <w:rPr>
          <w:b/>
        </w:rPr>
        <w:t xml:space="preserve"> </w:t>
      </w:r>
      <w:r>
        <w:rPr/>
        <w:t>-вправо, направо. В.Даль. "Толковый словарь", Т.4, стр.253, 567, ТОО "Диамант", С</w:t>
      </w:r>
      <w:r>
        <w:rPr>
          <w:lang w:val="en-US"/>
        </w:rPr>
        <w:t>/</w:t>
      </w:r>
      <w:r>
        <w:rPr/>
        <w:t>П, 199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В.Далю "</w:t>
      </w:r>
      <w:r>
        <w:rPr>
          <w:b/>
        </w:rPr>
        <w:t>Собь</w:t>
      </w:r>
      <w:r>
        <w:rPr/>
        <w:t xml:space="preserve"> (малорос)</w:t>
      </w:r>
      <w:r>
        <w:rPr>
          <w:b/>
        </w:rPr>
        <w:t xml:space="preserve"> </w:t>
      </w:r>
      <w:r>
        <w:rPr/>
        <w:t>-вправо, направо. В.Даль. "Толковый словарь", Т.4, стр.253, 567, ТОО "Диамант", С</w:t>
      </w:r>
      <w:r>
        <w:rPr>
          <w:lang w:val="en-US"/>
        </w:rPr>
        <w:t>/</w:t>
      </w:r>
      <w:r>
        <w:rPr/>
        <w:t>П, 1996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4:00Z</dcterms:created>
  <dc:creator>НП</dc:creator>
  <dc:description/>
  <dc:language>en-US</dc:language>
  <cp:lastModifiedBy>НП</cp:lastModifiedBy>
  <dcterms:modified xsi:type="dcterms:W3CDTF">2009-09-25T09:24:00Z</dcterms:modified>
  <cp:revision>2</cp:revision>
  <dc:subject/>
  <dc:title>ТОПОНИМЫ  ГЕОГРАФИЧЕСКИХ НАЗВАНИЙ СВЯТОСЛАВА В БЕНИНЕ (АФРИКА)</dc:title>
</cp:coreProperties>
</file>