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</w:rPr>
        <w:t xml:space="preserve">ТОПОНИМЫ  ГЕОГРАФИЧЕСКИХ НАЗВАНИЙ СВЯТОСЛАВА В  </w:t>
      </w:r>
      <w:r>
        <w:rPr>
          <w:rFonts w:cs="Arial Black" w:ascii="Arial Black" w:hAnsi="Arial Black"/>
          <w:b/>
          <w:color w:val="FF0000"/>
        </w:rPr>
        <w:t xml:space="preserve">США </w:t>
      </w:r>
      <w:r>
        <w:rPr>
          <w:rFonts w:cs="Tahoma" w:ascii="Tahoma" w:hAnsi="Tahoma"/>
          <w:b/>
          <w:color w:val="FF0000"/>
        </w:rPr>
        <w:t>(в самом одиозном государстве на Американском континенте)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Полный перечень  географических названий, содержащихся на Общегеографической справочной карте "США",  Масштаб 1 -6 000 000,  ФСГКР, ФГУП "Производственное картографическое объединение "Картография", г. Москва, 2005г.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551"/>
        <w:gridCol w:w="2693"/>
        <w:gridCol w:w="3828"/>
        <w:gridCol w:w="4110"/>
        <w:gridCol w:w="284"/>
      </w:tblGrid>
      <w:tr>
        <w:trPr>
          <w:trHeight w:val="24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lang w:val="en-US"/>
              </w:rPr>
              <w:t>NN</w:t>
            </w:r>
            <w:r>
              <w:rPr>
                <w:b/>
                <w:color w:val="0000FF"/>
              </w:rPr>
              <w:br/>
              <w:t>п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Географическое</w:t>
              <w:br/>
              <w:t>название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Топонимы НАВИГАЦИИ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Топонимы РЕКЛАМЫ и ДНЕВН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КАРТА (точки пу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ЛОЦИЯ по дамб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ЕВИЗ Князя - РЕКЛАМА гра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НЕВНИК Святосла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ббевилл</w:t>
            </w:r>
            <w:r>
              <w:rPr/>
              <w:t>, США</w:t>
              <w:br/>
              <w:t xml:space="preserve"> Д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-Об-в-Ил</w:t>
            </w:r>
            <w:r>
              <w:rPr/>
              <w:t xml:space="preserve"> </w:t>
              <w:br/>
              <w:t>Путь к Нижней Волге (в-Ил) и Оби (В-Об)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опи-и-в-виль </w:t>
            </w:r>
            <w:r>
              <w:rPr/>
              <w:t xml:space="preserve">"Кричи (вопи) и сворачивай в рукав  (в-виль)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 xml:space="preserve"> Баб-бы-я-ёб-бил</w:t>
              <w:br/>
            </w:r>
            <w:r>
              <w:rPr/>
              <w:t>2</w:t>
            </w:r>
            <w:r>
              <w:rPr>
                <w:b/>
              </w:rPr>
              <w:t>. Баб-и- я-б-бил</w:t>
              <w:br/>
            </w:r>
            <w:r>
              <w:rPr/>
              <w:t>3.</w:t>
            </w:r>
            <w:r>
              <w:rPr>
                <w:b/>
              </w:rPr>
              <w:t xml:space="preserve"> Бабу-ёб-Вил + Бабу-уби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u w:val="single"/>
              </w:rPr>
              <w:t>Аббевилл</w:t>
            </w:r>
            <w:r>
              <w:rPr>
                <w:color w:val="FF0000"/>
              </w:rPr>
              <w:t xml:space="preserve">: </w:t>
            </w:r>
            <w:r>
              <w:rPr>
                <w:b/>
              </w:rPr>
              <w:t>Бабе-явил + Оба-Вил</w:t>
            </w:r>
            <w:r>
              <w:rPr>
                <w:b/>
                <w:lang w:val="en-US"/>
              </w:rPr>
              <w:t>/ Баб-бив-выл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 xml:space="preserve">Бабу-убил </w:t>
            </w:r>
            <w:r>
              <w:rPr/>
              <w:t>(Святослав в этот день открыл женщине оба лица многоликого "оборотня" Вила. и забил до смерти её за эт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бердин</w:t>
            </w:r>
            <w:r>
              <w:rPr/>
              <w:t>, США,</w:t>
              <w:br/>
              <w:t>Вашингтон, А-2</w:t>
              <w:br/>
              <w:t xml:space="preserve">(Правильно </w:t>
            </w:r>
            <w:r>
              <w:rPr>
                <w:b/>
              </w:rPr>
              <w:t>Вабердин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-Об-в-АрРем-на-Од-в-Ин</w:t>
            </w:r>
            <w:r>
              <w:rPr/>
              <w:t xml:space="preserve"> </w:t>
              <w:br/>
              <w:t>Путь на Обь (в-Об) и к уральскому узлу 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опь!-Ворам-мен-над-тин-ка </w:t>
            </w:r>
            <w:r>
              <w:rPr/>
              <w:t xml:space="preserve">("Кричи -пустим в канал. А ворам -переход (мен) -над дамбой (над-тин) кати (ка)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.</w:t>
            </w:r>
            <w:r>
              <w:rPr>
                <w:b/>
              </w:rPr>
              <w:t xml:space="preserve"> "Оберём-на-деньги!"</w:t>
              <w:br/>
            </w:r>
            <w:r>
              <w:rPr/>
              <w:t>2).</w:t>
            </w:r>
            <w:r>
              <w:rPr>
                <w:b/>
              </w:rPr>
              <w:t xml:space="preserve"> Баб-берём-на-день-нег"</w:t>
              <w:br/>
            </w:r>
            <w:r>
              <w:rPr/>
              <w:t>3).</w:t>
            </w:r>
            <w:r>
              <w:rPr>
                <w:b/>
              </w:rPr>
              <w:t xml:space="preserve"> "Вопь-вор!-Я-не-одинок!"</w:t>
              <w:br/>
            </w:r>
            <w:r>
              <w:rPr/>
              <w:t>4).</w:t>
            </w:r>
            <w:r>
              <w:rPr>
                <w:b/>
              </w:rPr>
              <w:t xml:space="preserve"> Баб-бери!-Мен-на-деньги!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u w:val="single"/>
              </w:rPr>
              <w:t>Дневник</w:t>
            </w:r>
            <w:r>
              <w:rPr>
                <w:u w:val="single"/>
              </w:rPr>
              <w:t>:</w:t>
            </w:r>
            <w:r>
              <w:rPr>
                <w:b/>
              </w:rPr>
              <w:t xml:space="preserve"> "Оба-Ария-я-мен-на-один-гад" </w:t>
            </w:r>
            <w:r>
              <w:rPr/>
              <w:t>1).Обоих (оба) своих воёв-немцев (Ария) Свен (Я) поменял (мен) на одного гада (гад)</w:t>
              <w:br/>
              <w:t xml:space="preserve">2) </w:t>
            </w:r>
            <w:r>
              <w:rPr>
                <w:b/>
              </w:rPr>
              <w:t>"Оба-Рима-я-мен-на-один-Ад"</w:t>
            </w:r>
            <w:r>
              <w:rPr/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бердин</w:t>
            </w:r>
            <w:r>
              <w:rPr/>
              <w:t>, США,</w:t>
              <w:br/>
              <w:t>Юж.Дакота, А-7</w:t>
              <w:br/>
              <w:t xml:space="preserve">(Правильно </w:t>
            </w:r>
            <w:r>
              <w:rPr>
                <w:b/>
              </w:rPr>
              <w:t>Вабердин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-Об-в-АрРем-на-Од-в-Ин</w:t>
            </w:r>
            <w:r>
              <w:rPr/>
              <w:t xml:space="preserve"> </w:t>
              <w:br/>
              <w:t>Путь на Обь (в-Об) и к уральскому узлу 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опь!-Ворам-мен-над-тин-ка </w:t>
            </w:r>
            <w:r>
              <w:rPr/>
              <w:t xml:space="preserve">("Кричи -пустим в канал. А ворам -переход (мен) -над дамбой (над-тин) кати (ка)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.</w:t>
            </w:r>
            <w:r>
              <w:rPr>
                <w:b/>
              </w:rPr>
              <w:t xml:space="preserve"> "</w:t>
            </w:r>
            <w:r>
              <w:rPr>
                <w:b/>
                <w:effect w:val="blinkBackground"/>
              </w:rPr>
              <w:t>Оберём-на-деньги!"</w:t>
              <w:br/>
            </w:r>
            <w:r>
              <w:rPr>
                <w:effect w:val="blinkBackground"/>
              </w:rPr>
              <w:t>2).</w:t>
            </w:r>
            <w:r>
              <w:rPr>
                <w:b/>
                <w:effect w:val="blinkBackground"/>
              </w:rPr>
              <w:t xml:space="preserve"> Баб-берём-на-денёк"</w:t>
              <w:br/>
            </w:r>
            <w:r>
              <w:rPr>
                <w:effect w:val="blinkBackground"/>
              </w:rPr>
              <w:t>3).</w:t>
            </w:r>
            <w:r>
              <w:rPr>
                <w:b/>
                <w:effect w:val="blinkBackground"/>
              </w:rPr>
              <w:t xml:space="preserve"> "Вопь-вор!-Я-не-одинок!"</w:t>
              <w:br/>
            </w:r>
            <w:r>
              <w:rPr>
                <w:effect w:val="blinkBackground"/>
              </w:rPr>
              <w:t>4).</w:t>
            </w:r>
            <w:r>
              <w:rPr>
                <w:b/>
                <w:effect w:val="blinkBackground"/>
              </w:rPr>
              <w:t xml:space="preserve"> Баб-бери!-Мен-на-деньги</w:t>
            </w:r>
            <w:r>
              <w:rPr>
                <w:b/>
              </w:rPr>
              <w:t>!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u w:val="single"/>
              </w:rPr>
              <w:t>Дневник</w:t>
            </w:r>
            <w:r>
              <w:rPr>
                <w:u w:val="single"/>
              </w:rPr>
              <w:t>:</w:t>
            </w:r>
            <w:r>
              <w:rPr>
                <w:b/>
              </w:rPr>
              <w:t xml:space="preserve"> "Оба-Ария-я-мен-на-один-гад" </w:t>
            </w:r>
            <w:r>
              <w:rPr/>
              <w:t>1).Обоих (оба) своих воёв-немцев (Ария) Свен (Я) поменял (мен) на одного гада (гад)</w:t>
              <w:br/>
              <w:t xml:space="preserve">2) </w:t>
            </w:r>
            <w:r>
              <w:rPr>
                <w:b/>
                <w:effect w:val="blinkBackground"/>
              </w:rPr>
              <w:t>"Оба-Рима-я-мен-на-один-Ад"</w:t>
            </w:r>
            <w:r>
              <w:rPr/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билин</w:t>
            </w:r>
            <w:r>
              <w:rPr/>
              <w:t>, США, Канзас, В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-Об-в-Ил-в-Вен</w:t>
            </w:r>
            <w:r>
              <w:rPr/>
              <w:br/>
              <w:t xml:space="preserve">Путь к Оби (в-Об) на Ниж. Волгу (в-Ил) и землю Вене (в-Вень)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"Вопи-или-вон!" </w:t>
            </w:r>
            <w:r>
              <w:rPr/>
              <w:t>Кричи своё имя (вопи) или пошёл вон! (или-вон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.</w:t>
            </w:r>
            <w:r>
              <w:rPr>
                <w:b/>
              </w:rPr>
              <w:t xml:space="preserve"> "Баб-и-Эль-ливень!"</w:t>
              <w:br/>
            </w:r>
            <w:r>
              <w:rPr/>
              <w:t xml:space="preserve">2). </w:t>
            </w:r>
            <w:r>
              <w:rPr>
                <w:b/>
              </w:rPr>
              <w:t>"Бабы-Эль-и-вино!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"Баб-бил-ли-Вень" +</w:t>
            </w:r>
            <w:r>
              <w:rPr/>
              <w:br/>
            </w:r>
            <w:r>
              <w:rPr>
                <w:b/>
              </w:rPr>
              <w:t xml:space="preserve">"Побил-Лев-Вень" </w:t>
            </w:r>
            <w:r>
              <w:rPr/>
              <w:t>Побил Святослав (Лев) воя-славянина (Вень) + за то, что тот бил баб</w:t>
              <w:br/>
            </w:r>
            <w:r>
              <w:rPr>
                <w:b/>
              </w:rPr>
              <w:t>"Бобы и Эль -Вонь!" + "Побил-ливень!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билин</w:t>
            </w:r>
            <w:r>
              <w:rPr/>
              <w:t>, США, Техас, Г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-Об-в-Ил-в-Вен</w:t>
            </w:r>
            <w:r>
              <w:rPr/>
              <w:br/>
              <w:t xml:space="preserve">Путь к Оби (в-Об) на Ниж. Волгу (в-Ил) и землю Вене (в-Вень)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"Вопи-или-вон!" </w:t>
            </w:r>
            <w:r>
              <w:rPr/>
              <w:t>Кричи своё имя (вопи) или пошёл вон! (или-вон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.</w:t>
            </w:r>
            <w:r>
              <w:rPr>
                <w:b/>
              </w:rPr>
              <w:t xml:space="preserve"> "</w:t>
            </w:r>
            <w:r>
              <w:rPr>
                <w:b/>
                <w:effect w:val="blinkBackground"/>
              </w:rPr>
              <w:t>Баб-и-Эль-ливень</w:t>
            </w:r>
            <w:r>
              <w:rPr>
                <w:b/>
              </w:rPr>
              <w:t>!"</w:t>
              <w:br/>
            </w:r>
            <w:r>
              <w:rPr/>
              <w:t xml:space="preserve">2). </w:t>
            </w:r>
            <w:r>
              <w:rPr>
                <w:b/>
              </w:rPr>
              <w:t>"Бабы-Эль-и-вино!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"Баб-бил-ли-Вень" +</w:t>
            </w:r>
            <w:r>
              <w:rPr/>
              <w:br/>
            </w:r>
            <w:r>
              <w:rPr>
                <w:b/>
              </w:rPr>
              <w:t xml:space="preserve">"Побил-Лев-Вень" </w:t>
            </w:r>
            <w:r>
              <w:rPr/>
              <w:t>Побил Святослав (Лев) воя-славянина (Вень) + за то, что тот бил баб</w:t>
              <w:br/>
            </w:r>
            <w:r>
              <w:rPr>
                <w:b/>
              </w:rPr>
              <w:t>"Бобы и Эль -Вонь!" + "Побил-ливень!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ингдон</w:t>
            </w:r>
            <w:r>
              <w:rPr/>
              <w:t>, США Б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-Об-в-Вен-не-в-Ок-к-Од-в-Ан</w:t>
            </w:r>
            <w:r>
              <w:rPr/>
              <w:br/>
              <w:t>Путь на Обь (в-Об), земли Вендов (в-Вен) к Одеру (к-Од) и в Англию (в-А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пань-не-в-бок-а-от-тонь</w:t>
            </w:r>
            <w:r>
              <w:rPr/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бь-Вень-не-Бог-гад-он!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Абингдон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"Ка-б-вина-не-Его-а-гад-Он"</w:t>
            </w:r>
            <w:r>
              <w:rPr>
                <w:color w:val="000000"/>
              </w:rPr>
              <w:br/>
              <w:t xml:space="preserve">                   </w:t>
            </w:r>
            <w:r>
              <w:rPr>
                <w:b/>
                <w:color w:val="000000"/>
                <w:effect w:val="blinkBackground"/>
              </w:rPr>
              <w:t>"Кабы-и-не-Его-Око,-а-Ад-дан"</w:t>
            </w:r>
            <w:r>
              <w:rPr>
                <w:b/>
                <w:color w:val="000000"/>
              </w:rPr>
              <w:br/>
              <w:t xml:space="preserve">                    "Кабы-неба-Око,-а-Ад-Он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битиби</w:t>
            </w:r>
            <w:r>
              <w:rPr/>
              <w:t>, США</w:t>
              <w:br/>
              <w:t>оз. А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О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"Баб-и-типи" </w:t>
            </w:r>
            <w:r>
              <w:rPr/>
              <w:t>(Женщин и дом)</w:t>
              <w:br/>
            </w:r>
            <w:r>
              <w:rPr>
                <w:b/>
              </w:rPr>
              <w:t>"Баб-иди-и-еби"</w:t>
            </w:r>
            <w:r>
              <w:rPr/>
              <w:t xml:space="preserve"> Заходи и имей женщин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Баб-бить-и-бить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бсарока</w:t>
            </w:r>
            <w:r>
              <w:rPr/>
              <w:t>, США</w:t>
              <w:br/>
              <w:t>Хр.Б-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Об-в-Ис-с-АрРом-в-Ок-к-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"</w:t>
            </w:r>
            <w:r>
              <w:rPr>
                <w:b/>
                <w:effect w:val="blinkBackground"/>
              </w:rPr>
              <w:t>Баб-без-Царя-мни-бока</w:t>
            </w:r>
            <w:r>
              <w:rPr>
                <w:b/>
              </w:rPr>
              <w:t>!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effect w:val="blinkBackground"/>
              </w:rPr>
            </w:pPr>
            <w:r>
              <w:rPr>
                <w:b/>
                <w:effect w:val="blinkBackground"/>
              </w:rPr>
              <w:t>"Бабы-сор,-а-Он-не-Бог-Каин!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effect w:val="blinkBackground"/>
              </w:rPr>
            </w:pPr>
            <w:r>
              <w:rPr>
                <w:b/>
                <w:effect w:val="blinkBackground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Это только блиц-эссе. Чтобы не было даже глупых сомнений, что в Аргентину Святослав попал минуя будущие США. На остальное -просто нет времени. </w:t>
      </w:r>
    </w:p>
    <w:sectPr>
      <w:type w:val="nextPage"/>
      <w:pgSz w:orient="landscape" w:w="16838" w:h="11906"/>
      <w:pgMar w:left="567" w:right="851" w:gutter="0" w:header="0" w:top="5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4:23:00Z</dcterms:created>
  <dc:creator>НП</dc:creator>
  <dc:description/>
  <dc:language>en-US</dc:language>
  <cp:lastModifiedBy>НП</cp:lastModifiedBy>
  <dcterms:modified xsi:type="dcterms:W3CDTF">2009-09-25T14:23:00Z</dcterms:modified>
  <cp:revision>2</cp:revision>
  <dc:subject/>
  <dc:title>ТОПОНИМЫ  ГЕОГРАФИЧЕСКИХ НАЗВАНИЙ СВЯТОСЛАВА В  НОВОЙ ЗЕЛАНДИИ</dc:title>
</cp:coreProperties>
</file>