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rPr>
      </w:pPr>
      <w:r>
        <w:rPr>
          <w:rFonts w:cs="Tahoma" w:ascii="Tahoma" w:hAnsi="Tahoma"/>
          <w:b/>
          <w:color w:val="FF0000"/>
        </w:rPr>
        <w:t>ТОПОНИМЫ  ГЕОГРАФИЧЕСКИХ НАЗВАНИЙ СВЯТОСЛАВА В  НОВОЙ ЗЕЛАНДИИ</w:t>
      </w:r>
    </w:p>
    <w:p>
      <w:pPr>
        <w:pStyle w:val="Normal"/>
        <w:jc w:val="center"/>
        <w:rPr>
          <w:b/>
          <w:b/>
          <w:color w:val="800000"/>
        </w:rPr>
      </w:pPr>
      <w:r>
        <w:rPr>
          <w:b/>
          <w:color w:val="800000"/>
        </w:rPr>
        <w:t>Полный перечень (около 1300) географических названий, содержащихся на Общегеографической справочной карте "Новая Зеландия",  Масштаб 1 -2 000 000,  ФСГКР, ФГУП "Новосибирская  картографическая фабрика", г. Новосибирск, 2003.</w:t>
      </w:r>
    </w:p>
    <w:p>
      <w:pPr>
        <w:pStyle w:val="Normal"/>
        <w:rPr>
          <w:b/>
          <w:b/>
          <w:color w:val="800000"/>
        </w:rPr>
      </w:pPr>
      <w:r>
        <w:rPr>
          <w:b/>
          <w:color w:val="800000"/>
        </w:rPr>
      </w:r>
    </w:p>
    <w:p>
      <w:pPr>
        <w:pStyle w:val="Normal"/>
        <w:rPr/>
      </w:pPr>
      <w:r>
        <w:rPr/>
        <w:t xml:space="preserve">Новая Зеландия, как самая дальняя точка Азии, открывает триптих работ по топонимике крайних регионов Азии, Африки и Америке на предмет их колонизации, а, значит, и всех этих континентов, русским князем Святославом Игоревичем в </w:t>
      </w:r>
      <w:r>
        <w:rPr>
          <w:lang w:val="en-US"/>
        </w:rPr>
        <w:t xml:space="preserve">X </w:t>
      </w:r>
      <w:r>
        <w:rPr/>
        <w:t>в нашей эры. Особое значение для доказательности русской гипер -конструктивной колонизации планеты имеет параллельная топонимика названий в контексте задач местной навигации. Именно в этом ракурсе все они "заиграли" колоритнейшей, самой настоящей,  русской, разговорной речью. Наполненные огромным, практическим, навигационным смыслом, эти параллельные названия Святослава были в обиходе людей гораздо чаще, чем их стратегические топонимы. По этой причине, они,  как оказалось, сохранили в названиях больше сходства с авторским оригиналом, чем их стратегические двойники. Более того, эти местные топонимы произвели настоящий, сенсационный взрыв и революцию в доказательной базе, ибо вскрыли за тарабарщиной букв далёкой страны, буквальный кладезь истоков  самобытного русского фольклора. Вы не поверите, но на заре зарождения Руси, до появления знакомой нам письменности, города Новой Зеландии звучали почти в современных русских пословицах, ярких каламбурах и, даже, в  стихах. Оцените лирику всего лишь первых трёх соседних городов из 1300: "</w:t>
      </w:r>
      <w:r>
        <w:rPr>
          <w:b/>
        </w:rPr>
        <w:t>Выть</w:t>
      </w:r>
      <w:r>
        <w:rPr>
          <w:rStyle w:val="FootnoteCharacters"/>
          <w:rStyle w:val="FootnoteAnchor"/>
        </w:rPr>
        <w:footnoteReference w:id="2"/>
      </w:r>
      <w:r>
        <w:rPr/>
        <w:t xml:space="preserve"> -день -не у дел!" "В </w:t>
      </w:r>
      <w:r>
        <w:rPr>
          <w:b/>
        </w:rPr>
        <w:t>гол</w:t>
      </w:r>
      <w:r>
        <w:rPr>
          <w:rStyle w:val="FootnoteCharacters"/>
          <w:rStyle w:val="FootnoteAnchor"/>
        </w:rPr>
        <w:footnoteReference w:id="3"/>
      </w:r>
      <w:r>
        <w:rPr/>
        <w:t xml:space="preserve"> -лень -не ем", "В город -жир-рот". Не менее дорогого стоит и суть текста. Чего стоят, например, гастрономические темы в названиях двух уже перечисленных городов. Ибо  на самом южном, маленьком, голом, безлюдном и в 19 веке, голодном острове Стьюарт. Только узнав, что из всех млекопитающих на Новой Зеландии до 18 века были одни лишь летучие мыши, можно понять такие названия городов, как "Гленем" (правильно Голенем, что значит "К-гол-лень-не-ем!", где "гол" -по Далю -голая каменистая сопка, на которой Святослав "посадил" город и очередного князя. Его и соседей "кормила" сама мысль о том, что придут времена, когда их города будут ломиться от еды и продавать её заезжим, таким же голодным, купцам. Именно такая мысль продолжается в названии соседнего города. Оцените колорит: "Гордж-Род!" Что, не вкусили</w:t>
      </w:r>
      <w:r>
        <w:rPr>
          <w:lang w:val="en-US"/>
        </w:rPr>
        <w:t xml:space="preserve">? </w:t>
      </w:r>
      <w:r>
        <w:rPr/>
        <w:t xml:space="preserve">А под лирику и каламбур у Святослава было вкуснее: "К-Гор-род-Жир-Рот!". Это были и первые дорожные указатели, и первая реклама: "В-Гладь-див" (Путь в дивную гавань), "В-рай-дом" (Путь в райский город") и т.п. </w:t>
        <w:br/>
        <w:t xml:space="preserve">    Конечно, не все 1300 географических названий дал Святослав. Как правило, вокруг одной дамбы он создавал (и называл) от 6 до 15 поселений. Значит, может идти речь не более чем о 130 дамб-комплексов Святослава в Новой Зеландии. И всё равно -это много, ибо это 260 дней постоянного голода и 8 дорогих месяцев из 10 лет кругосветного похода. Возможно, Святослав задержался на этом, самом дальнем уголке Азии потому, что до Австралии было 1500км (примерно столько, сколько от Англии до Исландии), а ветры дуют только от неё. Возможно, Святослав ждал сезонной смены ветров, типичной для всех, пройденных им, до этого, островов. </w:t>
        <w:br/>
        <w:t xml:space="preserve">     Итак, перед нами  1300 географических названий. Отсюда надо выбросить истинно современные поселения. Вопреки поспешному взгляду, их гораздо меньше, чем могут доказать даже их современные строители, ибо, как правило, большинство городов вырастает не на пустом месте и несут на себе груз истории  Так, например, .в </w:t>
      </w:r>
      <w:r>
        <w:rPr>
          <w:lang w:val="en-US"/>
        </w:rPr>
        <w:t>XIX</w:t>
      </w:r>
      <w:r>
        <w:rPr/>
        <w:t xml:space="preserve">в разгорелся спор за восстановление истинного названия Севастополя, когда Павел 1 заменил его на "типа" турецкое Инкерман  Противники не знали, что и Севастополь, и Инкерман -два равноправных названия разных град-застав Святослава, параллельно существующих в ряду десятка других детищ князя в этом районе.  Вторая группа псевдо-современных поселений связана с иллюзией критиков в отношении названий, данных в честь современных исторических личностей, типа Веллингтон. Как правило, такие громкие названия присваиваются не вновь строящимся, первоначально "чахлым" городам с неясной перспективой, а процветающим полисам, дающим честь великой личности. Т.е. речь идёт о переименовании уже существующих городов. Как свидетельствуёт весь богатый советский, (несомненно, главенствующий в мире) опыт переименования исторических названий городов, практически все переименования были привязаны по созвучности к старым именам, или к названиям их районов. Другими словами -всё тех же детищ Святослава. И, наконец, третью группу псевдо-современных полисов составляют поселения, принадлежащие потомственным собственникам земли и носящих названия их фамилий. Пример -Сартаданакина балка (С-Арта-на-Дон-тина в-Ол-ка)  в Севастополе, которую все тур-проспекты возводят к фамилии участника обороны Севастополя полковника Сартаданаки, забывая, что он, как потомственный собственник, получил фамилию от названия феода, а не наоборот. Да и фамилии наших современников восходят к городам Святослава -основателя системы фамилий). И последняя, наиболее реальная "группа риска" по сомнениям в авторстве Святослава принадлежит творениям  не самого князя., а последующим (кстати. обязательным) усилиям  оставленных им Светлых князей. Обученные и "обкатанные" Святославом, они могли (и обязаны были) делать то, чему их научили. Думая и делая как Святослав, они продолжали освоение края в его стиле. И, что очень важно -только на русском языке, ибо все их творения  входили в единую, исключительно русскоязычную, глобальную навигационную систему Святослава. Этому способствовало и то, что города Святослав раздавал своим ярым воинам, которые, по утверждению византийского императора-историка Константина Багрянородного " все были моноксилы", т.е. говорили на одном языке. Таким образом, неизбежная часть действительно современных географических названий (как в Новой Зеландии, так и в других регионах мира) сократилась до непринципиального минимума. </w:t>
      </w:r>
    </w:p>
    <w:p>
      <w:pPr>
        <w:pStyle w:val="Normal"/>
        <w:rPr/>
      </w:pPr>
      <w:r>
        <w:rPr/>
        <w:t xml:space="preserve">     </w:t>
      </w:r>
      <w:r>
        <w:rPr/>
        <w:t xml:space="preserve">Можно было бы привести ещё десяток аргументов, но это лишнее. Ибо главная задача работы , отнюдь, не в количестве, а в безоговорочном доказательстве русского следа хотя бы в одном названии. А для этого бриллианта не жалко перелопатить всю страну. И второе. Эта работа -первая попытка составить для других регионов мира глоссарий сразу двух топонимических составляющих в названиях Святослава, как и технологию их дешифровки. А заведомые ошибки пусть будут рабочими, тренировочными примерами. </w:t>
        <w:br/>
        <w:t xml:space="preserve"> </w:t>
      </w:r>
    </w:p>
    <w:p>
      <w:pPr>
        <w:pStyle w:val="Normal"/>
        <w:rPr>
          <w:rFonts w:ascii="Tahoma" w:hAnsi="Tahoma" w:cs="Tahoma"/>
        </w:rPr>
      </w:pPr>
      <w:r>
        <w:rPr>
          <w:rFonts w:cs="Tahoma" w:ascii="Tahoma" w:hAnsi="Tahoma"/>
        </w:rPr>
      </w:r>
    </w:p>
    <w:tbl>
      <w:tblPr>
        <w:tblW w:w="15701" w:type="dxa"/>
        <w:jc w:val="left"/>
        <w:tblInd w:w="-113" w:type="dxa"/>
        <w:tblLayout w:type="fixed"/>
        <w:tblCellMar>
          <w:top w:w="0" w:type="dxa"/>
          <w:left w:w="108" w:type="dxa"/>
          <w:bottom w:w="0" w:type="dxa"/>
          <w:right w:w="108" w:type="dxa"/>
        </w:tblCellMar>
      </w:tblPr>
      <w:tblGrid>
        <w:gridCol w:w="534"/>
        <w:gridCol w:w="1701"/>
        <w:gridCol w:w="2693"/>
        <w:gridCol w:w="2977"/>
        <w:gridCol w:w="3402"/>
        <w:gridCol w:w="4110"/>
        <w:gridCol w:w="284"/>
      </w:tblGrid>
      <w:tr>
        <w:trPr>
          <w:trHeight w:val="24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lang w:val="en-US"/>
              </w:rPr>
              <w:t>NN</w:t>
            </w:r>
            <w:r>
              <w:rPr>
                <w:b/>
                <w:color w:val="0000FF"/>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Географическое</w:t>
              <w:br/>
              <w:t>назван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Топонимы НАВИГАЦИ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Топонимы РЕКЛАМЫ и ДНЕВНИК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rHeight w:val="2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КАРТА (точки пу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ЛОЦИЯ (по дамб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ДЕВИЗ Князя - РЕКЛАМА град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ДНЕВНИК Святослав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16"/>
              </w:rPr>
            </w:pPr>
            <w:r>
              <w:rPr>
                <w:rFonts w:cs="Tahoma" w:ascii="Tahoma" w:hAnsi="Tahoma"/>
                <w:b/>
                <w:color w:val="0000FF"/>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16"/>
              </w:rPr>
            </w:pPr>
            <w:r>
              <w:rPr>
                <w:rFonts w:cs="Tahoma" w:ascii="Tahoma" w:hAnsi="Tahoma"/>
                <w:b/>
                <w:color w:val="0000FF"/>
                <w:sz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16"/>
              </w:rPr>
            </w:pPr>
            <w:r>
              <w:rPr>
                <w:rFonts w:cs="Tahoma" w:ascii="Tahoma" w:hAnsi="Tahoma"/>
                <w:b/>
                <w:color w:val="0000FF"/>
                <w:sz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16"/>
              </w:rPr>
            </w:pPr>
            <w:r>
              <w:rPr>
                <w:rFonts w:cs="Tahoma" w:ascii="Tahoma" w:hAnsi="Tahoma"/>
                <w:b/>
                <w:color w:val="0000FF"/>
                <w:sz w:val="1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16"/>
              </w:rPr>
            </w:pPr>
            <w:r>
              <w:rPr>
                <w:rFonts w:cs="Tahoma" w:ascii="Tahoma" w:hAnsi="Tahoma"/>
                <w:b/>
                <w:color w:val="0000FF"/>
                <w:sz w:val="16"/>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16"/>
              </w:rPr>
            </w:pPr>
            <w:r>
              <w:rPr>
                <w:rFonts w:cs="Tahoma" w:ascii="Tahoma" w:hAnsi="Tahoma"/>
                <w:b/>
                <w:color w:val="0000FF"/>
                <w:sz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16"/>
              </w:rPr>
            </w:pPr>
            <w:r>
              <w:rPr>
                <w:rFonts w:cs="Tahoma" w:ascii="Tahoma" w:hAnsi="Tahoma"/>
                <w:b/>
                <w:color w:val="0000FF"/>
                <w:sz w:val="16"/>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Аорере</w:t>
            </w:r>
            <w:r>
              <w:rPr/>
              <w:t>, р. Г-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Ок-к-Ар-Рем-Ар-Я</w:t>
            </w:r>
            <w:r>
              <w:rPr/>
              <w:t xml:space="preserve"> (Город на пути в Германский. (Ар) Лже (Вор) Рем (а не Ри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Вбок-к-горе-Ори! Марь-Я</w:t>
            </w:r>
            <w:r>
              <w:rPr/>
              <w:t xml:space="preserve"> </w:t>
              <w:br/>
              <w:t xml:space="preserve">("Иди в </w:t>
            </w:r>
            <w:r>
              <w:rPr>
                <w:b/>
              </w:rPr>
              <w:t>марь</w:t>
            </w:r>
            <w:r>
              <w:rPr>
                <w:rStyle w:val="FootnoteCharacters"/>
                <w:rStyle w:val="FootnoteAnchor"/>
              </w:rPr>
              <w:footnoteReference w:id="4"/>
            </w:r>
            <w:r>
              <w:rPr/>
              <w:t xml:space="preserve"> и крич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аб-в-гарем-море" </w:t>
            </w:r>
            <w:r>
              <w:rPr/>
              <w:t>(Реклама барделя в город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рере: </w:t>
            </w:r>
            <w:r>
              <w:rPr>
                <w:b/>
              </w:rPr>
              <w:t>"Бог-горе! Вор-им! Морю-Я"</w:t>
            </w:r>
            <w:r>
              <w:rPr/>
              <w:t xml:space="preserve"> (Крик души Святослава! Взывание к Богу. Сожаление, что смог дать своим товарищам лишь эту голую землю. Осознание вины за то, что таким городом он не одаривает, а обворовывает их (Вор-им!). По смыслу этот город -побратим двум аргентинским городам </w:t>
            </w:r>
            <w:r>
              <w:rPr>
                <w:u w:val="single"/>
              </w:rPr>
              <w:t>Аделия-Мария</w:t>
            </w:r>
            <w:r>
              <w:rPr/>
              <w:t>:</w:t>
            </w:r>
            <w:r>
              <w:rPr>
                <w:effect w:val="blinkBackground"/>
              </w:rPr>
              <w:t xml:space="preserve"> </w:t>
            </w:r>
            <w:r>
              <w:rPr>
                <w:b/>
                <w:effect w:val="blinkBackground"/>
              </w:rPr>
              <w:t>"Ад-делим! Морю-вой-Я!"</w:t>
              <w:br/>
              <w:t xml:space="preserve">и </w:t>
            </w:r>
            <w:r>
              <w:rPr>
                <w:u w:val="single"/>
              </w:rPr>
              <w:t>Адольфо-Сальдивар</w:t>
            </w:r>
            <w:r>
              <w:rPr>
                <w:b/>
                <w:u w:val="single"/>
              </w:rPr>
              <w:t>:</w:t>
            </w:r>
            <w:r>
              <w:rPr>
                <w:b/>
              </w:rPr>
              <w:t xml:space="preserve"> </w:t>
            </w:r>
            <w:r>
              <w:rPr>
                <w:b/>
                <w:effect w:val="blinkBackground"/>
              </w:rPr>
              <w:t>"В-Аду-доля! В-Вас-золото! Я-вор-и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Апарима</w:t>
            </w:r>
            <w:r>
              <w:rPr/>
              <w:t>, р. Ж-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Обь-в-АрРим-Я</w:t>
            </w:r>
            <w:r>
              <w:rPr/>
              <w:t xml:space="preserve"> (Пути на р.Обь и в Герман (Ар) Ри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В-лоб-ори-имя</w:t>
            </w:r>
            <w:r>
              <w:rPr/>
              <w:t xml:space="preserve"> ("Иди дамбе "в лоб" и кричи (ори)!" своё им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Бок-парим</w:t>
            </w:r>
            <w:r>
              <w:rPr/>
              <w:t xml:space="preserve"> (Реклама бани в город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парима: "</w:t>
            </w:r>
            <w:r>
              <w:rPr>
                <w:b/>
              </w:rPr>
              <w:t xml:space="preserve">Бог! Вор-им-Я" </w:t>
            </w:r>
            <w:r>
              <w:rPr/>
              <w:t xml:space="preserve">(Крик отчаяния  Святослава, сознающего свою вину за такой дар (Ад-город) воину за верную службу.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Апия</w:t>
            </w:r>
            <w:r>
              <w:rPr/>
              <w:t>, И-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w:t>
            </w:r>
            <w:r>
              <w:rPr>
                <w:b/>
              </w:rPr>
              <w:t>-Од-до-Об-в-Ай-Я</w:t>
            </w:r>
            <w:r>
              <w:rPr/>
              <w:br/>
              <w:t xml:space="preserve"> (Переход на р.Об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В-лоб-Я</w:t>
            </w:r>
            <w:r>
              <w:rPr/>
              <w:t xml:space="preserve"> (Лоб-ход в дамб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Ад! Выпь-вою-Я"</w:t>
            </w:r>
            <w:r>
              <w:rPr/>
              <w:t xml:space="preserve"> (Крик души Святослава, который завёл и селит воинов в сущий А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Апити</w:t>
            </w:r>
            <w:r>
              <w:rPr/>
              <w:t>, В-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Обь-и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реход (ити) на р.Обь (в-Об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В-лоб-иди</w:t>
            </w:r>
            <w:r>
              <w:rPr/>
              <w:t xml:space="preserve"> ("Иди дамбе в лоб!")</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Блафф</w:t>
            </w:r>
            <w:r>
              <w:rPr/>
              <w:t>,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В-Эл-в-Аф</w:t>
            </w:r>
            <w:r>
              <w:rPr/>
              <w:t xml:space="preserve"> (Переход в Африку (Аф) к Эльбе (в-Э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В-вал-лоб К-гол-ладь-див</w:t>
            </w:r>
            <w:r>
              <w:rPr/>
              <w:t xml:space="preserve"> или (</w:t>
            </w:r>
            <w:r>
              <w:rPr>
                <w:b/>
              </w:rPr>
              <w:t>К-гладь-див</w:t>
            </w:r>
            <w:r>
              <w:rPr/>
              <w:t>) (К дивной (див) гавани (гладь),  типа Владивос-ток (В-гладь-див-в-Рос-ток-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Вволь-лап-баб" "Вволю-баб"</w:t>
              <w:br/>
            </w:r>
            <w:r>
              <w:rPr/>
              <w:t>(В этом месте -на редкость много женщин. Реклама бор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ола-б!-вопь-Я!" </w:t>
            </w:r>
            <w:r>
              <w:rPr/>
              <w:t xml:space="preserve">На голом острове без млекопитающих (одни летучие мыши)  у его армии проблемы с продовольствием.  </w:t>
              <w:b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райдон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Рейн-Ото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уть на Рейн к врагу -Оттону Велик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В-рай-дом</w:t>
            </w:r>
            <w:r>
              <w:rPr/>
              <w:t xml:space="preserve"> (Приглашение путникам войти в их город "В Рай-до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ору-рай-не-отдам!" </w:t>
            </w:r>
            <w:r>
              <w:rPr/>
              <w:t xml:space="preserve">(Рай, где Святослав решил отстранить очередника-вора).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Вудент</w:t>
            </w:r>
            <w:r>
              <w:rPr/>
              <w:t>,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Од-в-Вен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дер (в-Од) и земли вендов (в-Венд)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В-воде-нет</w:t>
            </w:r>
            <w:r>
              <w:rPr/>
              <w:t xml:space="preserve"> (В воде прохода нет (т.е. волок по суш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ене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Эл-в-Вен-н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уть к Эльбе (к-Эл) к немцам (Вен-н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effect w:val="blinkBackground"/>
              </w:rPr>
              <w:t>К-</w:t>
            </w:r>
            <w:r>
              <w:rPr>
                <w:b/>
                <w:effect w:val="blinkBackground"/>
              </w:rPr>
              <w:t>гол</w:t>
            </w:r>
            <w:r>
              <w:rPr>
                <w:rStyle w:val="FootnoteCharacters"/>
                <w:rStyle w:val="FootnoteAnchor"/>
                <w:effect w:val="blinkBackground"/>
              </w:rPr>
              <w:footnoteReference w:id="5"/>
            </w:r>
            <w:r>
              <w:rPr>
                <w:effect w:val="blinkBackground"/>
              </w:rPr>
              <w:t>-лень-не-ем (!!!)</w:t>
            </w:r>
            <w:r>
              <w:rPr/>
              <w:t xml:space="preserve"> (Если на гору (К- гол) лезть лень, то нет ед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Гор</w:t>
            </w:r>
            <w:r>
              <w:rPr/>
              <w:t>,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К-АрРем</w:t>
            </w:r>
            <w:r>
              <w:rPr/>
              <w:t xml:space="preserve"> (путь в Германию Свящ. Рим. Импер (АрРим)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К-Горе-и-Ори</w:t>
            </w:r>
            <w:r>
              <w:rPr/>
              <w:t xml:space="preserve"> (Иди к горе (к-гор) и кричи (ор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Гарем</w:t>
            </w:r>
            <w:r>
              <w:rPr/>
              <w:t xml:space="preserve"> (Реклама борделя в город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Горе-им"</w:t>
            </w:r>
            <w:r>
              <w:rPr/>
              <w:t xml:space="preserve"> (Жалость Святослава к воинам, оставляемым на этом голом острове)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рдж-Род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К-Арт-из-АрОд</w:t>
            </w:r>
            <w:r>
              <w:rPr/>
              <w:t xml:space="preserve"> (Путь к Арте (к-Арт) из земель Ратич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го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К-Гор-Рат-жир- рот (!!!)</w:t>
            </w:r>
            <w:r>
              <w:rPr/>
              <w:t xml:space="preserve"> Иди в город (гор-рат) -будешь сыт.</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Гринхилс</w:t>
            </w:r>
            <w:r>
              <w:rPr/>
              <w:t>,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К-АрРем-к-Ил-с-Ок</w:t>
            </w:r>
            <w:r>
              <w:rPr/>
              <w:t xml:space="preserve"> (Путь (скок) к Риму и Волге (И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К-горе-а-не-к-лес-сак</w:t>
            </w:r>
            <w:r>
              <w:rPr/>
              <w:t xml:space="preserve"> ("Иди к горе, а не к лесу (к-лес). Там шлюз-(са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Гарем! Не-хило-сук"</w:t>
            </w:r>
            <w:r>
              <w:rPr/>
              <w:t xml:space="preserve"> (Реклама борделя в город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Горе-им! Мох-хил-лес-сух</w:t>
            </w:r>
            <w:r>
              <w:rPr/>
              <w:t xml:space="preserve">. (Святослав оставил враждебных воёв на земле без леса (хил-лес) </w:t>
            </w:r>
            <w:r>
              <w:rPr>
                <w:b/>
              </w:rPr>
              <w:t>"Кара-им. Могила-сука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дендейл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В-Инд-в-Вен-к-Од-до-Ол--Ок</w:t>
            </w:r>
            <w:r>
              <w:rPr/>
              <w:t xml:space="preserve"> (Путь в Индию  (в-Инд) в-Венде (в-Венд) до Волги  (до-Ол) и Оки (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л-вб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effect w:val="blinkBackground"/>
              </w:rPr>
              <w:t>Выть</w:t>
            </w:r>
            <w:r>
              <w:rPr>
                <w:rStyle w:val="FootnoteCharacters"/>
                <w:rStyle w:val="FootnoteAnchor"/>
                <w:effect w:val="blinkBackground"/>
              </w:rPr>
              <w:footnoteReference w:id="6"/>
            </w:r>
            <w:r>
              <w:rPr>
                <w:effect w:val="blinkBackground"/>
              </w:rPr>
              <w:t xml:space="preserve">-день-не-у-дел </w:t>
            </w:r>
            <w:r>
              <w:rPr>
                <w:rStyle w:val="FootnoteCharacters"/>
                <w:rStyle w:val="FootnoteAnchor"/>
                <w:effect w:val="blinkBackground"/>
              </w:rPr>
              <w:footnoteReference w:id="7"/>
            </w:r>
            <w:r>
              <w:rPr>
                <w:effect w:val="blinkBackground"/>
              </w:rPr>
              <w:t>(!)</w:t>
            </w:r>
            <w:r>
              <w:rPr/>
              <w:t xml:space="preserve"> "Тягловый участок (Выть). Плати "Выть" и получишь день отдыха ("день-не у дел!") </w:t>
            </w:r>
            <w:r>
              <w:rPr>
                <w:b/>
              </w:rPr>
              <w:t>"Вынь-денг-год-долг"</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effect w:val="blinkBackground"/>
              </w:rPr>
              <w:t>В-выдень-год-долог</w:t>
            </w:r>
            <w:r>
              <w:rPr/>
              <w:t xml:space="preserve"> ("В буднях -год долог") Неизвестная, прекрасная русская поговорка </w:t>
            </w:r>
            <w:r>
              <w:rPr>
                <w:b/>
                <w:effect w:val="blinkBackground"/>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Инверкалгил</w:t>
            </w:r>
            <w:r>
              <w:rPr/>
              <w:t>,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Ин-в-Ярв-к-Эл-к-И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 Индии в варяги к Эльбе и Волг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К-Тин-вверх-к-гол-луг-виль</w:t>
            </w:r>
            <w:r>
              <w:rPr/>
              <w:t xml:space="preserve"> (Иди к дамбе (тин) вверх к колке виля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Матаура</w:t>
            </w:r>
            <w:r>
              <w:rPr/>
              <w:t>, г.</w:t>
            </w:r>
            <w:r>
              <w:rPr>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Арта-в-Ур-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effect w:val="blinkBackground"/>
              </w:rPr>
              <w:t>Мот</w:t>
            </w:r>
            <w:r>
              <w:rPr>
                <w:rStyle w:val="FootnoteCharacters"/>
                <w:rStyle w:val="FootnoteAnchor"/>
                <w:effect w:val="blinkBackground"/>
              </w:rPr>
              <w:footnoteReference w:id="8"/>
            </w:r>
            <w:r>
              <w:rPr>
                <w:effect w:val="blinkBackground"/>
              </w:rPr>
              <w:t>-до-утра (</w:t>
            </w:r>
            <w:r>
              <w:rPr>
                <w:b/>
                <w:effect w:val="blinkBackground"/>
              </w:rPr>
              <w:t>!</w:t>
            </w:r>
            <w:r>
              <w:rPr>
                <w:effect w:val="blinkBackground"/>
              </w:rPr>
              <w:t>)</w:t>
            </w:r>
            <w:r>
              <w:rPr/>
              <w:t xml:space="preserve"> (Гулянка, загул (мот) до утр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Найагара</w:t>
            </w:r>
            <w:r>
              <w:rPr/>
              <w:t>, г.</w:t>
            </w:r>
            <w:r>
              <w:rPr>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Ай-Ок-к-Ар-Об-Э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ь на "Ай", р.Оку, к АрОбь и Эльбу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effect w:val="blinkBackground"/>
              </w:rPr>
              <w:t>Найм-мя-корабль</w:t>
            </w:r>
            <w:r>
              <w:rPr/>
              <w:t xml:space="preserve"> (Найми (найм) меня (мя),  корабль (каробэл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укера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В-Ук-к-Ярв-в-Ай-Я</w:t>
            </w:r>
            <w:r>
              <w:rPr/>
              <w:t xml:space="preserve"> (Путь в Украину (Ук) и в воряги (к-Ярв) или Киев</w:t>
            </w:r>
            <w:r>
              <w:rPr>
                <w:lang w:val="en-US"/>
              </w:rPr>
              <w:t>?</w:t>
            </w:r>
            <w:r>
              <w:rPr/>
              <w:t>, и в "А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Вбок-яром-вой</w:t>
            </w:r>
            <w:r>
              <w:rPr/>
              <w:t xml:space="preserve"> (Иди вбок (вбок) к яру (яром) и кричи (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Пуг</w:t>
            </w:r>
            <w:r>
              <w:rPr>
                <w:rStyle w:val="FootnoteCharacters"/>
                <w:rStyle w:val="FootnoteAnchor"/>
              </w:rPr>
              <w:footnoteReference w:id="9"/>
            </w:r>
            <w:r>
              <w:rPr/>
              <w:t>-карм-вой (</w:t>
            </w:r>
            <w:r>
              <w:rPr>
                <w:b/>
                <w:effect w:val="blinkBackground"/>
              </w:rPr>
              <w:t>Пуг-гарем-вой</w:t>
            </w:r>
            <w:r>
              <w:rPr/>
              <w:t>)</w:t>
              <w:br/>
              <w:t>(Услуги по охране груза (Пуг), корм воинам (вой) и бордель (гаре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угаре-ем. Вою! </w:t>
            </w:r>
            <w:r>
              <w:rPr/>
              <w:t xml:space="preserve">(Святослав горько мается (вою), ест, как в угаре (в-угаре-ем), </w:t>
            </w:r>
            <w:r>
              <w:rPr>
                <w:b/>
              </w:rPr>
              <w:br/>
              <w:t>Бог-горе-маюсь</w:t>
            </w:r>
            <w:r>
              <w:rPr/>
              <w:t xml:space="preserve"> Святослав в горе мается- сознаёт вину перед армией на голом острове.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Тиваи-Поинт</w:t>
            </w:r>
            <w:r>
              <w:rPr/>
              <w:t>,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К-Ил-в-Ай-по-Инд</w:t>
            </w:r>
            <w:r>
              <w:rPr/>
              <w:t xml:space="preserve"> (Путь на Волгу (к-Ил) к "Ай" по р.Ин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Стебай</w:t>
            </w:r>
            <w:r>
              <w:rPr>
                <w:rStyle w:val="FootnoteCharacters"/>
                <w:rStyle w:val="FootnoteAnchor"/>
              </w:rPr>
              <w:footnoteReference w:id="10"/>
            </w:r>
            <w:r>
              <w:rPr/>
              <w:t>-по-пойм-мен-нет (Иди-беги по пойме, перехода (мен) 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Токануи</w:t>
            </w:r>
            <w:r>
              <w:rPr/>
              <w:t xml:space="preserve">, г.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С-Ок-к-Ан-не-Я</w:t>
            </w:r>
            <w:r>
              <w:rPr/>
              <w:t xml:space="preserve"> (Путь (Я) с р.Оки, а не к Англии (к-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Ток-к-концу-Я</w:t>
            </w:r>
            <w:r>
              <w:rPr/>
              <w:t xml:space="preserve"> (Проход (ток) в конце дамбы (к-концу-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Уаикава</w:t>
            </w:r>
            <w:r>
              <w:rPr/>
              <w:t>, г.</w:t>
            </w:r>
            <w:r>
              <w:rPr>
                <w:b/>
              </w:rPr>
              <w:t xml:space="preserve"> </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В-Ай-ити-к-Об-в-Ан</w:t>
            </w:r>
            <w:r>
              <w:rPr/>
              <w:t xml:space="preserve"> (Путь (ити) в "Ай", к Оби и в Англ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Вой-иди-к-копань</w:t>
            </w:r>
            <w:r>
              <w:rPr/>
              <w:t xml:space="preserve"> (Указание кричать (вой) и идти (иди) в протоку (к-копан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аиккака-Валл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В-Ай-к-Ок-ка-в-ЭлРим</w:t>
            </w:r>
            <w:r>
              <w:rPr/>
              <w:t xml:space="preserve"> (Путь (ка) в Ай, к р.Оке и в Герм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й-и-иди-как-</w:t>
            </w:r>
            <w:r>
              <w:rPr>
                <w:b/>
              </w:rPr>
              <w:t>кавали</w:t>
            </w:r>
            <w:r>
              <w:rPr>
                <w:rStyle w:val="FootnoteCharacters"/>
                <w:rStyle w:val="FootnoteAnchor"/>
              </w:rPr>
              <w:footnoteReference w:id="11"/>
            </w:r>
            <w:r>
              <w:rPr/>
              <w:br/>
              <w:t>(Кричи и иди в город, как коб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Уаимахака</w:t>
            </w:r>
            <w:r>
              <w:rPr/>
              <w:t>, г.</w:t>
            </w:r>
            <w:r>
              <w:rPr>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В-Ай-ити-мал-к-Ок-кати</w:t>
            </w:r>
            <w:r>
              <w:rPr/>
              <w:t xml:space="preserve"> </w:t>
              <w:br/>
              <w:t>(Путь (ити) в "Ай" и малый путь к 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Вой-иди-и-махай-к-гати</w:t>
            </w:r>
            <w:r>
              <w:rPr/>
              <w:t xml:space="preserve"> ("Войди и плыви (махай) к га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Уиндем</w:t>
            </w:r>
            <w:r>
              <w:rPr/>
              <w:t>, г.</w:t>
            </w:r>
            <w:r>
              <w:rPr>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В-Инд-(Венд)-идём</w:t>
            </w:r>
            <w:r>
              <w:rPr/>
              <w:t xml:space="preserve"> (Путь (идём) в Индию (или в Вен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Вынь-дым"</w:t>
            </w:r>
            <w:r>
              <w:rPr/>
              <w:t xml:space="preserve"> (Зажги (вынь) дым, чтобы к тебе вышл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Фортроз</w:t>
            </w:r>
            <w:r>
              <w:rPr/>
              <w:t>,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В-Арт-Рос</w:t>
            </w:r>
            <w:r>
              <w:rPr/>
              <w:t xml:space="preserve"> (Путь в Арту (в-Арт) на Русь (в-Ро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воррата -ор-Розь </w:t>
            </w:r>
            <w:r>
              <w:rPr/>
              <w:t>(В воротах кричи (ор) -откроют (Роз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 xml:space="preserve">Вот так, Господа. </w:t>
      </w:r>
      <w:r>
        <w:rPr/>
        <w:t>И это -самое начало, но</w:t>
      </w:r>
      <w:r>
        <w:rPr>
          <w:b/>
        </w:rPr>
        <w:t xml:space="preserve"> </w:t>
      </w:r>
      <w:r>
        <w:rPr/>
        <w:t xml:space="preserve">ГЛАВНОЕ -ни единого пропуска! Буквально </w:t>
      </w:r>
      <w:r>
        <w:rPr>
          <w:u w:val="single"/>
        </w:rPr>
        <w:t xml:space="preserve">КАЖДЫЙ </w:t>
      </w:r>
      <w:r>
        <w:rPr/>
        <w:t>город  -в яблочко! Просто нет сил на остальное.</w:t>
      </w:r>
    </w:p>
    <w:sectPr>
      <w:headerReference w:type="default" r:id="rId2"/>
      <w:headerReference w:type="first" r:id="rId3"/>
      <w:footnotePr>
        <w:numFmt w:val="decimal"/>
      </w:footnotePr>
      <w:type w:val="nextPage"/>
      <w:pgSz w:orient="landscape" w:w="16838" w:h="11906"/>
      <w:pgMar w:left="567" w:right="85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но В.Далю "</w:t>
      </w:r>
      <w:r>
        <w:rPr>
          <w:b/>
        </w:rPr>
        <w:t>Выть</w:t>
      </w:r>
      <w:r>
        <w:rPr/>
        <w:t xml:space="preserve"> -(Ниж.мак.) -Тягловый участок с уплатой подати", В.Даль. "Толковый словарь", Т.</w:t>
      </w:r>
      <w:r>
        <w:rPr>
          <w:u w:val="single"/>
        </w:rPr>
        <w:t>1</w:t>
      </w:r>
      <w:r>
        <w:rPr/>
        <w:t>, стр.</w:t>
      </w:r>
      <w:r>
        <w:rPr>
          <w:u w:val="single"/>
        </w:rPr>
        <w:t>322</w:t>
      </w:r>
      <w:r>
        <w:rPr/>
        <w:t>, ТОО "Диамант", С</w:t>
      </w:r>
      <w:r>
        <w:rPr>
          <w:lang w:val="en-US"/>
        </w:rPr>
        <w:t>/</w:t>
      </w:r>
      <w:r>
        <w:rPr/>
        <w:t>П, 1996.</w:t>
      </w:r>
    </w:p>
  </w:footnote>
  <w:footnote w:id="3">
    <w:p>
      <w:pPr>
        <w:pStyle w:val="Footnote"/>
        <w:rPr/>
      </w:pPr>
      <w:r>
        <w:rPr>
          <w:rStyle w:val="FootnoteCharacters"/>
        </w:rPr>
        <w:footnoteRef/>
      </w:r>
      <w:r>
        <w:rPr/>
        <w:t xml:space="preserve"> </w:t>
      </w:r>
      <w:r>
        <w:rPr/>
        <w:t>Согласно В.Далю "</w:t>
      </w:r>
      <w:r>
        <w:rPr>
          <w:b/>
        </w:rPr>
        <w:t>Гол</w:t>
      </w:r>
      <w:r>
        <w:rPr/>
        <w:t xml:space="preserve"> -(Сиб.) -каменная собка, вершина голой каменной горы", В.Даль. "Толковый словарь", Т.</w:t>
      </w:r>
      <w:r>
        <w:rPr>
          <w:u w:val="single"/>
        </w:rPr>
        <w:t>1</w:t>
      </w:r>
      <w:r>
        <w:rPr/>
        <w:t>, стр.</w:t>
      </w:r>
      <w:r>
        <w:rPr>
          <w:u w:val="single"/>
        </w:rPr>
        <w:t>372</w:t>
      </w:r>
      <w:r>
        <w:rPr/>
        <w:t>, ТОО "Диамант", С</w:t>
      </w:r>
      <w:r>
        <w:rPr>
          <w:lang w:val="en-US"/>
        </w:rPr>
        <w:t>/</w:t>
      </w:r>
      <w:r>
        <w:rPr/>
        <w:t>П, 1996</w:t>
      </w:r>
    </w:p>
    <w:p>
      <w:pPr>
        <w:pStyle w:val="Footnote"/>
        <w:rPr/>
      </w:pPr>
      <w:r>
        <w:rPr/>
      </w:r>
    </w:p>
  </w:footnote>
  <w:footnote w:id="4">
    <w:p>
      <w:pPr>
        <w:pStyle w:val="Footnote"/>
        <w:rPr/>
      </w:pPr>
      <w:r>
        <w:rPr>
          <w:rStyle w:val="FootnoteCharacters"/>
        </w:rPr>
        <w:footnoteRef/>
      </w:r>
      <w:r>
        <w:rPr/>
        <w:t xml:space="preserve"> </w:t>
      </w:r>
      <w:r>
        <w:rPr/>
        <w:t>Согласно В.Далю "</w:t>
      </w:r>
      <w:r>
        <w:rPr>
          <w:b/>
        </w:rPr>
        <w:t>Марь</w:t>
      </w:r>
      <w:r>
        <w:rPr/>
        <w:t xml:space="preserve"> -(вост.-сиб) -отлогое угорье, покрытое лесом (а голое -слань). , В.Даль. "Толковый словарь", Т.</w:t>
      </w:r>
      <w:r>
        <w:rPr>
          <w:u w:val="single"/>
        </w:rPr>
        <w:t>2</w:t>
      </w:r>
      <w:r>
        <w:rPr/>
        <w:t>, стр.</w:t>
      </w:r>
      <w:r>
        <w:rPr>
          <w:u w:val="single"/>
        </w:rPr>
        <w:t>301</w:t>
      </w:r>
      <w:r>
        <w:rPr/>
        <w:t>, ТОО "Диамант", С</w:t>
      </w:r>
      <w:r>
        <w:rPr>
          <w:lang w:val="en-US"/>
        </w:rPr>
        <w:t>/</w:t>
      </w:r>
      <w:r>
        <w:rPr/>
        <w:t>П, 1996.</w:t>
      </w:r>
    </w:p>
  </w:footnote>
  <w:footnote w:id="5">
    <w:p>
      <w:pPr>
        <w:pStyle w:val="Footnote"/>
        <w:rPr/>
      </w:pPr>
      <w:r>
        <w:rPr>
          <w:rStyle w:val="FootnoteCharacters"/>
        </w:rPr>
        <w:footnoteRef/>
      </w:r>
      <w:r>
        <w:rPr/>
        <w:t xml:space="preserve"> </w:t>
      </w:r>
      <w:r>
        <w:rPr/>
        <w:t>Согласно В.Далю "</w:t>
      </w:r>
      <w:r>
        <w:rPr>
          <w:b/>
        </w:rPr>
        <w:t>Гол</w:t>
      </w:r>
      <w:r>
        <w:rPr/>
        <w:t xml:space="preserve"> -(Сиб.) -каменная собка, вершина голой каменной горы", В.Даль. "Толковый словарь", Т.</w:t>
      </w:r>
      <w:r>
        <w:rPr>
          <w:u w:val="single"/>
        </w:rPr>
        <w:t>1</w:t>
      </w:r>
      <w:r>
        <w:rPr/>
        <w:t>, стр.</w:t>
      </w:r>
      <w:r>
        <w:rPr>
          <w:u w:val="single"/>
        </w:rPr>
        <w:t>372</w:t>
      </w:r>
      <w:r>
        <w:rPr/>
        <w:t>, ТОО "Диамант", С</w:t>
      </w:r>
      <w:r>
        <w:rPr>
          <w:lang w:val="en-US"/>
        </w:rPr>
        <w:t>/</w:t>
      </w:r>
      <w:r>
        <w:rPr/>
        <w:t>П, 1996</w:t>
      </w:r>
    </w:p>
  </w:footnote>
  <w:footnote w:id="6">
    <w:p>
      <w:pPr>
        <w:pStyle w:val="Footnote"/>
        <w:rPr/>
      </w:pPr>
      <w:r>
        <w:rPr>
          <w:rStyle w:val="FootnoteCharacters"/>
        </w:rPr>
        <w:footnoteRef/>
      </w:r>
      <w:r>
        <w:rPr/>
        <w:t xml:space="preserve"> </w:t>
      </w:r>
      <w:r>
        <w:rPr/>
        <w:t>Согласно В.Далю "</w:t>
      </w:r>
      <w:r>
        <w:rPr>
          <w:b/>
        </w:rPr>
        <w:t>Выть</w:t>
      </w:r>
      <w:r>
        <w:rPr/>
        <w:t xml:space="preserve"> -(Ниж.мак.) -Тягловый участок с уплатой подати", В.Даль. "Толковый словарь", Т.</w:t>
      </w:r>
      <w:r>
        <w:rPr>
          <w:u w:val="single"/>
        </w:rPr>
        <w:t>1</w:t>
      </w:r>
      <w:r>
        <w:rPr/>
        <w:t>, стр.</w:t>
      </w:r>
      <w:r>
        <w:rPr>
          <w:u w:val="single"/>
        </w:rPr>
        <w:t>322</w:t>
      </w:r>
      <w:r>
        <w:rPr/>
        <w:t>, ТОО "Диамант", С</w:t>
      </w:r>
      <w:r>
        <w:rPr>
          <w:lang w:val="en-US"/>
        </w:rPr>
        <w:t>/</w:t>
      </w:r>
      <w:r>
        <w:rPr/>
        <w:t>П, 1996</w:t>
      </w:r>
    </w:p>
  </w:footnote>
  <w:footnote w:id="7">
    <w:p>
      <w:pPr>
        <w:pStyle w:val="Footnote"/>
        <w:rPr/>
      </w:pPr>
      <w:r>
        <w:rPr>
          <w:rStyle w:val="FootnoteCharacters"/>
        </w:rPr>
        <w:footnoteRef/>
      </w:r>
      <w:r>
        <w:rPr/>
        <w:t xml:space="preserve"> </w:t>
      </w:r>
      <w:r>
        <w:rPr/>
        <w:t xml:space="preserve">"Недел (не-дел)" -день без дел, день отдыха, выходной. У Даля, к сожалению, есть только его антоним: "Выдень (как наш Выть-день!)" -будень, будний день. В.Даль. Т.1, с.286.. </w:t>
      </w:r>
    </w:p>
  </w:footnote>
  <w:footnote w:id="8">
    <w:p>
      <w:pPr>
        <w:pStyle w:val="Footnote"/>
        <w:rPr/>
      </w:pPr>
      <w:r>
        <w:rPr>
          <w:rStyle w:val="FootnoteCharacters"/>
        </w:rPr>
        <w:footnoteRef/>
      </w:r>
      <w:r>
        <w:rPr/>
        <w:t xml:space="preserve"> </w:t>
      </w:r>
      <w:r>
        <w:rPr/>
        <w:t>Согласно В.Далю "</w:t>
      </w:r>
      <w:r>
        <w:rPr>
          <w:b/>
        </w:rPr>
        <w:t>Мот</w:t>
      </w:r>
      <w:r>
        <w:rPr/>
        <w:t xml:space="preserve"> -загул</w:t>
      </w:r>
      <w:r>
        <w:rPr>
          <w:lang w:val="en-US"/>
        </w:rPr>
        <w:t xml:space="preserve">/ </w:t>
      </w:r>
      <w:r>
        <w:rPr>
          <w:b/>
        </w:rPr>
        <w:t>мотать</w:t>
      </w:r>
      <w:r>
        <w:rPr/>
        <w:t xml:space="preserve">  -расточать, безрассудно проживать. ("Мот мотать -дни коротай"). , В.Даль. "Толковый словарь", Т.</w:t>
      </w:r>
      <w:r>
        <w:rPr>
          <w:u w:val="single"/>
        </w:rPr>
        <w:t>2</w:t>
      </w:r>
      <w:r>
        <w:rPr/>
        <w:t>, стр.</w:t>
      </w:r>
      <w:r>
        <w:rPr>
          <w:u w:val="single"/>
        </w:rPr>
        <w:t>350</w:t>
      </w:r>
      <w:r>
        <w:rPr/>
        <w:t>, ТОО "Диамант", С</w:t>
      </w:r>
      <w:r>
        <w:rPr>
          <w:lang w:val="en-US"/>
        </w:rPr>
        <w:t>/</w:t>
      </w:r>
      <w:r>
        <w:rPr/>
        <w:t>П, 1996.</w:t>
      </w:r>
    </w:p>
  </w:footnote>
  <w:footnote w:id="9">
    <w:p>
      <w:pPr>
        <w:pStyle w:val="Footnote"/>
        <w:rPr/>
      </w:pPr>
      <w:r>
        <w:rPr>
          <w:rStyle w:val="FootnoteCharacters"/>
        </w:rPr>
        <w:footnoteRef/>
      </w:r>
      <w:r>
        <w:rPr/>
        <w:t xml:space="preserve"> </w:t>
      </w:r>
      <w:r>
        <w:rPr/>
        <w:t>Согласно В.Далю "</w:t>
      </w:r>
      <w:r>
        <w:rPr>
          <w:b/>
        </w:rPr>
        <w:t>Пуга</w:t>
      </w:r>
      <w:r>
        <w:rPr/>
        <w:t xml:space="preserve"> -пугать, отпугивать". , В.Даль. "Толковый словарь", Т.3, стр.</w:t>
      </w:r>
      <w:r>
        <w:rPr>
          <w:u w:val="single"/>
        </w:rPr>
        <w:t>535</w:t>
      </w:r>
      <w:r>
        <w:rPr/>
        <w:t>, ТОО "Диамант", С</w:t>
      </w:r>
      <w:r>
        <w:rPr>
          <w:lang w:val="en-US"/>
        </w:rPr>
        <w:t>/</w:t>
      </w:r>
      <w:r>
        <w:rPr/>
        <w:t>П, 1996.</w:t>
      </w:r>
    </w:p>
  </w:footnote>
  <w:footnote w:id="10">
    <w:p>
      <w:pPr>
        <w:pStyle w:val="Footnote"/>
        <w:rPr/>
      </w:pPr>
      <w:r>
        <w:rPr>
          <w:rStyle w:val="FootnoteCharacters"/>
        </w:rPr>
        <w:footnoteRef/>
      </w:r>
      <w:r>
        <w:rPr/>
        <w:t xml:space="preserve"> </w:t>
      </w:r>
      <w:r>
        <w:rPr/>
        <w:t>Согласно В.Далю "</w:t>
      </w:r>
      <w:r>
        <w:rPr>
          <w:b/>
        </w:rPr>
        <w:t>Стебать</w:t>
      </w:r>
      <w:r>
        <w:rPr/>
        <w:t xml:space="preserve"> -хлестать, идти, бежать" , В.Даль. "Толковый словарь", Т.</w:t>
      </w:r>
      <w:r>
        <w:rPr>
          <w:u w:val="single"/>
        </w:rPr>
        <w:t>4</w:t>
      </w:r>
      <w:r>
        <w:rPr/>
        <w:t>, стр.</w:t>
      </w:r>
      <w:r>
        <w:rPr>
          <w:u w:val="single"/>
        </w:rPr>
        <w:t>320</w:t>
      </w:r>
      <w:r>
        <w:rPr/>
        <w:t>, ТОО "Диамант", С</w:t>
      </w:r>
      <w:r>
        <w:rPr>
          <w:lang w:val="en-US"/>
        </w:rPr>
        <w:t>/</w:t>
      </w:r>
      <w:r>
        <w:rPr/>
        <w:t>П, 1996.</w:t>
      </w:r>
    </w:p>
  </w:footnote>
  <w:footnote w:id="11">
    <w:p>
      <w:pPr>
        <w:pStyle w:val="Footnote"/>
        <w:rPr/>
      </w:pPr>
      <w:r>
        <w:rPr>
          <w:rStyle w:val="FootnoteCharacters"/>
        </w:rPr>
        <w:footnoteRef/>
      </w:r>
      <w:r>
        <w:rPr/>
        <w:t xml:space="preserve"> </w:t>
      </w:r>
      <w:r>
        <w:rPr/>
        <w:t>Согласно В.Далю "</w:t>
      </w:r>
      <w:r>
        <w:rPr>
          <w:b/>
        </w:rPr>
        <w:t xml:space="preserve">Кава </w:t>
      </w:r>
      <w:r>
        <w:rPr/>
        <w:t>(и</w:t>
      </w:r>
      <w:r>
        <w:rPr>
          <w:b/>
        </w:rPr>
        <w:t xml:space="preserve"> Каба</w:t>
      </w:r>
      <w:r>
        <w:rPr/>
        <w:t>)</w:t>
      </w:r>
      <w:r>
        <w:rPr>
          <w:b/>
        </w:rPr>
        <w:t xml:space="preserve"> </w:t>
      </w:r>
      <w:r>
        <w:rPr/>
        <w:t>-(новг.) -кабель, В.Даль. "Толковый словарь", Т.</w:t>
      </w:r>
      <w:r>
        <w:rPr>
          <w:u w:val="single"/>
        </w:rPr>
        <w:t>2</w:t>
      </w:r>
      <w:r>
        <w:rPr/>
        <w:t>, стр.</w:t>
      </w:r>
      <w:r>
        <w:rPr>
          <w:u w:val="single"/>
        </w:rPr>
        <w:t>70 и 69</w:t>
      </w:r>
      <w:r>
        <w:rPr/>
        <w:t>, ТОО "Диамант", С</w:t>
      </w:r>
      <w:r>
        <w:rPr>
          <w:lang w:val="en-US"/>
        </w:rPr>
        <w:t>/</w:t>
      </w:r>
      <w:r>
        <w:rPr/>
        <w:t>П,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27:00Z</dcterms:created>
  <dc:creator>НП</dc:creator>
  <dc:description/>
  <dc:language>en-US</dc:language>
  <cp:lastModifiedBy>НП</cp:lastModifiedBy>
  <dcterms:modified xsi:type="dcterms:W3CDTF">2009-09-25T09:27:00Z</dcterms:modified>
  <cp:revision>2</cp:revision>
  <dc:subject/>
  <dc:title>ТОПОНИМЫ  ГЕОГРАФИЧЕСКИХ НАЗВАНИЙ СВЯТОСЛАВА В  НОВОЙ ЗЕЛАНДИИ</dc:title>
</cp:coreProperties>
</file>