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FF0000"/>
          <w:sz w:val="32"/>
        </w:rPr>
      </w:pPr>
      <w:r>
        <w:rPr>
          <w:rFonts w:cs="Courier New" w:ascii="Courier New" w:hAnsi="Courier New"/>
          <w:b/>
          <w:color w:val="FF0000"/>
          <w:sz w:val="32"/>
        </w:rPr>
        <w:t>Река УССУРИ Дальний Восток</w:t>
      </w:r>
    </w:p>
    <w:p>
      <w:pPr>
        <w:pStyle w:val="Normal"/>
        <w:rPr>
          <w:rFonts w:ascii="Courier New" w:hAnsi="Courier New" w:cs="Courier New"/>
          <w:b/>
          <w:b/>
          <w:color w:val="FF0000"/>
          <w:sz w:val="32"/>
        </w:rPr>
      </w:pPr>
      <w:r>
        <w:rPr>
          <w:rFonts w:cs="Courier New" w:ascii="Courier New" w:hAnsi="Courier New"/>
          <w:b/>
          <w:color w:val="FF0000"/>
          <w:sz w:val="32"/>
        </w:rPr>
      </w:r>
    </w:p>
    <w:p>
      <w:pPr>
        <w:pStyle w:val="Normal"/>
        <w:rPr/>
      </w:pPr>
      <w:r>
        <w:rPr>
          <w:rFonts w:cs="Courier New" w:ascii="Courier New" w:hAnsi="Courier New"/>
          <w:b/>
        </w:rPr>
        <w:t xml:space="preserve">Река УССУРИ </w:t>
      </w:r>
      <w:r>
        <w:rPr>
          <w:rFonts w:cs="Courier New" w:ascii="Courier New" w:hAnsi="Courier New"/>
        </w:rPr>
        <w:t xml:space="preserve">-(правильно </w:t>
      </w:r>
      <w:r>
        <w:rPr>
          <w:rFonts w:cs="Courier New" w:ascii="Courier New" w:hAnsi="Courier New"/>
          <w:b/>
        </w:rPr>
        <w:t>Врусвурим</w:t>
      </w:r>
      <w:r>
        <w:rPr>
          <w:rFonts w:cs="Courier New" w:ascii="Courier New" w:hAnsi="Courier New"/>
        </w:rPr>
        <w:t xml:space="preserve"> или </w:t>
      </w:r>
      <w:r>
        <w:rPr>
          <w:rFonts w:cs="Courier New" w:ascii="Courier New" w:hAnsi="Courier New"/>
          <w:b/>
        </w:rPr>
        <w:t>В-Рус-с-Вур-Рим</w:t>
      </w:r>
      <w:r>
        <w:rPr>
          <w:rFonts w:cs="Courier New" w:ascii="Courier New" w:hAnsi="Courier New"/>
        </w:rPr>
        <w:t xml:space="preserve">)-т.е. река, пройденная, застроенная городами и названная Святославом на пути из Германии, представленной Византийским императором Святославу как Вор имени Рима (с-Вур-Рим) в Русь (в-Рус).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КАМЕНКА </w:t>
      </w:r>
      <w:r>
        <w:rPr>
          <w:rFonts w:cs="Courier New" w:ascii="Courier New" w:hAnsi="Courier New"/>
        </w:rPr>
        <w:t xml:space="preserve">-(правильно </w:t>
      </w:r>
      <w:r>
        <w:rPr>
          <w:rFonts w:cs="Courier New" w:ascii="Courier New" w:hAnsi="Courier New"/>
          <w:b/>
        </w:rPr>
        <w:t>Комвенка</w:t>
      </w:r>
      <w:r>
        <w:rPr>
          <w:rFonts w:cs="Courier New" w:ascii="Courier New" w:hAnsi="Courier New"/>
        </w:rPr>
        <w:t xml:space="preserve"> или </w:t>
      </w:r>
      <w:r>
        <w:rPr>
          <w:rFonts w:cs="Courier New" w:ascii="Courier New" w:hAnsi="Courier New"/>
          <w:b/>
        </w:rPr>
        <w:t>К-Ом-в-Вен-ка</w:t>
      </w:r>
      <w:r>
        <w:rPr>
          <w:rFonts w:cs="Courier New" w:ascii="Courier New" w:hAnsi="Courier New"/>
        </w:rPr>
        <w:t>)-город на дамбе Святослава на реке Уссури (Врусвурим) на Дальнем Востоке (Атлас Приморского Края, ФГЕП "НКФ", Новосибирск, 2007, с.45),, построенный им на пути к Омь и, далее, в родовые землю Рюриковичей (в-Вень).</w:t>
        <w:tab/>
        <w:t xml:space="preserve">  </w:t>
      </w:r>
    </w:p>
    <w:p>
      <w:pPr>
        <w:pStyle w:val="Normal"/>
        <w:rPr/>
      </w:pPr>
      <w:r>
        <w:rPr>
          <w:rFonts w:cs="Courier New" w:ascii="Courier New" w:hAnsi="Courier New"/>
          <w:b/>
        </w:rPr>
        <w:t xml:space="preserve">СТЕПНОЕ </w:t>
      </w:r>
      <w:r>
        <w:rPr>
          <w:rFonts w:cs="Courier New" w:ascii="Courier New" w:hAnsi="Courier New"/>
        </w:rPr>
        <w:t xml:space="preserve">-(правильно </w:t>
      </w:r>
      <w:r>
        <w:rPr>
          <w:rFonts w:cs="Courier New" w:ascii="Courier New" w:hAnsi="Courier New"/>
          <w:b/>
        </w:rPr>
        <w:t>Степная</w:t>
      </w:r>
      <w:r>
        <w:rPr>
          <w:rFonts w:cs="Courier New" w:ascii="Courier New" w:hAnsi="Courier New"/>
        </w:rPr>
        <w:t xml:space="preserve"> или </w:t>
      </w:r>
      <w:r>
        <w:rPr>
          <w:rFonts w:cs="Courier New" w:ascii="Courier New" w:hAnsi="Courier New"/>
          <w:b/>
        </w:rPr>
        <w:t>С-степь-на-Ай-Я</w:t>
      </w:r>
      <w:r>
        <w:rPr>
          <w:rFonts w:cs="Courier New" w:ascii="Courier New" w:hAnsi="Courier New"/>
        </w:rPr>
        <w:t>)-город на дамбе Святослава на реке Уссури</w:t>
      </w:r>
      <w:r>
        <w:rPr>
          <w:rFonts w:cs="Courier New" w:ascii="Courier New" w:hAnsi="Courier New"/>
          <w:b/>
        </w:rPr>
        <w:t xml:space="preserve"> </w:t>
      </w:r>
      <w:r>
        <w:rPr>
          <w:rFonts w:cs="Courier New" w:ascii="Courier New" w:hAnsi="Courier New"/>
        </w:rPr>
        <w:t>(Врусвурим) на Дальнем Востоке (Атлас Приморского Края, ФГЕП "НКФ", Новосибирск, 2007, с.46),, построенный им на пути из степей (с-степь) к великому речному узлу "Ай" (на-Ай).</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Инокентьевка </w:t>
      </w:r>
      <w:r>
        <w:rPr>
          <w:rFonts w:cs="Courier New" w:ascii="Courier New" w:hAnsi="Courier New"/>
        </w:rPr>
        <w:t xml:space="preserve">-(правильно </w:t>
      </w:r>
      <w:r>
        <w:rPr>
          <w:rFonts w:cs="Courier New" w:ascii="Courier New" w:hAnsi="Courier New"/>
          <w:b/>
        </w:rPr>
        <w:t>Синвоквендярвка</w:t>
      </w:r>
      <w:r>
        <w:rPr>
          <w:rFonts w:cs="Courier New" w:ascii="Courier New" w:hAnsi="Courier New"/>
        </w:rPr>
        <w:t xml:space="preserve"> или </w:t>
      </w:r>
      <w:r>
        <w:rPr>
          <w:rFonts w:cs="Courier New" w:ascii="Courier New" w:hAnsi="Courier New"/>
          <w:b/>
        </w:rPr>
        <w:t>С-Ин-в-Ок-к-Венд-к-Ярв-ка</w:t>
      </w:r>
      <w:r>
        <w:rPr>
          <w:rFonts w:cs="Courier New" w:ascii="Courier New" w:hAnsi="Courier New"/>
        </w:rPr>
        <w:t>)-город Святослава на реке Уссури (Врусвурим) на Дальнем Востоке (Атлас Приморского Края, ФГУП "НКФ", Новосибирск, 2007, с.32), построенный им на пути (ка=качу) из Индии (с-Ин) на Оку (в-Ок), и, далее, на Эльбу в его наследственные земли Венде (к-Венде) в варяги (к-Ярво).</w:t>
      </w:r>
      <w:r>
        <w:rPr>
          <w:rFonts w:cs="Courier New" w:ascii="Courier New" w:hAnsi="Courier New"/>
          <w:b/>
        </w:rPr>
        <w:br/>
        <w:t xml:space="preserve">Тихменёво </w:t>
      </w:r>
      <w:r>
        <w:rPr>
          <w:rFonts w:cs="Courier New" w:ascii="Courier New" w:hAnsi="Courier New"/>
        </w:rPr>
        <w:t>-(правильно или)-город Святослава на реке Уссури (Врусвурим) на Дальнем Востоке (Атлас Приморского Края, ФГУП "НКФ", Новосибирск, 2007, с.32), построенный им на пути</w:t>
      </w:r>
      <w:r>
        <w:rPr>
          <w:rFonts w:cs="Courier New" w:ascii="Courier New" w:hAnsi="Courier New"/>
          <w:b/>
        </w:rPr>
        <w:br/>
        <w:t xml:space="preserve">Горные Ключи </w:t>
      </w:r>
      <w:r>
        <w:rPr>
          <w:rFonts w:cs="Courier New" w:ascii="Courier New" w:hAnsi="Courier New"/>
        </w:rPr>
        <w:t>-(правильно или)-город Святослава на реке Уссури (Врусвурим) на Дальнем Востоке (Атлас Приморского Края, ФГУП "НКФ", Новосибирск, 2007, с.32),  построенный им на пути</w:t>
      </w:r>
      <w:r>
        <w:rPr>
          <w:rFonts w:cs="Courier New" w:ascii="Courier New" w:hAnsi="Courier New"/>
          <w:b/>
        </w:rPr>
        <w:br/>
      </w:r>
    </w:p>
    <w:p>
      <w:pPr>
        <w:pStyle w:val="Normal"/>
        <w:rPr>
          <w:rFonts w:ascii="Courier New" w:hAnsi="Courier New" w:cs="Courier New"/>
          <w:b/>
          <w:b/>
        </w:rPr>
      </w:pPr>
      <w:r>
        <w:rPr>
          <w:rFonts w:cs="Courier New" w:ascii="Courier New" w:hAnsi="Courier New"/>
          <w:b/>
        </w:rPr>
        <w:t>МУЗЕЙ СВЯТОСЛАВА на ДАЛЬНЕМ ВОСТОКЕ</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автора этих строк наш Дальний Восток -бесценная кладовая истины о Святославе, ибо это самая удалённая часть мира, на которую можно достать топографические карты в России, а, значит, доказать его присутствие столь далеко на Востоке. Если удастся  это сделать, то вопрос о возможности посещения им всей Юго-Восточной Азии и Америки решится сам собой. Положительные выводы гидротехнической экспертизы нашего Дальнего Востока дадут научное обоснование и косвенным, сенсационным итогам топонимического анализа названий городов этих регионов, Как минимум, заявка на детальную экспертизу других, самых неожиданных, территорий мира и их истории станет уже обязательной.  </w:t>
      </w:r>
    </w:p>
    <w:p>
      <w:pPr>
        <w:pStyle w:val="Normal"/>
        <w:rPr/>
      </w:pPr>
      <w:r>
        <w:rPr>
          <w:rFonts w:eastAsia="Courier New" w:cs="Courier New" w:ascii="Courier New" w:hAnsi="Courier New"/>
        </w:rPr>
        <w:t xml:space="preserve">   </w:t>
      </w:r>
      <w:r>
        <w:rPr>
          <w:rFonts w:cs="Courier New" w:ascii="Courier New" w:hAnsi="Courier New"/>
        </w:rPr>
        <w:t xml:space="preserve">При всей важности Дальнего Востока первый подход к нему обрадовал и разочаровал одновременно. Обрадовал исключительно плотным и явным наследием Святослава в этом регионе, а, значит, реальностью предположений о великих, межконтинентальных деяниях князя. Разочаровал -угасанием жизни в значительной части его поселений, оставивших след лишь в названиях рек, ручьёв, сопок и гор. </w:t>
        <w:br/>
        <w:t xml:space="preserve">   Более детальный анализ этой важнейшей территории показал ещё один пласт надежд и сложностей. Проблемы появились ввиду изменения Святославом знакомого автору стиля строительства его городов на равнине. Здесь он столкнулся с горной местностью, где резкое падение высот сокращает длину водохранилищ, что ведёт (в задаче непрерывного обводнения) к увеличению плотности дамб, а значит, к росту их количества и затрат на строительство. К этой проблеме добавились ещё две: резкий подъём горных берегов, обводнение которых (для создания "классических" придамбовых островов) требовало увеличения высоты плотин, и, исключающая это увеличение, значительная ширина речных пойм. Но, вместе с негативными были и две положительные новости. Главная из них в том, что Святослав не только не отказался от колонизации столь сложных земель, но и  пошёл на неизбежное увеличение количества дамб, а, значит, и городов в этом горном, малонаселённом даже сейчас, крае. Вторая победа состояла в том, что край сохранил в неизменном виде многие элементы и авторские названия творений Святослава, образуя живой музей славянской эпохи под открытым небом.</w:t>
        <w:br/>
        <w:t xml:space="preserve">  Таким удивительным, бесценным памятником русской гипер-конструктивной колонизации Дальнего Востока стал уникальный гидротехнический, градонасыщенный комплекс на реке Уссури в районе впадения в неё притока Арсеньевка (Атлас Приморского края, г.Новосибирск, ФГУП "Новосибирская картографическая фабрика", 2007, с.32, 44).</w:t>
        <w:br/>
        <w:t xml:space="preserve">   Этот комплекс -лишь часть сети гидротехнических и жилых объектов Святослава на реке Уссури, покрывавших реку от верховьев до устья. Выбор этого участка в среднем течение короткой реки обусловлен уникальностью сложного проекта гидротехнического комплекса Арсеньевка и потрясающей доказательностью деяний Святослава,  заключённой в названиях его многочисленных городов, чья топонимика явно обслуживала необычную навигацию этого комплекса. Распутать такой взаимосвязанный клубок тысячелетних тайн нельзя без понимания сути этого масштабного, сложнейшего гидротехнического проекта. </w:t>
        <w:br/>
        <w:t xml:space="preserve">    </w:t>
      </w:r>
      <w:r>
        <w:rPr>
          <w:rFonts w:cs="Courier New" w:ascii="Courier New" w:hAnsi="Courier New"/>
          <w:b/>
        </w:rPr>
        <w:t>ПРОЕКТ гидротехнического комплекса Арсеньевка.</w:t>
        <w:br/>
        <w:t xml:space="preserve">    </w:t>
      </w:r>
      <w:r>
        <w:rPr>
          <w:rFonts w:cs="Courier New" w:ascii="Courier New" w:hAnsi="Courier New"/>
        </w:rPr>
        <w:t xml:space="preserve">В отличии от типовых дамб-комлексов Святослава, в проекте Арсеньевка плотина на главной реке не являлась основным элементом. Большая ширина поймы Уссури в устье притока Арсеньевка (4км) не позволяла рассчитывать на высоту дамбы. Отсутствие в пойме реки возвышенных мест лишало надежды сделать из них острова "малой кровью". Казалось, оставался один, типичный для высоких берегов вариант "Рог-дамбы", когда водосливной канал копался по склону крутого берега, а островом для города служила коса (По Далю -Рог), отделённый от берега этим каналом. Но в этом проекте, кстати типичном, например, для всей нижней Волги, отсутствовала важная для Святослава и его городов деталь -защищённая болонь для посевов. Везде, где только была хоть малейшая возможность, Святослав шёл на все тяжкие, дабы обводнить городу болонь. Так случилось и в Арсеньевке. Главная дамба, перекрывавшая сразу обе реки -Уссури и Арсеньевку по линии Бельцово -г.Известковая, на правом берегу упиралась в высокий мыс междуречья Уссури и правого притока -р.Крыловка с её левыми горными притоками.  Инженерный гений Святослава сразу увидел в этих малых горных речушках возможность подъёма воды на недоступную для Уссури высоту перевала для обводнения этой высотной болони. Более того, относительно короткие плотины в узких теснинах трёх первых рек (ныне Бучасовка, Берёзовка 1-я и Берёзовка 2-я) могли создать целых три больших болонь-острова. Для обводнения нижних подступов к дамбе на первом притоке Бучасовке и частичного обводнения низовий двух других рек, требовалась дамба на самой реке Крыловка. Для воплощения первого и главного этапа этого смелого замысла были сделаны три плотины. Одна -на первом от устья левом притоке р.Крыловки -в верховьях реки Бучасовка (В-ручей-с-сопк-ка), точно на месте насыпи автомобильной дороги Марьяновка-Межгорье на отрезке речного дефиле меж берегов с горизонталями 120м. Материалом для этой дамбы служила земля, вынутая из одновременно отрываемого рва на перевале, разделяющем склоны горы и бассейны Крыловки и Уссури. Ров шёл в створе речной поймы, в продолжении её за истоком Бучасовки.  При одинаковой длине дамбы (1км) и рва их высота и глубина должны быть равны. Однако, мы видим второй ров через перевал, начинающийся  у правого края дамбы. Очевидно, глубина горной теснины на месте дамбы была больше, чем глубина основного рва, и вынутой из него земли на дамбу не хватило. Но есть и другое объяснение. Это строительство другой дамбы на ручье по уссурийскую сторону перевала в целях иметь сток в Уссури через реку Правая Марьяновка, минуя гавань. Одно можно утверждать точно, значительная часть дамбы на Бучасовке и этого вспомогательного рва сохранились и стали прекрасной основой для дороги через перевал, ибо именно в этом месте относительно прямая трасса имела изгиб точно по контуру дамбы и рва Святослава. На середине дамбы имелось уширение, где размещалась сама застава. На месте древнего города, ныне стоит лишь один сарай. Но для Дальнего Востока это уже очень много. (Напоминаем о необходимости строгой и немедленной защиты данного участка земли над градом Х века от чёрных копателей). </w:t>
        <w:br/>
        <w:t xml:space="preserve">   На этом месте стоит остановиться и перейти к самому главному -судьбе основного стока из водохранилища через первый ров. Он выходил как раз в широкую марь, которую Святослав решил перегородить дамбой и сделать из неё защищённую гавань. Следы этой потрясающей изюминки всего гидротехнического комплекса прекрасно сохранились до наших дней. Это сама дамба, ограждающая гавань. Первоначально она строилась как часть типовой рог-дамбы и была вспомогательным продукт водосливного рва плотины на реке Уссури. главной дамбы  задумывалась как коса рог типовой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о это было вторичным и пришло много позже. А сначала был, типичный для Святослава, дамб-комплекс Озёрное-Орлиное, поразивший автора своим, присущим только Святославу, названием преддамбовой заставы Николо-Михайловское (типовое Не-к-колам-Мигай-а-лоб-скок-кати) в междуречье Уссури и Арсеньевки. Но, главное сюрприз был чуть ниже по течению. Всего в 10км от этой дамбы была другая, необычная плотина, дамба которой, достигнув правого берега Уссури, продолжалась уже вдоль него, отделяя от поймы реки большую бухту. Каково же было удивление, когда, вслед за этой (первой в практике карт с неудобными 40м горизонталями горного рельефа), гаванью обнаружилась преддамбовая застава -д.Владимировка,  топонимический смысл названия которой однозначно давал буквальное подтверждение той самой гавани. Дословно, Владимировка (точнее В-лад-дом-мир-ров-ка) означало у Святослава путь ("ка"=кати) в защищённую ("мир") гавань ("в-лад-дом", т.е. дом для ладей-лодок) через ров ("в-ров"). Это была великая победа, ибо однозначно и разнопланово подтверждала деяния Святослава на Дальнем Востоке. Но и это было не всё. Вернее -это было только началом череды открытий. Как только стал понятен смысл технического проекта этой необычной плотины и осознан (во В-лад-дом-мир-ров-ке) местно-навигационный смысл названий преддамбовых застав, открытия посыпались одно за другим. Главной изюминкой был проход через плотину только у правого берега. Значит, по правилам Святослава,  все преддамбовые заставы левого берега Уссури и Арсеньевки ниже и выше по течению должны были в своих названиях содержать указания на отсутствие прохода у этого берега и направлять суда к противоположному правому берегу. А преддамбовые заставы правого берега прямо указывать на проход по их берегу. Такой простой и прямой тест обрадовал автора и испугал одновременно. Перед ним (и перед Вами, господа) лежит надёжнейший аргумент или приговор. Как будто специально для теста Бог сохранил в этом, забытым им уголке тайги, большинство поселений Святослава или следы их былых названий. Судите сами:</w:t>
      </w:r>
    </w:p>
    <w:p>
      <w:pPr>
        <w:pStyle w:val="Normal"/>
        <w:jc w:val="both"/>
        <w:rPr/>
      </w:pPr>
      <w:r>
        <w:rPr>
          <w:rFonts w:cs="Courier New" w:ascii="Courier New" w:hAnsi="Courier New"/>
          <w:b/>
        </w:rPr>
        <w:t xml:space="preserve">Владимировка </w:t>
      </w:r>
      <w:r>
        <w:rPr>
          <w:rFonts w:cs="Courier New" w:ascii="Courier New" w:hAnsi="Courier New"/>
        </w:rPr>
        <w:t xml:space="preserve">-(правильно </w:t>
      </w:r>
      <w:r>
        <w:rPr>
          <w:rFonts w:cs="Courier New" w:ascii="Courier New" w:hAnsi="Courier New"/>
          <w:b/>
        </w:rPr>
        <w:t>Владомировка</w:t>
      </w:r>
      <w:r>
        <w:rPr>
          <w:rFonts w:cs="Courier New" w:ascii="Courier New" w:hAnsi="Courier New"/>
        </w:rPr>
        <w:t xml:space="preserve"> или </w:t>
      </w:r>
      <w:r>
        <w:rPr>
          <w:rFonts w:cs="Courier New" w:ascii="Courier New" w:hAnsi="Courier New"/>
          <w:b/>
        </w:rPr>
        <w:t>В-лад-дом-мир-ров-ка</w:t>
      </w:r>
      <w:r>
        <w:rPr>
          <w:rFonts w:cs="Courier New" w:ascii="Courier New" w:hAnsi="Courier New"/>
        </w:rPr>
        <w:t>)-город Святослава на реке Уссури (Врусвурим) на Дальнем Востоке (Атлас Приморского Края, ФГУП "НКФ", Новосибирск, 2007, с.32), входящий в состав придамбового комплекса Арсеньевка (В-Ар-с-Вень-Ярв-ка) и служащий целям местной навигации для прохода через дамбу. В самом названии селения содержится прямое указание на проход (в-ров-ка, т.е. "в ров кати") судов (ладей) в защищённую ("мир") гавань ("лад-дом", т.е. дом для ладей, лодок). Дословно "Кому надо "В-ЛадДом-мир", пусть катит (ка) в ров (в-ров).  означает  тпостроенный им на пути (ка=качу).</w:t>
      </w:r>
    </w:p>
    <w:p>
      <w:pPr>
        <w:pStyle w:val="Normal"/>
        <w:jc w:val="both"/>
        <w:rPr/>
      </w:pPr>
      <w:r>
        <w:rPr>
          <w:rFonts w:cs="Courier New" w:ascii="Courier New" w:hAnsi="Courier New"/>
          <w:b/>
        </w:rPr>
        <w:t xml:space="preserve">Владыкин </w:t>
      </w:r>
      <w:r>
        <w:rPr>
          <w:rFonts w:cs="Courier New" w:ascii="Courier New" w:hAnsi="Courier New"/>
        </w:rPr>
        <w:t xml:space="preserve">-(правильно </w:t>
      </w:r>
      <w:r>
        <w:rPr>
          <w:rFonts w:cs="Courier New" w:ascii="Courier New" w:hAnsi="Courier New"/>
          <w:b/>
        </w:rPr>
        <w:t>Вгладдиктин</w:t>
      </w:r>
      <w:r>
        <w:rPr>
          <w:rFonts w:cs="Courier New" w:ascii="Courier New" w:hAnsi="Courier New"/>
        </w:rPr>
        <w:t xml:space="preserve"> или </w:t>
      </w:r>
      <w:r>
        <w:rPr>
          <w:rFonts w:cs="Courier New" w:ascii="Courier New" w:hAnsi="Courier New"/>
          <w:b/>
        </w:rPr>
        <w:t>В-гладь-иди-к-тин</w:t>
      </w:r>
      <w:r>
        <w:rPr>
          <w:rFonts w:cs="Courier New" w:ascii="Courier New" w:hAnsi="Courier New"/>
        </w:rPr>
        <w:t xml:space="preserve">) -преддамбовый форт-застава Святослава на реке Уссури (Врусвурим) на Дальнем Востоке (Атлас Приморского Края, ФГУП "НКФ", Новосибирск, 2007, с.32), входящий в состав придамбового комплекса Арсеньевка (В-Ар-с-Вень-Ярв-ка) и служащий целям местной навигации для прохода через дамбу. Ныне -остров Владыкин ниже дамбы. В самом названии селения В-гладь-иди-к-тин содержится прямое указание тем, кто ищет путь в гавань (гладь) и дословно говорит "тем, кому нужна гавань (в-гладь) -идите ("иди") к плотине ("тине")". Форд </w:t>
      </w:r>
    </w:p>
    <w:p>
      <w:pPr>
        <w:pStyle w:val="Normal"/>
        <w:jc w:val="both"/>
        <w:rPr/>
      </w:pPr>
      <w:r>
        <w:rPr>
          <w:rFonts w:cs="Courier New" w:ascii="Courier New" w:hAnsi="Courier New"/>
          <w:b/>
        </w:rPr>
        <w:t xml:space="preserve">Бельцово </w:t>
      </w:r>
      <w:r>
        <w:rPr>
          <w:rFonts w:cs="Courier New" w:ascii="Courier New" w:hAnsi="Courier New"/>
        </w:rPr>
        <w:t xml:space="preserve">-(до села деревня звучала как </w:t>
      </w:r>
      <w:r>
        <w:rPr>
          <w:rFonts w:cs="Courier New" w:ascii="Courier New" w:hAnsi="Courier New"/>
          <w:b/>
        </w:rPr>
        <w:t>Бельцовка,</w:t>
      </w:r>
      <w:r>
        <w:rPr>
          <w:rFonts w:cs="Courier New" w:ascii="Courier New" w:hAnsi="Courier New"/>
        </w:rPr>
        <w:t xml:space="preserve"> -правильно </w:t>
      </w:r>
      <w:r>
        <w:rPr>
          <w:rFonts w:cs="Courier New" w:ascii="Courier New" w:hAnsi="Courier New"/>
          <w:b/>
        </w:rPr>
        <w:t xml:space="preserve">Вельксопка </w:t>
      </w:r>
      <w:r>
        <w:rPr>
          <w:rFonts w:cs="Courier New" w:ascii="Courier New" w:hAnsi="Courier New"/>
        </w:rPr>
        <w:t xml:space="preserve">или </w:t>
      </w:r>
      <w:r>
        <w:rPr>
          <w:rFonts w:cs="Courier New" w:ascii="Courier New" w:hAnsi="Courier New"/>
          <w:b/>
        </w:rPr>
        <w:t>Вель-к-сопка</w:t>
      </w:r>
      <w:r>
        <w:rPr>
          <w:rFonts w:cs="Courier New" w:ascii="Courier New" w:hAnsi="Courier New"/>
        </w:rPr>
        <w:t xml:space="preserve">) -придамбовый форт-застава Святослава на реке Уссури (Врусвурим) на Дальнем Востоке (Атлас Приморского Края, ФГУП "НКФ", Новосибирск, 2007, с.32), один из двух главных фортов, замыкающих плотину дамбы Арсеньевка (В-Ар-с-Вень-Ярв-ка). Своим названием форд также служил целям местной навигации для прохода судов через дамбу. Дословно форт предписывал "сворачивать ("виль"=вилять)к сопке (к-сопка). Сопкой была гора Известковая на противоположном берегу Уссури. А сворачивать (вилять) к ней надо было потому, что только там и был проход в плотине. Однако, по обычаю, Святослав вкладывал в одно название ещё и задачу стратегической навигации, навеке сохраняя свой беспримерный маршрут: "В-Эль-с-Обь-ка" дословно гласило о том, что Святослав построил этот город на пути с реки Оби ("с-Обь") на Эльбу ("в-Эль").  </w:t>
      </w:r>
    </w:p>
    <w:p>
      <w:pPr>
        <w:pStyle w:val="Normal"/>
        <w:rPr/>
      </w:pPr>
      <w:r>
        <w:rPr>
          <w:rFonts w:cs="Courier New" w:ascii="Courier New" w:hAnsi="Courier New"/>
          <w:b/>
        </w:rPr>
        <w:t xml:space="preserve">Известковая </w:t>
      </w:r>
      <w:r>
        <w:rPr>
          <w:rFonts w:cs="Courier New" w:ascii="Courier New" w:hAnsi="Courier New"/>
        </w:rPr>
        <w:t xml:space="preserve">-(правильно </w:t>
      </w:r>
      <w:r>
        <w:rPr>
          <w:rFonts w:cs="Courier New" w:ascii="Courier New" w:hAnsi="Courier New"/>
          <w:b/>
        </w:rPr>
        <w:t>Извильстковая</w:t>
      </w:r>
      <w:r>
        <w:rPr>
          <w:rFonts w:cs="Courier New" w:ascii="Courier New" w:hAnsi="Courier New"/>
        </w:rPr>
        <w:t xml:space="preserve"> или </w:t>
      </w:r>
      <w:r>
        <w:rPr>
          <w:rFonts w:cs="Courier New" w:ascii="Courier New" w:hAnsi="Courier New"/>
          <w:b/>
        </w:rPr>
        <w:t>Из-виль-сток-к-Ярв-в-Ай-Я</w:t>
      </w:r>
      <w:r>
        <w:rPr>
          <w:rFonts w:cs="Courier New" w:ascii="Courier New" w:hAnsi="Courier New"/>
        </w:rPr>
        <w:t xml:space="preserve">) -преддамбовая застава Святослава на реке Уссури (Врусвурим) в устье её притока реки Арсеньевка (В-Ар-с-Вень-ярв-ка) на Дальнем Востоке (Атлас Приморского Края, ФГУП "НКФ", Новосибирск, 2007, с.32). Форт входил в состав придамбового комплекса Арсеньевка (В-Ар-с-Вень-Ярв-ка) и, своим названием, служил целям местной навигации для прохода судов через плотину. Так, дословно, название заставы сообщало судам, идущим в Ай (В-Ай) и к варягам (к-Ярв) о наличии извилистого стока с горы (Извиль-сток), как пути в Ай и к варягам. Всё дело в том, что дамба Бельцово-Известковая (длиной 4км!) была высотой не ниже гребня её отрога, ограждающего внутреннюю гавань. Этот рог прекрасно сохранился ввиду того, что не стоял 1000 лет в пойме на пути бешеных весенних половодий. И его высота видна лишь на карте указанного Атласа, размеченная непрерывной горизонталью 120м, внезапно возвышающейся (и также внезапно исчезающей) на фоне прерывистой промежуточной 100м горизонтали основной дамбы. Следуя логике, и высота основной, ныне размытой, дамбы достигала уровня высоты этого отрога и составляла 20м </w:t>
      </w:r>
      <w:r>
        <w:rPr>
          <w:rFonts w:cs="Courier New" w:ascii="Courier New" w:hAnsi="Courier New"/>
          <w:lang w:val="en-US"/>
        </w:rPr>
        <w:t>(!)</w:t>
      </w:r>
      <w:r>
        <w:rPr>
          <w:rFonts w:cs="Courier New" w:ascii="Courier New" w:hAnsi="Courier New"/>
        </w:rPr>
        <w:t xml:space="preserve">. тогда как т.к. явно ибо   1на вшегося отрога    </w:t>
      </w:r>
      <w:r>
        <w:rPr>
          <w:rFonts w:cs="Courier New" w:ascii="Courier New" w:hAnsi="Courier New"/>
          <w:b/>
        </w:rPr>
        <w:br/>
        <w:t xml:space="preserve"> </w:t>
        <w:br/>
        <w:t xml:space="preserve">Марьяновка </w:t>
      </w:r>
      <w:r>
        <w:rPr>
          <w:rFonts w:cs="Courier New" w:ascii="Courier New" w:hAnsi="Courier New"/>
        </w:rPr>
        <w:t xml:space="preserve">-урезанное имя. Полное название такое же, как ныне название реки "Правая марьяновка" -(правильно </w:t>
      </w:r>
      <w:r>
        <w:rPr>
          <w:rFonts w:cs="Courier New" w:ascii="Courier New" w:hAnsi="Courier New"/>
          <w:b/>
        </w:rPr>
        <w:t xml:space="preserve">Правь Марьянлобка </w:t>
      </w:r>
      <w:r>
        <w:rPr>
          <w:rFonts w:cs="Courier New" w:ascii="Courier New" w:hAnsi="Courier New"/>
        </w:rPr>
        <w:t xml:space="preserve">или </w:t>
      </w:r>
      <w:r>
        <w:rPr>
          <w:rFonts w:cs="Courier New" w:ascii="Courier New" w:hAnsi="Courier New"/>
          <w:b/>
        </w:rPr>
        <w:t>Правь-в-марь-а-не-лоб-ка</w:t>
      </w:r>
      <w:r>
        <w:rPr>
          <w:rFonts w:cs="Courier New" w:ascii="Courier New" w:hAnsi="Courier New"/>
        </w:rPr>
        <w:t>) -преддамбовый форт-застава Святослава на реке Уссури (Врусвурим) чуть ниже устья её притока реки Арсеньевка (В-Ар-с-Вень-ярв-ка) на Дальнем Востоке (Атлас Приморского Края, ФГУП "НКФ", Новосибирск, 2007, с.32). Форт Мигалево входил в состав придамбового комплекса Арсеньевка (В-Ар-с-Вень-Ярв-ка) и, своим названием, служил целям местной навигации для прохода судов через плотину. Так, дословно, название заставы предлагало судам сворачивать</w:t>
      </w:r>
      <w:r>
        <w:rPr>
          <w:rFonts w:cs="Courier New" w:ascii="Courier New" w:hAnsi="Courier New"/>
          <w:b/>
        </w:rPr>
        <w:br/>
      </w:r>
    </w:p>
    <w:p>
      <w:pPr>
        <w:pStyle w:val="Normal"/>
        <w:rPr>
          <w:rFonts w:ascii="Courier New" w:hAnsi="Courier New" w:cs="Courier New"/>
          <w:b/>
          <w:b/>
        </w:rPr>
      </w:pPr>
      <w:r>
        <w:rPr>
          <w:rFonts w:cs="Courier New" w:ascii="Courier New" w:hAnsi="Courier New"/>
          <w:b/>
        </w:rPr>
        <w:t xml:space="preserve">Мигалёво </w:t>
      </w:r>
      <w:r>
        <w:rPr>
          <w:rFonts w:cs="Courier New" w:ascii="Courier New" w:hAnsi="Courier New"/>
        </w:rPr>
        <w:t xml:space="preserve">-(правильно </w:t>
      </w:r>
      <w:r>
        <w:rPr>
          <w:rFonts w:cs="Courier New" w:ascii="Courier New" w:hAnsi="Courier New"/>
          <w:b/>
        </w:rPr>
        <w:t>Мигайлево</w:t>
      </w:r>
      <w:r>
        <w:rPr>
          <w:rFonts w:cs="Courier New" w:ascii="Courier New" w:hAnsi="Courier New"/>
        </w:rPr>
        <w:t xml:space="preserve"> или </w:t>
      </w:r>
      <w:r>
        <w:rPr>
          <w:rFonts w:cs="Courier New" w:ascii="Courier New" w:hAnsi="Courier New"/>
          <w:b/>
        </w:rPr>
        <w:t>Мигай-лево</w:t>
      </w:r>
      <w:r>
        <w:rPr>
          <w:rFonts w:cs="Courier New" w:ascii="Courier New" w:hAnsi="Courier New"/>
        </w:rPr>
        <w:t xml:space="preserve">) -преддамбовый форт-застава Святослава на реке Уссури (Врусвурим) чуть ниже устья её притока реки Арсеньевка (В-Ар-с-Вень-ярв-ка) на Дальнем Востоке (Атлас Приморского Края, ФГУП "НКФ", Новосибирск, 2007, с.32). Форт Мигалево входил в состав придамбового комплекса Арсеньевка (В-Ар-с-Вень-Ярв-ка) и, своим названием, служил целям местной навигации для прохода судов через плотину. Так, дословно, название заставы предлагало судам сворачивать (мигать-"мигай") влево ("лево").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Песчаная, </w:t>
      </w:r>
      <w:r>
        <w:rPr>
          <w:rFonts w:cs="Courier New" w:ascii="Courier New" w:hAnsi="Courier New"/>
        </w:rPr>
        <w:t xml:space="preserve">ранее Песочная -(правильно, </w:t>
      </w:r>
      <w:r>
        <w:rPr>
          <w:rFonts w:cs="Courier New" w:ascii="Courier New" w:hAnsi="Courier New"/>
          <w:b/>
        </w:rPr>
        <w:t>Безочная</w:t>
      </w:r>
      <w:r>
        <w:rPr>
          <w:rFonts w:cs="Courier New" w:ascii="Courier New" w:hAnsi="Courier New"/>
        </w:rPr>
        <w:t xml:space="preserve"> или </w:t>
      </w:r>
      <w:r>
        <w:rPr>
          <w:rFonts w:cs="Courier New" w:ascii="Courier New" w:hAnsi="Courier New"/>
          <w:b/>
        </w:rPr>
        <w:t>Без-оча-на-Ай-Я</w:t>
      </w:r>
      <w:r>
        <w:rPr>
          <w:rFonts w:cs="Courier New" w:ascii="Courier New" w:hAnsi="Courier New"/>
        </w:rPr>
        <w:t>) -преддамбовый форт-застава Святослава на реке Арсеньевка (В-Ар-с-Вень-ярв-ка) перед впадением её в Уссури (Врусвурим) на Дальнем Востоке (Атлас Приморского Края, ФГУП "НКФ", Новосибирск, 2007, с.32). Форт Песчаный входил в состав придамбового комплекса Арсеньевка (В-Ар-с-Вень-Ярв-ка) и, своим названием, служил целям местной навигации для прохода судов через плотину. Так, дословно, название заставы, стоящей на глухом берегу (т.е. не имеющем прохода (Окна -Оча -Око) через дамбу), прямо говорило об отсутствии прохода (Без-оча-Я=Без-глаза=Без-окна) на пути к великому речному узлу 3-х морей -Ай ("на-Ай").</w:t>
      </w:r>
    </w:p>
    <w:p>
      <w:pPr>
        <w:pStyle w:val="Normal"/>
        <w:jc w:val="both"/>
        <w:rPr>
          <w:rFonts w:ascii="Courier New" w:hAnsi="Courier New" w:cs="Courier New"/>
        </w:rPr>
      </w:pPr>
      <w:r>
        <w:rPr>
          <w:rFonts w:cs="Courier New" w:ascii="Courier New" w:hAnsi="Courier New"/>
        </w:rPr>
        <w:t>Ныне от форт-заставы Песчаная осталось лишь два названия географических объектов -гора Песчаная и ручей Песчаный. Сам же форт стоял на отроге горы в устье ручья.</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Так, по левому берегу сохранился сам придамбовый город -ныне деревня Бельцово и преддамбовый форт выше дамбы -вышгород Песчаный.  пя или  остаКаково же было удивление, когда В рука, ибо . установка Это была пИ   чётко напрвлять ми , в свои ознаниже и выше как из рогаимировке принцип назваЛишь потом была новинка -обнаруженный на притоке Уссури р.Крыловка дополнительный дамбовый комплекс, обводнявший острова болони по-новому принципу. А, много позже, следующая рог-дамба в д.Подгорное с сенсационно-точным топонимической смыслом (Под-гор-ныряй) и протокой Ходякей (Ходи-к-ей). Позже были открыт смысл ы точные л рт</w:t>
      </w:r>
      <w:r>
        <w:rPr>
          <w:rFonts w:cs="Courier New" w:ascii="Courier New" w:hAnsi="Courier New"/>
          <w:lang w:val="en-US"/>
        </w:rPr>
        <w:t>b</w:t>
      </w:r>
      <w:r>
        <w:rPr>
          <w:rFonts w:cs="Courier New" w:ascii="Courier New" w:hAnsi="Courier New"/>
        </w:rPr>
        <w:t xml:space="preserve"> основойым.  ая дамбо   (_" везде и всегда у Святослава жлгласил  .го, этой и, названная  этой  лнля лчто Первое,ив</w:t>
      </w:r>
    </w:p>
    <w:p>
      <w:pPr>
        <w:pStyle w:val="Normal"/>
        <w:rPr/>
      </w:pPr>
      <w:r>
        <w:rPr>
          <w:rFonts w:eastAsia="Courier New" w:cs="Courier New" w:ascii="Courier New" w:hAnsi="Courier New"/>
        </w:rPr>
        <w:t xml:space="preserve">    </w:t>
      </w:r>
      <w:r>
        <w:rPr>
          <w:rFonts w:cs="Courier New" w:ascii="Courier New" w:hAnsi="Courier New"/>
        </w:rPr>
        <w:t xml:space="preserve">. </w:t>
        <w:br/>
      </w:r>
    </w:p>
    <w:p>
      <w:pPr>
        <w:pStyle w:val="Normal"/>
        <w:rPr>
          <w:rFonts w:ascii="Courier New" w:hAnsi="Courier New" w:cs="Courier New"/>
        </w:rPr>
      </w:pPr>
      <w:r>
        <w:rPr>
          <w:rFonts w:cs="Courier New" w:ascii="Courier New" w:hAnsi="Courier New"/>
        </w:rPr>
        <w:t xml:space="preserve">8-499 978-78-97 Марина Генадьев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Урочище Падь Онищенкова </w:t>
      </w:r>
      <w:r>
        <w:rPr>
          <w:rFonts w:cs="Courier New" w:ascii="Courier New" w:hAnsi="Courier New"/>
        </w:rPr>
        <w:t xml:space="preserve">-(правильно </w:t>
      </w:r>
      <w:r>
        <w:rPr>
          <w:rFonts w:cs="Courier New" w:ascii="Courier New" w:hAnsi="Courier New"/>
          <w:b/>
        </w:rPr>
        <w:t>У-рог-теча Под-донище-не-к-Ярво</w:t>
      </w:r>
      <w:r>
        <w:rPr>
          <w:rFonts w:cs="Courier New" w:ascii="Courier New" w:hAnsi="Courier New"/>
        </w:rPr>
        <w:t>) -придамбовый форт-застава Святослава на реке Берёзовка Первая (Пере-Ез-с-собка в-Ярво-Я), второй от устья левый приток реки Крыловки, бассейна Уссури (Врусвурим) на Дальнем Востоке (Атлас Приморского Края, ФГУП "НКФ", Новосибирск, 2007, с.32), один из двух фортов, замыкающих плотину в верховьях Берёзовки 1-й для обводнения водораздела с Уссури. Своим названием застава напрямую служила целям местной навигации для прохода судов через дамбу. Дословно название форта извещала, что "Проход ("теча") через плотину находится у рога ("У-рог") и предупреждала, далее, что "дамба у дна ложбины прохода к ворягам ("к-Ярво")не имеет ("Под-донище-не-к-Ярво"). Рогом (по В.Далю) назывался мыс или коса берега, вдающаяся в реку. В проектах "Рог-дамбы" Святослава этот рог, как раз и был образован отделением его от берега водосточным рвом. Как новое русло, этот ров был уже и круче старого русла. Поэтому течение в нём было много сильнее. От того он и назывался "Теча". На нашей дамбе в верховьях Берёзовки 1-й такой жилой рог и течя были на противоположном от форта Урочище Падь Онищенская, правом береге реки. На картах Атласа от явно виден в форме выступающего мыса длиной 1км и шириной 200м по контуру прерывистой горизонтали 140м высоты н.у.м. дамбы  ей) ботходи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Берёзовка Первая</w:t>
      </w:r>
      <w:r>
        <w:rPr>
          <w:rFonts w:cs="Courier New" w:ascii="Courier New" w:hAnsi="Courier New"/>
        </w:rPr>
        <w:t xml:space="preserve"> (правильно </w:t>
      </w:r>
      <w:r>
        <w:rPr>
          <w:rFonts w:cs="Courier New" w:ascii="Courier New" w:hAnsi="Courier New"/>
          <w:b/>
        </w:rPr>
        <w:t>Пере-Ез-с-собк-ка В-Ярво-Я</w:t>
      </w:r>
      <w:r>
        <w:rPr>
          <w:rFonts w:cs="Courier New" w:ascii="Courier New" w:hAnsi="Courier New"/>
        </w:rPr>
        <w:t xml:space="preserve">)-дословно "Водный перевал, т.е. обводнённый для плавания перевал, правильнее, именно "Переез-с-собки", (пере-Ез, т.е. "через-Ез", "через дамбу", т.к. Езом называлась на Руси рыболовная дамба.  Расширение "Первая" -ни что иное, как стандартная у Святослава фраза "В-Ярво-Я", т.е. "Я" (река) -"путь в варяги" (В-Ярво). Таким образом, практически не изменённая   информация в названии, дословно, звучит так: "Переезд с сопки в Ярво Я". Название Берёзовка Первая ныне осталось только в названии второго от устья левого притока реки Крыловка. Но при Святославе это название, прежде всего, носил город. И город этот (один из трёх Берёзовок Святослав), находился только в одном месте -на левом конце следующей дамбы в 3км ниже по течению от дамбы Урочеще Падь Онищенкова, на сопке с пунктирной горизонталью 140м н.у.м. От дамбы, в настоящее время, остался прекрасный артефакт -короткий (600м), но ровный вал и ров 4м шириной и 3м глубиной. Они прекрасно видны на нашем 2км Атласе, а параметры рва есть на километровой карте края. В том, что именно этот придамбовый город назывался Берёзовка Первая сомнений нет, ибо дамба тянется ещё через два города, названия которых сохранились в реках -Берёзовка Средняя и Берёзовка Вторая, причём, только средняя речка из трёх не имела прохода через хребет. И это предупреждение звучит и в названии речки и города на ней -Берёзовка Средняя (ибо правильно </w:t>
      </w:r>
      <w:r>
        <w:rPr>
          <w:rFonts w:cs="Courier New" w:ascii="Courier New" w:hAnsi="Courier New"/>
          <w:b/>
        </w:rPr>
        <w:t>Пере-Ез-с-собк-ка средь-</w:t>
      </w:r>
      <w:r>
        <w:rPr>
          <w:rFonts w:cs="Courier New" w:ascii="Courier New" w:hAnsi="Courier New"/>
          <w:b/>
          <w:u w:val="single"/>
        </w:rPr>
        <w:t>НЕ</w:t>
      </w:r>
      <w:r>
        <w:rPr>
          <w:rFonts w:cs="Courier New" w:ascii="Courier New" w:hAnsi="Courier New"/>
          <w:b/>
        </w:rPr>
        <w:t>-Я</w:t>
      </w:r>
      <w:r>
        <w:rPr>
          <w:rFonts w:cs="Courier New" w:ascii="Courier New" w:hAnsi="Courier New"/>
        </w:rPr>
        <w:t>). Значит два крайних города -это Берёзовки первая и вторая, ибо Вторая -это "В-Тра-Я", т.е. путь в Арту (в-Тра) типа Подмосковной Истры (Из-Тра), т.е. путь в том же направлении, что и к варягам, как в "Первой" (В-Ярво-Я) Берёзовки. Решить же, какой из этих двух городов был "Первой", а какой "Второй" Берёзовкой просто, ибо каждая стояла на своей реке. Таким образом точно (до метра!) определено местонахождение ещё одного города Святослава. (Напоминаем о необходимости строгой и немедленной защиты данного участка земли над памятником Х века от чёрных копателей).</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color w:val="FF0000"/>
          <w:sz w:val="24"/>
        </w:rPr>
        <w:t>НОВОЕ</w:t>
      </w:r>
      <w:r>
        <w:rPr>
          <w:rFonts w:cs="Courier New" w:ascii="Courier New" w:hAnsi="Courier New"/>
          <w:b/>
          <w:color w:val="FF0000"/>
          <w:sz w:val="24"/>
          <w:lang w:val="en-US"/>
        </w:rPr>
        <w:t xml:space="preserve"> </w:t>
      </w:r>
      <w:r>
        <w:rPr>
          <w:rFonts w:cs="Courier New" w:ascii="Courier New" w:hAnsi="Courier New"/>
          <w:b/>
          <w:color w:val="FF0000"/>
          <w:sz w:val="24"/>
        </w:rPr>
        <w:t>в топонимике Святослава на Дальнем Востоке</w:t>
      </w:r>
    </w:p>
    <w:p>
      <w:pPr>
        <w:pStyle w:val="Normal"/>
        <w:rPr>
          <w:rFonts w:ascii="Courier New" w:hAnsi="Courier New" w:cs="Courier New"/>
          <w:b/>
          <w:b/>
          <w:color w:val="FF0000"/>
          <w:sz w:val="24"/>
        </w:rPr>
      </w:pPr>
      <w:r>
        <w:rPr>
          <w:rFonts w:cs="Courier New" w:ascii="Courier New" w:hAnsi="Courier New"/>
          <w:b/>
          <w:color w:val="FF0000"/>
          <w:sz w:val="24"/>
        </w:rPr>
      </w:r>
    </w:p>
    <w:p>
      <w:pPr>
        <w:pStyle w:val="Normal"/>
        <w:rPr/>
      </w:pPr>
      <w:r>
        <w:rPr>
          <w:rFonts w:cs="Courier New" w:ascii="Courier New" w:hAnsi="Courier New"/>
          <w:b/>
          <w:u w:val="single"/>
        </w:rPr>
        <w:t>Ар-Ров</w:t>
      </w:r>
      <w:r>
        <w:rPr>
          <w:rFonts w:cs="Courier New" w:ascii="Courier New" w:hAnsi="Courier New"/>
          <w:b/>
        </w:rPr>
        <w:t xml:space="preserve"> -"</w:t>
      </w:r>
      <w:r>
        <w:rPr>
          <w:rFonts w:cs="Courier New" w:ascii="Courier New" w:hAnsi="Courier New"/>
        </w:rPr>
        <w:t xml:space="preserve">германский ров" </w:t>
      </w:r>
      <w:r>
        <w:rPr>
          <w:rFonts w:cs="Courier New" w:ascii="Courier New" w:hAnsi="Courier New"/>
          <w:b/>
        </w:rPr>
        <w:t>Одор-Ров</w:t>
      </w:r>
    </w:p>
    <w:p>
      <w:pPr>
        <w:pStyle w:val="Normal"/>
        <w:rPr>
          <w:rFonts w:ascii="Courier New" w:hAnsi="Courier New" w:cs="Courier New"/>
          <w:b/>
          <w:b/>
          <w:u w:val="single"/>
        </w:rPr>
      </w:pPr>
      <w:r>
        <w:rPr>
          <w:rFonts w:cs="Courier New" w:ascii="Courier New" w:hAnsi="Courier New"/>
          <w:b/>
          <w:u w:val="single"/>
        </w:rPr>
        <w:t>Ек</w:t>
      </w:r>
    </w:p>
    <w:p>
      <w:pPr>
        <w:pStyle w:val="Normal"/>
        <w:rPr/>
      </w:pPr>
      <w:r>
        <w:rPr>
          <w:rFonts w:cs="Courier New" w:ascii="Courier New" w:hAnsi="Courier New"/>
          <w:b/>
        </w:rPr>
        <w:t xml:space="preserve">Егоровский ключ </w:t>
      </w:r>
      <w:r>
        <w:rPr>
          <w:rFonts w:cs="Courier New" w:ascii="Courier New" w:hAnsi="Courier New"/>
        </w:rPr>
        <w:t xml:space="preserve">-(правильно </w:t>
      </w:r>
      <w:r>
        <w:rPr>
          <w:rFonts w:cs="Courier New" w:ascii="Courier New" w:hAnsi="Courier New"/>
          <w:b/>
        </w:rPr>
        <w:t>Векаровский клють</w:t>
      </w:r>
      <w:r>
        <w:rPr>
          <w:rFonts w:cs="Courier New" w:ascii="Courier New" w:hAnsi="Courier New"/>
        </w:rPr>
        <w:t xml:space="preserve"> или </w:t>
      </w:r>
      <w:r>
        <w:rPr>
          <w:rFonts w:cs="Courier New" w:ascii="Courier New" w:hAnsi="Courier New"/>
          <w:b/>
        </w:rPr>
        <w:t>В-Ек-к-АрРов-ск-к-Ий к-Лють</w:t>
      </w:r>
      <w:r>
        <w:rPr>
          <w:rFonts w:cs="Courier New" w:ascii="Courier New" w:hAnsi="Courier New"/>
        </w:rPr>
        <w:t>)-город Святослава на реке Уссури (Врусвурим) на Дальнем Востоке (Атлас Приморского Края, ФГУП "НКФ", Новосибирск, 2007, с.60), построенный им на пути.</w:t>
      </w:r>
      <w:r>
        <w:rPr>
          <w:rFonts w:cs="Courier New" w:ascii="Courier New" w:hAnsi="Courier New"/>
          <w:b/>
        </w:rPr>
        <w:br/>
      </w:r>
    </w:p>
    <w:p>
      <w:pPr>
        <w:pStyle w:val="Normal"/>
        <w:rPr>
          <w:rFonts w:ascii="Courier New" w:hAnsi="Courier New" w:cs="Courier New"/>
          <w:b/>
          <w:b/>
        </w:rPr>
      </w:pPr>
      <w:r>
        <w:rPr>
          <w:rFonts w:cs="Courier New" w:ascii="Courier New" w:hAnsi="Courier New"/>
          <w:b/>
          <w:u w:val="single"/>
        </w:rPr>
        <w:t>Ек:</w:t>
      </w:r>
    </w:p>
    <w:p>
      <w:pPr>
        <w:pStyle w:val="Normal"/>
        <w:rPr/>
      </w:pPr>
      <w:r>
        <w:rPr>
          <w:rFonts w:cs="Courier New" w:ascii="Courier New" w:hAnsi="Courier New"/>
          <w:b/>
        </w:rPr>
        <w:t xml:space="preserve">Дровосек </w:t>
      </w:r>
      <w:r>
        <w:rPr>
          <w:rFonts w:cs="Courier New" w:ascii="Courier New" w:hAnsi="Courier New"/>
        </w:rPr>
        <w:t xml:space="preserve">-(правильно </w:t>
      </w:r>
      <w:r>
        <w:rPr>
          <w:rFonts w:cs="Courier New" w:ascii="Courier New" w:hAnsi="Courier New"/>
          <w:b/>
        </w:rPr>
        <w:t>Дороворсек</w:t>
      </w:r>
      <w:r>
        <w:rPr>
          <w:rFonts w:cs="Courier New" w:ascii="Courier New" w:hAnsi="Courier New"/>
        </w:rPr>
        <w:t xml:space="preserve"> или </w:t>
      </w:r>
      <w:r>
        <w:rPr>
          <w:rFonts w:cs="Courier New" w:ascii="Courier New" w:hAnsi="Courier New"/>
          <w:b/>
        </w:rPr>
        <w:t>До-РовВор-с-Ек</w:t>
      </w:r>
      <w:r>
        <w:rPr>
          <w:rFonts w:cs="Courier New" w:ascii="Courier New" w:hAnsi="Courier New"/>
        </w:rPr>
        <w:t>)-город Святослава на реке Уссури (Врусвурим) на Дальнем Востоке (Атлас Приморского Края, ФГУП "НКФ", Новосибирск, 2007, с.60), построенный им на пути.</w:t>
      </w:r>
      <w:r>
        <w:rPr>
          <w:rFonts w:cs="Courier New" w:ascii="Courier New" w:hAnsi="Courier New"/>
          <w:b/>
        </w:rPr>
        <w:br/>
      </w:r>
    </w:p>
    <w:p>
      <w:pPr>
        <w:pStyle w:val="Normal"/>
        <w:rPr>
          <w:rFonts w:ascii="Courier New" w:hAnsi="Courier New" w:cs="Courier New"/>
          <w:b/>
          <w:b/>
        </w:rPr>
      </w:pPr>
      <w:r>
        <w:rPr>
          <w:rFonts w:cs="Courier New" w:ascii="Courier New" w:hAnsi="Courier New"/>
          <w:b/>
          <w:u w:val="single"/>
        </w:rPr>
        <w:t>Одор-Ров:</w:t>
      </w:r>
    </w:p>
    <w:p>
      <w:pPr>
        <w:pStyle w:val="Normal"/>
        <w:rPr/>
      </w:pPr>
      <w:r>
        <w:rPr>
          <w:rFonts w:cs="Courier New" w:ascii="Courier New" w:hAnsi="Courier New"/>
          <w:b/>
        </w:rPr>
        <w:t xml:space="preserve">Чнмодуров </w:t>
      </w:r>
      <w:r>
        <w:rPr>
          <w:rFonts w:cs="Courier New" w:ascii="Courier New" w:hAnsi="Courier New"/>
        </w:rPr>
        <w:t xml:space="preserve">-(правильно </w:t>
      </w:r>
      <w:r>
        <w:rPr>
          <w:rFonts w:cs="Courier New" w:ascii="Courier New" w:hAnsi="Courier New"/>
          <w:b/>
        </w:rPr>
        <w:t>Сримодоров</w:t>
      </w:r>
      <w:r>
        <w:rPr>
          <w:rFonts w:cs="Courier New" w:ascii="Courier New" w:hAnsi="Courier New"/>
        </w:rPr>
        <w:t xml:space="preserve"> или </w:t>
      </w:r>
      <w:r>
        <w:rPr>
          <w:rFonts w:cs="Courier New" w:ascii="Courier New" w:hAnsi="Courier New"/>
          <w:b/>
        </w:rPr>
        <w:t>С-Рим-</w:t>
      </w:r>
      <w:r>
        <w:rPr>
          <w:rFonts w:cs="Courier New" w:ascii="Courier New" w:hAnsi="Courier New"/>
          <w:b/>
          <w:u w:val="single"/>
        </w:rPr>
        <w:t>Одор-Ров</w:t>
      </w:r>
      <w:r>
        <w:rPr>
          <w:rFonts w:cs="Courier New" w:ascii="Courier New" w:hAnsi="Courier New"/>
        </w:rPr>
        <w:t>)-город Святослава на реке Уссури (Врусвурим) на Дальнем Востоке (Атлас Приморского Края, ФГУП "НКФ", Новосибирск, 2007, с.60), построенный им на пути (ка=качу) из Индии (с-Ин) на Оку (в-Ок), и, далее, на Эльбу в его наследственные земли Венде (к-Венде) в варяги (к-Ярво).</w:t>
      </w:r>
    </w:p>
    <w:p>
      <w:pPr>
        <w:pStyle w:val="Normal"/>
        <w:rPr>
          <w:rFonts w:ascii="Courier New" w:hAnsi="Courier New" w:cs="Courier New"/>
          <w:b/>
          <w:b/>
        </w:rPr>
      </w:pPr>
      <w:r>
        <w:rPr>
          <w:rFonts w:cs="Courier New" w:ascii="Courier New" w:hAnsi="Courier New"/>
          <w:b/>
        </w:rPr>
        <w:t xml:space="preserve">Передереев </w:t>
      </w:r>
      <w:r>
        <w:rPr>
          <w:rFonts w:cs="Courier New" w:ascii="Courier New" w:hAnsi="Courier New"/>
        </w:rPr>
        <w:t xml:space="preserve">-(правильно </w:t>
      </w:r>
      <w:r>
        <w:rPr>
          <w:rFonts w:cs="Courier New" w:ascii="Courier New" w:hAnsi="Courier New"/>
          <w:b/>
        </w:rPr>
        <w:t>Вародоров</w:t>
      </w:r>
      <w:r>
        <w:rPr>
          <w:rFonts w:cs="Courier New" w:ascii="Courier New" w:hAnsi="Courier New"/>
        </w:rPr>
        <w:t xml:space="preserve"> или </w:t>
      </w:r>
      <w:r>
        <w:rPr>
          <w:rFonts w:cs="Courier New" w:ascii="Courier New" w:hAnsi="Courier New"/>
          <w:b/>
        </w:rPr>
        <w:t>В-Ар-</w:t>
      </w:r>
      <w:r>
        <w:rPr>
          <w:rFonts w:cs="Courier New" w:ascii="Courier New" w:hAnsi="Courier New"/>
          <w:b/>
          <w:u w:val="single"/>
        </w:rPr>
        <w:t>Одор-Ров</w:t>
      </w:r>
      <w:r>
        <w:rPr>
          <w:rFonts w:cs="Courier New" w:ascii="Courier New" w:hAnsi="Courier New"/>
        </w:rPr>
        <w:t>)-город Святослава на реке Уссури (Врусвурим) на Дальнем Востоке (Атлас Приморского Края, ФГУП "НКФ", Новосибирск, 2007, с.32), построенный им на пути (ка=качу) из Индии (с-Ин) на Оку (в-Ок), и, далее, на Эльбу в его наследственные земли Венде (к-Венде) в варяги (к-Ярво).</w:t>
      </w:r>
      <w:r>
        <w:rPr>
          <w:rFonts w:cs="Courier New" w:ascii="Courier New" w:hAnsi="Courier New"/>
          <w:b/>
        </w:rPr>
        <w:br/>
        <w:t>Золотой рог</w:t>
      </w:r>
      <w:r>
        <w:rPr>
          <w:rFonts w:cs="Courier New" w:ascii="Courier New" w:hAnsi="Courier New"/>
        </w:rPr>
        <w:t xml:space="preserve"> -(правильно </w:t>
      </w:r>
      <w:r>
        <w:rPr>
          <w:rFonts w:cs="Courier New" w:ascii="Courier New" w:hAnsi="Courier New"/>
          <w:b/>
        </w:rPr>
        <w:t>Залобто рог</w:t>
      </w:r>
      <w:r>
        <w:rPr>
          <w:rFonts w:cs="Courier New" w:ascii="Courier New" w:hAnsi="Courier New"/>
        </w:rPr>
        <w:t xml:space="preserve"> или </w:t>
      </w:r>
      <w:r>
        <w:rPr>
          <w:rFonts w:cs="Courier New" w:ascii="Courier New" w:hAnsi="Courier New"/>
          <w:b/>
        </w:rPr>
        <w:t>За-лоб-</w:t>
      </w:r>
      <w:r>
        <w:rPr>
          <w:rFonts w:cs="Courier New" w:ascii="Courier New" w:hAnsi="Courier New"/>
          <w:b/>
          <w:u w:val="single"/>
        </w:rPr>
        <w:t>то</w:t>
      </w:r>
      <w:r>
        <w:rPr>
          <w:rFonts w:cs="Courier New" w:ascii="Courier New" w:hAnsi="Courier New"/>
          <w:b/>
        </w:rPr>
        <w:t>р-рог</w:t>
      </w:r>
      <w:r>
        <w:rPr>
          <w:rFonts w:cs="Courier New" w:ascii="Courier New" w:hAnsi="Courier New"/>
        </w:rPr>
        <w:t xml:space="preserve">) т.е. проход есть за лобовым (лоб) каменным (тор) мысом (рог). Это говорит о том, что Святослав, как и пишет "Повесть временных лет", дошёл совсем близко до Цариграда (С-АрРим-к-Рат). Более того, -стоял в самих предместьях города и считал их своими. Только тогда он давал бы им свои имена, ибо они всегда присваивались не природным объектам, а поселениям князя, чьи жители обязаны были не только хранить название в своей памяти, но и говорить его проплывающим судам. Пойдя дальше, можно заметить, что Святослав назвал своими именами не только предместья, но и сам Константинополь, переименовав его в Цариград (С-АрРим-к-Рат). А это могло быть только в случае полной аннексии вечного города. Либо Цариград -не Константинополь, а его спутник, построенный Святославом.  его спутник. </w:t>
        <w:br/>
      </w:r>
      <w:r>
        <w:rPr>
          <w:rFonts w:cs="Courier New" w:ascii="Courier New" w:hAnsi="Courier New"/>
          <w:b/>
        </w:rPr>
        <w:t>Из варяг в греки</w:t>
      </w:r>
      <w:r>
        <w:rPr>
          <w:rFonts w:cs="Courier New" w:ascii="Courier New" w:hAnsi="Courier New"/>
        </w:rPr>
        <w:t xml:space="preserve"> (Глобал-имя: </w:t>
      </w:r>
      <w:r>
        <w:rPr>
          <w:rFonts w:cs="Courier New" w:ascii="Courier New" w:hAnsi="Courier New"/>
          <w:b/>
        </w:rPr>
        <w:t>С-Ис-в-Ар-Руг-в-ГорРем-ка</w:t>
      </w:r>
      <w:r>
        <w:rPr>
          <w:rFonts w:cs="Courier New" w:ascii="Courier New" w:hAnsi="Courier New"/>
        </w:rPr>
        <w:t xml:space="preserve">, где Ис-Исландия, Ар-Германия. Руг -племя Ругов -Русь датско-германская, вотчина Рюрика, "Гор-Рем" -это горе-Рим, вернее Рем, т.е. нецарствовавший Рем, горе-брат Рома, подобно Нестерова прозвища гореносному тмутораканскому князю -"Гориславич"). Что интересно, фраза "Из варяг в греки", как название всякого рядового города, имеет ещё одно, параллельное  значение в целях местной навигации: </w:t>
      </w:r>
      <w:r>
        <w:rPr>
          <w:rFonts w:cs="Courier New" w:ascii="Courier New" w:hAnsi="Courier New"/>
          <w:b/>
        </w:rPr>
        <w:t>Из-Вор-Рог-в-гор-рек-кати</w:t>
      </w:r>
      <w:r>
        <w:rPr>
          <w:rFonts w:cs="Courier New" w:ascii="Courier New" w:hAnsi="Courier New"/>
        </w:rPr>
        <w:t xml:space="preserve">, что значит указание судам плыть после выхода из Вор-Рва (по Далю "Рог" -ещё и изгиб реки, омывающий мыс рог-дамбы), в направлении к горной реке (в-гор-рек)". Таким образом, пресловутый летописный путь "Из варяг в греки" -не что иное, как название города на рог-дамбе Святослава на горной реке (гор-рек), предположительно в Болгарских теснинах. Видимо этот соседний с Константинополем город имел особые перспективы, которые очень беспокоили византийскую разведку, поспешившую объяснить Руси его существование сюр-реальными ("типа" её) давними, торговыми связями с Византией.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МЕСТНАЯ НАВИГАЦИЯ</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Владимировка </w:t>
      </w:r>
      <w:r>
        <w:rPr>
          <w:rFonts w:cs="Courier New" w:ascii="Courier New" w:hAnsi="Courier New"/>
        </w:rPr>
        <w:t xml:space="preserve">-(правильно </w:t>
      </w:r>
      <w:r>
        <w:rPr>
          <w:rFonts w:cs="Courier New" w:ascii="Courier New" w:hAnsi="Courier New"/>
          <w:b/>
        </w:rPr>
        <w:t>Владомировка</w:t>
      </w:r>
      <w:r>
        <w:rPr>
          <w:rFonts w:cs="Courier New" w:ascii="Courier New" w:hAnsi="Courier New"/>
        </w:rPr>
        <w:t xml:space="preserve"> или </w:t>
      </w:r>
      <w:r>
        <w:rPr>
          <w:rFonts w:cs="Courier New" w:ascii="Courier New" w:hAnsi="Courier New"/>
          <w:b/>
        </w:rPr>
        <w:t>В-лад-дом-мир-ров-ка</w:t>
      </w:r>
      <w:r>
        <w:rPr>
          <w:rFonts w:cs="Courier New" w:ascii="Courier New" w:hAnsi="Courier New"/>
        </w:rPr>
        <w:t>)-город Святослава на реке Уссури (Врусвурим) на Дальнем Востоке (Атлас Приморского Края, ФГУП "НКФ", Новосибирск, 2007, с.32), входящий в состав придамбового комплекса Арсеньтьвка (В-Ар-с-Венд-Ярв-ка) и служащий целям местной навигации для прохода через дамбу. В самом названии селения содержится прямое указание на проход (в-ров-ка, т.е. "в ров кати") судов (ладей) в защищённую ("мир") гавань ("лад-дом", т.е. дом для ладей, лодок). Дословно "Кому надо "В-ЛадДом-мир", пусть катит (ка) в ров (в-ров).  означает  тпостроенный им на пути (ка=качу).</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b/>
        </w:rPr>
        <w:t>Город</w:t>
      </w:r>
      <w:r>
        <w:rPr/>
        <w:t xml:space="preserve"> -(правильно </w:t>
      </w:r>
      <w:r>
        <w:rPr>
          <w:b/>
        </w:rPr>
        <w:t>Горат</w:t>
      </w:r>
      <w:r>
        <w:rPr/>
        <w:t xml:space="preserve"> или </w:t>
      </w:r>
      <w:r>
        <w:rPr>
          <w:b/>
        </w:rPr>
        <w:t>Гор-рат</w:t>
      </w:r>
      <w:r>
        <w:rPr/>
        <w:t>) -в смысле защищённая (рат) гора (гор)</w:t>
      </w:r>
    </w:p>
    <w:p>
      <w:pPr>
        <w:pStyle w:val="Normal"/>
        <w:rPr/>
      </w:pPr>
      <w:r>
        <w:rPr>
          <w:rFonts w:cs="Courier New" w:ascii="Courier New" w:hAnsi="Courier New"/>
          <w:b/>
        </w:rPr>
        <w:t xml:space="preserve">Плотина </w:t>
      </w:r>
      <w:r>
        <w:rPr>
          <w:rFonts w:cs="Courier New" w:ascii="Courier New" w:hAnsi="Courier New"/>
        </w:rPr>
        <w:t>(В-лоб-тина, т.е. "лобовой" проход в дамбе-тине)</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Пойма реки </w:t>
      </w:r>
      <w:r>
        <w:rPr>
          <w:rFonts w:cs="Courier New" w:ascii="Courier New" w:hAnsi="Courier New"/>
        </w:rPr>
        <w:t xml:space="preserve">-(Правильно </w:t>
      </w:r>
      <w:r>
        <w:rPr>
          <w:rFonts w:cs="Courier New" w:ascii="Courier New" w:hAnsi="Courier New"/>
          <w:b/>
        </w:rPr>
        <w:t>ПоИмя реки</w:t>
      </w:r>
      <w:r>
        <w:rPr>
          <w:rFonts w:cs="Courier New" w:ascii="Courier New" w:hAnsi="Courier New"/>
        </w:rPr>
        <w:t xml:space="preserve"> или </w:t>
      </w:r>
      <w:r>
        <w:rPr>
          <w:rFonts w:cs="Courier New" w:ascii="Courier New" w:hAnsi="Courier New"/>
          <w:b/>
        </w:rPr>
        <w:t>По-имя-ари-реки</w:t>
      </w:r>
      <w:r>
        <w:rPr>
          <w:rFonts w:cs="Courier New" w:ascii="Courier New" w:hAnsi="Courier New"/>
        </w:rPr>
        <w:t xml:space="preserve">, т.е. на подходе к дамбе "Выкрикивай (ар-Ор-ори) имя реки", тогда к тебе выйдут и скажут как преодолеть дамбу. От этого творческого составного продукта Святослава произошло не только нарицательное слово "пойма", но и словосочетание "реки имя", в смысле "ори, громко и внятно говори своё имя". А сам корень "Ор", как слово "Ори"-кричи, в фразе пропало, отдав свой смысл далёкому по смыслу слову "реки!". И пропало оно само-собой, ибо стояло меж двух слов "Пойма" и "реки", используя окончание "а" от слова "Пойма" и первую букву "р" от слова "реки". Это Вам не Даль, господа.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Протока (Против-тока</w:t>
      </w:r>
      <w:r>
        <w:rPr>
          <w:rFonts w:cs="Courier New" w:ascii="Courier New" w:hAnsi="Courier New"/>
        </w:rPr>
        <w:t xml:space="preserve">, но, главное, ещё </w:t>
      </w:r>
      <w:r>
        <w:rPr>
          <w:rFonts w:cs="Courier New" w:ascii="Courier New" w:hAnsi="Courier New"/>
          <w:b/>
        </w:rPr>
        <w:t>По-рат-ток-ка</w:t>
      </w:r>
      <w:r>
        <w:rPr>
          <w:rFonts w:cs="Courier New" w:ascii="Courier New" w:hAnsi="Courier New"/>
        </w:rPr>
        <w:t>, т.е. название содержало прямое указание судам в навигации по дамб-системе: "Плыви (ка=кати) до прохода в дамбе по защитному (</w:t>
      </w:r>
      <w:r>
        <w:rPr>
          <w:rFonts w:cs="Courier New" w:ascii="Courier New" w:hAnsi="Courier New"/>
          <w:b/>
        </w:rPr>
        <w:t>рат</w:t>
      </w:r>
      <w:r>
        <w:rPr>
          <w:rStyle w:val="FootnoteCharacters"/>
          <w:rStyle w:val="FootnoteAnchor"/>
          <w:rFonts w:cs="Courier New" w:ascii="Courier New" w:hAnsi="Courier New"/>
        </w:rPr>
        <w:footnoteReference w:id="2"/>
      </w:r>
      <w:r>
        <w:rPr>
          <w:rFonts w:cs="Courier New" w:ascii="Courier New" w:hAnsi="Courier New"/>
        </w:rPr>
        <w:t xml:space="preserve"> =защита) рву -"току" (ток) вдоль дамбы"). Протока</w:t>
      </w:r>
      <w:r>
        <w:rPr>
          <w:rFonts w:cs="Courier New" w:ascii="Courier New" w:hAnsi="Courier New"/>
          <w:b/>
        </w:rPr>
        <w:t xml:space="preserve"> -</w:t>
      </w:r>
      <w:r>
        <w:rPr>
          <w:rFonts w:cs="Courier New" w:ascii="Courier New" w:hAnsi="Courier New"/>
        </w:rPr>
        <w:t>особый тип вспомогательной низкой дамбы, устраиваемой ниже основной плотины с задачей обводнить подступы к ней и с обратной её стороны. Такие дамбы, как правило, сооружались без переноса грунта, только за счёт отрывки рвов (токов) с обоих их сторон. Высота проток-дамб была небольшой и, часто (а со временем, и везде) вообще равнялась глубине реки, не выступая выше зеркала воды. В таких плотинах водосливной канал не делался, а вода просто переливалась через верхний край дамбы. Однако, за счёт пересыпки основного русла постоянный приток воды был много больше, чем мелкий перелив через дамбу. Для обеспечения стока этот мелководный перелив (плёс) должен был увеличиваться в ширину. Поэтому, даже такая низкая плотина обеспечивала широкий разлив реки перед дамбой типа "протоки" (проток-дамба), обеспечивая заградительное зеркало воды после основной дамбы, и камуфлируя последнюю. И хотя вода переливалась практически везде, просто пройти поверх неё даже лодкам было трудно. Брод-отмель от такой дамбы задерживал (сажал на мель) суда много эффективнее, чем знаменитая цепь Константинополя в гавани "Золотой рог" (За-лоб-тор-рог). Поэтому для прохода судов устраивался судопропускной канал, который можно было найти, плывя по углублённому, безопасному для судов, рву вдоль дамбы. Учитывая, что проток-дамбы, дополнительно  строились в широких поймах и в поймах, расширенных устьем притока, длина проток была очень большой (например, в пойме Уссури с устьем её правого притока Крыловки, ширина проток-дамб доходила до 5 км). Поэтому, указание судам "Плыть по рат-токе" в поиске прохода было весьма не лишним.</w:t>
        <w:br/>
        <w:t xml:space="preserve">  Такие "переливные" проток-плотины, конечно, очень быстро размывались. И, конечно, грунт насыпи смывался течением в нижележащий ров. Со временем (в реальности -очень быстро, буквально, год-два), этот второй ров полностью затягивался смытой породой. Поэтому до нас дошли не два рва по обе стороны проток-дамбы, а лишь ров выше неё. При неизбежном размыве плотины и понижении уровня воды в водохранилище, этот ров становился новым рукавом или временным руслом реки. До нас такие рукава дошли под именем "Проток", которые, изначально, в авторстве Святослава, являлись составным (По-рат-ток-кати) собственным именем, в течении 1000 лет входившим в названия град-застав на таких проток-плотинах. Возможно, полное название такого города включало и имя реки, которое стоило выкрикивать при подходе к дамбе, например "Пойма реки Ай". Проверить это заявление просто -за этими протоками в дамб-комплексах Святослава всегда должны быть остатки плотины, чуть приподнятые над остальной поймой. Если повезёт, то может остаться и еле заметное углубление от второго (нижнего) рва.</w:t>
      </w:r>
    </w:p>
    <w:p>
      <w:pPr>
        <w:pStyle w:val="Normal"/>
        <w:rPr/>
      </w:pPr>
      <w:r>
        <w:rPr>
          <w:rFonts w:cs="Courier New" w:ascii="Courier New" w:hAnsi="Courier New"/>
          <w:b/>
        </w:rPr>
        <w:br/>
        <w:t xml:space="preserve">Урочище </w:t>
      </w:r>
      <w:r>
        <w:rPr>
          <w:rFonts w:cs="Courier New" w:ascii="Courier New" w:hAnsi="Courier New"/>
        </w:rPr>
        <w:t>(см</w:t>
      </w:r>
      <w:r>
        <w:rPr>
          <w:rStyle w:val="FootnoteCharacters"/>
          <w:rStyle w:val="FootnoteAnchor"/>
          <w:rFonts w:cs="Courier New" w:ascii="Courier New" w:hAnsi="Courier New"/>
        </w:rPr>
        <w:footnoteReference w:id="3"/>
      </w:r>
      <w:r>
        <w:rPr>
          <w:rFonts w:cs="Courier New" w:ascii="Courier New" w:hAnsi="Courier New"/>
        </w:rPr>
        <w:t xml:space="preserve">)-(правильно </w:t>
      </w:r>
      <w:r>
        <w:rPr>
          <w:rFonts w:cs="Courier New" w:ascii="Courier New" w:hAnsi="Courier New"/>
          <w:b/>
        </w:rPr>
        <w:t>Урогтечя</w:t>
      </w:r>
      <w:r>
        <w:rPr>
          <w:rFonts w:cs="Courier New" w:ascii="Courier New" w:hAnsi="Courier New"/>
        </w:rPr>
        <w:t xml:space="preserve"> или </w:t>
      </w:r>
      <w:r>
        <w:rPr>
          <w:rFonts w:cs="Courier New" w:ascii="Courier New" w:hAnsi="Courier New"/>
          <w:b/>
        </w:rPr>
        <w:t>У-рог-течь</w:t>
      </w:r>
      <w:r>
        <w:rPr>
          <w:rFonts w:cs="Courier New" w:ascii="Courier New" w:hAnsi="Courier New"/>
          <w:b/>
          <w:u w:val="single"/>
        </w:rPr>
        <w:t>-Я</w:t>
      </w:r>
      <w:r>
        <w:rPr>
          <w:rFonts w:cs="Courier New" w:ascii="Courier New" w:hAnsi="Courier New"/>
        </w:rPr>
        <w:t>)-стандартное название всех застав Святослава перед дамбой, имеющих примыкающий к ней "Рог" (В.Даль-см</w:t>
      </w:r>
      <w:r>
        <w:rPr>
          <w:rStyle w:val="FootnoteCharacters"/>
          <w:rStyle w:val="FootnoteAnchor"/>
          <w:rFonts w:cs="Courier New" w:ascii="Courier New" w:hAnsi="Courier New"/>
        </w:rPr>
        <w:footnoteReference w:id="4"/>
      </w:r>
      <w:r>
        <w:rPr>
          <w:rFonts w:cs="Courier New" w:ascii="Courier New" w:hAnsi="Courier New"/>
        </w:rPr>
        <w:t xml:space="preserve">) в виде длинной косы, отделённой от берега водосливным каналом, называемым "Течь". Этот тип дамб Святослав применял при строительстве плотин на широких поймах с высокими берегами, когда поднять воду на высокий берег было невозможно, ибо требовалась слишком длинная высокая дамба. В этих случаях Святослав поступал проще -он рыл новое русло для реки на склоне высокого берега на высоте будущего зеркала озера, снижая постепенно его до обычного уровня реки и выводя канал в его конце прямо в реку ниже дамбы. Вырытая земля, тут же, шла на строительство плотины. Так вдоль бывшего русла реки рождалась коса, отделённая от берега новым руслом. Такая коса и называлась "Рог". Одним своим концом она примыкала к дамбе, образуя с ней прямой угол. Коса (рог) была идеальным местом для будущего города, ибо омывалась защитной водой со всех сторон (Примером такого города Святослава в Приморском крае есть село Подгорное на реке Уссури). Когда уровень в запруженной дамбой реке поднимался до уровня нового русла, река устремлялась в него. Ввиду значительного падения уровней воды на входе и выходе этого водосливного канала, а, также, ввиду значительно меньшей его ширины, чем ширина река (она равнялась, лишь, ширине дамбы), вода в новом русле неслась с бешенной скоростью. Поэтому такой водосливной канал и назывался "Течь". Этот канал был не только единственным местом для выхода воды, но и для прохода судов. Вход в этот канал начинался задолго до самой дамбы и был скрыт от посторонних взглядов. При движении по широкому рукотворному озеру этот вход был трудно заметен. Именно поэтому Святослав всегда ставил на подходе к таким "рог-дамбам" заставы, в названии которых всегда присутствовал корень "Урогтечя", что значит "У-рог-теча", который давал знать проплывающим судам место прохода в дамбе. Так что В.Даль был не прав, когда, сомневаясь, предположил происхождение слова "Урочище" от слова "Урекать". Это русское слово рождено только Святославом и дано всем цивилизованным им народам. Подобно слову "Плотина" (В-лоб-тина, т.е. "лобовой" проход в дамбе-тине), "Течня" (Течь-Я), "Михалёво" (Миг-лево), "Подгорная" (Под-гор-ныряй), "Нижняя масловка" "Ниже-не-Мах,а-лоб-ка), это слово должно, по праву, пополнить "Словарь базовых славянских слов (Слов-Вене), которые легли в основу названий городов всех народов мира. Индоевропейская раса, так любимая нашими учёными за общность слов "князь", "пахота" и "жатва" -лишь малая часть культурного наследства Святослава. Дерзайте, друзья. </w:t>
        <w:br/>
      </w:r>
    </w:p>
    <w:p>
      <w:pPr>
        <w:pStyle w:val="Normal"/>
        <w:rPr>
          <w:rFonts w:ascii="Courier New" w:hAnsi="Courier New" w:eastAsia="Courier New" w:cs="Courier New"/>
        </w:rPr>
      </w:pPr>
      <w:r>
        <w:rPr>
          <w:rFonts w:eastAsia="Courier New" w:cs="Courier New" w:ascii="Courier New" w:hAnsi="Courier New"/>
        </w:rPr>
        <w:t xml:space="preserve"> </w:t>
      </w:r>
    </w:p>
    <w:sectPr>
      <w:footnotePr>
        <w:numFmt w:val="decimal"/>
      </w:footnotePr>
      <w:type w:val="nextPage"/>
      <w:pgSz w:w="11906" w:h="16838"/>
      <w:pgMar w:left="1418"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В.Далю одним из значений корня "Рат-рать" является  "противодействие силе, противостояние, защита".  В.Даль. "Толковый словарь", Т.4, стр.</w:t>
      </w:r>
      <w:r>
        <w:rPr>
          <w:u w:val="single"/>
        </w:rPr>
        <w:t>86</w:t>
      </w:r>
      <w:r>
        <w:rPr/>
        <w:t>.ТОО "Диамант", С</w:t>
      </w:r>
      <w:r>
        <w:rPr>
          <w:lang w:val="en-US"/>
        </w:rPr>
        <w:t>/</w:t>
      </w:r>
      <w:r>
        <w:rPr/>
        <w:t xml:space="preserve">П, 1996. (Жаль, но Даль не видел "Ворота", как Вор-Рат)  </w:t>
      </w:r>
    </w:p>
  </w:footnote>
  <w:footnote w:id="3">
    <w:p>
      <w:pPr>
        <w:pStyle w:val="Footnote"/>
        <w:rPr/>
      </w:pPr>
      <w:r>
        <w:rPr>
          <w:rStyle w:val="FootnoteCharacters"/>
        </w:rPr>
        <w:footnoteRef/>
      </w:r>
      <w:r>
        <w:rPr/>
        <w:t xml:space="preserve"> </w:t>
      </w:r>
      <w:r>
        <w:rPr/>
        <w:t>Согласно В.Далю "Урочище -это береговые луга, пожни, покосы… Полоска земли при речке". В.Даль. "Толковый словарь", Т.4, стр.</w:t>
      </w:r>
      <w:r>
        <w:rPr>
          <w:u w:val="single"/>
        </w:rPr>
        <w:t>99</w:t>
      </w:r>
      <w:r>
        <w:rPr/>
        <w:t>.ТОО "Диамант", С</w:t>
      </w:r>
      <w:r>
        <w:rPr>
          <w:lang w:val="en-US"/>
        </w:rPr>
        <w:t>/</w:t>
      </w:r>
      <w:r>
        <w:rPr/>
        <w:t xml:space="preserve">П, 1996. </w:t>
      </w:r>
    </w:p>
  </w:footnote>
  <w:footnote w:id="4">
    <w:p>
      <w:pPr>
        <w:pStyle w:val="Footnote"/>
        <w:rPr/>
      </w:pPr>
      <w:r>
        <w:rPr>
          <w:rStyle w:val="FootnoteCharacters"/>
        </w:rPr>
        <w:footnoteRef/>
      </w:r>
      <w:r>
        <w:rPr/>
        <w:t xml:space="preserve"> </w:t>
      </w:r>
      <w:r>
        <w:rPr/>
        <w:t>Одним из значений слова "Рог" В. Даль определял принадлежностью к реке: "речной мыс, коса, лука, изгиб или колено реки". В.Даль. "Толковый словарь", Т.4, стр.</w:t>
      </w:r>
      <w:r>
        <w:rPr>
          <w:u w:val="single"/>
        </w:rPr>
        <w:t>99</w:t>
      </w:r>
      <w:r>
        <w:rPr/>
        <w:t>.ТОО "Диамант", С</w:t>
      </w:r>
      <w:r>
        <w:rPr>
          <w:lang w:val="en-US"/>
        </w:rPr>
        <w:t>/</w:t>
      </w:r>
      <w:r>
        <w:rPr/>
        <w:t xml:space="preserve">П, 199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НП</dc:creator>
  <dc:description/>
  <dc:language>en-US</dc:language>
  <cp:lastModifiedBy>НП</cp:lastModifiedBy>
  <dcterms:modified xsi:type="dcterms:W3CDTF">2009-09-25T14:14:00Z</dcterms:modified>
  <cp:revision>3</cp:revision>
  <dc:subject/>
  <dc:title>Река УССУРИ Дальний Восток</dc:title>
</cp:coreProperties>
</file>