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964год. ЗАТЕРЯННАЯ РУСЬ или ПОЛИТИЧЕСКАЯ ССЫЛКА СВЯТОСЛАВА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Долгих 5 лет шёл Святослав к этому походу. Долгих 5 лет таил обиду на киевлян и Свенельда. И, сейчас, он вернул себе этот убогий, но родной городок, приютивший его отца. Ещё 5 лет назад он был единственным островком русской колонии на всём пути  между Русой Рюрика на Балтики и заветной Византией на юге. Более того, он пришёл в него победителем народов, строителем сотен могущих городов и неведомой по масштабам новой страны, которую назвал Русью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Конечно же, первым делом он уничтожил старый Киев, как до этого затопил и Русу. И назвал Киевом, ибо ранее он носил имя Немогард, как свидетельствовал в Посланиях к сыну Константин Багрянородный. Святослав создал в районе старого поселения мощный гидротехнический комплекс с обычным пакетом из 6-8 городов. Один из них и стал называться Киев (правильно К-ЯрВ, что значит "К ярым воинам, т.е. к варягам")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Как и в Русе, которую Святослав всю перенёс в Новый город (Новгород), старый Киев (Немогард) он не уничтожал физически, а, лишь, создал угрозу его затопления, принял капитуляцию, и за один день перенёс град силами своей армии на новое место. Все жители сохранили свои жизни и жилища, но это был, уже, полностью его город. </w:t>
        <w:br/>
        <w:t xml:space="preserve">    На этом столь радикальные перемены в жизни, теперь уже, киевлян не закончились. Подавленная и, буквально растоптанная, некогда грозная, варяжская дружина Свенельда  была полностью включена в армию Святослава. И для видавших виды воёв начался самый тяжёлый период их жизни. А первый, 964 год, -наиболее тяжкий.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b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</w:rPr>
        <w:t>ЗЛОБНО о Святославе и Свенельде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"Вош сын, не вой", "Может -сын не ево</w:t>
      </w:r>
      <w:r>
        <w:rPr>
          <w:rFonts w:cs="Courier New" w:ascii="Courier New" w:hAnsi="Courier New"/>
          <w:b/>
          <w:lang w:val="en-US"/>
        </w:rPr>
        <w:t>?</w:t>
      </w:r>
      <w:r>
        <w:rPr>
          <w:rFonts w:cs="Courier New" w:ascii="Courier New" w:hAnsi="Courier New"/>
          <w:b/>
        </w:rPr>
        <w:t xml:space="preserve">" </w:t>
      </w:r>
      <w:r>
        <w:rPr>
          <w:rFonts w:cs="Courier New" w:ascii="Courier New" w:hAnsi="Courier New"/>
        </w:rPr>
        <w:t xml:space="preserve">(Мишнево, р.Воря); </w:t>
      </w:r>
      <w:r>
        <w:rPr>
          <w:rFonts w:cs="Courier New" w:ascii="Courier New" w:hAnsi="Courier New"/>
          <w:b/>
        </w:rPr>
        <w:t>"Вот, сука! Кинул!"</w:t>
      </w:r>
      <w:r>
        <w:rPr>
          <w:rFonts w:cs="Courier New" w:ascii="Courier New" w:hAnsi="Courier New"/>
        </w:rPr>
        <w:t xml:space="preserve"> (Ашукино. Р.Талица); </w:t>
      </w:r>
      <w:r>
        <w:rPr>
          <w:rFonts w:cs="Courier New" w:ascii="Courier New" w:hAnsi="Courier New"/>
          <w:b/>
        </w:rPr>
        <w:t xml:space="preserve">"Воры-и-суки-оба" </w:t>
      </w:r>
      <w:r>
        <w:rPr>
          <w:rFonts w:cs="Courier New" w:ascii="Courier New" w:hAnsi="Courier New"/>
        </w:rPr>
        <w:t xml:space="preserve">(Васюково р.Талица); </w:t>
      </w:r>
      <w:r>
        <w:rPr>
          <w:rFonts w:cs="Courier New" w:ascii="Courier New" w:hAnsi="Courier New"/>
          <w:b/>
        </w:rPr>
        <w:t>"Сучок-голод-мор"</w:t>
      </w:r>
      <w:r>
        <w:rPr>
          <w:rFonts w:cs="Courier New" w:ascii="Courier New" w:hAnsi="Courier New"/>
        </w:rPr>
        <w:t xml:space="preserve">(Учогул Уладмур р.Воря); </w:t>
      </w:r>
      <w:r>
        <w:rPr>
          <w:rFonts w:cs="Courier New" w:ascii="Courier New" w:hAnsi="Courier New"/>
          <w:b/>
        </w:rPr>
        <w:t>"Не голь, а сука!" "На кол, суку"</w:t>
      </w:r>
      <w:r>
        <w:rPr>
          <w:rFonts w:cs="Courier New" w:ascii="Courier New" w:hAnsi="Courier New"/>
        </w:rPr>
        <w:t xml:space="preserve"> (Никольское, р.Талица); </w:t>
      </w:r>
      <w:r>
        <w:rPr>
          <w:rFonts w:cs="Courier New" w:ascii="Courier New" w:hAnsi="Courier New"/>
          <w:b/>
        </w:rPr>
        <w:t xml:space="preserve">"Вот дар -ров, Сука!" </w:t>
      </w:r>
      <w:r>
        <w:rPr>
          <w:rFonts w:cs="Courier New" w:ascii="Courier New" w:hAnsi="Courier New"/>
        </w:rPr>
        <w:t xml:space="preserve">(Фёдоровское, р.Воря и Талица); </w:t>
      </w:r>
      <w:r>
        <w:rPr>
          <w:rFonts w:cs="Courier New" w:ascii="Courier New" w:hAnsi="Courier New"/>
          <w:b/>
        </w:rPr>
        <w:t xml:space="preserve">"Щёгол-ёб-вой" 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 xml:space="preserve">"Щёгла-ёбай-Я" </w:t>
      </w:r>
      <w:r>
        <w:rPr>
          <w:rFonts w:cs="Courier New" w:ascii="Courier New" w:hAnsi="Courier New"/>
        </w:rPr>
        <w:t xml:space="preserve">(Щеглово, р.Талица); </w:t>
      </w:r>
      <w:r>
        <w:rPr>
          <w:rFonts w:cs="Courier New" w:ascii="Courier New" w:hAnsi="Courier New"/>
          <w:b/>
        </w:rPr>
        <w:t>"Царь-рёв-вой"</w:t>
      </w:r>
      <w:r>
        <w:rPr>
          <w:rFonts w:cs="Courier New" w:ascii="Courier New" w:hAnsi="Courier New"/>
        </w:rPr>
        <w:t xml:space="preserve">, (типа "горе-Царь" (рёв-Царь)от которого плачут (ревёт) его армия (рёв-вой). </w:t>
      </w:r>
      <w:r>
        <w:rPr>
          <w:rFonts w:cs="Courier New" w:ascii="Courier New" w:hAnsi="Courier New"/>
          <w:b/>
        </w:rPr>
        <w:t>"С-Царём-вою-Я"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"Царь-ёб-вой"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"Царя-Я-ёбай"</w:t>
      </w:r>
      <w:r>
        <w:rPr>
          <w:rFonts w:cs="Courier New" w:ascii="Courier New" w:hAnsi="Courier New"/>
        </w:rPr>
        <w:t xml:space="preserve"> (Царёво, р.Талица); 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b/>
          <w:color w:val="000000"/>
        </w:rPr>
        <w:t>"Вырос сын не ево"</w:t>
      </w:r>
      <w:r>
        <w:rPr>
          <w:rFonts w:cs="Courier New" w:ascii="Courier New" w:hAnsi="Courier New"/>
          <w:color w:val="000000"/>
        </w:rPr>
        <w:t xml:space="preserve"> или </w:t>
      </w:r>
      <w:r>
        <w:rPr>
          <w:rFonts w:cs="Courier New" w:ascii="Courier New" w:hAnsi="Courier New"/>
          <w:b/>
          <w:color w:val="000000"/>
        </w:rPr>
        <w:t>Вырос сын -не вой"</w:t>
      </w:r>
      <w:r>
        <w:rPr>
          <w:rFonts w:cs="Courier New" w:ascii="Courier New" w:hAnsi="Courier New"/>
          <w:color w:val="000000"/>
        </w:rPr>
        <w:t xml:space="preserve"> (Василёво р.Сумерь); </w:t>
      </w:r>
      <w:r>
        <w:rPr>
          <w:rFonts w:cs="Courier New" w:ascii="Courier New" w:hAnsi="Courier New"/>
          <w:b/>
        </w:rPr>
        <w:t>"Ель едим, кинул"</w:t>
      </w:r>
      <w:r>
        <w:rPr>
          <w:rFonts w:cs="Courier New" w:ascii="Courier New" w:hAnsi="Courier New"/>
        </w:rPr>
        <w:t xml:space="preserve"> (Ельдигино р.Вязь); </w:t>
      </w:r>
      <w:r>
        <w:rPr>
          <w:rFonts w:cs="Courier New" w:ascii="Courier New" w:hAnsi="Courier New"/>
          <w:b/>
        </w:rPr>
        <w:t>"Вор нагл-лай", "Вор на кол воя"</w:t>
      </w:r>
      <w:r>
        <w:rPr>
          <w:rFonts w:cs="Courier New" w:ascii="Courier New" w:hAnsi="Courier New"/>
        </w:rPr>
        <w:t xml:space="preserve"> (Марьина гора, р.Вязь); "</w:t>
      </w:r>
      <w:r>
        <w:rPr>
          <w:rFonts w:cs="Courier New" w:ascii="Courier New" w:hAnsi="Courier New"/>
          <w:b/>
        </w:rPr>
        <w:t>Споры и мох -х…й!</w:t>
      </w:r>
      <w:r>
        <w:rPr>
          <w:rFonts w:cs="Courier New" w:ascii="Courier New" w:hAnsi="Courier New"/>
        </w:rPr>
        <w:t>" (Сбориха, р.Талица), "</w:t>
      </w:r>
      <w:r>
        <w:rPr>
          <w:rFonts w:cs="Courier New" w:ascii="Courier New" w:hAnsi="Courier New"/>
          <w:b/>
        </w:rPr>
        <w:t>Вырос, сука!</w:t>
      </w:r>
      <w:r>
        <w:rPr>
          <w:rFonts w:cs="Courier New" w:ascii="Courier New" w:hAnsi="Courier New"/>
        </w:rPr>
        <w:t>" (Рассоха, р.Талица), "</w:t>
      </w:r>
      <w:r>
        <w:rPr>
          <w:rFonts w:cs="Courier New" w:ascii="Courier New" w:hAnsi="Courier New"/>
          <w:b/>
        </w:rPr>
        <w:t>Волы оба -не вои!</w:t>
      </w:r>
      <w:r>
        <w:rPr>
          <w:rFonts w:cs="Courier New" w:ascii="Courier New" w:hAnsi="Courier New"/>
        </w:rPr>
        <w:t>" (Балобаново, р.Клязьма), "</w:t>
      </w:r>
      <w:r>
        <w:rPr>
          <w:rFonts w:cs="Courier New" w:ascii="Courier New" w:hAnsi="Courier New"/>
          <w:b/>
        </w:rPr>
        <w:t>Холоп вене, не вой!</w:t>
      </w:r>
      <w:r>
        <w:rPr>
          <w:rFonts w:cs="Courier New" w:ascii="Courier New" w:hAnsi="Courier New"/>
        </w:rPr>
        <w:t xml:space="preserve">" (д.Хлопенёво, р.Яхрома) т.е. киевские варяги подтверждали и явно противопоставляли происхождение Святослава (Свендслава = С-Венд-с-Лабы) из вендов (вене) на Эльбе (Лабе) своей, более воинственной национальности ругов. </w:t>
      </w: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  <w:b/>
          <w:lang w:val="en-US"/>
        </w:rPr>
        <w:t>Гаром -мне собака</w:t>
      </w:r>
      <w:r>
        <w:rPr>
          <w:rFonts w:cs="Courier New" w:ascii="Courier New" w:hAnsi="Courier New"/>
          <w:lang w:val="en-US"/>
        </w:rPr>
        <w:t>" (Чернышовка, р.Воря);</w:t>
      </w:r>
      <w:r>
        <w:rPr>
          <w:rFonts w:cs="Courier New" w:ascii="Courier New" w:hAnsi="Courier New"/>
        </w:rPr>
        <w:br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</w:rPr>
        <w:t>ИНТЕРЕСНО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"Мож -сын не ево</w:t>
      </w:r>
      <w:r>
        <w:rPr>
          <w:rFonts w:cs="Courier New" w:ascii="Courier New" w:hAnsi="Courier New"/>
          <w:b/>
          <w:lang w:val="en-US"/>
        </w:rPr>
        <w:t>?</w:t>
      </w:r>
      <w:r>
        <w:rPr>
          <w:rFonts w:cs="Courier New" w:ascii="Courier New" w:hAnsi="Courier New"/>
          <w:b/>
        </w:rPr>
        <w:t xml:space="preserve">" </w:t>
      </w:r>
      <w:r>
        <w:rPr>
          <w:rFonts w:cs="Courier New" w:ascii="Courier New" w:hAnsi="Courier New"/>
        </w:rPr>
        <w:t xml:space="preserve">(д.Мишнево, р.Воря) и </w:t>
      </w:r>
      <w:r>
        <w:rPr>
          <w:rFonts w:cs="Courier New" w:ascii="Courier New" w:hAnsi="Courier New"/>
          <w:b/>
          <w:color w:val="000000"/>
        </w:rPr>
        <w:t>"Вырос сын не ево"</w:t>
      </w:r>
      <w:r>
        <w:rPr>
          <w:rFonts w:cs="Courier New" w:ascii="Courier New" w:hAnsi="Courier New"/>
          <w:color w:val="000000"/>
        </w:rPr>
        <w:t xml:space="preserve"> (Василёво р.Сумерь)</w:t>
      </w:r>
      <w:r>
        <w:rPr>
          <w:rFonts w:cs="Courier New" w:ascii="Courier New" w:hAnsi="Courier New"/>
        </w:rPr>
        <w:t xml:space="preserve">, т.е. Святослава все в Киеве считали сыном Свенельда, а не Игоря!; </w:t>
      </w:r>
      <w:r>
        <w:rPr>
          <w:rFonts w:cs="Courier New" w:ascii="Courier New" w:hAnsi="Courier New"/>
          <w:b/>
        </w:rPr>
        <w:t xml:space="preserve">"Сёк-голов-вой-Я" </w:t>
      </w:r>
      <w:r>
        <w:rPr>
          <w:rFonts w:cs="Courier New" w:ascii="Courier New" w:hAnsi="Courier New"/>
        </w:rPr>
        <w:t xml:space="preserve">(д.Щеглово р.Талица); </w:t>
      </w:r>
      <w:r>
        <w:rPr>
          <w:rFonts w:cs="Courier New" w:ascii="Courier New" w:hAnsi="Courier New"/>
          <w:b/>
        </w:rPr>
        <w:t xml:space="preserve">"Вора на кол! Воюю Я" </w:t>
      </w:r>
      <w:r>
        <w:rPr>
          <w:rFonts w:cs="Courier New" w:ascii="Courier New" w:hAnsi="Courier New"/>
        </w:rPr>
        <w:t>(д.Марьина гора, р.Вязь); "</w:t>
      </w:r>
      <w:r>
        <w:rPr>
          <w:rFonts w:cs="Courier New" w:ascii="Courier New" w:hAnsi="Courier New"/>
          <w:b/>
        </w:rPr>
        <w:t>Спорим-мука!</w:t>
      </w:r>
      <w:r>
        <w:rPr>
          <w:rFonts w:cs="Courier New" w:ascii="Courier New" w:hAnsi="Courier New"/>
        </w:rPr>
        <w:t>" (д.Сбориха, р.Талица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</w:rPr>
        <w:t>ДНЕВНИК Святослава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"Карма: Вол -сын Бога" </w:t>
      </w:r>
      <w:r>
        <w:rPr>
          <w:rFonts w:cs="Courier New" w:ascii="Courier New" w:hAnsi="Courier New"/>
        </w:rPr>
        <w:t xml:space="preserve">(Кармолино, р.Воря), </w:t>
      </w:r>
      <w:r>
        <w:rPr>
          <w:rFonts w:cs="Courier New" w:ascii="Courier New" w:hAnsi="Courier New"/>
          <w:b/>
        </w:rPr>
        <w:t>"Бог, шутя, кинул"</w:t>
      </w:r>
      <w:r>
        <w:rPr>
          <w:rFonts w:cs="Courier New" w:ascii="Courier New" w:hAnsi="Courier New"/>
        </w:rPr>
        <w:t xml:space="preserve"> (Ашукино, р.Талица), </w:t>
      </w:r>
      <w:r>
        <w:rPr>
          <w:rFonts w:cs="Courier New" w:ascii="Courier New" w:hAnsi="Courier New"/>
          <w:b/>
        </w:rPr>
        <w:t>"Вас-сук-ёбай-Я"</w:t>
      </w:r>
      <w:r>
        <w:rPr>
          <w:rFonts w:cs="Courier New" w:ascii="Courier New" w:hAnsi="Courier New"/>
        </w:rPr>
        <w:t xml:space="preserve"> (Васюково р.Талица); </w:t>
      </w:r>
      <w:r>
        <w:rPr>
          <w:rFonts w:cs="Courier New" w:ascii="Courier New" w:hAnsi="Courier New"/>
          <w:b/>
        </w:rPr>
        <w:t xml:space="preserve">"Не голь Я, а изгой" </w:t>
      </w:r>
      <w:r>
        <w:rPr>
          <w:rFonts w:cs="Courier New" w:ascii="Courier New" w:hAnsi="Courier New"/>
        </w:rPr>
        <w:t>(Никольское р.Талица); "</w:t>
      </w:r>
      <w:r>
        <w:rPr>
          <w:rFonts w:cs="Courier New" w:ascii="Courier New" w:hAnsi="Courier New"/>
          <w:b/>
        </w:rPr>
        <w:t>Вол-Я, а Ад-мир!</w:t>
      </w:r>
      <w:r>
        <w:rPr>
          <w:rFonts w:cs="Courier New" w:ascii="Courier New" w:hAnsi="Courier New"/>
        </w:rPr>
        <w:t xml:space="preserve">" или </w:t>
      </w:r>
      <w:r>
        <w:rPr>
          <w:rFonts w:cs="Courier New" w:ascii="Courier New" w:hAnsi="Courier New"/>
          <w:b/>
        </w:rPr>
        <w:t>"Вол-лад-мир"</w:t>
      </w:r>
      <w:r>
        <w:rPr>
          <w:rFonts w:cs="Courier New" w:ascii="Courier New" w:hAnsi="Courier New"/>
        </w:rPr>
        <w:t xml:space="preserve"> (т.е. рабочий вол доброго мира" или "Вол, лажу мир) г.Воладмир р.Воря); </w:t>
      </w:r>
      <w:r>
        <w:rPr>
          <w:rFonts w:cs="Courier New" w:ascii="Courier New" w:hAnsi="Courier New"/>
          <w:b/>
        </w:rPr>
        <w:t>"Царь-я, а вою"</w:t>
      </w:r>
      <w:r>
        <w:rPr>
          <w:rFonts w:cs="Courier New" w:ascii="Courier New" w:hAnsi="Courier New"/>
        </w:rPr>
        <w:t xml:space="preserve"> (Царёво р.Талица) т.е. "Я царь, а плачу"; </w:t>
      </w:r>
      <w:r>
        <w:rPr>
          <w:rFonts w:cs="Courier New" w:ascii="Courier New" w:hAnsi="Courier New"/>
          <w:b/>
        </w:rPr>
        <w:t xml:space="preserve">"Сёк-голов-вой-Я" </w:t>
      </w:r>
      <w:r>
        <w:rPr>
          <w:rFonts w:cs="Courier New" w:ascii="Courier New" w:hAnsi="Courier New"/>
        </w:rPr>
        <w:t xml:space="preserve">(Щеглово р.Талица); </w:t>
      </w:r>
      <w:r>
        <w:rPr>
          <w:rFonts w:cs="Courier New" w:ascii="Courier New" w:hAnsi="Courier New"/>
          <w:b/>
          <w:color w:val="000000"/>
        </w:rPr>
        <w:t>"Вас-силю-я-вои</w:t>
      </w:r>
      <w:r>
        <w:rPr>
          <w:rFonts w:cs="Courier New" w:ascii="Courier New" w:hAnsi="Courier New"/>
          <w:color w:val="000000"/>
        </w:rPr>
        <w:t>" (Василёво р.Воря);</w:t>
      </w:r>
      <w:r>
        <w:rPr>
          <w:rFonts w:cs="Courier New" w:ascii="Courier New" w:hAnsi="Courier New"/>
          <w:b/>
        </w:rPr>
        <w:t xml:space="preserve"> "Еле один тянул"</w:t>
      </w:r>
      <w:r>
        <w:rPr>
          <w:rFonts w:cs="Courier New" w:ascii="Courier New" w:hAnsi="Courier New"/>
        </w:rPr>
        <w:t xml:space="preserve"> (Ельдигино р.Вязь) т.е. все против него; </w:t>
      </w:r>
      <w:r>
        <w:rPr>
          <w:rFonts w:cs="Courier New" w:ascii="Courier New" w:hAnsi="Courier New"/>
          <w:b/>
        </w:rPr>
        <w:t>"Новый вор ранил ногу"</w:t>
      </w:r>
      <w:r>
        <w:rPr>
          <w:rFonts w:cs="Courier New" w:ascii="Courier New" w:hAnsi="Courier New"/>
        </w:rPr>
        <w:t xml:space="preserve"> (Нововоронино р.Вязь) т.е. в Нововоронино Святослав посадил, вне очереди, киевлянина, который ранил ногу и не мог дальше идти; </w:t>
      </w:r>
      <w:r>
        <w:rPr>
          <w:rFonts w:cs="Courier New" w:ascii="Courier New" w:hAnsi="Courier New"/>
          <w:b/>
        </w:rPr>
        <w:t>"Не Бога был сын Я"</w:t>
      </w:r>
      <w:r>
        <w:rPr>
          <w:rFonts w:cs="Courier New" w:ascii="Courier New" w:hAnsi="Courier New"/>
        </w:rPr>
        <w:t xml:space="preserve"> (Новокобылино р.Вязь); </w:t>
      </w:r>
      <w:r>
        <w:rPr>
          <w:rFonts w:cs="Courier New" w:ascii="Courier New" w:hAnsi="Courier New"/>
          <w:b/>
        </w:rPr>
        <w:t>"Сышь-сука-а-воешь"</w:t>
      </w:r>
      <w:r>
        <w:rPr>
          <w:rFonts w:cs="Courier New" w:ascii="Courier New" w:hAnsi="Courier New"/>
        </w:rPr>
        <w:t xml:space="preserve"> (Тишково, р.Вязь)-важное город, т.к. ясно показывает последовательность формирования имён городов, ибо этот колоритный смысл -не что иное, как ответ Святослава на предложенное посадником беспомощно-трусливое название "</w:t>
      </w:r>
      <w:r>
        <w:rPr>
          <w:rFonts w:cs="Courier New" w:ascii="Courier New" w:hAnsi="Courier New"/>
          <w:b/>
        </w:rPr>
        <w:t>Мстишь, коба!</w:t>
      </w:r>
      <w:r>
        <w:rPr>
          <w:rFonts w:cs="Courier New" w:ascii="Courier New" w:hAnsi="Courier New"/>
        </w:rPr>
        <w:t>" т.е. "Мстишь, собака</w:t>
      </w:r>
      <w:r>
        <w:rPr>
          <w:rFonts w:cs="Courier New" w:ascii="Courier New" w:hAnsi="Courier New"/>
          <w:lang w:val="en-US"/>
        </w:rPr>
        <w:t>?</w:t>
      </w:r>
      <w:r>
        <w:rPr>
          <w:rFonts w:cs="Courier New" w:ascii="Courier New" w:hAnsi="Courier New"/>
        </w:rPr>
        <w:t>!";</w:t>
      </w:r>
      <w:r>
        <w:rPr>
          <w:rFonts w:cs="Courier New" w:ascii="Courier New" w:hAnsi="Courier New"/>
          <w:b/>
        </w:rPr>
        <w:t xml:space="preserve"> "Вора на кол. Воюю Я" </w:t>
      </w:r>
      <w:r>
        <w:rPr>
          <w:rFonts w:cs="Courier New" w:ascii="Courier New" w:hAnsi="Courier New"/>
        </w:rPr>
        <w:t>(Марьина гора, р.Вязь); "</w:t>
      </w:r>
      <w:r>
        <w:rPr>
          <w:rFonts w:cs="Courier New" w:ascii="Courier New" w:hAnsi="Courier New"/>
          <w:b/>
        </w:rPr>
        <w:t>Спор-и-мука!</w:t>
      </w:r>
      <w:r>
        <w:rPr>
          <w:rFonts w:cs="Courier New" w:ascii="Courier New" w:hAnsi="Courier New"/>
        </w:rPr>
        <w:t>" (Сбориха, р.Талица); "</w:t>
      </w:r>
      <w:r>
        <w:rPr>
          <w:rFonts w:cs="Courier New" w:ascii="Courier New" w:hAnsi="Courier New"/>
          <w:b/>
        </w:rPr>
        <w:t>Враз-сук-хай</w:t>
      </w:r>
      <w:r>
        <w:rPr>
          <w:rFonts w:cs="Courier New" w:ascii="Courier New" w:hAnsi="Courier New"/>
        </w:rPr>
        <w:t>" (Россоха, р.Талица); "</w:t>
      </w:r>
      <w:r>
        <w:rPr>
          <w:rFonts w:cs="Courier New" w:ascii="Courier New" w:hAnsi="Courier New"/>
          <w:b/>
        </w:rPr>
        <w:t>Чернь-нас-собак-хай</w:t>
      </w:r>
      <w:r>
        <w:rPr>
          <w:rFonts w:cs="Courier New" w:ascii="Courier New" w:hAnsi="Courier New"/>
        </w:rPr>
        <w:t>" (д.Чернышовка, р.Воря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4"/>
        </w:rPr>
        <w:t>РЕКА ТАЛИЦ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-(правильно С-Ол-и-с-Ай, Сулица -т.е. короткий путь, как короткое копье "Сулица"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Ашукино </w:t>
      </w:r>
      <w:r>
        <w:rPr>
          <w:rFonts w:cs="Courier New" w:ascii="Courier New" w:hAnsi="Courier New"/>
        </w:rPr>
        <w:t xml:space="preserve">-(правильно Воксучинол или В-Ок-с-Уч-к-Ин-на-Ол, т.е. путь на Оку (В-Ок) с Учи (с-Уч) к Индии (к-Ин) на Волгу (на-Ол). </w:t>
      </w:r>
      <w:r>
        <w:rPr>
          <w:rFonts w:cs="Courier New" w:ascii="Courier New" w:hAnsi="Courier New"/>
          <w:u w:val="single"/>
        </w:rPr>
        <w:t>ЛОЦИЯ:</w:t>
      </w:r>
      <w:r>
        <w:rPr>
          <w:rFonts w:cs="Courier New" w:ascii="Courier New" w:hAnsi="Courier New"/>
        </w:rPr>
        <w:t xml:space="preserve"> "Бок-суч-тина" т.е. с боку (бок) плотины (тина) есть шлюз (суч). </w:t>
      </w:r>
      <w:r>
        <w:rPr>
          <w:rFonts w:cs="Courier New" w:ascii="Courier New" w:hAnsi="Courier New"/>
          <w:u w:val="single"/>
        </w:rPr>
        <w:t>ЗЛОБНО:</w:t>
      </w:r>
      <w:r>
        <w:rPr>
          <w:rFonts w:cs="Courier New" w:ascii="Courier New" w:hAnsi="Courier New"/>
        </w:rPr>
        <w:t xml:space="preserve"> "Вот, сука! Кинул!". </w:t>
      </w:r>
      <w:r>
        <w:rPr>
          <w:rFonts w:cs="Courier New" w:ascii="Courier New" w:hAnsi="Courier New"/>
          <w:u w:val="single"/>
        </w:rPr>
        <w:t>О СЕБЕ:</w:t>
      </w:r>
      <w:r>
        <w:rPr>
          <w:rFonts w:cs="Courier New" w:ascii="Courier New" w:hAnsi="Courier New"/>
        </w:rPr>
        <w:t xml:space="preserve"> "Бог, шут, кинул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асюково -</w:t>
      </w:r>
      <w:r>
        <w:rPr>
          <w:rFonts w:cs="Courier New" w:ascii="Courier New" w:hAnsi="Courier New"/>
        </w:rPr>
        <w:t xml:space="preserve">(правильно  или В-Рос-с-Ок-к-Об-в-Ай, т.е. город, основанный Святославом в 964г на обратном пути самого тяжёлого похода 964г на Оку, Ниж,Волгу и Обь. Брат Радонежа (Рада-ниже)и Красноармейска (К-Ряс-не-в-Атр-мен-ск-к-Ай), </w:t>
      </w:r>
      <w:r>
        <w:rPr>
          <w:rFonts w:cs="Courier New" w:ascii="Courier New" w:hAnsi="Courier New"/>
          <w:u w:val="single"/>
        </w:rPr>
        <w:t>МЕСТНО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"В-Рос-сук-копа-Я"</w:t>
      </w:r>
      <w:r>
        <w:rPr>
          <w:rFonts w:cs="Courier New" w:ascii="Courier New" w:hAnsi="Courier New"/>
        </w:rPr>
        <w:t xml:space="preserve">, т.е. ров (копа), -ветка (сук) на Русь (в-Рос). </w:t>
      </w:r>
      <w:r>
        <w:rPr>
          <w:rFonts w:cs="Courier New" w:ascii="Courier New" w:hAnsi="Courier New"/>
          <w:u w:val="single"/>
        </w:rPr>
        <w:t>РЕКЛАМА (девиз князя)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"В-раз-сук-копай". </w:t>
      </w:r>
      <w:r>
        <w:rPr>
          <w:rFonts w:cs="Courier New" w:ascii="Courier New" w:hAnsi="Courier New"/>
        </w:rPr>
        <w:t xml:space="preserve">Но враждебный Святославу и ко всему его миру посадник заказал, подспудно, и злобный псевдоним (ЗЛОБНО: </w:t>
      </w:r>
      <w:r>
        <w:rPr>
          <w:rFonts w:cs="Courier New" w:ascii="Courier New" w:hAnsi="Courier New"/>
          <w:b/>
        </w:rPr>
        <w:t>"Вор-а-суки-оба"</w:t>
      </w:r>
      <w:r>
        <w:rPr>
          <w:rFonts w:cs="Courier New" w:ascii="Courier New" w:hAnsi="Courier New"/>
        </w:rPr>
        <w:t xml:space="preserve">). О СЕБЕ: "Вас-сук-ёбай-Я"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Учогул Уладмур </w:t>
      </w:r>
      <w:r>
        <w:rPr>
          <w:rFonts w:cs="Courier New" w:ascii="Courier New" w:hAnsi="Courier New"/>
        </w:rPr>
        <w:t xml:space="preserve">(правильно </w:t>
      </w:r>
      <w:r>
        <w:rPr>
          <w:rFonts w:cs="Courier New" w:ascii="Courier New" w:hAnsi="Courier New"/>
          <w:b/>
        </w:rPr>
        <w:t xml:space="preserve">Сучогол Виладмур 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С-Уч-Ок-к-Ол В-Ил-от-Мур</w:t>
      </w:r>
      <w:r>
        <w:rPr>
          <w:rFonts w:cs="Courier New" w:ascii="Courier New" w:hAnsi="Courier New"/>
        </w:rPr>
        <w:t xml:space="preserve">, т.е путь с реки Уча (с-Уч) на Оку к Волге (к-Ол) в Итиль (в-Ил) до Мурома (от-Мур). </w:t>
      </w:r>
      <w:r>
        <w:rPr>
          <w:rFonts w:cs="Courier New" w:ascii="Courier New" w:hAnsi="Courier New"/>
          <w:u w:val="single"/>
        </w:rPr>
        <w:t>Местно</w:t>
      </w:r>
      <w:r>
        <w:rPr>
          <w:rFonts w:cs="Courier New" w:ascii="Courier New" w:hAnsi="Courier New"/>
        </w:rPr>
        <w:t xml:space="preserve">: (Суч-Ок-к-гол В-вал-лад-дом-мир, т.е. с притока Оки (с-суч-Ок) к горе (к-гол), а в валу (в-вал) -защищённая (мир) гавань -т.е. "дом для ладей" (лад-дом). </w:t>
      </w:r>
      <w:r>
        <w:rPr>
          <w:rFonts w:cs="Courier New" w:ascii="Courier New" w:hAnsi="Courier New"/>
          <w:u w:val="single"/>
        </w:rPr>
        <w:t>О СЕБЕ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"Вол-лад-мир"</w:t>
      </w:r>
      <w:r>
        <w:rPr>
          <w:rFonts w:cs="Courier New" w:ascii="Courier New" w:hAnsi="Courier New"/>
        </w:rPr>
        <w:t xml:space="preserve"> (т.е. рабочий вол доброго мира"). Но, как и в Царёво, Васюково и Ельдигино, враждебный Святославу и ко всему его миру посадник заказал, подспудно, и злобный псевдоним </w:t>
      </w:r>
      <w:r>
        <w:rPr>
          <w:rFonts w:cs="Courier New" w:ascii="Courier New" w:hAnsi="Courier New"/>
          <w:b/>
        </w:rPr>
        <w:t>"Сучок-голод-мор"</w:t>
      </w:r>
      <w:r>
        <w:rPr>
          <w:rFonts w:cs="Courier New" w:ascii="Courier New" w:hAnsi="Courier New"/>
        </w:rPr>
        <w:t xml:space="preserve">, т.е. "Молодой Святослав ("сучёк" для киевлян, не считавших его за князя), оставлял посадника на голодную (голод) смерть (мор)". Это, явно слитная фраза говорит и о том, что легендарный город-герой изначально имел слитное название, от которого, ныне, осталось только его первая часть. И несколько видоизменённая. Сучагул -ныне, д.Сутоки (Сучокил или Сучокол), который в форме рекламы начал звучать как Судоки (Суд-до-Оки-и-Ил, т.е. прямая, как Суд (Суд), дорога до Оки (до-Оки) и Нижней Волги (и-Ил), где последняя буква "Л" просто упускалась. Второй смысл названия Судоки-Судокил-Судогол -это Суд-док-к-гол, т.е. Док для судов (Суд-док) у горы (к-гол). Как видно, после разрушения монголами соседнего Владимира и его гавани ("суд-док" или "лад-дом-мир") значение Судогол (как Суд-док-к-гол, т.е. "док для судов у горы") утратил своё значение и остался в народе первый смысл -Судокил (Суд-до-Оки-и-Ил, т.е.прямой, как Суд путь до Оки и Ил= Нижней Волги). Сам же город-герой -это не общий дамб-комплекс Судоки-Виладмир, а непосредственно </w:t>
      </w:r>
      <w:r>
        <w:rPr>
          <w:rFonts w:cs="Courier New" w:ascii="Courier New" w:hAnsi="Courier New"/>
          <w:b/>
        </w:rPr>
        <w:t>Виладмир</w:t>
      </w:r>
      <w:r>
        <w:rPr>
          <w:rFonts w:cs="Courier New" w:ascii="Courier New" w:hAnsi="Courier New"/>
        </w:rPr>
        <w:t xml:space="preserve">, расположенный на другом берегу реки Воря, на неприступном 10м плато 250м шириной и 750м длиной. Склоны плато подрыты Святославом и представляют почти отвесные стены. Со стороны водохранилища город имел прекрасную закрытую гавань, защищённую с воды вор-рогом, т.е. насыпным валом, землю на который Святослав брал, подрывая склоны плато. Остатки углублённой гавани в послевоенные годы были "освоены" пленными немцами в качестве песчаных карьеров и, ныне, так и  зовутся. В советские годы на плато размещался закрытый объект, ныне -столь же закрытые генеральские дачи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иладмир </w:t>
      </w:r>
      <w:r>
        <w:rPr>
          <w:rFonts w:cs="Courier New" w:ascii="Courier New" w:hAnsi="Courier New"/>
        </w:rPr>
        <w:t xml:space="preserve">-затеряный, легендарный город-герой, отмеченный в монгольских хрониках Рашид-ад-Дином как Учогул Уладмур -общий дамб-комплекс Сучагол-Виладмир, ныне, лишь д.Судоки),  расположенный на другом (от Судоки) берегу реки Воря, на неприступном 10м плато 250м шириной и 750м длиной. Склоны плато искусственно подрыты Святославом и представляют почти отвесные стены. Со стороны водохранилища город имел прекрасную закрытую гавань, защищённую с воды вор-рогом, т.е. насыпным валом, землю на который Святослав брал, подрывая склоны плато. Остатки углублённой гавани в послевоенные годы были "освоены" пленными немцами в качестве песчаных карьеров и, ныне, так и  зовутся. В советские годы на плато размещался закрытый объект, ныне -столь же закрытые генеральские дачи. Остатки поперечного рва видны на склонах в виде выходов оврагов, неизбежно появляющихся на месте размываемых водами засыпанных рвов. </w:t>
        <w:br/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Лохань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u w:val="single"/>
        </w:rPr>
        <w:t>КАРТА</w:t>
      </w:r>
      <w:r>
        <w:rPr>
          <w:rFonts w:cs="Courier New" w:ascii="Courier New" w:hAnsi="Courier New"/>
        </w:rPr>
        <w:t xml:space="preserve">: правильно Влоквань или"В-Ол-Ок-к-Об-в-Вень", </w:t>
      </w:r>
      <w:r>
        <w:rPr>
          <w:rFonts w:cs="Courier New" w:ascii="Courier New" w:hAnsi="Courier New"/>
          <w:u w:val="single"/>
        </w:rPr>
        <w:t>ЗЛОБНО</w:t>
      </w:r>
      <w:r>
        <w:rPr>
          <w:rFonts w:cs="Courier New" w:ascii="Courier New" w:hAnsi="Courier New"/>
        </w:rPr>
        <w:t xml:space="preserve">: "Лох-хан" или Вол-лох-говень", или "Вол, а говень", </w:t>
      </w:r>
      <w:r>
        <w:rPr>
          <w:rFonts w:cs="Courier New" w:ascii="Courier New" w:hAnsi="Courier New"/>
          <w:u w:val="single"/>
        </w:rPr>
        <w:t>ЛОЦИЯ</w:t>
      </w:r>
      <w:r>
        <w:rPr>
          <w:rFonts w:cs="Courier New" w:ascii="Courier New" w:hAnsi="Courier New"/>
        </w:rPr>
        <w:t xml:space="preserve">: "В лог-гавань", </w:t>
      </w:r>
      <w:r>
        <w:rPr>
          <w:rFonts w:cs="Courier New" w:ascii="Courier New" w:hAnsi="Courier New"/>
          <w:u w:val="single"/>
        </w:rPr>
        <w:t>РЕКЛАМА</w:t>
      </w:r>
      <w:r>
        <w:rPr>
          <w:rFonts w:cs="Courier New" w:ascii="Courier New" w:hAnsi="Courier New"/>
        </w:rPr>
        <w:t xml:space="preserve">: "", </w:t>
      </w:r>
      <w:r>
        <w:rPr>
          <w:rFonts w:cs="Courier New" w:ascii="Courier New" w:hAnsi="Courier New"/>
          <w:u w:val="single"/>
        </w:rPr>
        <w:t>ДНЕВНИК</w:t>
      </w:r>
      <w:r>
        <w:rPr>
          <w:rFonts w:cs="Courier New" w:ascii="Courier New" w:hAnsi="Courier New"/>
        </w:rPr>
        <w:t>: "Волк, а пень"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ИКОЛЬСКОЕ -</w:t>
      </w:r>
      <w:r>
        <w:rPr>
          <w:rFonts w:cs="Courier New" w:ascii="Courier New" w:hAnsi="Courier New"/>
        </w:rPr>
        <w:t xml:space="preserve">(правильно </w:t>
      </w:r>
      <w:r>
        <w:rPr>
          <w:rFonts w:cs="Courier New" w:ascii="Courier New" w:hAnsi="Courier New"/>
          <w:b/>
        </w:rPr>
        <w:t>Николаскай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Не-к-Ол-Я-а-с-Ок-к-Ай</w:t>
      </w:r>
      <w:r>
        <w:rPr>
          <w:rFonts w:cs="Courier New" w:ascii="Courier New" w:hAnsi="Courier New"/>
        </w:rPr>
        <w:t xml:space="preserve">, т.е. Обводнённый волок (ск=скок) не к Волге (не-к-Ол-Я), а к великому уральскому речному узлу 3-х морей "Ай". т.е. город, основанный Святославом в 964г на обратном пути самого тяжёлого похода 964г на Оку, Ниж,Волгу и Обь. Побратим Радонежа (Рада-ниже)и Красноармейска (К-Ряс-не-в-Атр-мен-ск-к-Ай) </w:t>
      </w:r>
      <w:r>
        <w:rPr>
          <w:rFonts w:cs="Courier New" w:ascii="Courier New" w:hAnsi="Courier New"/>
          <w:u w:val="single"/>
        </w:rPr>
        <w:t>МЕСТНО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"Не-к-гол-лаз-с-край"</w:t>
      </w:r>
      <w:r>
        <w:rPr>
          <w:rFonts w:cs="Courier New" w:ascii="Courier New" w:hAnsi="Courier New"/>
        </w:rPr>
        <w:t xml:space="preserve"> (т.е. проход (лаз) не у горы (Не-к-гол), а сбоку (с-край). </w:t>
      </w:r>
      <w:r>
        <w:rPr>
          <w:rFonts w:cs="Courier New" w:ascii="Courier New" w:hAnsi="Courier New"/>
          <w:u w:val="single"/>
        </w:rPr>
        <w:t>РЕКЛАМА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"Не-голь-ласка, а Ай", "Не кол ласка, а Ей",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b/>
        </w:rPr>
        <w:t xml:space="preserve"> "Не гол -ласкай" </w:t>
      </w:r>
      <w:r>
        <w:rPr>
          <w:rFonts w:cs="Courier New" w:ascii="Courier New" w:hAnsi="Courier New"/>
        </w:rPr>
        <w:t xml:space="preserve">т.е. "если не нищ -сможешь ласкать женщин". Но, как и в Царёво, Васюково, Ельдигино, враждебный Святославу и ко всему его миру посадник заказал, подспудно, городу и злобный псевдоним: </w:t>
      </w:r>
      <w:r>
        <w:rPr>
          <w:rFonts w:cs="Courier New" w:ascii="Courier New" w:hAnsi="Courier New"/>
          <w:b/>
        </w:rPr>
        <w:t>"Не голь-а-сука!" "На кол, суку"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u w:val="single"/>
        </w:rPr>
        <w:t>О СЕБЕ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"Не-голь-изгой!"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"Не голь Я, а изгой"</w:t>
      </w:r>
      <w:r>
        <w:rPr>
          <w:rFonts w:cs="Courier New" w:ascii="Courier New" w:hAnsi="Courier New"/>
        </w:rPr>
        <w:t>, явно намекая, что в Киеве, откуда его согнал Свенельд, он не был нищим (не-гол-я). Таким образом, по всей цепочке Воря-Талица-Вязь Святослав густо посадил враждебных ему "старых" киевских варягов своего отца. Так он очищал армию, Киев и Русь от раскола и оппозиции. Это была ссылка и анти-русская Русь.</w:t>
      </w:r>
      <w:r>
        <w:rPr>
          <w:rFonts w:cs="Courier New" w:ascii="Courier New" w:hAnsi="Courier New"/>
          <w:b/>
        </w:rPr>
        <w:br/>
      </w:r>
    </w:p>
    <w:p>
      <w:pPr>
        <w:pStyle w:val="Normal"/>
        <w:rPr/>
      </w:pPr>
      <w:r>
        <w:rPr>
          <w:rFonts w:cs="Courier New" w:ascii="Courier New" w:hAnsi="Courier New"/>
          <w:b/>
        </w:rPr>
        <w:t>Россоха -</w:t>
      </w:r>
      <w:r>
        <w:rPr>
          <w:rFonts w:cs="Courier New" w:ascii="Courier New" w:hAnsi="Courier New"/>
        </w:rPr>
        <w:t xml:space="preserve">потерянный и ныне несуществующий город, венец дамб-комплекса Щеглово-Россоха. </w:t>
      </w:r>
      <w:r>
        <w:rPr>
          <w:rFonts w:cs="Courier New" w:ascii="Courier New" w:hAnsi="Courier New"/>
          <w:u w:val="single"/>
        </w:rPr>
        <w:t>ГЛОБАЛЬНО</w:t>
      </w:r>
      <w:r>
        <w:rPr>
          <w:rFonts w:cs="Courier New" w:ascii="Courier New" w:hAnsi="Courier New"/>
        </w:rPr>
        <w:t xml:space="preserve"> (в устной карте Руси) этот город правильно звучал как "В-Рос-с-Ок-к-Ай" т.е. город на пути в Русь (в-Рос) с Оки (с-Ок) к Великому уральскому узлу 3-х морей "Ай" (к-Ай). </w:t>
      </w:r>
      <w:r>
        <w:rPr>
          <w:rFonts w:cs="Courier New" w:ascii="Courier New" w:hAnsi="Courier New"/>
          <w:u w:val="single"/>
        </w:rPr>
        <w:t>МЕСТНО</w:t>
      </w:r>
      <w:r>
        <w:rPr>
          <w:rFonts w:cs="Courier New" w:ascii="Courier New" w:hAnsi="Courier New"/>
        </w:rPr>
        <w:t xml:space="preserve"> (лоция по дамбе) Россоха читалась как "В-Рось-сухо", т.е. "Сухой путь в Русь". В качестве девиза феодала Россоха должна была запугать врага и понималась как "Враз-суку". В качестве "дорожной" </w:t>
      </w:r>
      <w:r>
        <w:rPr>
          <w:rFonts w:cs="Courier New" w:ascii="Courier New" w:hAnsi="Courier New"/>
          <w:u w:val="single"/>
        </w:rPr>
        <w:t>РЕКЛАМЫ</w:t>
      </w:r>
      <w:r>
        <w:rPr>
          <w:rFonts w:cs="Courier New" w:ascii="Courier New" w:hAnsi="Courier New"/>
        </w:rPr>
        <w:t xml:space="preserve"> город Россоха читалась как "Враз-уха", т.е. обещание путникам на ужин уху. В качестве записи в путевой </w:t>
      </w:r>
      <w:r>
        <w:rPr>
          <w:rFonts w:cs="Courier New" w:ascii="Courier New" w:hAnsi="Courier New"/>
          <w:u w:val="single"/>
        </w:rPr>
        <w:t>ДНЕВНИК</w:t>
      </w:r>
      <w:r>
        <w:rPr>
          <w:rFonts w:cs="Courier New" w:ascii="Courier New" w:hAnsi="Courier New"/>
        </w:rPr>
        <w:t xml:space="preserve"> Святослав оставил в названии города фразу "Враз-сук-хай", т.е. "одним махом отделался сразу от нескольких киевских врагов, хающих его в армии", имея ввиду частое строительство городов для хай-варягов на этом участке, забытой Богом, малой речушки Талице. Ибо, действительно, дамбкомплекс Россоха-Щеглово был расположен всего в (300м) от предыдущего дамб-комплекса Никольское-Сбориха и в 1,5км от следующего дамб-комплекса летописного города-героя Талицы (Дал-лес-сука) и ближнего по реке Могилицы (Мох-ил-лес-сука). Киевская оппозиция, чьих лидеров Святослав распихивал по этим малым речушкам, по обыкновению, ЗЛОБНО вложили в имя Россоха свой обречённо -беспомощный, но ядовитый смысл: "Вырос-сука!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бориха -</w:t>
      </w:r>
      <w:r>
        <w:rPr>
          <w:rFonts w:cs="Courier New" w:ascii="Courier New" w:hAnsi="Courier New"/>
        </w:rPr>
        <w:t xml:space="preserve">потерянный и ныне несуществующий город-герой, венец дамб-комплекса Никольское-Сбориха. Город выдержал немыслимую для нашей науки двухгодичную осаду монголами и с почестями сдался лишь весной 1241г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Это о нём в китайских хрониках "Юань Ши"</w:t>
      </w:r>
      <w:r>
        <w:rPr>
          <w:rFonts w:cs="Courier New" w:ascii="Courier New" w:hAnsi="Courier New"/>
          <w:color w:val="000000"/>
        </w:rPr>
        <w:t xml:space="preserve"> записано: «[В год] синь-чоу (13 февраля 1241 – 1 февраля 1242), Тай-цзун (Угэдэй) приказал чжувану Бату и прочим пойти </w:t>
      </w:r>
      <w:r>
        <w:rPr>
          <w:rFonts w:cs="Courier New" w:ascii="Courier New" w:hAnsi="Courier New"/>
          <w:color w:val="000000"/>
          <w:u w:val="single"/>
        </w:rPr>
        <w:t xml:space="preserve">карательным </w:t>
      </w:r>
      <w:r>
        <w:rPr>
          <w:rFonts w:cs="Courier New" w:ascii="Courier New" w:hAnsi="Courier New"/>
          <w:color w:val="000000"/>
        </w:rPr>
        <w:t xml:space="preserve">походом на владетеля племени русских (у-лу-сы) Е-ле-бань. Ему было нанесено поражение, город </w:t>
      </w:r>
      <w:r>
        <w:rPr>
          <w:rFonts w:cs="Courier New" w:ascii="Courier New" w:hAnsi="Courier New"/>
          <w:color w:val="000000"/>
          <w:u w:val="single"/>
        </w:rPr>
        <w:t>Ту-ли-сы-гэ</w:t>
      </w:r>
      <w:r>
        <w:rPr>
          <w:rFonts w:cs="Courier New" w:ascii="Courier New" w:hAnsi="Courier New"/>
          <w:color w:val="000000"/>
        </w:rPr>
        <w:t xml:space="preserve"> был окружен, но не взят. Бату подал доклад [императору], [чтобы] прислали Субэтая руководить сражением, Субэтай выбрал из хабичи (вопреки Храпачевскому, не подвластное население, а народ близлежащих городов, которые назывались хобичи (кобити) потому, что были посажены Святославом на пути к Оби (к-Об-ити), подобно названию "вятичи-вяртичи" (В-Арт-ити), где Арта -летописное государство и столица вятичей) войско и пятьдесят с лишним человек [их] це-лянь (где "целяне", вопреки Храпачевскому, не мордовские князьки, а заложники из селян "це-лянь"), которые усердно работали на него, и в одном сражении захватил Е-ле-бань. [Субэтай] выдвинулся вперед, атаковал Ту-ли-сы-гэ и за три дня овладел им, полностью взял племя тех русских и вернулся» </w:t>
      </w:r>
      <w:r>
        <w:rPr>
          <w:rStyle w:val="StrongEmphasis"/>
          <w:rFonts w:cs="Courier New" w:ascii="Courier New" w:hAnsi="Courier New"/>
          <w:color w:val="000000"/>
        </w:rPr>
        <w:t>(Текст приведен по изданию: Храпачевский Р.П. Военная держава Чингисхана. М, 2005)</w:t>
      </w:r>
      <w:r>
        <w:rPr>
          <w:rFonts w:cs="Courier New" w:ascii="Courier New" w:hAnsi="Courier New"/>
          <w:color w:val="000000"/>
        </w:rPr>
        <w:t xml:space="preserve">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Из текста видно, что речь идёт не об одном, а, как минимум о двух, неизвестных нашей истории русских городах-героях -Элебань и Тулисыгэ, которых к весне 1241г так и не взял Батый. Опыт работы над дешифровкой названий городов Святослава и открытия по неизвестной нашей истории русско-монгольской войне 1237-1241гг позволили автору идентифицировать эти города как подмосковные деревушки Балобаново (Элебань) на реке Клязьме в устье Вори, и Талицы (Тулисыгэ) на реке Талица, притоке Вори. (Подробнее -см. "Батый и Русь. Неизвестная война").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ГЛОБАЛЬНО</w:t>
      </w:r>
      <w:r>
        <w:rPr>
          <w:rFonts w:cs="Courier New" w:ascii="Courier New" w:hAnsi="Courier New"/>
        </w:rPr>
        <w:t xml:space="preserve">(в устной карте Руси) Сбориха звучала как "С-Об-в-АрРим-в-Ок-к-Ай" т.е. город на пути с Оби (с-Об) в Священную Римскую империю или Германию Оттона Великого (в-АрРим), на Оку (в-Ок) к Великому уральскому узлу 3-х морей "Ай" (к-Ай). </w:t>
      </w:r>
      <w:r>
        <w:rPr>
          <w:rFonts w:cs="Courier New" w:ascii="Courier New" w:hAnsi="Courier New"/>
          <w:u w:val="single"/>
        </w:rPr>
        <w:t>МЕСТНО</w:t>
      </w:r>
      <w:r>
        <w:rPr>
          <w:rFonts w:cs="Courier New" w:ascii="Courier New" w:hAnsi="Courier New"/>
        </w:rPr>
        <w:t xml:space="preserve"> (лоция по дамбе) Сбориха читалась как "Собь-в-ВорРог-ка", т.е. "Направо-в-ворРог-к-гать", или "Собь-в-Ворь-река", т.е. "Направо - Ворь-реку"; или "Запор-рек-к-гать", т.е. "у гати прохода нет -запор реки", и, ещё "Собь-ори и мохай", т.е. предлагает плывущим кричать слово "С-Обь" и махать рукой -выйдут и укажут путь" (подобно реке Ориноко в Южной Америке (Ори-имя-не-охай). В качестве девиза феодала и "дорожной" </w:t>
      </w:r>
      <w:r>
        <w:rPr>
          <w:rFonts w:cs="Courier New" w:ascii="Courier New" w:hAnsi="Courier New"/>
          <w:u w:val="single"/>
        </w:rPr>
        <w:t>РЕКЛАМЫ</w:t>
      </w:r>
      <w:r>
        <w:rPr>
          <w:rFonts w:cs="Courier New" w:ascii="Courier New" w:hAnsi="Courier New"/>
        </w:rPr>
        <w:t xml:space="preserve"> города Сбориха читалась как "Суп-варим-уха". В качестве путевого дневника Святослав оставил в названии города фразу "Спор и мука". На что гнойная киевская оппозиция, чьих представителей Святослав распихивал по этим малым речушкам, по обыкновению, ЗЛОБНО заложили ядовитый смысл: "Споры-и-мох-х…й!".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Фёдоровское -</w:t>
      </w:r>
      <w:r>
        <w:rPr>
          <w:rFonts w:cs="Courier New" w:ascii="Courier New" w:hAnsi="Courier New"/>
        </w:rPr>
        <w:t xml:space="preserve">(правильно В-Од-Ар-Ров-ск-к-Ай, т.е. Путь в Одор-Ров и скорый волок к Ай. </w:t>
      </w:r>
      <w:r>
        <w:rPr>
          <w:rFonts w:cs="Courier New" w:ascii="Courier New" w:hAnsi="Courier New"/>
          <w:u w:val="single"/>
        </w:rPr>
        <w:t>МЕСТНО</w:t>
      </w:r>
      <w:r>
        <w:rPr>
          <w:rFonts w:cs="Courier New" w:ascii="Courier New" w:hAnsi="Courier New"/>
        </w:rPr>
        <w:t xml:space="preserve">: " , </w:t>
      </w:r>
      <w:r>
        <w:rPr>
          <w:rFonts w:cs="Courier New" w:ascii="Courier New" w:hAnsi="Courier New"/>
          <w:u w:val="single"/>
        </w:rPr>
        <w:t>РЕКЛАМ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"В-вода-ров-скокай"</w:t>
      </w:r>
      <w:r>
        <w:rPr>
          <w:rFonts w:cs="Courier New" w:ascii="Courier New" w:hAnsi="Courier New"/>
        </w:rPr>
        <w:t xml:space="preserve">, Но, как и в Царёво, Васюково, в Никольское и в Ельдигино, враждебный Святославу, и всему его миру посадник заказал, подспудно, и злобный псевдоним: </w:t>
      </w:r>
      <w:r>
        <w:rPr>
          <w:rFonts w:cs="Courier New" w:ascii="Courier New" w:hAnsi="Courier New"/>
          <w:b/>
        </w:rPr>
        <w:t>"Вот дар-ров! Сука"</w:t>
      </w:r>
      <w:r>
        <w:rPr>
          <w:rFonts w:cs="Courier New" w:ascii="Courier New" w:hAnsi="Courier New"/>
        </w:rPr>
        <w:t xml:space="preserve">, явно сетуя на Царя и такой его дар -не город, а яма (ров)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Щеглово</w:t>
      </w:r>
      <w:r>
        <w:rPr>
          <w:rFonts w:cs="Courier New" w:ascii="Courier New" w:hAnsi="Courier New"/>
        </w:rPr>
        <w:t xml:space="preserve"> -(правильно </w:t>
      </w:r>
      <w:r>
        <w:rPr>
          <w:rFonts w:cs="Courier New" w:ascii="Courier New" w:hAnsi="Courier New"/>
          <w:b/>
        </w:rPr>
        <w:t xml:space="preserve">Щеглобай </w:t>
      </w:r>
      <w:r>
        <w:rPr>
          <w:rFonts w:cs="Courier New" w:ascii="Courier New" w:hAnsi="Courier New"/>
        </w:rPr>
        <w:t xml:space="preserve">или </w:t>
      </w:r>
      <w:r>
        <w:rPr>
          <w:rFonts w:cs="Courier New" w:ascii="Courier New" w:hAnsi="Courier New"/>
          <w:b/>
        </w:rPr>
        <w:t>С-Ок-к-Ол-с-Об-в-Ай</w:t>
      </w:r>
      <w:r>
        <w:rPr>
          <w:rFonts w:cs="Courier New" w:ascii="Courier New" w:hAnsi="Courier New"/>
        </w:rPr>
        <w:t xml:space="preserve"> = Ток-к-гол-собь-в-Ай, т.е. проход (течь-ток) к горе (к-гол), а вправо (собь) в Ай. </w:t>
      </w:r>
      <w:r>
        <w:rPr>
          <w:rFonts w:cs="Courier New" w:ascii="Courier New" w:hAnsi="Courier New"/>
          <w:u w:val="single"/>
        </w:rPr>
        <w:t>РЕКЛАМ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"Щегол-обой" т.е. </w:t>
      </w:r>
      <w:r>
        <w:rPr>
          <w:rFonts w:cs="Courier New" w:ascii="Courier New" w:hAnsi="Courier New"/>
        </w:rPr>
        <w:t xml:space="preserve">"если щёгол -то обольщай и обнимай". Но, как и в Царёво, Васюково, в Никольское и в Ельдигино, враждебный Святославу, и всему его миру посадник заказал, подспудно, и злобный псевдоним: </w:t>
      </w:r>
      <w:r>
        <w:rPr>
          <w:rFonts w:cs="Courier New" w:ascii="Courier New" w:hAnsi="Courier New"/>
          <w:b/>
        </w:rPr>
        <w:t xml:space="preserve">"Щёгол-ёб-вой" </w:t>
      </w:r>
      <w:r>
        <w:rPr>
          <w:rFonts w:cs="Courier New" w:ascii="Courier New" w:hAnsi="Courier New"/>
        </w:rPr>
        <w:t xml:space="preserve">, т.е. Святослав (для посадника -"Щёгол") не жалел армию (еб-вой), а армия (киевская старая гвардия) плевала на него: </w:t>
      </w:r>
      <w:r>
        <w:rPr>
          <w:rFonts w:cs="Courier New" w:ascii="Courier New" w:hAnsi="Courier New"/>
          <w:b/>
        </w:rPr>
        <w:t>"Щёгла-ёбай-Я"</w:t>
      </w:r>
      <w:r>
        <w:rPr>
          <w:rFonts w:cs="Courier New" w:ascii="Courier New" w:hAnsi="Courier New"/>
        </w:rPr>
        <w:t xml:space="preserve">. О СЕБЕ: </w:t>
      </w:r>
      <w:r>
        <w:rPr>
          <w:rFonts w:cs="Courier New" w:ascii="Courier New" w:hAnsi="Courier New"/>
          <w:b/>
        </w:rPr>
        <w:t>"Сёк-голов-вой-Я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Царёво </w:t>
      </w:r>
      <w:r>
        <w:rPr>
          <w:rFonts w:cs="Courier New" w:ascii="Courier New" w:hAnsi="Courier New"/>
        </w:rPr>
        <w:t xml:space="preserve">-(правильно или С-АрРом-в-Ай, т.е. путь из Германии (с-АрРом) к уральскому речному узлу 3-х морей "Ай" (в Ай). </w:t>
      </w:r>
      <w:r>
        <w:rPr>
          <w:rFonts w:cs="Courier New" w:ascii="Courier New" w:hAnsi="Courier New"/>
          <w:u w:val="single"/>
        </w:rPr>
        <w:t>МЕСТНО</w:t>
      </w:r>
      <w:r>
        <w:rPr>
          <w:rFonts w:cs="Courier New" w:ascii="Courier New" w:hAnsi="Courier New"/>
        </w:rPr>
        <w:t xml:space="preserve">: С-Ар-ров-в-Ай, но м.б. Сор-ров-в-Ай, т.е. плохой (сор) путь (ров) в Ай. </w:t>
      </w:r>
      <w:r>
        <w:rPr>
          <w:rFonts w:cs="Courier New" w:ascii="Courier New" w:hAnsi="Courier New"/>
          <w:u w:val="single"/>
        </w:rPr>
        <w:t>РЕКЛАМА:</w:t>
      </w:r>
      <w:r>
        <w:rPr>
          <w:rFonts w:cs="Courier New" w:ascii="Courier New" w:hAnsi="Courier New"/>
        </w:rPr>
        <w:t xml:space="preserve"> Царя-я-вой,Царёв-вой,Суров-вой, Царь-рёв-вой. Абсолютно очевидна враждебность посадника к Святославу, отражающая общее недовольство им киевской части войска в конце их первого, самого тяжёлого и самого длинного его похода 964г. Ибо налицо параллельные названия города с явно негативным отношение посадника, как заказчика имени града. Так, благое с виду имя Царя-Я-вой, подспудно перекликается с "Царь-рёв-вой" (типа "горе-Царь" (рёв-Царь)от которого плачут (ревёт) его армия (рёв-вой). Более того, это имя откровенно говорит о прямой войне этого воина со Святославом "С-Царём-вой-Я". Это же многоплановое имя говорит и о причине враждебности части армии к Святославу "Царь-ёб-вой", что значит Царь не жалел, и буквально насиловал армию. А армия, в лице таких "старых" (киевских) варягов (вой-яры или бояре), как этот посадник, плевали на Царя: "Царя-Я-ёбай". Неудивительно, что и дорожный знак "С-Ар-ров-в-Ай", как основной, прямой путь (ров) с А" в Ай принял зловещий вид "Сор-ров-в-Ай". Гной просто капал с языка заказчика, вовсе не желающего оставаться в этом, забытом Богом, месте вместо "кассовых" городов на больших реках, не говоря уже об их насиженном Киеве. Но всё понимающий Святослав утвердил даже такое имя городу, дабы только расстаться с этим врагом, подарить ему град там, где он не будет мешать его торговым путям и процветать. Надо думать, что и на других городах этого второстепенного пути Святослав посадил друзей этого врага. </w:t>
      </w:r>
      <w:r>
        <w:rPr>
          <w:rFonts w:cs="Courier New" w:ascii="Courier New" w:hAnsi="Courier New"/>
          <w:b/>
        </w:rPr>
        <w:t>О СЕБЕ</w:t>
      </w:r>
      <w:r>
        <w:rPr>
          <w:rFonts w:cs="Courier New" w:ascii="Courier New" w:hAnsi="Courier New"/>
        </w:rPr>
        <w:t xml:space="preserve"> и своих проблемах: "Царь-я, а вою"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  <w:t xml:space="preserve">РЕКА СУМЕРЬ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Василёво </w:t>
      </w:r>
      <w:r>
        <w:rPr>
          <w:rFonts w:cs="Courier New" w:ascii="Courier New" w:hAnsi="Courier New"/>
          <w:color w:val="000000"/>
        </w:rPr>
        <w:t>-(правильно Вросинево или В-Рос-с-Ил-не-в-Ай) ЗЛОБНО: "Вырос сын не ево" или Вырос сын -не вой" О СЕБЕ: "Вас-силю-я-вои"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4"/>
        </w:rPr>
        <w:t>РЕКА ВЯЗЬ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-(правильно В-Ар-Рязь, т.е. Река на водном переходе с основного пути из Германии (В-Ар) на Оку в Рязанщину (в-Рязь). </w:t>
      </w:r>
      <w:r>
        <w:rPr>
          <w:rFonts w:cs="Courier New" w:ascii="Courier New" w:hAnsi="Courier New"/>
          <w:u w:val="single"/>
        </w:rPr>
        <w:t>МЕСТНО</w:t>
      </w:r>
      <w:r>
        <w:rPr>
          <w:rFonts w:cs="Courier New" w:ascii="Courier New" w:hAnsi="Courier New"/>
        </w:rPr>
        <w:t xml:space="preserve">: "Вор-Рязь", т.е. неосновной "Вор" путь с в Рязанщину (в-Рязь), или просто "Вязь" т.е. с одной стороны-  "связь" с другой речной системой, а, с другой стороны -вязкое, заболоченное русло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Ельдигино </w:t>
      </w:r>
      <w:r>
        <w:rPr>
          <w:rFonts w:cs="Courier New" w:ascii="Courier New" w:hAnsi="Courier New"/>
        </w:rPr>
        <w:t xml:space="preserve">-(правильно или В-Эль-Од-до-Ом-к-Ин-Ол), </w:t>
      </w:r>
      <w:r>
        <w:rPr>
          <w:rFonts w:cs="Courier New" w:ascii="Courier New" w:hAnsi="Courier New"/>
          <w:u w:val="single"/>
        </w:rPr>
        <w:t>МЕСТНО</w:t>
      </w:r>
      <w:r>
        <w:rPr>
          <w:rFonts w:cs="Courier New" w:ascii="Courier New" w:hAnsi="Courier New"/>
        </w:rPr>
        <w:t xml:space="preserve">: "В-вель-иди-к-тине" -т.е. поворачивай в водоспускной рукав(в-вель)и подходи к плотине (тине) сбоку. </w:t>
      </w:r>
      <w:r>
        <w:rPr>
          <w:rFonts w:cs="Courier New" w:ascii="Courier New" w:hAnsi="Courier New"/>
          <w:u w:val="single"/>
        </w:rPr>
        <w:t>РЕКЛАМА</w:t>
      </w:r>
      <w:r>
        <w:rPr>
          <w:rFonts w:cs="Courier New" w:ascii="Courier New" w:hAnsi="Courier New"/>
        </w:rPr>
        <w:t xml:space="preserve">: "Эль иди-тяни" -т.е. "Иди пить (тянуть-тяни) пиво (эль)". Но явно проступает и злобный смысл заказчика: "Ель едим, кинул". Очевидно, и этот посадник из врагов Святослава. </w:t>
      </w:r>
      <w:r>
        <w:rPr>
          <w:rFonts w:cs="Courier New" w:ascii="Courier New" w:hAnsi="Courier New"/>
          <w:u w:val="single"/>
        </w:rPr>
        <w:t>О СЕБЕ</w:t>
      </w:r>
      <w:r>
        <w:rPr>
          <w:rFonts w:cs="Courier New" w:ascii="Courier New" w:hAnsi="Courier New"/>
        </w:rPr>
        <w:t>: "Еле один тяну"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Марьина гора </w:t>
      </w:r>
      <w:r>
        <w:rPr>
          <w:rFonts w:cs="Courier New" w:ascii="Courier New" w:hAnsi="Courier New"/>
        </w:rPr>
        <w:t xml:space="preserve">-(правильно Варимна Гола или В-АрРим-на-Ок-к-Ол-Я) </w:t>
      </w:r>
      <w:r>
        <w:rPr>
          <w:rFonts w:cs="Courier New" w:ascii="Courier New" w:hAnsi="Courier New"/>
          <w:u w:val="single"/>
        </w:rPr>
        <w:t>МЕСТНО</w:t>
      </w:r>
      <w:r>
        <w:rPr>
          <w:rFonts w:cs="Courier New" w:ascii="Courier New" w:hAnsi="Courier New"/>
        </w:rPr>
        <w:t xml:space="preserve">: "В-марь-Рим-на-Ок-к-горе", </w:t>
      </w:r>
      <w:r>
        <w:rPr>
          <w:rFonts w:cs="Courier New" w:ascii="Courier New" w:hAnsi="Courier New"/>
          <w:u w:val="single"/>
        </w:rPr>
        <w:t>РЕКЛАМ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"Варим-на горе"</w:t>
      </w:r>
      <w:r>
        <w:rPr>
          <w:rFonts w:cs="Courier New" w:ascii="Courier New" w:hAnsi="Courier New"/>
        </w:rPr>
        <w:t xml:space="preserve">. Но, как и в Царёво, Васюково, в Никольское и в Ельдигино, враждебный Святославу, и всему его миру посадник заказал, подспудно, и злобный псевдоним: "Вор, а нагл-лай", "Вор на кол воя". </w:t>
      </w:r>
      <w:r>
        <w:rPr>
          <w:rFonts w:cs="Courier New" w:ascii="Courier New" w:hAnsi="Courier New"/>
          <w:b/>
        </w:rPr>
        <w:t>"Вора-на-кол-Я"</w:t>
      </w:r>
      <w:r>
        <w:rPr>
          <w:rFonts w:cs="Courier New" w:ascii="Courier New" w:hAnsi="Courier New"/>
        </w:rPr>
        <w:t>, намекая на то, что Святослав его обманул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 xml:space="preserve">И, хотя подобный грозный девиз был распространён у светлых князей по всему миру, здесь, в этой политической ссылке он приобретал вполне конкретное звучание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Нововоронино </w:t>
      </w:r>
      <w:r>
        <w:rPr>
          <w:rFonts w:cs="Courier New" w:ascii="Courier New" w:hAnsi="Courier New"/>
        </w:rPr>
        <w:t xml:space="preserve">-(правильно Невоваромсинвок или Не-в-Ай-а-в-АрРом-с-Ин-в-Ок) ЗЛОБНО: "Не-вой, а вора-он-сынок". О СЕБЕ и посаднике: "Новый вор ранил ногу"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Новокобылино </w:t>
      </w:r>
      <w:r>
        <w:rPr>
          <w:rFonts w:cs="Courier New" w:ascii="Courier New" w:hAnsi="Courier New"/>
        </w:rPr>
        <w:t xml:space="preserve">-(правильно Невокобылино или Не-в-Ок-к-Об-в-Ил-с-Ин-я), </w:t>
      </w:r>
      <w:r>
        <w:rPr>
          <w:rFonts w:cs="Courier New" w:ascii="Courier New" w:hAnsi="Courier New"/>
          <w:u w:val="single"/>
        </w:rPr>
        <w:t>ЗЛОБНО:</w:t>
      </w:r>
      <w:r>
        <w:rPr>
          <w:rFonts w:cs="Courier New" w:ascii="Courier New" w:hAnsi="Courier New"/>
        </w:rPr>
        <w:t xml:space="preserve"> "Не-вой-кобылино!" или "Не вой, а кобыл-сын-я", или "Не бог -кобылино". </w:t>
      </w:r>
      <w:r>
        <w:rPr>
          <w:rFonts w:cs="Courier New" w:ascii="Courier New" w:hAnsi="Courier New"/>
          <w:u w:val="single"/>
        </w:rPr>
        <w:t>О СЕБЕ</w:t>
      </w:r>
      <w:r>
        <w:rPr>
          <w:rFonts w:cs="Courier New" w:ascii="Courier New" w:hAnsi="Courier New"/>
        </w:rPr>
        <w:t>: "Не Бога был сын Я"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Тишково </w:t>
      </w:r>
      <w:r>
        <w:rPr>
          <w:rFonts w:cs="Courier New" w:ascii="Courier New" w:hAnsi="Courier New"/>
        </w:rPr>
        <w:t xml:space="preserve">-(правильно или С-Оч-к-Об-в-Ай) МЕСТНО: "Соч-к-Об-вой", т.е. "Если нужен шлюз (соч) к Оби -кричи (вой). Но, как и везде по этим вор-рекам враждебный Святославу, и всему его миру посадник заказал, подспудно, и злобный псевдоним: </w:t>
      </w:r>
      <w:r>
        <w:rPr>
          <w:rFonts w:cs="Courier New" w:ascii="Courier New" w:hAnsi="Courier New"/>
          <w:b/>
        </w:rPr>
        <w:t>"Мстишь-коба!"</w:t>
      </w:r>
      <w:r>
        <w:rPr>
          <w:rFonts w:cs="Courier New" w:ascii="Courier New" w:hAnsi="Courier New"/>
        </w:rPr>
        <w:t xml:space="preserve">, т.е. явно обвиняя Святослава (коба-кобель) в мести. </w:t>
      </w:r>
      <w:r>
        <w:rPr>
          <w:rFonts w:cs="Courier New" w:ascii="Courier New" w:hAnsi="Courier New"/>
          <w:u w:val="single"/>
        </w:rPr>
        <w:t>О СЕБЕ</w:t>
      </w:r>
      <w:r>
        <w:rPr>
          <w:rFonts w:cs="Courier New" w:ascii="Courier New" w:hAnsi="Courier New"/>
        </w:rPr>
        <w:t>: "Сышь-сука-а-воешь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  <w:t>РЕКА ВОРЯ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Абрамцево </w:t>
      </w:r>
      <w:r>
        <w:rPr>
          <w:rFonts w:cs="Courier New" w:ascii="Courier New" w:hAnsi="Courier New"/>
        </w:rPr>
        <w:t xml:space="preserve">-(правильно Вобромсяво или В-Об-в-АрРом-Оч-Ярво, т.е. путь к Оби (в-Об) в АрРим, от варяг (с-Ярво). ЗЛОБНО: "Оба вора, мать ево"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армолино </w:t>
      </w:r>
      <w:r>
        <w:rPr>
          <w:rFonts w:cs="Courier New" w:ascii="Courier New" w:hAnsi="Courier New"/>
        </w:rPr>
        <w:t xml:space="preserve">-(правильно или К-АрРом-в-Ол-с-Ин-в-Ок-ка, т.е. Путь (ка=кати) в Германию (АрРом) на Волгу (в-Ол) с Индии (с-Ин) и Оки (Ок). ЗЛОБНО: "Кара -вол сынок-гад" или "Гаром-вол сын его", или "Корм-мол-с-иного", "Корм-малина". РЕКЛАМА: "Корм в волю-лося бока". СВЫШЕ: </w:t>
      </w:r>
      <w:r>
        <w:rPr>
          <w:rFonts w:cs="Courier New" w:ascii="Courier New" w:hAnsi="Courier New"/>
          <w:b/>
        </w:rPr>
        <w:t>"Карма: Вол -сын Бога"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Красноармейск -</w:t>
      </w:r>
      <w:r>
        <w:rPr>
          <w:rFonts w:cs="Courier New" w:ascii="Courier New" w:hAnsi="Courier New"/>
        </w:rPr>
        <w:t xml:space="preserve">(правильно  или К-Ряс-не-в-Атр-Рим-мен-ск-к-Ай, т.е. город Святослава на обводнённом (лёгком, быстром =Скок=ск) переходе (мен) на пути в Рязанщину (к-Рясь)и , далее, к уральскому речному узлу "Ай", а не в Арту (в-Арт). МЕСТНО: "", </w:t>
      </w:r>
      <w:r>
        <w:rPr>
          <w:rFonts w:cs="Courier New" w:ascii="Courier New" w:hAnsi="Courier New"/>
          <w:u w:val="single"/>
        </w:rPr>
        <w:t>РЕКЛАМ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"Грязноват-три-меня-с-коркой"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Мишнево </w:t>
      </w:r>
      <w:r>
        <w:rPr>
          <w:rFonts w:cs="Courier New" w:ascii="Courier New" w:hAnsi="Courier New"/>
        </w:rPr>
        <w:t xml:space="preserve">-(правильно Вошнева или В-Оч-с-Ин-не-в-Ай) РЕКЛАМА бани: "Вошь сымем -вой", т.е. "Отмоем в бане вшей. Кричи"; ЗЛОБНО: Вошь сын, не вой!" или </w:t>
      </w:r>
      <w:r>
        <w:rPr>
          <w:rFonts w:cs="Courier New" w:ascii="Courier New" w:hAnsi="Courier New"/>
          <w:b/>
        </w:rPr>
        <w:t>"Мож -сын не ево</w:t>
      </w:r>
      <w:r>
        <w:rPr>
          <w:rFonts w:cs="Courier New" w:ascii="Courier New" w:hAnsi="Courier New"/>
          <w:b/>
          <w:lang w:val="en-US"/>
        </w:rPr>
        <w:t>?</w:t>
      </w: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lang w:val="en-US"/>
        </w:rPr>
        <w:t>)</w:t>
      </w:r>
      <w:r>
        <w:rPr>
          <w:rFonts w:cs="Courier New" w:ascii="Courier New" w:hAnsi="Courier New"/>
        </w:rPr>
        <w:t xml:space="preserve">. (Атлас Моск. обл. 1:100 000, стр.58А-1. Атлас Москва, Моск.обл. 1:200000, стр.114А,  Карта 1:50, </w:t>
      </w:r>
      <w:r>
        <w:rPr>
          <w:rFonts w:cs="Courier New" w:ascii="Courier New" w:hAnsi="Courier New"/>
          <w:lang w:val="en-US"/>
        </w:rPr>
        <w:t xml:space="preserve">N37-005 </w:t>
      </w:r>
      <w:r>
        <w:rPr>
          <w:rFonts w:cs="Courier New" w:ascii="Courier New" w:hAnsi="Courier New"/>
        </w:rPr>
        <w:t>Ногинск</w:t>
      </w:r>
      <w:r>
        <w:rPr>
          <w:rFonts w:cs="Courier New" w:ascii="Courier New" w:hAnsi="Courier New"/>
          <w:lang w:val="en-US"/>
        </w:rPr>
        <w:t>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Лепёшки </w:t>
      </w:r>
      <w:r>
        <w:rPr>
          <w:rFonts w:cs="Courier New" w:ascii="Courier New" w:hAnsi="Courier New"/>
        </w:rPr>
        <w:t xml:space="preserve">-(правильно или К-Ол-я-с-Об-в-Ис-ка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донеж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Хотьково </w:t>
      </w:r>
      <w:r>
        <w:rPr>
          <w:rFonts w:cs="Courier New" w:ascii="Courier New" w:hAnsi="Courier New"/>
        </w:rPr>
        <w:t xml:space="preserve">-(правильно К-Оч-с-Ук-к-Об-в-Ай, т.е. путь к Оке (к-Оч) с Учи (с-Ук) к Оби (к-Об)и к речному уральскому узлу 3-х морей "Ай" (в-Ай). ЛОЦИЯ: "Ход-суч-к-копань" -т.е. иди (ход) до вала (до-окоп) и кричи (вой). РЕКЛАМА: "Хошь-сук-обай" (Хочешь женщин -обольщай, обнимай"). ЗЛОБНО: "Кучей, сука, обай", т.е. "Кучей, гад, прельстил (обай=обаял)", сравнивая насыпной холм подаренного города с кучей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Чернышовка (!)</w:t>
      </w:r>
      <w:r>
        <w:rPr>
          <w:rFonts w:cs="Courier New" w:ascii="Courier New" w:hAnsi="Courier New"/>
        </w:rPr>
        <w:t>-(</w:t>
      </w:r>
      <w:r>
        <w:rPr>
          <w:rFonts w:cs="Courier New" w:ascii="Courier New" w:hAnsi="Courier New"/>
          <w:u w:val="single"/>
        </w:rPr>
        <w:t>КАРТА:</w:t>
      </w:r>
      <w:r>
        <w:rPr>
          <w:rFonts w:cs="Courier New" w:ascii="Courier New" w:hAnsi="Courier New"/>
        </w:rPr>
        <w:t xml:space="preserve"> С-АрРом-не-с-Об-в-Ок-ка, т.е. ) РЕКЛАМА: </w:t>
      </w:r>
      <w:r>
        <w:rPr>
          <w:rFonts w:cs="Courier New" w:ascii="Courier New" w:hAnsi="Courier New"/>
          <w:b/>
        </w:rPr>
        <w:t>"Черны-шапки"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(Атлас Моск. обл. 1:100 000, стр.58А-1. Атлас Москва, Моск.обл. 1:200000, стр.114А,  Карта 1:50, </w:t>
      </w:r>
      <w:r>
        <w:rPr>
          <w:rFonts w:cs="Courier New" w:ascii="Courier New" w:hAnsi="Courier New"/>
          <w:lang w:val="en-US"/>
        </w:rPr>
        <w:t xml:space="preserve">N37-005 </w:t>
      </w:r>
      <w:r>
        <w:rPr>
          <w:rFonts w:cs="Courier New" w:ascii="Courier New" w:hAnsi="Courier New"/>
        </w:rPr>
        <w:t>Ногинск</w:t>
      </w:r>
      <w:r>
        <w:rPr>
          <w:rFonts w:cs="Courier New" w:ascii="Courier New" w:hAnsi="Courier New"/>
          <w:lang w:val="en-US"/>
        </w:rPr>
        <w:t xml:space="preserve">). </w:t>
      </w:r>
      <w:r>
        <w:rPr>
          <w:rFonts w:cs="Courier New" w:ascii="Courier New" w:hAnsi="Courier New"/>
          <w:u w:val="single"/>
          <w:lang w:val="en-US"/>
        </w:rPr>
        <w:t>ЗЛОБНО:</w:t>
      </w:r>
      <w:r>
        <w:rPr>
          <w:rFonts w:cs="Courier New" w:ascii="Courier New" w:hAnsi="Courier New"/>
          <w:lang w:val="en-US"/>
        </w:rPr>
        <w:t xml:space="preserve"> "Гаром -мне собака" т.е. Святослав, как изгой-князь (гаром) для посадника (мне) враг (собака).</w:t>
      </w:r>
      <w:r>
        <w:rPr>
          <w:rFonts w:cs="Courier New" w:ascii="Courier New" w:hAnsi="Courier New"/>
        </w:rPr>
        <w:t xml:space="preserve"> ЛОЦИЯ: "Шаром, не собь в бок-кати", т.е. проход (ка=кати) через низкую (вспомогательную) плотину простым перекатом (шаром), а не вправо (собь) вбок (в-бок). ДНЕВНИК: "Чернь-нас-собак-хай"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Манкерман (Минкаркан) </w:t>
      </w:r>
      <w:r>
        <w:rPr>
          <w:rFonts w:cs="Courier New" w:ascii="Courier New" w:hAnsi="Courier New"/>
        </w:rPr>
        <w:t xml:space="preserve">-(правильно Венкармкан или В-Вене-к-АрРом-к-Ан) т.е. Путь в землю Вене (в-Вень) и священную Римскую империю (Ар-Ром)к Англии (к-Ан). РЕКЛАМА: "Баню и корм коню", ЗЛОБНО: "В-Вене-и-Ингарм-хан" или "Вене -Ингорм-хан", т.е. "У славян -и изгой-князь -хан" или "Святослав (славянин=Вене)-изгой-князь (инкорм-хан)". С учётом фонетических трансформаций название города должно быть близко к Банькарман, Вынькарман. Возможно, как и в случае с Учагул Уладмур, Манкормкан -это два города по обеим сторонам дамбы. Тогда их транскрипции могут быть </w:t>
      </w:r>
      <w:r>
        <w:rPr>
          <w:rFonts w:cs="Courier New" w:ascii="Courier New" w:hAnsi="Courier New"/>
          <w:b/>
        </w:rPr>
        <w:t>Банька</w:t>
      </w:r>
      <w:r>
        <w:rPr>
          <w:rFonts w:cs="Courier New" w:ascii="Courier New" w:hAnsi="Courier New"/>
        </w:rPr>
        <w:t xml:space="preserve"> (Манега-Минега-Венка-Банка-Ванга) + </w:t>
      </w:r>
      <w:r>
        <w:rPr>
          <w:rFonts w:cs="Courier New" w:ascii="Courier New" w:hAnsi="Courier New"/>
          <w:b/>
        </w:rPr>
        <w:t>Карман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u w:val="single"/>
        </w:rPr>
        <w:t>Карман</w:t>
      </w:r>
      <w:r>
        <w:rPr>
          <w:rFonts w:cs="Courier New" w:ascii="Courier New" w:hAnsi="Courier New"/>
        </w:rPr>
        <w:t>ово -</w:t>
      </w:r>
      <w:r>
        <w:rPr>
          <w:rFonts w:cs="Courier New" w:ascii="Courier New" w:hAnsi="Courier New"/>
          <w:u w:val="single"/>
        </w:rPr>
        <w:t>Карман</w:t>
      </w:r>
      <w:r>
        <w:rPr>
          <w:rFonts w:cs="Courier New" w:ascii="Courier New" w:hAnsi="Courier New"/>
        </w:rPr>
        <w:t xml:space="preserve">ино=Кармалино)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  <w:t>РЕКА ЧЕРНОГОЛОВКА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</w:rPr>
        <w:t>Черноголовка 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род лишь на 6 лет моложе Новгорода, но, зато, на 4 года старше Киева!!! Основана в октябре 964г. Посадник Святослава (светлый князь) был из "старых" варягов Игоря (киевская дружина). Настоящее название отражает, практически без искажений (как и везде) рекламный и тайно-негативный смысл. РЕКЛАМА: "Черн-мех-голов-богат". (кстати, по татарской летописи осенью 939г Батый пошёл воевать интересующие нас 3 города "…в страну русских и народа </w:t>
      </w:r>
      <w:r>
        <w:rPr>
          <w:color w:val="000000"/>
          <w:u w:val="single"/>
        </w:rPr>
        <w:t>чёрных шапок</w:t>
      </w:r>
      <w:r>
        <w:rPr>
          <w:color w:val="000000"/>
        </w:rPr>
        <w:t xml:space="preserve">". 2-й смысл -ЗЛОБНО о Святославе: "Чернь-и-Холоп-во-гад!". ГЛОБАЛЬНО (Устная карта местонахождения города и возможных путей из него): "Съярвнеколобока" или "С-Ярв-не-к-Ол-Об-в-Ок-ка", т.е. город стоит на пути "От воряг (с-Ярв=с=Яр-вой=с Ярых воёв) не к Верхней Волге   (не-к-Ол), а на Обь и Оку (к-Об-в-Ок). В имени -предупреждение,  что хорошего прохода на Волгу здесь нет. И, наконец. НАВИГАЦИЯ по ДАМБЕ: "Шаром-на-голь-лоб-гать" (т.е. плотина преодолевается простым перекатом (шаром) через мель поверх дамбы =по Далю -"голь" (на-голь), для этого надо плыть прямо в "лоб дамбы" (лоб-гать), ибо гать -это низкая (вспомогательная, нижняя) дамба на уровне зеркала воды. Город (вернее два города) располагался на двух сторонах р.Черноголовка -по обеим сторонам дамбы в районе нынешнего (южного) моста близ пруда на стадионе. Черноголовка была не основной, а нижней, вспомогательной,  низкой дамбой (гатью). Её задача -прикрыть водой основную дамбу и основной город, который располагался в 3км выше по реке в районе </w:t>
      </w:r>
      <w:r>
        <w:rPr>
          <w:color w:val="000000"/>
          <w:u w:val="single"/>
        </w:rPr>
        <w:t>д.Якушево</w:t>
      </w:r>
      <w:r>
        <w:rPr>
          <w:color w:val="000000"/>
        </w:rPr>
        <w:t>. Дамба в Якушево (В-Ок-к-Уч-с-Об-в-Ай =т.е. город на путях в Оку (в-Ок), к р.Уча (к-Уч), с Оби (с-Об) и к великому речному узлу 3-х морей "Ай" (в-Ай) на Урале. ЛОЦИЯ: Бок-куча-собь-вой" (т.е. дамбу надо обплывать с правого (собь) боку (бок) острова (куча) и кричать (вой). РЕКЛАМА="Покушать-вой", ЗЛОБНО="Бог-куча!-Вою!") соединяла водой волок на соседнюю р.Пруженка. А реки на Руси (зимой -по льду) -единственные дорог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Якушево</w:t>
      </w:r>
      <w:r>
        <w:rPr>
          <w:color w:val="000000"/>
        </w:rPr>
        <w:t>. -(правильно В-Ок-к-Уч-с-Об-в-Ай =т.е. город на путях в Оку (в-Ок), к р.Уча (к-Уч), с Оби (с-Об) и к великому речному узлу 3-х морей "Ай" (в-Ай) на Урале. ЛОЦИЯ: Бок-куча-собь-вой" (т.е. дамбу надо обплывать с правого (собь) боку (бок) острова (куча) и кричать (вой). РЕКЛАМА="Покушать-вой", ЗЛОБНО="Бог-куча!-Вою!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color w:val="000000"/>
        </w:rPr>
        <w:t xml:space="preserve">В Якушеве была основная дамба, обводняющая волок на реку Пруженка. На правом берегу дамба упиралась в кремль-остров Якушево, протока которого была и водосливным каналом 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КА ПРУЖЕНК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КАРТА</w:t>
      </w:r>
      <w:r>
        <w:rPr>
          <w:rFonts w:cs="Courier New" w:ascii="Courier New" w:hAnsi="Courier New"/>
        </w:rPr>
        <w:t xml:space="preserve">: "", т.е. </w:t>
      </w:r>
      <w:r>
        <w:rPr>
          <w:rFonts w:cs="Courier New" w:ascii="Courier New" w:hAnsi="Courier New"/>
          <w:u w:val="single"/>
        </w:rPr>
        <w:t>ЗЛОБНО</w:t>
      </w:r>
      <w:r>
        <w:rPr>
          <w:rFonts w:cs="Courier New" w:ascii="Courier New" w:hAnsi="Courier New"/>
        </w:rPr>
        <w:t xml:space="preserve">: "", т.е. </w:t>
      </w:r>
      <w:r>
        <w:rPr>
          <w:rFonts w:cs="Courier New" w:ascii="Courier New" w:hAnsi="Courier New"/>
          <w:u w:val="single"/>
        </w:rPr>
        <w:t>ЛОЦИЯ</w:t>
      </w:r>
      <w:r>
        <w:rPr>
          <w:rFonts w:cs="Courier New" w:ascii="Courier New" w:hAnsi="Courier New"/>
        </w:rPr>
        <w:t xml:space="preserve">: "", т.е. </w:t>
      </w:r>
      <w:r>
        <w:rPr>
          <w:rFonts w:cs="Courier New" w:ascii="Courier New" w:hAnsi="Courier New"/>
          <w:u w:val="single"/>
        </w:rPr>
        <w:t>РЕКЛАМА:</w:t>
      </w:r>
      <w:r>
        <w:rPr>
          <w:rFonts w:cs="Courier New" w:ascii="Courier New" w:hAnsi="Courier New"/>
        </w:rPr>
        <w:t xml:space="preserve"> "", т.е. </w:t>
      </w:r>
      <w:r>
        <w:rPr>
          <w:rFonts w:cs="Courier New" w:ascii="Courier New" w:hAnsi="Courier New"/>
          <w:u w:val="single"/>
        </w:rPr>
        <w:t>ДНЕВНИК</w:t>
      </w:r>
      <w:r>
        <w:rPr>
          <w:rFonts w:cs="Courier New" w:ascii="Courier New" w:hAnsi="Courier New"/>
        </w:rPr>
        <w:t>: "", т.е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МОСКВА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u w:val="single"/>
        </w:rPr>
        <w:t>КАРТА</w:t>
      </w:r>
      <w:r>
        <w:rPr>
          <w:rFonts w:cs="Courier New" w:ascii="Courier New" w:hAnsi="Courier New"/>
        </w:rPr>
        <w:t xml:space="preserve">: "К-Рос-с-Ок-к-Об-в-Ай", т.е. </w:t>
      </w:r>
      <w:r>
        <w:rPr>
          <w:rFonts w:cs="Courier New" w:ascii="Courier New" w:hAnsi="Courier New"/>
          <w:u w:val="single"/>
        </w:rPr>
        <w:t>ЗЛОБНО</w:t>
      </w:r>
      <w:r>
        <w:rPr>
          <w:rFonts w:cs="Courier New" w:ascii="Courier New" w:hAnsi="Courier New"/>
        </w:rPr>
        <w:t xml:space="preserve">: "Гроз-сука-вою", т.е. </w:t>
      </w:r>
      <w:r>
        <w:rPr>
          <w:rFonts w:cs="Courier New" w:ascii="Courier New" w:hAnsi="Courier New"/>
          <w:u w:val="single"/>
        </w:rPr>
        <w:t>ЛОЦИЯ</w:t>
      </w:r>
      <w:r>
        <w:rPr>
          <w:rFonts w:cs="Courier New" w:ascii="Courier New" w:hAnsi="Courier New"/>
        </w:rPr>
        <w:t xml:space="preserve">: "К-Мост-ток-к-кова-вой ", т.е. "Проход (ток) у моста (к-мост), а в кабак (к-кова) кричи (вой)"  </w:t>
      </w:r>
      <w:r>
        <w:rPr>
          <w:rFonts w:cs="Courier New" w:ascii="Courier New" w:hAnsi="Courier New"/>
          <w:u w:val="single"/>
        </w:rPr>
        <w:t>РЕКЛАМА:</w:t>
      </w:r>
      <w:r>
        <w:rPr>
          <w:rFonts w:cs="Courier New" w:ascii="Courier New" w:hAnsi="Courier New"/>
        </w:rPr>
        <w:t xml:space="preserve"> "Мост-ток-к-кова-Ай", т.е. "Мост -торговля (ток) и проход к хорошему (Ай) кабаку (к-кова). </w:t>
      </w:r>
      <w:r>
        <w:rPr>
          <w:rFonts w:cs="Courier New" w:ascii="Courier New" w:hAnsi="Courier New"/>
          <w:u w:val="single"/>
        </w:rPr>
        <w:t>ДНЕВНИК</w:t>
      </w:r>
      <w:r>
        <w:rPr>
          <w:rFonts w:cs="Courier New" w:ascii="Courier New" w:hAnsi="Courier New"/>
        </w:rPr>
        <w:t>: "Мож-сук-ковать" или "Грозят-закопать", т.е. опальные вои грозят Святослава убить, а он, в ответ хочет их заковать в цеп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КА КЛЯЗЬМ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Щёлково 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КАРТА</w:t>
      </w:r>
      <w:r>
        <w:rPr>
          <w:rFonts w:cs="Courier New" w:ascii="Courier New" w:hAnsi="Courier New"/>
        </w:rPr>
        <w:t xml:space="preserve">: "С-Уч-Ол-Ок-к-Об-в-Ай", т.е. </w:t>
      </w:r>
      <w:r>
        <w:rPr>
          <w:rFonts w:cs="Courier New" w:ascii="Courier New" w:hAnsi="Courier New"/>
          <w:u w:val="single"/>
        </w:rPr>
        <w:t>ЗЛОБНО</w:t>
      </w:r>
      <w:r>
        <w:rPr>
          <w:rFonts w:cs="Courier New" w:ascii="Courier New" w:hAnsi="Courier New"/>
        </w:rPr>
        <w:t xml:space="preserve">: "Сука-вол-лоха-обай", т.е. "Гад, Святослав, обаял (обай) доверчивого (лоха) воина-работягу (вола)", </w:t>
      </w:r>
      <w:r>
        <w:rPr>
          <w:rFonts w:cs="Courier New" w:ascii="Courier New" w:hAnsi="Courier New"/>
          <w:u w:val="single"/>
        </w:rPr>
        <w:t>ЛОЦИЯ</w:t>
      </w:r>
      <w:r>
        <w:rPr>
          <w:rFonts w:cs="Courier New" w:ascii="Courier New" w:hAnsi="Courier New"/>
        </w:rPr>
        <w:t xml:space="preserve">: "Суч-к-гол-лог-к-Обь-в-Ай", т.е."Шлюз (суч) к горе (к-гол), лощиной (лог) путь к Оби (к-Обь) и в "Ай". хорошему (Ай) кабаку (к-кова).  </w:t>
      </w:r>
      <w:r>
        <w:rPr>
          <w:rFonts w:cs="Courier New" w:ascii="Courier New" w:hAnsi="Courier New"/>
          <w:u w:val="single"/>
        </w:rPr>
        <w:t>РЕКЛАМА:</w:t>
      </w:r>
      <w:r>
        <w:rPr>
          <w:rFonts w:cs="Courier New" w:ascii="Courier New" w:hAnsi="Courier New"/>
        </w:rPr>
        <w:t xml:space="preserve"> "Щёлок-обай", т.е. "женщин имей" -реклама борделя в городе. </w:t>
      </w:r>
      <w:r>
        <w:rPr>
          <w:rFonts w:cs="Courier New" w:ascii="Courier New" w:hAnsi="Courier New"/>
          <w:u w:val="single"/>
        </w:rPr>
        <w:t>ДНЕВНИК</w:t>
      </w:r>
      <w:r>
        <w:rPr>
          <w:rFonts w:cs="Courier New" w:ascii="Courier New" w:hAnsi="Courier New"/>
        </w:rPr>
        <w:t>: "Щегол-а-гавь-вой", "Ушёл-гавь-вой" т.е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Святослав посадил с глаз долой (ушёл)в Щёлково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сварливого (гавь) воина, который был нищ и одинок (Щёк-гол), но вещал (выл) обидное (гавь) для Святослава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2:00Z</dcterms:created>
  <dc:creator>НП</dc:creator>
  <dc:description/>
  <dc:language>en-US</dc:language>
  <cp:lastModifiedBy>НП</cp:lastModifiedBy>
  <cp:lastPrinted>2009-04-27T16:04:00Z</cp:lastPrinted>
  <dcterms:modified xsi:type="dcterms:W3CDTF">2009-09-25T14:22:00Z</dcterms:modified>
  <cp:revision>2</cp:revision>
  <dc:subject/>
  <dc:title>НИКОЛЬСК</dc:title>
</cp:coreProperties>
</file>