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b/>
          <w:color w:val="FF0000"/>
        </w:rPr>
        <w:t xml:space="preserve">ГРАД-КОМПЛЕКС  </w:t>
      </w:r>
      <w:r>
        <w:rPr>
          <w:rFonts w:cs="Tahoma" w:ascii="Tahoma" w:hAnsi="Tahoma"/>
          <w:b/>
          <w:color w:val="FF0000"/>
          <w:sz w:val="24"/>
        </w:rPr>
        <w:t>СОРОЖИНО -КОНЕЕВО</w:t>
      </w:r>
      <w:r>
        <w:rPr>
          <w:rFonts w:cs="Tahoma" w:ascii="Tahoma" w:hAnsi="Tahoma"/>
          <w:b/>
          <w:color w:val="FF0000"/>
        </w:rPr>
        <w:t xml:space="preserve"> </w:t>
      </w:r>
      <w:r>
        <w:rPr>
          <w:rFonts w:cs="Tahoma" w:ascii="Tahoma" w:hAnsi="Tahoma"/>
          <w:b/>
          <w:color w:val="800000"/>
        </w:rPr>
        <w:t>(+Схема)</w:t>
      </w:r>
      <w:r>
        <w:rPr>
          <w:rFonts w:cs="Tahoma" w:ascii="Tahoma" w:hAnsi="Tahoma"/>
          <w:b/>
          <w:color w:val="0000FF"/>
        </w:rPr>
        <w:t xml:space="preserve"> </w:t>
      </w:r>
      <w:r>
        <w:rPr>
          <w:rFonts w:cs="Tahoma" w:ascii="Tahoma" w:hAnsi="Tahoma"/>
          <w:b/>
          <w:color w:val="FF0000"/>
        </w:rPr>
        <w:t xml:space="preserve">близ г. ХАРОВСК Вологодской области </w:t>
        <w:br/>
        <w:t xml:space="preserve">на притоке Кубены реке Сить </w:t>
      </w:r>
      <w:r>
        <w:rPr>
          <w:rFonts w:cs="Tahoma" w:ascii="Tahoma" w:hAnsi="Tahoma"/>
          <w:color w:val="800000"/>
        </w:rPr>
        <w:t>(Регионал. Атлас Вологодской обл., 1:200000, М, 439 ЦЭВКФ, 2001, с.49)</w:t>
      </w:r>
    </w:p>
    <w:p>
      <w:pPr>
        <w:pStyle w:val="Normal"/>
        <w:rPr>
          <w:rFonts w:ascii="Tahoma" w:hAnsi="Tahoma" w:cs="Tahoma"/>
          <w:b/>
          <w:b/>
          <w:color w:val="FF0000"/>
        </w:rPr>
      </w:pPr>
      <w:r>
        <w:rPr>
          <w:rFonts w:cs="Tahoma" w:ascii="Tahoma" w:hAnsi="Tahoma"/>
          <w:b/>
          <w:color w:val="FF000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937375</wp:posOffset>
                </wp:positionV>
                <wp:extent cx="6217920" cy="2468880"/>
                <wp:effectExtent l="5080" t="5080" r="5715" b="5715"/>
                <wp:wrapNone/>
                <wp:docPr id="1" name=""/>
                <a:graphic xmlns:a="http://schemas.openxmlformats.org/drawingml/2006/main">
                  <a:graphicData uri="http://schemas.microsoft.com/office/word/2010/wordprocessingShape">
                    <wps:wsp>
                      <wps:cNvSpPr/>
                      <wps:spPr>
                        <a:xfrm>
                          <a:off x="0" y="0"/>
                          <a:ext cx="6217920" cy="2468880"/>
                        </a:xfrm>
                        <a:prstGeom prst="wedgeRectCallout">
                          <a:avLst>
                            <a:gd name="adj1" fmla="val -42634"/>
                            <a:gd name="adj2" fmla="val 27342"/>
                          </a:avLst>
                        </a:prstGeom>
                        <a:solidFill>
                          <a:srgbClr val="ccff33"/>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33" stroked="t" o:allowincell="f" style="position:absolute;margin-left:1.1pt;margin-top:546.25pt;width:489.55pt;height:194.3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3">
                <wp:simplePos x="0" y="0"/>
                <wp:positionH relativeFrom="column">
                  <wp:posOffset>288290</wp:posOffset>
                </wp:positionH>
                <wp:positionV relativeFrom="paragraph">
                  <wp:posOffset>6937375</wp:posOffset>
                </wp:positionV>
                <wp:extent cx="3537585" cy="1527810"/>
                <wp:effectExtent l="5715" t="0" r="0" b="5715"/>
                <wp:wrapNone/>
                <wp:docPr id="2" name=""/>
                <a:graphic xmlns:a="http://schemas.openxmlformats.org/drawingml/2006/main">
                  <a:graphicData uri="http://schemas.microsoft.com/office/word/2010/wordprocessingShape">
                    <wps:wsp>
                      <wps:cNvSpPr/>
                      <wps:spPr>
                        <a:xfrm>
                          <a:off x="0" y="0"/>
                          <a:ext cx="3537720" cy="1527840"/>
                        </a:xfrm>
                        <a:custGeom>
                          <a:avLst/>
                          <a:gdLst/>
                          <a:ahLst/>
                          <a:rect l="l" t="t" r="r" b="b"/>
                          <a:pathLst>
                            <a:path w="5571" h="2406">
                              <a:moveTo>
                                <a:pt x="79" y="80"/>
                              </a:moveTo>
                              <a:cubicBezTo>
                                <a:pt x="84" y="112"/>
                                <a:pt x="88" y="144"/>
                                <a:pt x="95" y="175"/>
                              </a:cubicBezTo>
                              <a:cubicBezTo>
                                <a:pt x="99" y="191"/>
                                <a:pt x="111" y="206"/>
                                <a:pt x="111" y="223"/>
                              </a:cubicBezTo>
                              <a:cubicBezTo>
                                <a:pt x="111" y="403"/>
                                <a:pt x="93" y="510"/>
                                <a:pt x="0" y="650"/>
                              </a:cubicBezTo>
                              <a:cubicBezTo>
                                <a:pt x="13" y="831"/>
                                <a:pt x="3" y="940"/>
                                <a:pt x="127" y="1061"/>
                              </a:cubicBezTo>
                              <a:cubicBezTo>
                                <a:pt x="143" y="1056"/>
                                <a:pt x="159" y="1052"/>
                                <a:pt x="174" y="1045"/>
                              </a:cubicBezTo>
                              <a:cubicBezTo>
                                <a:pt x="191" y="1037"/>
                                <a:pt x="203" y="1015"/>
                                <a:pt x="222" y="1014"/>
                              </a:cubicBezTo>
                              <a:cubicBezTo>
                                <a:pt x="275" y="1010"/>
                                <a:pt x="327" y="1025"/>
                                <a:pt x="380" y="1030"/>
                              </a:cubicBezTo>
                              <a:cubicBezTo>
                                <a:pt x="432" y="1064"/>
                                <a:pt x="484" y="1066"/>
                                <a:pt x="538" y="1093"/>
                              </a:cubicBezTo>
                              <a:cubicBezTo>
                                <a:pt x="599" y="1124"/>
                                <a:pt x="579" y="1127"/>
                                <a:pt x="633" y="1172"/>
                              </a:cubicBezTo>
                              <a:cubicBezTo>
                                <a:pt x="678" y="1209"/>
                                <a:pt x="731" y="1214"/>
                                <a:pt x="776" y="1251"/>
                              </a:cubicBezTo>
                              <a:cubicBezTo>
                                <a:pt x="856" y="1318"/>
                                <a:pt x="786" y="1287"/>
                                <a:pt x="870" y="1314"/>
                              </a:cubicBezTo>
                              <a:cubicBezTo>
                                <a:pt x="927" y="1371"/>
                                <a:pt x="990" y="1394"/>
                                <a:pt x="1060" y="1441"/>
                              </a:cubicBezTo>
                              <a:cubicBezTo>
                                <a:pt x="1076" y="1452"/>
                                <a:pt x="1108" y="1473"/>
                                <a:pt x="1108" y="1473"/>
                              </a:cubicBezTo>
                              <a:cubicBezTo>
                                <a:pt x="1180" y="1583"/>
                                <a:pt x="1091" y="1454"/>
                                <a:pt x="1187" y="1568"/>
                              </a:cubicBezTo>
                              <a:cubicBezTo>
                                <a:pt x="1199" y="1582"/>
                                <a:pt x="1205" y="1603"/>
                                <a:pt x="1219" y="1615"/>
                              </a:cubicBezTo>
                              <a:cubicBezTo>
                                <a:pt x="1248" y="1640"/>
                                <a:pt x="1282" y="1657"/>
                                <a:pt x="1314" y="1678"/>
                              </a:cubicBezTo>
                              <a:cubicBezTo>
                                <a:pt x="1330" y="1689"/>
                                <a:pt x="1361" y="1710"/>
                                <a:pt x="1361" y="1710"/>
                              </a:cubicBezTo>
                              <a:cubicBezTo>
                                <a:pt x="1447" y="1840"/>
                                <a:pt x="1334" y="1683"/>
                                <a:pt x="1440" y="1789"/>
                              </a:cubicBezTo>
                              <a:cubicBezTo>
                                <a:pt x="1454" y="1803"/>
                                <a:pt x="1457" y="1825"/>
                                <a:pt x="1472" y="1837"/>
                              </a:cubicBezTo>
                              <a:cubicBezTo>
                                <a:pt x="1485" y="1847"/>
                                <a:pt x="1504" y="1846"/>
                                <a:pt x="1519" y="1853"/>
                              </a:cubicBezTo>
                              <a:cubicBezTo>
                                <a:pt x="1629" y="1907"/>
                                <a:pt x="1490" y="1871"/>
                                <a:pt x="1662" y="1900"/>
                              </a:cubicBezTo>
                              <a:cubicBezTo>
                                <a:pt x="1694" y="1911"/>
                                <a:pt x="1725" y="1922"/>
                                <a:pt x="1757" y="1932"/>
                              </a:cubicBezTo>
                              <a:cubicBezTo>
                                <a:pt x="1773" y="1937"/>
                                <a:pt x="1804" y="1947"/>
                                <a:pt x="1804" y="1947"/>
                              </a:cubicBezTo>
                              <a:cubicBezTo>
                                <a:pt x="2014" y="2087"/>
                                <a:pt x="1706" y="1888"/>
                                <a:pt x="1899" y="1995"/>
                              </a:cubicBezTo>
                              <a:cubicBezTo>
                                <a:pt x="2092" y="2102"/>
                                <a:pt x="1921" y="2012"/>
                                <a:pt x="2041" y="2106"/>
                              </a:cubicBezTo>
                              <a:cubicBezTo>
                                <a:pt x="2135" y="2179"/>
                                <a:pt x="2244" y="2230"/>
                                <a:pt x="2342" y="2296"/>
                              </a:cubicBezTo>
                              <a:cubicBezTo>
                                <a:pt x="2370" y="2315"/>
                                <a:pt x="2405" y="2317"/>
                                <a:pt x="2437" y="2327"/>
                              </a:cubicBezTo>
                              <a:cubicBezTo>
                                <a:pt x="2556" y="2366"/>
                                <a:pt x="2682" y="2368"/>
                                <a:pt x="2801" y="2406"/>
                              </a:cubicBezTo>
                              <a:cubicBezTo>
                                <a:pt x="2807" y="2404"/>
                                <a:pt x="2901" y="2384"/>
                                <a:pt x="2912" y="2375"/>
                              </a:cubicBezTo>
                              <a:cubicBezTo>
                                <a:pt x="2948" y="2346"/>
                                <a:pt x="2941" y="2316"/>
                                <a:pt x="2959" y="2280"/>
                              </a:cubicBezTo>
                              <a:cubicBezTo>
                                <a:pt x="2968" y="2263"/>
                                <a:pt x="2983" y="2250"/>
                                <a:pt x="2991" y="2232"/>
                              </a:cubicBezTo>
                              <a:cubicBezTo>
                                <a:pt x="3068" y="2060"/>
                                <a:pt x="2983" y="2198"/>
                                <a:pt x="3054" y="2090"/>
                              </a:cubicBezTo>
                              <a:cubicBezTo>
                                <a:pt x="3049" y="2074"/>
                                <a:pt x="3049" y="2055"/>
                                <a:pt x="3038" y="2042"/>
                              </a:cubicBezTo>
                              <a:cubicBezTo>
                                <a:pt x="2991" y="1983"/>
                                <a:pt x="2844" y="1968"/>
                                <a:pt x="2769" y="1963"/>
                              </a:cubicBezTo>
                              <a:cubicBezTo>
                                <a:pt x="2648" y="1955"/>
                                <a:pt x="2526" y="1952"/>
                                <a:pt x="2405" y="1947"/>
                              </a:cubicBezTo>
                              <a:cubicBezTo>
                                <a:pt x="2363" y="1939"/>
                                <a:pt x="2309" y="1947"/>
                                <a:pt x="2279" y="1916"/>
                              </a:cubicBezTo>
                              <a:cubicBezTo>
                                <a:pt x="2155" y="1791"/>
                                <a:pt x="2251" y="1864"/>
                                <a:pt x="2200" y="1773"/>
                              </a:cubicBezTo>
                              <a:cubicBezTo>
                                <a:pt x="2172" y="1723"/>
                                <a:pt x="2137" y="1678"/>
                                <a:pt x="2105" y="1631"/>
                              </a:cubicBezTo>
                              <a:cubicBezTo>
                                <a:pt x="2094" y="1615"/>
                                <a:pt x="2073" y="1584"/>
                                <a:pt x="2073" y="1584"/>
                              </a:cubicBezTo>
                              <a:cubicBezTo>
                                <a:pt x="2053" y="1525"/>
                                <a:pt x="2022" y="1479"/>
                                <a:pt x="1994" y="1425"/>
                              </a:cubicBezTo>
                              <a:cubicBezTo>
                                <a:pt x="1987" y="1410"/>
                                <a:pt x="1989" y="1391"/>
                                <a:pt x="1978" y="1378"/>
                              </a:cubicBezTo>
                              <a:cubicBezTo>
                                <a:pt x="1940" y="1333"/>
                                <a:pt x="1915" y="1330"/>
                                <a:pt x="1867" y="1314"/>
                              </a:cubicBezTo>
                              <a:cubicBezTo>
                                <a:pt x="1729" y="1176"/>
                                <a:pt x="1499" y="1154"/>
                                <a:pt x="1314" y="1140"/>
                              </a:cubicBezTo>
                              <a:cubicBezTo>
                                <a:pt x="1216" y="1122"/>
                                <a:pt x="1221" y="1118"/>
                                <a:pt x="1139" y="1077"/>
                              </a:cubicBezTo>
                              <a:cubicBezTo>
                                <a:pt x="1124" y="1070"/>
                                <a:pt x="1106" y="1069"/>
                                <a:pt x="1092" y="1061"/>
                              </a:cubicBezTo>
                              <a:cubicBezTo>
                                <a:pt x="1059" y="1043"/>
                                <a:pt x="997" y="998"/>
                                <a:pt x="997" y="998"/>
                              </a:cubicBezTo>
                              <a:cubicBezTo>
                                <a:pt x="975" y="965"/>
                                <a:pt x="952" y="926"/>
                                <a:pt x="918" y="903"/>
                              </a:cubicBezTo>
                              <a:cubicBezTo>
                                <a:pt x="869" y="870"/>
                                <a:pt x="785" y="869"/>
                                <a:pt x="728" y="856"/>
                              </a:cubicBezTo>
                              <a:cubicBezTo>
                                <a:pt x="631" y="790"/>
                                <a:pt x="494" y="779"/>
                                <a:pt x="380" y="761"/>
                              </a:cubicBezTo>
                              <a:cubicBezTo>
                                <a:pt x="294" y="732"/>
                                <a:pt x="303" y="705"/>
                                <a:pt x="285" y="618"/>
                              </a:cubicBezTo>
                              <a:cubicBezTo>
                                <a:pt x="322" y="507"/>
                                <a:pt x="330" y="453"/>
                                <a:pt x="459" y="428"/>
                              </a:cubicBezTo>
                              <a:cubicBezTo>
                                <a:pt x="490" y="422"/>
                                <a:pt x="522" y="418"/>
                                <a:pt x="554" y="413"/>
                              </a:cubicBezTo>
                              <a:cubicBezTo>
                                <a:pt x="570" y="408"/>
                                <a:pt x="591" y="410"/>
                                <a:pt x="601" y="397"/>
                              </a:cubicBezTo>
                              <a:cubicBezTo>
                                <a:pt x="620" y="370"/>
                                <a:pt x="633" y="302"/>
                                <a:pt x="633" y="302"/>
                              </a:cubicBezTo>
                              <a:cubicBezTo>
                                <a:pt x="562" y="195"/>
                                <a:pt x="634" y="327"/>
                                <a:pt x="617" y="144"/>
                              </a:cubicBezTo>
                              <a:cubicBezTo>
                                <a:pt x="615" y="125"/>
                                <a:pt x="602" y="106"/>
                                <a:pt x="586" y="96"/>
                              </a:cubicBezTo>
                              <a:cubicBezTo>
                                <a:pt x="499" y="41"/>
                                <a:pt x="343" y="41"/>
                                <a:pt x="253" y="33"/>
                              </a:cubicBezTo>
                              <a:cubicBezTo>
                                <a:pt x="165" y="11"/>
                                <a:pt x="134" y="0"/>
                                <a:pt x="79" y="80"/>
                              </a:cubicBezTo>
                              <a:cubicBezTo>
                                <a:pt x="137" y="88"/>
                                <a:pt x="194" y="112"/>
                                <a:pt x="253" y="112"/>
                              </a:cubicBezTo>
                              <a:cubicBezTo>
                                <a:pt x="388" y="112"/>
                                <a:pt x="282" y="92"/>
                                <a:pt x="380" y="80"/>
                              </a:cubicBezTo>
                              <a:cubicBezTo>
                                <a:pt x="448" y="71"/>
                                <a:pt x="517" y="69"/>
                                <a:pt x="586" y="64"/>
                              </a:cubicBezTo>
                              <a:cubicBezTo>
                                <a:pt x="809" y="29"/>
                                <a:pt x="1080" y="55"/>
                                <a:pt x="1298" y="128"/>
                              </a:cubicBezTo>
                              <a:cubicBezTo>
                                <a:pt x="1387" y="194"/>
                                <a:pt x="1476" y="227"/>
                                <a:pt x="1583" y="254"/>
                              </a:cubicBezTo>
                              <a:cubicBezTo>
                                <a:pt x="1681" y="321"/>
                                <a:pt x="1802" y="337"/>
                                <a:pt x="1915" y="365"/>
                              </a:cubicBezTo>
                              <a:cubicBezTo>
                                <a:pt x="1964" y="377"/>
                                <a:pt x="2031" y="416"/>
                                <a:pt x="2073" y="444"/>
                              </a:cubicBezTo>
                              <a:cubicBezTo>
                                <a:pt x="2235" y="428"/>
                                <a:pt x="2386" y="409"/>
                                <a:pt x="2548" y="428"/>
                              </a:cubicBezTo>
                              <a:cubicBezTo>
                                <a:pt x="2598" y="445"/>
                                <a:pt x="2609" y="441"/>
                                <a:pt x="2643" y="492"/>
                              </a:cubicBezTo>
                              <a:cubicBezTo>
                                <a:pt x="2652" y="506"/>
                                <a:pt x="2650" y="525"/>
                                <a:pt x="2659" y="539"/>
                              </a:cubicBezTo>
                              <a:cubicBezTo>
                                <a:pt x="2671" y="558"/>
                                <a:pt x="2690" y="571"/>
                                <a:pt x="2706" y="587"/>
                              </a:cubicBezTo>
                              <a:cubicBezTo>
                                <a:pt x="2711" y="603"/>
                                <a:pt x="2715" y="619"/>
                                <a:pt x="2722" y="634"/>
                              </a:cubicBezTo>
                              <a:cubicBezTo>
                                <a:pt x="2731" y="651"/>
                                <a:pt x="2751" y="663"/>
                                <a:pt x="2754" y="682"/>
                              </a:cubicBezTo>
                              <a:cubicBezTo>
                                <a:pt x="2754" y="685"/>
                                <a:pt x="2729" y="783"/>
                                <a:pt x="2722" y="792"/>
                              </a:cubicBezTo>
                              <a:cubicBezTo>
                                <a:pt x="2710" y="807"/>
                                <a:pt x="2690" y="813"/>
                                <a:pt x="2674" y="824"/>
                              </a:cubicBezTo>
                              <a:cubicBezTo>
                                <a:pt x="2662" y="863"/>
                                <a:pt x="2585" y="963"/>
                                <a:pt x="2643" y="998"/>
                              </a:cubicBezTo>
                              <a:cubicBezTo>
                                <a:pt x="2684" y="1023"/>
                                <a:pt x="2738" y="1009"/>
                                <a:pt x="2785" y="1014"/>
                              </a:cubicBezTo>
                              <a:cubicBezTo>
                                <a:pt x="2879" y="1045"/>
                                <a:pt x="2929" y="1141"/>
                                <a:pt x="3023" y="1172"/>
                              </a:cubicBezTo>
                              <a:cubicBezTo>
                                <a:pt x="3080" y="1211"/>
                                <a:pt x="3121" y="1235"/>
                                <a:pt x="3165" y="1299"/>
                              </a:cubicBezTo>
                              <a:cubicBezTo>
                                <a:pt x="3176" y="1315"/>
                                <a:pt x="3182" y="1334"/>
                                <a:pt x="3197" y="1346"/>
                              </a:cubicBezTo>
                              <a:cubicBezTo>
                                <a:pt x="3210" y="1356"/>
                                <a:pt x="3228" y="1357"/>
                                <a:pt x="3244" y="1362"/>
                              </a:cubicBezTo>
                              <a:cubicBezTo>
                                <a:pt x="3283" y="1246"/>
                                <a:pt x="3252" y="1291"/>
                                <a:pt x="3323" y="1220"/>
                              </a:cubicBezTo>
                              <a:cubicBezTo>
                                <a:pt x="3347" y="1149"/>
                                <a:pt x="3365" y="1147"/>
                                <a:pt x="3434" y="1125"/>
                              </a:cubicBezTo>
                              <a:cubicBezTo>
                                <a:pt x="3445" y="1141"/>
                                <a:pt x="3454" y="1157"/>
                                <a:pt x="3466" y="1172"/>
                              </a:cubicBezTo>
                              <a:cubicBezTo>
                                <a:pt x="3480" y="1189"/>
                                <a:pt x="3500" y="1202"/>
                                <a:pt x="3513" y="1220"/>
                              </a:cubicBezTo>
                              <a:cubicBezTo>
                                <a:pt x="3593" y="1333"/>
                                <a:pt x="3509" y="1236"/>
                                <a:pt x="3561" y="1330"/>
                              </a:cubicBezTo>
                              <a:cubicBezTo>
                                <a:pt x="3579" y="1363"/>
                                <a:pt x="3603" y="1393"/>
                                <a:pt x="3624" y="1425"/>
                              </a:cubicBezTo>
                              <a:cubicBezTo>
                                <a:pt x="3635" y="1441"/>
                                <a:pt x="3656" y="1473"/>
                                <a:pt x="3656" y="1473"/>
                              </a:cubicBezTo>
                              <a:cubicBezTo>
                                <a:pt x="3679" y="1544"/>
                                <a:pt x="3698" y="1545"/>
                                <a:pt x="3766" y="1568"/>
                              </a:cubicBezTo>
                              <a:cubicBezTo>
                                <a:pt x="3782" y="1563"/>
                                <a:pt x="3808" y="1568"/>
                                <a:pt x="3814" y="1552"/>
                              </a:cubicBezTo>
                              <a:cubicBezTo>
                                <a:pt x="3822" y="1532"/>
                                <a:pt x="3798" y="1511"/>
                                <a:pt x="3798" y="1489"/>
                              </a:cubicBezTo>
                              <a:cubicBezTo>
                                <a:pt x="3798" y="1462"/>
                                <a:pt x="3802" y="1433"/>
                                <a:pt x="3814" y="1409"/>
                              </a:cubicBezTo>
                              <a:cubicBezTo>
                                <a:pt x="3857" y="1322"/>
                                <a:pt x="3984" y="1304"/>
                                <a:pt x="4067" y="1283"/>
                              </a:cubicBezTo>
                              <a:cubicBezTo>
                                <a:pt x="4093" y="1288"/>
                                <a:pt x="4121" y="1290"/>
                                <a:pt x="4146" y="1299"/>
                              </a:cubicBezTo>
                              <a:cubicBezTo>
                                <a:pt x="4208" y="1322"/>
                                <a:pt x="4216" y="1369"/>
                                <a:pt x="4288" y="1394"/>
                              </a:cubicBezTo>
                              <a:cubicBezTo>
                                <a:pt x="4377" y="1364"/>
                                <a:pt x="4369" y="1325"/>
                                <a:pt x="4399" y="1235"/>
                              </a:cubicBezTo>
                              <a:cubicBezTo>
                                <a:pt x="4436" y="1124"/>
                                <a:pt x="4389" y="1255"/>
                                <a:pt x="4447" y="1140"/>
                              </a:cubicBezTo>
                              <a:cubicBezTo>
                                <a:pt x="4489" y="1057"/>
                                <a:pt x="4487" y="970"/>
                                <a:pt x="4542" y="887"/>
                              </a:cubicBezTo>
                              <a:cubicBezTo>
                                <a:pt x="4578" y="775"/>
                                <a:pt x="4633" y="685"/>
                                <a:pt x="4716" y="602"/>
                              </a:cubicBezTo>
                              <a:cubicBezTo>
                                <a:pt x="4721" y="586"/>
                                <a:pt x="4723" y="569"/>
                                <a:pt x="4732" y="555"/>
                              </a:cubicBezTo>
                              <a:cubicBezTo>
                                <a:pt x="4744" y="536"/>
                                <a:pt x="4775" y="529"/>
                                <a:pt x="4779" y="507"/>
                              </a:cubicBezTo>
                              <a:cubicBezTo>
                                <a:pt x="4790" y="439"/>
                                <a:pt x="4751" y="320"/>
                                <a:pt x="4732" y="254"/>
                              </a:cubicBezTo>
                              <a:cubicBezTo>
                                <a:pt x="4737" y="233"/>
                                <a:pt x="4733" y="207"/>
                                <a:pt x="4747" y="191"/>
                              </a:cubicBezTo>
                              <a:cubicBezTo>
                                <a:pt x="4791" y="140"/>
                                <a:pt x="4835" y="130"/>
                                <a:pt x="4890" y="112"/>
                              </a:cubicBezTo>
                              <a:cubicBezTo>
                                <a:pt x="5055" y="124"/>
                                <a:pt x="5216" y="143"/>
                                <a:pt x="5380" y="159"/>
                              </a:cubicBezTo>
                              <a:cubicBezTo>
                                <a:pt x="5417" y="154"/>
                                <a:pt x="5455" y="155"/>
                                <a:pt x="5491" y="144"/>
                              </a:cubicBezTo>
                              <a:cubicBezTo>
                                <a:pt x="5509" y="139"/>
                                <a:pt x="5527" y="127"/>
                                <a:pt x="5539" y="112"/>
                              </a:cubicBezTo>
                              <a:cubicBezTo>
                                <a:pt x="5549" y="99"/>
                                <a:pt x="5571" y="65"/>
                                <a:pt x="5554" y="64"/>
                              </a:cubicBezTo>
                              <a:cubicBezTo>
                                <a:pt x="5354" y="53"/>
                                <a:pt x="5153" y="75"/>
                                <a:pt x="4953" y="80"/>
                              </a:cubicBezTo>
                              <a:cubicBezTo>
                                <a:pt x="4493" y="113"/>
                                <a:pt x="4034" y="97"/>
                                <a:pt x="3576" y="49"/>
                              </a:cubicBezTo>
                              <a:cubicBezTo>
                                <a:pt x="3258" y="64"/>
                                <a:pt x="2997" y="76"/>
                                <a:pt x="2674" y="64"/>
                              </a:cubicBezTo>
                              <a:cubicBezTo>
                                <a:pt x="2489" y="49"/>
                                <a:pt x="2338" y="35"/>
                                <a:pt x="2152" y="49"/>
                              </a:cubicBezTo>
                              <a:cubicBezTo>
                                <a:pt x="1873" y="39"/>
                                <a:pt x="1592" y="7"/>
                                <a:pt x="1314" y="33"/>
                              </a:cubicBezTo>
                              <a:cubicBezTo>
                                <a:pt x="1287" y="38"/>
                                <a:pt x="1260" y="40"/>
                                <a:pt x="1234" y="49"/>
                              </a:cubicBezTo>
                              <a:cubicBezTo>
                                <a:pt x="1216" y="56"/>
                                <a:pt x="1205" y="75"/>
                                <a:pt x="1187" y="80"/>
                              </a:cubicBezTo>
                              <a:cubicBezTo>
                                <a:pt x="1151" y="91"/>
                                <a:pt x="1113" y="91"/>
                                <a:pt x="1076" y="96"/>
                              </a:cubicBezTo>
                              <a:cubicBezTo>
                                <a:pt x="1039" y="91"/>
                                <a:pt x="1002" y="87"/>
                                <a:pt x="965" y="80"/>
                              </a:cubicBezTo>
                              <a:cubicBezTo>
                                <a:pt x="944" y="76"/>
                                <a:pt x="902" y="64"/>
                                <a:pt x="902" y="64"/>
                              </a:cubicBezTo>
                            </a:path>
                          </a:pathLst>
                        </a:custGeom>
                        <a:blipFill rotWithShape="0">
                          <a:blip r:embed="rId2"/>
                          <a:tile tx="0" ty="0" sx="100000" sy="100000" algn="ctr"/>
                        </a:blipFill>
                        <a:ln w="9360">
                          <a:solidFill>
                            <a:srgbClr val="3366ff"/>
                          </a:solidFill>
                          <a:round/>
                        </a:ln>
                      </wps:spPr>
                      <wps:style>
                        <a:lnRef idx="0"/>
                        <a:fillRef idx="0"/>
                        <a:effectRef idx="0"/>
                        <a:fontRef idx="minor"/>
                      </wps:style>
                      <wps:bodyPr/>
                    </wps:wsp>
                  </a:graphicData>
                </a:graphic>
              </wp:anchor>
            </w:drawing>
          </mc:Choice>
          <mc:Fallback>
            <w:pict>
              <v:shape id="shape_0" coordsize="5571,2406" path="m79,80c84,112,88,144,95,175c99,191,111,206,111,223c111,403,93,510,0,650c13,831,3,940,127,1061c143,1056,159,1052,174,1045c191,1037,203,1015,222,1014c275,1010,327,1025,380,1030c432,1064,484,1066,538,1093c599,1124,579,1127,633,1172c678,1209,731,1214,776,1251c856,1318,786,1287,870,1314c927,1371,990,1394,1060,1441c1076,1452,1108,1473,1108,1473c1180,1583,1091,1454,1187,1568c1199,1582,1205,1603,1219,1615c1248,1640,1282,1657,1314,1678c1330,1689,1361,1710,1361,1710c1447,1840,1334,1683,1440,1789c1454,1803,1457,1825,1472,1837c1485,1847,1504,1846,1519,1853c1629,1907,1490,1871,1662,1900c1694,1911,1725,1922,1757,1932c1773,1937,1804,1947,1804,1947c2014,2087,1706,1888,1899,1995c2092,2102,1921,2012,2041,2106c2135,2179,2244,2230,2342,2296c2370,2315,2405,2317,2437,2327c2556,2366,2682,2368,2801,2406c2807,2404,2901,2384,2912,2375c2948,2346,2941,2316,2959,2280c2968,2263,2983,2250,2991,2232c3068,2060,2983,2198,3054,2090c3049,2074,3049,2055,3038,2042c2991,1983,2844,1968,2769,1963c2648,1955,2526,1952,2405,1947c2363,1939,2309,1947,2279,1916c2155,1791,2251,1864,2200,1773c2172,1723,2137,1678,2105,1631c2094,1615,2073,1584,2073,1584c2053,1525,2022,1479,1994,1425c1987,1410,1989,1391,1978,1378c1940,1333,1915,1330,1867,1314c1729,1176,1499,1154,1314,1140c1216,1122,1221,1118,1139,1077c1124,1070,1106,1069,1092,1061c1059,1043,997,998,997,998c975,965,952,926,918,903c869,870,785,869,728,856c631,790,494,779,380,761c294,732,303,705,285,618c322,507,330,453,459,428c490,422,522,418,554,413c570,408,591,410,601,397c620,370,633,302,633,302c562,195,634,327,617,144c615,125,602,106,586,96c499,41,343,41,253,33c165,11,134,0,79,80c137,88,194,112,253,112c388,112,282,92,380,80c448,71,517,69,586,64c809,29,1080,55,1298,128c1387,194,1476,227,1583,254c1681,321,1802,337,1915,365c1964,377,2031,416,2073,444c2235,428,2386,409,2548,428c2598,445,2609,441,2643,492c2652,506,2650,525,2659,539c2671,558,2690,571,2706,587c2711,603,2715,619,2722,634c2731,651,2751,663,2754,682c2754,685,2729,783,2722,792c2710,807,2690,813,2674,824c2662,863,2585,963,2643,998c2684,1023,2738,1009,2785,1014c2879,1045,2929,1141,3023,1172c3080,1211,3121,1235,3165,1299c3176,1315,3182,1334,3197,1346c3210,1356,3228,1357,3244,1362c3283,1246,3252,1291,3323,1220c3347,1149,3365,1147,3434,1125c3445,1141,3454,1157,3466,1172c3480,1189,3500,1202,3513,1220c3593,1333,3509,1236,3561,1330c3579,1363,3603,1393,3624,1425c3635,1441,3656,1473,3656,1473c3679,1544,3698,1545,3766,1568c3782,1563,3808,1568,3814,1552c3822,1532,3798,1511,3798,1489c3798,1462,3802,1433,3814,1409c3857,1322,3984,1304,4067,1283c4093,1288,4121,1290,4146,1299c4208,1322,4216,1369,4288,1394c4377,1364,4369,1325,4399,1235c4436,1124,4389,1255,4447,1140c4489,1057,4487,970,4542,887c4578,775,4633,685,4716,602c4721,586,4723,569,4732,555c4744,536,4775,529,4779,507c4790,439,4751,320,4732,254c4737,233,4733,207,4747,191c4791,140,4835,130,4890,112c5055,124,5216,143,5380,159c5417,154,5455,155,5491,144c5509,139,5527,127,5539,112c5549,99,5571,65,5554,64c5354,53,5153,75,4953,80c4493,113,4034,97,3576,49c3258,64,2997,76,2674,64c2489,49,2338,35,2152,49c1873,39,1592,7,1314,33c1287,38,1260,40,1234,49c1216,56,1205,75,1187,80c1151,91,1113,91,1076,96c1039,91,1002,87,965,80c944,76,902,64,902,64e" stroked="t" o:allowincell="f" style="position:absolute;margin-left:22.7pt;margin-top:546.25pt;width:278.5pt;height:120.25pt;mso-wrap-style:none;v-text-anchor:middle">
                <v:imagedata r:id="rId3" o:detectmouseclick="t"/>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8841740</wp:posOffset>
                </wp:positionV>
                <wp:extent cx="457200" cy="274320"/>
                <wp:effectExtent l="5080" t="5080" r="5715" b="34925"/>
                <wp:wrapNone/>
                <wp:docPr id="3" name=""/>
                <a:graphic xmlns:a="http://schemas.openxmlformats.org/drawingml/2006/main">
                  <a:graphicData uri="http://schemas.microsoft.com/office/word/2010/wordprocessingShape">
                    <wps:wsp>
                      <wps:cNvSpPr/>
                      <wps:spPr>
                        <a:xfrm>
                          <a:off x="0" y="0"/>
                          <a:ext cx="457200" cy="274320"/>
                        </a:xfrm>
                        <a:prstGeom prst="wedgeRectCallout">
                          <a:avLst>
                            <a:gd name="adj1" fmla="val -6250"/>
                            <a:gd name="adj2" fmla="val 59953"/>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FF"/>
                                <w:lang w:val="ru-RU"/>
                              </w:rPr>
                              <w:t>123</w:t>
                            </w:r>
                          </w:p>
                        </w:txbxContent>
                      </wps:txbx>
                      <wps:bodyPr anchor="t">
                        <a:noAutofit/>
                      </wps:bodyPr>
                    </wps:wsp>
                  </a:graphicData>
                </a:graphic>
              </wp:anchor>
            </w:drawing>
          </mc:Choice>
          <mc:Fallback>
            <w:pict>
              <v:shape id="shape_0" fillcolor="#ccff33" stroked="t" o:allowincell="f" style="position:absolute;margin-left:159.5pt;margin-top:696.2pt;width:35.95pt;height:21.55pt;mso-wrap-style:square;v-text-anchor:top" type="_x0000_t61">
                <v:textbox>
                  <w:txbxContent>
                    <w:p>
                      <w:pPr>
                        <w:overflowPunct w:val="false"/>
                        <w:bidi w:val="0"/>
                        <w:rPr/>
                      </w:pPr>
                      <w:r>
                        <w:rPr>
                          <w:kern w:val="2"/>
                          <w:sz w:val="20"/>
                          <w:b/>
                          <w:szCs w:val="20"/>
                          <w:rFonts w:ascii="Tahoma" w:hAnsi="Tahoma" w:eastAsia="Times New Roman" w:cs="Tahoma"/>
                          <w:color w:val="0000FF"/>
                          <w:lang w:val="ru-RU"/>
                        </w:rPr>
                        <w:t>123</w:t>
                      </w:r>
                    </w:p>
                  </w:txbxContent>
                </v:textbox>
                <v:fill o:detectmouseclick="t" type="solid" color2="#3300cc"/>
                <v:stroke color="#ccff33"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9116060</wp:posOffset>
                </wp:positionV>
                <wp:extent cx="274320" cy="107315"/>
                <wp:effectExtent l="2540" t="6350" r="0" b="8255"/>
                <wp:wrapNone/>
                <wp:docPr id="4" name=""/>
                <a:graphic xmlns:a="http://schemas.openxmlformats.org/drawingml/2006/main">
                  <a:graphicData uri="http://schemas.microsoft.com/office/word/2010/wordprocessingShape">
                    <wps:wsp>
                      <wps:cNvSpPr/>
                      <wps:spPr>
                        <a:xfrm>
                          <a:off x="0" y="0"/>
                          <a:ext cx="274320" cy="1072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5pt,717.8pt" to="217.05pt,726.2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73031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1pt;margin-top:575.05pt;width:7.15pt;height:7.1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702881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8.7pt;margin-top:553.45pt;width:7.15pt;height:7.1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8034655</wp:posOffset>
                </wp:positionV>
                <wp:extent cx="365760" cy="90805"/>
                <wp:effectExtent l="11430" t="45085" r="10795" b="45085"/>
                <wp:wrapNone/>
                <wp:docPr id="7" name=""/>
                <a:graphic xmlns:a="http://schemas.openxmlformats.org/drawingml/2006/main">
                  <a:graphicData uri="http://schemas.microsoft.com/office/word/2010/wordprocessingShape">
                    <wps:wsp>
                      <wps:cNvSpPr/>
                      <wps:spPr>
                        <a:xfrm rot="773400">
                          <a:off x="0" y="0"/>
                          <a:ext cx="365760" cy="90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2.25pt;margin-top:632.65pt;width:28.75pt;height:7.1pt;mso-wrap-style:none;v-text-anchor:middle;rotation:13">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9890</wp:posOffset>
                </wp:positionH>
                <wp:positionV relativeFrom="paragraph">
                  <wp:posOffset>73031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0.7pt;margin-top:575.05pt;width:7.15pt;height:7.1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7498715</wp:posOffset>
                </wp:positionV>
                <wp:extent cx="914400" cy="274320"/>
                <wp:effectExtent l="172085" t="191135" r="26035" b="132080"/>
                <wp:wrapNone/>
                <wp:docPr id="9" name=""/>
                <a:graphic xmlns:a="http://schemas.openxmlformats.org/drawingml/2006/main">
                  <a:graphicData uri="http://schemas.microsoft.com/office/word/2010/wordprocessingShape">
                    <wps:wsp>
                      <wps:cNvSpPr/>
                      <wps:spPr>
                        <a:xfrm rot="1002000">
                          <a:off x="0" y="0"/>
                          <a:ext cx="914400" cy="274320"/>
                        </a:xfrm>
                        <a:prstGeom prst="wedgeRectCallout">
                          <a:avLst>
                            <a:gd name="adj1" fmla="val -72837"/>
                            <a:gd name="adj2" fmla="val -45092"/>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Башманово</w:t>
                            </w:r>
                          </w:p>
                        </w:txbxContent>
                      </wps:txbx>
                      <wps:bodyPr anchor="t" rot="20598000">
                        <a:noAutofit/>
                      </wps:bodyPr>
                    </wps:wsp>
                  </a:graphicData>
                </a:graphic>
              </wp:anchor>
            </w:drawing>
          </mc:Choice>
          <mc:Fallback>
            <w:pict>
              <v:shape id="shape_0" fillcolor="#ccff33" stroked="t" o:allowincell="f" style="position:absolute;margin-left:94.45pt;margin-top:590.4pt;width:71.95pt;height:21.55pt;mso-wrap-style:square;v-text-anchor:top;rotation:17" type="_x0000_t61">
                <v:textbox>
                  <w:txbxContent>
                    <w:p>
                      <w:pPr>
                        <w:overflowPunct w:val="false"/>
                        <w:bidi w:val="0"/>
                        <w:rPr/>
                      </w:pPr>
                      <w:r>
                        <w:rPr>
                          <w:kern w:val="2"/>
                          <w:sz w:val="20"/>
                          <w:b/>
                          <w:szCs w:val="20"/>
                          <w:rFonts w:ascii="Times New Roman" w:hAnsi="Times New Roman" w:eastAsia="Times New Roman" w:cs="Times New Roman"/>
                          <w:color w:val="auto"/>
                          <w:lang w:val="ru-RU"/>
                        </w:rPr>
                        <w:t>Башманово</w:t>
                      </w:r>
                    </w:p>
                  </w:txbxContent>
                </v:textbox>
                <v:fill o:detectmouseclick="t" type="solid" color2="#3300cc"/>
                <v:stroke color="#ccff33"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8018780</wp:posOffset>
                </wp:positionV>
                <wp:extent cx="822960" cy="274320"/>
                <wp:effectExtent l="5080" t="5080" r="5715" b="29210"/>
                <wp:wrapNone/>
                <wp:docPr id="10" name=""/>
                <a:graphic xmlns:a="http://schemas.openxmlformats.org/drawingml/2006/main">
                  <a:graphicData uri="http://schemas.microsoft.com/office/word/2010/wordprocessingShape">
                    <wps:wsp>
                      <wps:cNvSpPr/>
                      <wps:spPr>
                        <a:xfrm>
                          <a:off x="0" y="0"/>
                          <a:ext cx="822960" cy="274320"/>
                        </a:xfrm>
                        <a:prstGeom prst="wedgeRectCallout">
                          <a:avLst>
                            <a:gd name="adj1" fmla="val -22375"/>
                            <a:gd name="adj2" fmla="val 58564"/>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Сорожино</w:t>
                            </w:r>
                          </w:p>
                        </w:txbxContent>
                      </wps:txbx>
                      <wps:bodyPr anchor="t">
                        <a:noAutofit/>
                      </wps:bodyPr>
                    </wps:wsp>
                  </a:graphicData>
                </a:graphic>
              </wp:anchor>
            </w:drawing>
          </mc:Choice>
          <mc:Fallback>
            <w:pict>
              <v:shape id="shape_0" fillcolor="#ccff33" stroked="t" o:allowincell="f" style="position:absolute;margin-left:188.3pt;margin-top:631.4pt;width:64.75pt;height:21.5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rPr>
                        <w:t>Сорожино</w:t>
                      </w:r>
                    </w:p>
                  </w:txbxContent>
                </v:textbox>
                <v:fill o:detectmouseclick="t" type="solid" color2="#3300cc"/>
                <v:stroke color="#ccff33"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8400415</wp:posOffset>
                </wp:positionV>
                <wp:extent cx="640080" cy="274320"/>
                <wp:effectExtent l="5080" t="5080" r="5715" b="5080"/>
                <wp:wrapNone/>
                <wp:docPr id="11" name=""/>
                <a:graphic xmlns:a="http://schemas.openxmlformats.org/drawingml/2006/main">
                  <a:graphicData uri="http://schemas.microsoft.com/office/word/2010/wordprocessingShape">
                    <wps:wsp>
                      <wps:cNvSpPr/>
                      <wps:spPr>
                        <a:xfrm>
                          <a:off x="0" y="0"/>
                          <a:ext cx="640080" cy="274320"/>
                        </a:xfrm>
                        <a:prstGeom prst="wedgeRectCallout">
                          <a:avLst>
                            <a:gd name="adj1" fmla="val -26486"/>
                            <a:gd name="adj2" fmla="val 40509"/>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Конево</w:t>
                            </w:r>
                          </w:p>
                        </w:txbxContent>
                      </wps:txbx>
                      <wps:bodyPr anchor="t">
                        <a:noAutofit/>
                      </wps:bodyPr>
                    </wps:wsp>
                  </a:graphicData>
                </a:graphic>
              </wp:anchor>
            </w:drawing>
          </mc:Choice>
          <mc:Fallback>
            <w:pict>
              <v:shape id="shape_0" fillcolor="#ccff33" stroked="t" o:allowincell="f" style="position:absolute;margin-left:109.1pt;margin-top:661.45pt;width:50.35pt;height:21.5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rPr>
                        <w:t>Конево</w:t>
                      </w:r>
                    </w:p>
                  </w:txbxContent>
                </v:textbox>
                <v:fill o:detectmouseclick="t" type="solid" color2="#3300cc"/>
                <v:stroke color="#ccff33"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5650</wp:posOffset>
                </wp:positionH>
                <wp:positionV relativeFrom="paragraph">
                  <wp:posOffset>849185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5pt;margin-top:668.65pt;width:7.15pt;height:7.1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8766175</wp:posOffset>
                </wp:positionV>
                <wp:extent cx="457200" cy="274320"/>
                <wp:effectExtent l="5080" t="5080" r="5715" b="5080"/>
                <wp:wrapNone/>
                <wp:docPr id="13" name=""/>
                <a:graphic xmlns:a="http://schemas.openxmlformats.org/drawingml/2006/main">
                  <a:graphicData uri="http://schemas.microsoft.com/office/word/2010/wordprocessingShape">
                    <wps:wsp>
                      <wps:cNvSpPr/>
                      <wps:spPr>
                        <a:xfrm>
                          <a:off x="0" y="0"/>
                          <a:ext cx="457200" cy="274320"/>
                        </a:xfrm>
                        <a:prstGeom prst="wedgeRectCallout">
                          <a:avLst>
                            <a:gd name="adj1" fmla="val -26250"/>
                            <a:gd name="adj2" fmla="val -3240"/>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40</w:t>
                            </w:r>
                          </w:p>
                        </w:txbxContent>
                      </wps:txbx>
                      <wps:bodyPr anchor="t">
                        <a:noAutofit/>
                      </wps:bodyPr>
                    </wps:wsp>
                  </a:graphicData>
                </a:graphic>
              </wp:anchor>
            </w:drawing>
          </mc:Choice>
          <mc:Fallback>
            <w:pict>
              <v:shape id="shape_0" fillcolor="#ccff33" stroked="t" o:allowincell="f" style="position:absolute;margin-left:195.5pt;margin-top:690.25pt;width:35.9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rPr>
                        <w:t>140</w:t>
                      </w:r>
                    </w:p>
                  </w:txbxContent>
                </v:textbox>
                <v:fill o:detectmouseclick="t" type="solid" color2="#3300cc"/>
                <v:stroke color="#ccff33"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7465060</wp:posOffset>
                </wp:positionV>
                <wp:extent cx="2843530" cy="1908810"/>
                <wp:effectExtent l="5080" t="5080" r="5715" b="5080"/>
                <wp:wrapNone/>
                <wp:docPr id="14" name=""/>
                <a:graphic xmlns:a="http://schemas.openxmlformats.org/drawingml/2006/main">
                  <a:graphicData uri="http://schemas.microsoft.com/office/word/2010/wordprocessingShape">
                    <wps:wsp>
                      <wps:cNvSpPr/>
                      <wps:spPr>
                        <a:xfrm>
                          <a:off x="0" y="0"/>
                          <a:ext cx="2843640" cy="1908720"/>
                        </a:xfrm>
                        <a:custGeom>
                          <a:avLst/>
                          <a:gdLst/>
                          <a:ahLst/>
                          <a:rect l="l" t="t" r="r" b="b"/>
                          <a:pathLst>
                            <a:path w="4478" h="3006">
                              <a:moveTo>
                                <a:pt x="0" y="0"/>
                              </a:moveTo>
                              <a:cubicBezTo>
                                <a:pt x="32" y="32"/>
                                <a:pt x="70" y="58"/>
                                <a:pt x="95" y="95"/>
                              </a:cubicBezTo>
                              <a:cubicBezTo>
                                <a:pt x="105" y="111"/>
                                <a:pt x="110" y="132"/>
                                <a:pt x="126" y="142"/>
                              </a:cubicBezTo>
                              <a:cubicBezTo>
                                <a:pt x="154" y="160"/>
                                <a:pt x="189" y="164"/>
                                <a:pt x="221" y="174"/>
                              </a:cubicBezTo>
                              <a:cubicBezTo>
                                <a:pt x="354" y="215"/>
                                <a:pt x="480" y="249"/>
                                <a:pt x="617" y="269"/>
                              </a:cubicBezTo>
                              <a:cubicBezTo>
                                <a:pt x="772" y="322"/>
                                <a:pt x="463" y="221"/>
                                <a:pt x="822" y="300"/>
                              </a:cubicBezTo>
                              <a:cubicBezTo>
                                <a:pt x="866" y="310"/>
                                <a:pt x="907" y="332"/>
                                <a:pt x="949" y="348"/>
                              </a:cubicBezTo>
                              <a:cubicBezTo>
                                <a:pt x="996" y="394"/>
                                <a:pt x="1021" y="439"/>
                                <a:pt x="1076" y="474"/>
                              </a:cubicBezTo>
                              <a:cubicBezTo>
                                <a:pt x="1095" y="534"/>
                                <a:pt x="1135" y="612"/>
                                <a:pt x="1171" y="664"/>
                              </a:cubicBezTo>
                              <a:cubicBezTo>
                                <a:pt x="1198" y="748"/>
                                <a:pt x="1217" y="829"/>
                                <a:pt x="1266" y="902"/>
                              </a:cubicBezTo>
                              <a:cubicBezTo>
                                <a:pt x="1298" y="1001"/>
                                <a:pt x="1327" y="1012"/>
                                <a:pt x="1424" y="1044"/>
                              </a:cubicBezTo>
                              <a:cubicBezTo>
                                <a:pt x="1609" y="1013"/>
                                <a:pt x="1781" y="1050"/>
                                <a:pt x="1962" y="1076"/>
                              </a:cubicBezTo>
                              <a:cubicBezTo>
                                <a:pt x="2137" y="1136"/>
                                <a:pt x="1868" y="1040"/>
                                <a:pt x="2057" y="1123"/>
                              </a:cubicBezTo>
                              <a:cubicBezTo>
                                <a:pt x="2103" y="1143"/>
                                <a:pt x="2152" y="1155"/>
                                <a:pt x="2199" y="1171"/>
                              </a:cubicBezTo>
                              <a:cubicBezTo>
                                <a:pt x="2217" y="1177"/>
                                <a:pt x="2229" y="1196"/>
                                <a:pt x="2247" y="1202"/>
                              </a:cubicBezTo>
                              <a:cubicBezTo>
                                <a:pt x="2278" y="1212"/>
                                <a:pt x="2311" y="1212"/>
                                <a:pt x="2342" y="1218"/>
                              </a:cubicBezTo>
                              <a:cubicBezTo>
                                <a:pt x="2401" y="1230"/>
                                <a:pt x="2441" y="1246"/>
                                <a:pt x="2500" y="1266"/>
                              </a:cubicBezTo>
                              <a:cubicBezTo>
                                <a:pt x="2650" y="1317"/>
                                <a:pt x="2417" y="1236"/>
                                <a:pt x="2611" y="1313"/>
                              </a:cubicBezTo>
                              <a:cubicBezTo>
                                <a:pt x="2642" y="1325"/>
                                <a:pt x="2706" y="1345"/>
                                <a:pt x="2706" y="1345"/>
                              </a:cubicBezTo>
                              <a:cubicBezTo>
                                <a:pt x="2735" y="1436"/>
                                <a:pt x="2698" y="1353"/>
                                <a:pt x="2769" y="1424"/>
                              </a:cubicBezTo>
                              <a:cubicBezTo>
                                <a:pt x="2807" y="1462"/>
                                <a:pt x="2818" y="1522"/>
                                <a:pt x="2848" y="1566"/>
                              </a:cubicBezTo>
                              <a:cubicBezTo>
                                <a:pt x="2874" y="1643"/>
                                <a:pt x="2895" y="1709"/>
                                <a:pt x="2911" y="1788"/>
                              </a:cubicBezTo>
                              <a:cubicBezTo>
                                <a:pt x="2901" y="1804"/>
                                <a:pt x="2898" y="1830"/>
                                <a:pt x="2880" y="1835"/>
                              </a:cubicBezTo>
                              <a:cubicBezTo>
                                <a:pt x="2849" y="1843"/>
                                <a:pt x="2816" y="1826"/>
                                <a:pt x="2785" y="1820"/>
                              </a:cubicBezTo>
                              <a:cubicBezTo>
                                <a:pt x="2600" y="1784"/>
                                <a:pt x="2913" y="1822"/>
                                <a:pt x="2547" y="1788"/>
                              </a:cubicBezTo>
                              <a:cubicBezTo>
                                <a:pt x="2497" y="1805"/>
                                <a:pt x="2492" y="1796"/>
                                <a:pt x="2468" y="1851"/>
                              </a:cubicBezTo>
                              <a:cubicBezTo>
                                <a:pt x="2454" y="1881"/>
                                <a:pt x="2437" y="1946"/>
                                <a:pt x="2437" y="1946"/>
                              </a:cubicBezTo>
                              <a:cubicBezTo>
                                <a:pt x="2442" y="1988"/>
                                <a:pt x="2436" y="2033"/>
                                <a:pt x="2452" y="2073"/>
                              </a:cubicBezTo>
                              <a:cubicBezTo>
                                <a:pt x="2459" y="2091"/>
                                <a:pt x="2483" y="2096"/>
                                <a:pt x="2500" y="2104"/>
                              </a:cubicBezTo>
                              <a:cubicBezTo>
                                <a:pt x="2593" y="2150"/>
                                <a:pt x="2741" y="2145"/>
                                <a:pt x="2832" y="2152"/>
                              </a:cubicBezTo>
                              <a:cubicBezTo>
                                <a:pt x="2848" y="2163"/>
                                <a:pt x="2866" y="2170"/>
                                <a:pt x="2880" y="2184"/>
                              </a:cubicBezTo>
                              <a:cubicBezTo>
                                <a:pt x="2951" y="2255"/>
                                <a:pt x="2865" y="2216"/>
                                <a:pt x="2959" y="2247"/>
                              </a:cubicBezTo>
                              <a:cubicBezTo>
                                <a:pt x="3018" y="2337"/>
                                <a:pt x="2955" y="2262"/>
                                <a:pt x="3038" y="2310"/>
                              </a:cubicBezTo>
                              <a:cubicBezTo>
                                <a:pt x="3061" y="2323"/>
                                <a:pt x="3078" y="2345"/>
                                <a:pt x="3101" y="2358"/>
                              </a:cubicBezTo>
                              <a:cubicBezTo>
                                <a:pt x="3148" y="2385"/>
                                <a:pt x="3210" y="2380"/>
                                <a:pt x="3259" y="2405"/>
                              </a:cubicBezTo>
                              <a:cubicBezTo>
                                <a:pt x="3276" y="2414"/>
                                <a:pt x="3289" y="2429"/>
                                <a:pt x="3307" y="2437"/>
                              </a:cubicBezTo>
                              <a:cubicBezTo>
                                <a:pt x="3342" y="2452"/>
                                <a:pt x="3381" y="2457"/>
                                <a:pt x="3418" y="2468"/>
                              </a:cubicBezTo>
                              <a:cubicBezTo>
                                <a:pt x="3550" y="2558"/>
                                <a:pt x="3693" y="2557"/>
                                <a:pt x="3845" y="2595"/>
                              </a:cubicBezTo>
                              <a:cubicBezTo>
                                <a:pt x="3893" y="2607"/>
                                <a:pt x="3943" y="2636"/>
                                <a:pt x="3987" y="2658"/>
                              </a:cubicBezTo>
                              <a:cubicBezTo>
                                <a:pt x="4004" y="2667"/>
                                <a:pt x="4017" y="2684"/>
                                <a:pt x="4035" y="2690"/>
                              </a:cubicBezTo>
                              <a:cubicBezTo>
                                <a:pt x="4097" y="2711"/>
                                <a:pt x="4163" y="2717"/>
                                <a:pt x="4225" y="2737"/>
                              </a:cubicBezTo>
                              <a:cubicBezTo>
                                <a:pt x="4330" y="2808"/>
                                <a:pt x="4360" y="2951"/>
                                <a:pt x="4478" y="30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8,3006" path="m0,0c32,32,70,58,95,95c105,111,110,132,126,142c154,160,189,164,221,174c354,215,480,249,617,269c772,322,463,221,822,300c866,310,907,332,949,348c996,394,1021,439,1076,474c1095,534,1135,612,1171,664c1198,748,1217,829,1266,902c1298,1001,1327,1012,1424,1044c1609,1013,1781,1050,1962,1076c2137,1136,1868,1040,2057,1123c2103,1143,2152,1155,2199,1171c2217,1177,2229,1196,2247,1202c2278,1212,2311,1212,2342,1218c2401,1230,2441,1246,2500,1266c2650,1317,2417,1236,2611,1313c2642,1325,2706,1345,2706,1345c2735,1436,2698,1353,2769,1424c2807,1462,2818,1522,2848,1566c2874,1643,2895,1709,2911,1788c2901,1804,2898,1830,2880,1835c2849,1843,2816,1826,2785,1820c2600,1784,2913,1822,2547,1788c2497,1805,2492,1796,2468,1851c2454,1881,2437,1946,2437,1946c2442,1988,2436,2033,2452,2073c2459,2091,2483,2096,2500,2104c2593,2150,2741,2145,2832,2152c2848,2163,2866,2170,2880,2184c2951,2255,2865,2216,2959,2247c3018,2337,2955,2262,3038,2310c3061,2323,3078,2345,3101,2358c3148,2385,3210,2380,3259,2405c3276,2414,3289,2429,3307,2437c3342,2452,3381,2457,3418,2468c3550,2558,3693,2557,3845,2595c3893,2607,3943,2636,3987,2658c4004,2667,4017,2684,4035,2690c4097,2711,4163,2717,4225,2737c4330,2808,4360,2951,4478,3006e" stroked="t" o:allowincell="f" style="position:absolute;margin-left:66pt;margin-top:587.8pt;width:223.85pt;height:15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8583295</wp:posOffset>
                </wp:positionV>
                <wp:extent cx="182880" cy="91440"/>
                <wp:effectExtent l="1905" t="3175" r="1905" b="3175"/>
                <wp:wrapNone/>
                <wp:docPr id="15" name=""/>
                <a:graphic xmlns:a="http://schemas.openxmlformats.org/drawingml/2006/main">
                  <a:graphicData uri="http://schemas.microsoft.com/office/word/2010/wordprocessingShape">
                    <wps:wsp>
                      <wps:cNvSpPr/>
                      <wps:spPr>
                        <a:xfrm>
                          <a:off x="0" y="0"/>
                          <a:ext cx="18288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675.85pt" to="188.25pt,6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8674735</wp:posOffset>
                </wp:positionV>
                <wp:extent cx="182880" cy="91440"/>
                <wp:effectExtent l="2540" t="4445" r="2540" b="4445"/>
                <wp:wrapNone/>
                <wp:docPr id="1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83.05pt" to="188.25pt,6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7090</wp:posOffset>
                </wp:positionH>
                <wp:positionV relativeFrom="paragraph">
                  <wp:posOffset>8217535</wp:posOffset>
                </wp:positionV>
                <wp:extent cx="91440" cy="274320"/>
                <wp:effectExtent l="19685" t="19685" r="19685" b="19685"/>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pt,647.05pt" to="173.85pt,668.6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7028815</wp:posOffset>
                </wp:positionV>
                <wp:extent cx="731520" cy="914400"/>
                <wp:effectExtent l="15240" t="12065" r="15240" b="12065"/>
                <wp:wrapNone/>
                <wp:docPr id="18" name=""/>
                <a:graphic xmlns:a="http://schemas.openxmlformats.org/drawingml/2006/main">
                  <a:graphicData uri="http://schemas.microsoft.com/office/word/2010/wordprocessingShape">
                    <wps:wsp>
                      <wps:cNvSpPr/>
                      <wps:spPr>
                        <a:xfrm>
                          <a:off x="0" y="0"/>
                          <a:ext cx="7315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553.45pt" to="181.05pt,62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7760335</wp:posOffset>
                </wp:positionV>
                <wp:extent cx="182880" cy="548640"/>
                <wp:effectExtent l="19685" t="19685" r="19685" b="19685"/>
                <wp:wrapNone/>
                <wp:docPr id="19" name=""/>
                <a:graphic xmlns:a="http://schemas.openxmlformats.org/drawingml/2006/main">
                  <a:graphicData uri="http://schemas.microsoft.com/office/word/2010/wordprocessingShape">
                    <wps:wsp>
                      <wps:cNvSpPr/>
                      <wps:spPr>
                        <a:xfrm>
                          <a:off x="0" y="0"/>
                          <a:ext cx="182880" cy="548640"/>
                        </a:xfrm>
                        <a:prstGeom prst="line">
                          <a:avLst/>
                        </a:prstGeom>
                        <a:ln cap="rnd" w="381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81.1pt,611.05pt" to="195.45pt,654.2pt" stroked="t" o:allowincell="f" style="position:absolute">
                <v:stroke color="#00ccff"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7943215</wp:posOffset>
                </wp:positionV>
                <wp:extent cx="91440" cy="274320"/>
                <wp:effectExtent l="18415" t="6350" r="18415" b="6350"/>
                <wp:wrapNone/>
                <wp:docPr id="20" name=""/>
                <a:graphic xmlns:a="http://schemas.openxmlformats.org/drawingml/2006/main">
                  <a:graphicData uri="http://schemas.microsoft.com/office/word/2010/wordprocessingShape">
                    <wps:wsp>
                      <wps:cNvSpPr/>
                      <wps:spPr>
                        <a:xfrm>
                          <a:off x="0" y="0"/>
                          <a:ext cx="9144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1pt,625.45pt" to="188.25pt,6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1410</wp:posOffset>
                </wp:positionH>
                <wp:positionV relativeFrom="paragraph">
                  <wp:posOffset>8217535</wp:posOffset>
                </wp:positionV>
                <wp:extent cx="1645920" cy="1097280"/>
                <wp:effectExtent l="10795" t="15875" r="10795" b="15875"/>
                <wp:wrapNone/>
                <wp:docPr id="21" name=""/>
                <a:graphic xmlns:a="http://schemas.openxmlformats.org/drawingml/2006/main">
                  <a:graphicData uri="http://schemas.microsoft.com/office/word/2010/wordprocessingShape">
                    <wps:wsp>
                      <wps:cNvSpPr/>
                      <wps:spPr>
                        <a:xfrm>
                          <a:off x="0" y="0"/>
                          <a:ext cx="16459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3pt,647.05pt" to="317.85pt,73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8126095</wp:posOffset>
                </wp:positionV>
                <wp:extent cx="91440" cy="365760"/>
                <wp:effectExtent l="5080" t="1270" r="5080" b="1270"/>
                <wp:wrapNone/>
                <wp:docPr id="2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39.85pt" to="173.85pt,6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7090</wp:posOffset>
                </wp:positionH>
                <wp:positionV relativeFrom="paragraph">
                  <wp:posOffset>8400415</wp:posOffset>
                </wp:positionV>
                <wp:extent cx="91440" cy="457200"/>
                <wp:effectExtent l="19685" t="19685" r="19685" b="19685"/>
                <wp:wrapNone/>
                <wp:docPr id="23" name=""/>
                <a:graphic xmlns:a="http://schemas.openxmlformats.org/drawingml/2006/main">
                  <a:graphicData uri="http://schemas.microsoft.com/office/word/2010/wordprocessingShape">
                    <wps:wsp>
                      <wps:cNvSpPr/>
                      <wps:spPr>
                        <a:xfrm>
                          <a:off x="0" y="0"/>
                          <a:ext cx="91440" cy="457200"/>
                        </a:xfrm>
                        <a:prstGeom prst="line">
                          <a:avLst/>
                        </a:prstGeom>
                        <a:ln cap="rnd" w="381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66.7pt,661.45pt" to="173.85pt,697.4pt" stroked="t" o:allowincell="f" style="position:absolute">
                <v:stroke color="#3366ff" weight="38160" dashstyle="shortdot" joinstyle="miter" endcap="round"/>
                <v:fill o:detectmouseclick="t" on="false"/>
                <w10:wrap type="none"/>
              </v:line>
            </w:pict>
          </mc:Fallback>
        </mc:AlternateContent>
        <mc:AlternateContent>
          <mc:Choice Requires="wps">
            <w:drawing>
              <wp:anchor behindDoc="0" distT="0" distB="0" distL="100330" distR="114935" simplePos="0" locked="0" layoutInCell="0" allowOverlap="1" relativeHeight="25">
                <wp:simplePos x="0" y="0"/>
                <wp:positionH relativeFrom="column">
                  <wp:posOffset>2391410</wp:posOffset>
                </wp:positionH>
                <wp:positionV relativeFrom="paragraph">
                  <wp:posOffset>7303135</wp:posOffset>
                </wp:positionV>
                <wp:extent cx="292735" cy="313055"/>
                <wp:effectExtent l="0" t="0" r="3175" b="5080"/>
                <wp:wrapNone/>
                <wp:docPr id="24" name=""/>
                <a:graphic xmlns:a="http://schemas.openxmlformats.org/drawingml/2006/main">
                  <a:graphicData uri="http://schemas.microsoft.com/office/word/2010/wordprocessingShape">
                    <wps:wsp>
                      <wps:cNvSpPr/>
                      <wps:spPr>
                        <a:xfrm>
                          <a:off x="0" y="0"/>
                          <a:ext cx="292680" cy="313200"/>
                        </a:xfrm>
                        <a:custGeom>
                          <a:avLst/>
                          <a:gdLst/>
                          <a:ahLst/>
                          <a:rect l="l" t="t" r="r" b="b"/>
                          <a:pathLst>
                            <a:path w="461" h="493">
                              <a:moveTo>
                                <a:pt x="79" y="351"/>
                              </a:moveTo>
                              <a:cubicBezTo>
                                <a:pt x="18" y="259"/>
                                <a:pt x="0" y="138"/>
                                <a:pt x="126" y="98"/>
                              </a:cubicBezTo>
                              <a:cubicBezTo>
                                <a:pt x="191" y="33"/>
                                <a:pt x="200" y="0"/>
                                <a:pt x="332" y="66"/>
                              </a:cubicBezTo>
                              <a:cubicBezTo>
                                <a:pt x="366" y="83"/>
                                <a:pt x="395" y="161"/>
                                <a:pt x="395" y="161"/>
                              </a:cubicBezTo>
                              <a:cubicBezTo>
                                <a:pt x="410" y="221"/>
                                <a:pt x="439" y="261"/>
                                <a:pt x="459" y="319"/>
                              </a:cubicBezTo>
                              <a:cubicBezTo>
                                <a:pt x="454" y="372"/>
                                <a:pt x="461" y="427"/>
                                <a:pt x="443" y="477"/>
                              </a:cubicBezTo>
                              <a:cubicBezTo>
                                <a:pt x="437" y="493"/>
                                <a:pt x="412" y="493"/>
                                <a:pt x="395" y="493"/>
                              </a:cubicBezTo>
                              <a:cubicBezTo>
                                <a:pt x="342" y="493"/>
                                <a:pt x="290" y="482"/>
                                <a:pt x="237" y="477"/>
                              </a:cubicBezTo>
                              <a:cubicBezTo>
                                <a:pt x="180" y="439"/>
                                <a:pt x="111" y="413"/>
                                <a:pt x="79" y="351"/>
                              </a:cubicBezTo>
                              <a:close/>
                            </a:path>
                          </a:pathLst>
                        </a:custGeom>
                        <a:solidFill>
                          <a:srgbClr val="ccff33"/>
                        </a:solidFill>
                        <a:ln w="9360">
                          <a:solidFill>
                            <a:srgbClr val="000000"/>
                          </a:solidFill>
                          <a:round/>
                        </a:ln>
                      </wps:spPr>
                      <wps:style>
                        <a:lnRef idx="0"/>
                        <a:fillRef idx="0"/>
                        <a:effectRef idx="0"/>
                        <a:fontRef idx="minor"/>
                      </wps:style>
                      <wps:bodyPr/>
                    </wps:wsp>
                  </a:graphicData>
                </a:graphic>
              </wp:anchor>
            </w:drawing>
          </mc:Choice>
          <mc:Fallback>
            <w:pict>
              <v:shape id="shape_0" coordsize="461,493" path="m79,351c18,259,0,138,126,98c191,33,200,0,332,66c366,83,395,161,395,161c410,221,439,261,459,319c454,372,461,427,443,477c437,493,412,493,395,493c342,493,290,482,237,477c180,439,111,413,79,351xe" fillcolor="#ccff33" stroked="t" o:allowincell="f" style="position:absolute;margin-left:188.3pt;margin-top:575.05pt;width:23pt;height:24.6pt;mso-wrap-style:none;v-text-anchor:middle">
                <v:fill o:detectmouseclick="t" type="solid" color2="#3300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940</wp:posOffset>
                </wp:positionH>
                <wp:positionV relativeFrom="paragraph">
                  <wp:posOffset>7092950</wp:posOffset>
                </wp:positionV>
                <wp:extent cx="2802890" cy="2301240"/>
                <wp:effectExtent l="5080" t="5080" r="5715" b="5080"/>
                <wp:wrapNone/>
                <wp:docPr id="25" name=""/>
                <a:graphic xmlns:a="http://schemas.openxmlformats.org/drawingml/2006/main">
                  <a:graphicData uri="http://schemas.microsoft.com/office/word/2010/wordprocessingShape">
                    <wps:wsp>
                      <wps:cNvSpPr/>
                      <wps:spPr>
                        <a:xfrm>
                          <a:off x="0" y="0"/>
                          <a:ext cx="2802960" cy="2301120"/>
                        </a:xfrm>
                        <a:custGeom>
                          <a:avLst/>
                          <a:gdLst/>
                          <a:ahLst/>
                          <a:rect l="l" t="t" r="r" b="b"/>
                          <a:pathLst>
                            <a:path w="4414" h="3624">
                              <a:moveTo>
                                <a:pt x="174" y="0"/>
                              </a:moveTo>
                              <a:cubicBezTo>
                                <a:pt x="161" y="126"/>
                                <a:pt x="189" y="175"/>
                                <a:pt x="94" y="238"/>
                              </a:cubicBezTo>
                              <a:cubicBezTo>
                                <a:pt x="37" y="324"/>
                                <a:pt x="23" y="347"/>
                                <a:pt x="0" y="443"/>
                              </a:cubicBezTo>
                              <a:cubicBezTo>
                                <a:pt x="25" y="549"/>
                                <a:pt x="46" y="686"/>
                                <a:pt x="110" y="776"/>
                              </a:cubicBezTo>
                              <a:cubicBezTo>
                                <a:pt x="123" y="794"/>
                                <a:pt x="143" y="806"/>
                                <a:pt x="158" y="823"/>
                              </a:cubicBezTo>
                              <a:cubicBezTo>
                                <a:pt x="175" y="843"/>
                                <a:pt x="190" y="865"/>
                                <a:pt x="205" y="886"/>
                              </a:cubicBezTo>
                              <a:cubicBezTo>
                                <a:pt x="287" y="1003"/>
                                <a:pt x="232" y="962"/>
                                <a:pt x="332" y="1013"/>
                              </a:cubicBezTo>
                              <a:cubicBezTo>
                                <a:pt x="342" y="997"/>
                                <a:pt x="360" y="985"/>
                                <a:pt x="363" y="966"/>
                              </a:cubicBezTo>
                              <a:cubicBezTo>
                                <a:pt x="368" y="937"/>
                                <a:pt x="329" y="890"/>
                                <a:pt x="316" y="871"/>
                              </a:cubicBezTo>
                              <a:cubicBezTo>
                                <a:pt x="311" y="855"/>
                                <a:pt x="294" y="839"/>
                                <a:pt x="300" y="823"/>
                              </a:cubicBezTo>
                              <a:cubicBezTo>
                                <a:pt x="322" y="768"/>
                                <a:pt x="379" y="799"/>
                                <a:pt x="411" y="807"/>
                              </a:cubicBezTo>
                              <a:cubicBezTo>
                                <a:pt x="443" y="828"/>
                                <a:pt x="474" y="850"/>
                                <a:pt x="506" y="871"/>
                              </a:cubicBezTo>
                              <a:cubicBezTo>
                                <a:pt x="522" y="882"/>
                                <a:pt x="524" y="905"/>
                                <a:pt x="538" y="918"/>
                              </a:cubicBezTo>
                              <a:cubicBezTo>
                                <a:pt x="586" y="961"/>
                                <a:pt x="639" y="1000"/>
                                <a:pt x="696" y="1029"/>
                              </a:cubicBezTo>
                              <a:cubicBezTo>
                                <a:pt x="821" y="1092"/>
                                <a:pt x="957" y="1108"/>
                                <a:pt x="1076" y="1187"/>
                              </a:cubicBezTo>
                              <a:cubicBezTo>
                                <a:pt x="1100" y="1264"/>
                                <a:pt x="1079" y="1216"/>
                                <a:pt x="1139" y="1298"/>
                              </a:cubicBezTo>
                              <a:cubicBezTo>
                                <a:pt x="1166" y="1335"/>
                                <a:pt x="1192" y="1372"/>
                                <a:pt x="1218" y="1409"/>
                              </a:cubicBezTo>
                              <a:cubicBezTo>
                                <a:pt x="1229" y="1425"/>
                                <a:pt x="1234" y="1446"/>
                                <a:pt x="1250" y="1456"/>
                              </a:cubicBezTo>
                              <a:cubicBezTo>
                                <a:pt x="1342" y="1517"/>
                                <a:pt x="1436" y="1566"/>
                                <a:pt x="1534" y="1614"/>
                              </a:cubicBezTo>
                              <a:cubicBezTo>
                                <a:pt x="1584" y="1639"/>
                                <a:pt x="1642" y="1640"/>
                                <a:pt x="1693" y="1662"/>
                              </a:cubicBezTo>
                              <a:cubicBezTo>
                                <a:pt x="1763" y="1692"/>
                                <a:pt x="1827" y="1733"/>
                                <a:pt x="1898" y="1757"/>
                              </a:cubicBezTo>
                              <a:cubicBezTo>
                                <a:pt x="2010" y="1922"/>
                                <a:pt x="2144" y="1911"/>
                                <a:pt x="2294" y="1994"/>
                              </a:cubicBezTo>
                              <a:cubicBezTo>
                                <a:pt x="2327" y="2012"/>
                                <a:pt x="2357" y="2036"/>
                                <a:pt x="2389" y="2057"/>
                              </a:cubicBezTo>
                              <a:cubicBezTo>
                                <a:pt x="2461" y="2105"/>
                                <a:pt x="2494" y="2124"/>
                                <a:pt x="2579" y="2152"/>
                              </a:cubicBezTo>
                              <a:cubicBezTo>
                                <a:pt x="2595" y="2157"/>
                                <a:pt x="2626" y="2168"/>
                                <a:pt x="2626" y="2168"/>
                              </a:cubicBezTo>
                              <a:cubicBezTo>
                                <a:pt x="2791" y="2147"/>
                                <a:pt x="2927" y="2174"/>
                                <a:pt x="3101" y="2184"/>
                              </a:cubicBezTo>
                              <a:cubicBezTo>
                                <a:pt x="3167" y="2206"/>
                                <a:pt x="3181" y="2200"/>
                                <a:pt x="3212" y="2295"/>
                              </a:cubicBezTo>
                              <a:cubicBezTo>
                                <a:pt x="3222" y="2327"/>
                                <a:pt x="3243" y="2390"/>
                                <a:pt x="3243" y="2390"/>
                              </a:cubicBezTo>
                              <a:cubicBezTo>
                                <a:pt x="3227" y="2475"/>
                                <a:pt x="3219" y="2500"/>
                                <a:pt x="3149" y="2548"/>
                              </a:cubicBezTo>
                              <a:cubicBezTo>
                                <a:pt x="3128" y="2610"/>
                                <a:pt x="3109" y="2638"/>
                                <a:pt x="3054" y="2675"/>
                              </a:cubicBezTo>
                              <a:cubicBezTo>
                                <a:pt x="3017" y="2729"/>
                                <a:pt x="2982" y="2765"/>
                                <a:pt x="2927" y="2801"/>
                              </a:cubicBezTo>
                              <a:cubicBezTo>
                                <a:pt x="2932" y="2843"/>
                                <a:pt x="2932" y="2887"/>
                                <a:pt x="2943" y="2928"/>
                              </a:cubicBezTo>
                              <a:cubicBezTo>
                                <a:pt x="2956" y="2978"/>
                                <a:pt x="2987" y="2978"/>
                                <a:pt x="3022" y="3007"/>
                              </a:cubicBezTo>
                              <a:cubicBezTo>
                                <a:pt x="3039" y="3021"/>
                                <a:pt x="3052" y="3040"/>
                                <a:pt x="3069" y="3054"/>
                              </a:cubicBezTo>
                              <a:cubicBezTo>
                                <a:pt x="3099" y="3078"/>
                                <a:pt x="3137" y="3091"/>
                                <a:pt x="3164" y="3118"/>
                              </a:cubicBezTo>
                              <a:cubicBezTo>
                                <a:pt x="3219" y="3172"/>
                                <a:pt x="3282" y="3235"/>
                                <a:pt x="3354" y="3260"/>
                              </a:cubicBezTo>
                              <a:cubicBezTo>
                                <a:pt x="3549" y="3455"/>
                                <a:pt x="3788" y="3437"/>
                                <a:pt x="4051" y="3450"/>
                              </a:cubicBezTo>
                              <a:cubicBezTo>
                                <a:pt x="4108" y="3464"/>
                                <a:pt x="4162" y="3474"/>
                                <a:pt x="4209" y="3513"/>
                              </a:cubicBezTo>
                              <a:cubicBezTo>
                                <a:pt x="4273" y="3566"/>
                                <a:pt x="4321" y="3624"/>
                                <a:pt x="4414" y="3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4,3624" path="m174,0c161,126,189,175,94,238c37,324,23,347,0,443c25,549,46,686,110,776c123,794,143,806,158,823c175,843,190,865,205,886c287,1003,232,962,332,1013c342,997,360,985,363,966c368,937,329,890,316,871c311,855,294,839,300,823c322,768,379,799,411,807c443,828,474,850,506,871c522,882,524,905,538,918c586,961,639,1000,696,1029c821,1092,957,1108,1076,1187c1100,1264,1079,1216,1139,1298c1166,1335,1192,1372,1218,1409c1229,1425,1234,1446,1250,1456c1342,1517,1436,1566,1534,1614c1584,1639,1642,1640,1693,1662c1763,1692,1827,1733,1898,1757c2010,1922,2144,1911,2294,1994c2327,2012,2357,2036,2389,2057c2461,2105,2494,2124,2579,2152c2595,2157,2626,2168,2626,2168c2791,2147,2927,2174,3101,2184c3167,2206,3181,2200,3212,2295c3222,2327,3243,2390,3243,2390c3227,2475,3219,2500,3149,2548c3128,2610,3109,2638,3054,2675c3017,2729,2982,2765,2927,2801c2932,2843,2932,2887,2943,2928c2956,2978,2987,2978,3022,3007c3039,3021,3052,3040,3069,3054c3099,3078,3137,3091,3164,3118c3219,3172,3282,3235,3354,3260c3549,3455,3788,3437,4051,3450c4108,3464,4162,3474,4209,3513c4273,3566,4321,3624,4414,3624e" stroked="t" o:allowincell="f" style="position:absolute;margin-left:12.2pt;margin-top:558.5pt;width:220.65pt;height:18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3415</wp:posOffset>
                </wp:positionH>
                <wp:positionV relativeFrom="paragraph">
                  <wp:posOffset>7127240</wp:posOffset>
                </wp:positionV>
                <wp:extent cx="914400" cy="365760"/>
                <wp:effectExtent l="28575" t="74295" r="29210" b="74295"/>
                <wp:wrapNone/>
                <wp:docPr id="26" name=""/>
                <a:graphic xmlns:a="http://schemas.openxmlformats.org/drawingml/2006/main">
                  <a:graphicData uri="http://schemas.microsoft.com/office/word/2010/wordprocessingShape">
                    <wps:wsp>
                      <wps:cNvSpPr/>
                      <wps:spPr>
                        <a:xfrm rot="532200">
                          <a:off x="0" y="0"/>
                          <a:ext cx="914400" cy="365760"/>
                        </a:xfrm>
                        <a:prstGeom prst="wedgeRectCallout">
                          <a:avLst>
                            <a:gd name="adj1" fmla="val -39060"/>
                            <a:gd name="adj2" fmla="val 40185"/>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Афониха</w:t>
                            </w:r>
                          </w:p>
                          <w:p>
                            <w:pPr>
                              <w:overflowPunct w:val="false"/>
                              <w:bidi w:val="0"/>
                              <w:rPr/>
                            </w:pPr>
                            <w:r>
                              <w:rPr>
                                <w:kern w:val="2"/>
                                <w:sz w:val="20"/>
                                <w:b/>
                                <w:szCs w:val="20"/>
                                <w:rFonts w:ascii="Times New Roman" w:hAnsi="Times New Roman" w:eastAsia="Times New Roman" w:cs="Times New Roman"/>
                                <w:color w:val="auto"/>
                                <w:lang w:val="ru-RU"/>
                              </w:rPr>
                              <w:t xml:space="preserve">Большая </w:t>
                            </w:r>
                          </w:p>
                        </w:txbxContent>
                      </wps:txbx>
                      <wps:bodyPr anchor="t" rot="21067800">
                        <a:noAutofit/>
                      </wps:bodyPr>
                    </wps:wsp>
                  </a:graphicData>
                </a:graphic>
              </wp:anchor>
            </w:drawing>
          </mc:Choice>
          <mc:Fallback>
            <w:pict>
              <v:shape id="shape_0" fillcolor="#ccff33" stroked="t" o:allowincell="f" style="position:absolute;margin-left:51.4pt;margin-top:561.15pt;width:71.95pt;height:28.7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Афониха</w:t>
                      </w:r>
                    </w:p>
                    <w:p>
                      <w:pPr>
                        <w:overflowPunct w:val="false"/>
                        <w:bidi w:val="0"/>
                        <w:rPr/>
                      </w:pPr>
                      <w:r>
                        <w:rPr>
                          <w:kern w:val="2"/>
                          <w:sz w:val="20"/>
                          <w:b/>
                          <w:szCs w:val="20"/>
                          <w:rFonts w:ascii="Times New Roman" w:hAnsi="Times New Roman" w:eastAsia="Times New Roman" w:cs="Times New Roman"/>
                          <w:color w:val="auto"/>
                          <w:lang w:val="ru-RU"/>
                        </w:rPr>
                        <w:t xml:space="preserve">Большая </w:t>
                      </w:r>
                    </w:p>
                  </w:txbxContent>
                </v:textbox>
                <v:fill o:detectmouseclick="t" type="solid" color2="#3300cc"/>
                <v:stroke color="#ccff33"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6962775</wp:posOffset>
                </wp:positionV>
                <wp:extent cx="3456940" cy="1026160"/>
                <wp:effectExtent l="5080" t="5080" r="5715" b="0"/>
                <wp:wrapNone/>
                <wp:docPr id="27" name=""/>
                <a:graphic xmlns:a="http://schemas.openxmlformats.org/drawingml/2006/main">
                  <a:graphicData uri="http://schemas.microsoft.com/office/word/2010/wordprocessingShape">
                    <wps:wsp>
                      <wps:cNvSpPr/>
                      <wps:spPr>
                        <a:xfrm>
                          <a:off x="0" y="0"/>
                          <a:ext cx="3457080" cy="1026000"/>
                        </a:xfrm>
                        <a:custGeom>
                          <a:avLst/>
                          <a:gdLst/>
                          <a:ahLst/>
                          <a:rect l="l" t="t" r="r" b="b"/>
                          <a:pathLst>
                            <a:path w="5444" h="1616">
                              <a:moveTo>
                                <a:pt x="586" y="838"/>
                              </a:moveTo>
                              <a:cubicBezTo>
                                <a:pt x="464" y="718"/>
                                <a:pt x="291" y="713"/>
                                <a:pt x="127" y="696"/>
                              </a:cubicBezTo>
                              <a:cubicBezTo>
                                <a:pt x="126" y="696"/>
                                <a:pt x="23" y="671"/>
                                <a:pt x="16" y="664"/>
                              </a:cubicBezTo>
                              <a:cubicBezTo>
                                <a:pt x="4" y="652"/>
                                <a:pt x="5" y="633"/>
                                <a:pt x="0" y="617"/>
                              </a:cubicBezTo>
                              <a:cubicBezTo>
                                <a:pt x="2" y="606"/>
                                <a:pt x="18" y="486"/>
                                <a:pt x="32" y="474"/>
                              </a:cubicBezTo>
                              <a:cubicBezTo>
                                <a:pt x="49" y="460"/>
                                <a:pt x="74" y="464"/>
                                <a:pt x="95" y="458"/>
                              </a:cubicBezTo>
                              <a:cubicBezTo>
                                <a:pt x="243" y="417"/>
                                <a:pt x="27" y="450"/>
                                <a:pt x="396" y="427"/>
                              </a:cubicBezTo>
                              <a:cubicBezTo>
                                <a:pt x="391" y="401"/>
                                <a:pt x="396" y="369"/>
                                <a:pt x="380" y="348"/>
                              </a:cubicBezTo>
                              <a:cubicBezTo>
                                <a:pt x="357" y="318"/>
                                <a:pt x="285" y="284"/>
                                <a:pt x="285" y="284"/>
                              </a:cubicBezTo>
                              <a:cubicBezTo>
                                <a:pt x="277" y="235"/>
                                <a:pt x="248" y="126"/>
                                <a:pt x="285" y="79"/>
                              </a:cubicBezTo>
                              <a:cubicBezTo>
                                <a:pt x="306" y="53"/>
                                <a:pt x="348" y="58"/>
                                <a:pt x="380" y="47"/>
                              </a:cubicBezTo>
                              <a:cubicBezTo>
                                <a:pt x="396" y="42"/>
                                <a:pt x="428" y="31"/>
                                <a:pt x="428" y="31"/>
                              </a:cubicBezTo>
                              <a:cubicBezTo>
                                <a:pt x="500" y="40"/>
                                <a:pt x="582" y="42"/>
                                <a:pt x="649" y="79"/>
                              </a:cubicBezTo>
                              <a:cubicBezTo>
                                <a:pt x="669" y="90"/>
                                <a:pt x="677" y="116"/>
                                <a:pt x="697" y="126"/>
                              </a:cubicBezTo>
                              <a:cubicBezTo>
                                <a:pt x="819" y="187"/>
                                <a:pt x="900" y="195"/>
                                <a:pt x="1029" y="221"/>
                              </a:cubicBezTo>
                              <a:cubicBezTo>
                                <a:pt x="1160" y="355"/>
                                <a:pt x="1346" y="351"/>
                                <a:pt x="1520" y="364"/>
                              </a:cubicBezTo>
                              <a:cubicBezTo>
                                <a:pt x="1541" y="385"/>
                                <a:pt x="1559" y="410"/>
                                <a:pt x="1583" y="427"/>
                              </a:cubicBezTo>
                              <a:cubicBezTo>
                                <a:pt x="1636" y="465"/>
                                <a:pt x="1694" y="419"/>
                                <a:pt x="1741" y="395"/>
                              </a:cubicBezTo>
                              <a:cubicBezTo>
                                <a:pt x="1868" y="408"/>
                                <a:pt x="1980" y="438"/>
                                <a:pt x="2105" y="458"/>
                              </a:cubicBezTo>
                              <a:cubicBezTo>
                                <a:pt x="2140" y="510"/>
                                <a:pt x="2148" y="558"/>
                                <a:pt x="2168" y="617"/>
                              </a:cubicBezTo>
                              <a:cubicBezTo>
                                <a:pt x="2149" y="808"/>
                                <a:pt x="2168" y="725"/>
                                <a:pt x="2121" y="870"/>
                              </a:cubicBezTo>
                              <a:cubicBezTo>
                                <a:pt x="2114" y="891"/>
                                <a:pt x="2087" y="900"/>
                                <a:pt x="2073" y="917"/>
                              </a:cubicBezTo>
                              <a:cubicBezTo>
                                <a:pt x="2041" y="955"/>
                                <a:pt x="2041" y="967"/>
                                <a:pt x="2026" y="1012"/>
                              </a:cubicBezTo>
                              <a:cubicBezTo>
                                <a:pt x="2046" y="1042"/>
                                <a:pt x="2058" y="1081"/>
                                <a:pt x="2105" y="1076"/>
                              </a:cubicBezTo>
                              <a:cubicBezTo>
                                <a:pt x="2138" y="1072"/>
                                <a:pt x="2168" y="1055"/>
                                <a:pt x="2200" y="1044"/>
                              </a:cubicBezTo>
                              <a:cubicBezTo>
                                <a:pt x="2216" y="1039"/>
                                <a:pt x="2247" y="1028"/>
                                <a:pt x="2247" y="1028"/>
                              </a:cubicBezTo>
                              <a:cubicBezTo>
                                <a:pt x="2305" y="1039"/>
                                <a:pt x="2363" y="1048"/>
                                <a:pt x="2421" y="1060"/>
                              </a:cubicBezTo>
                              <a:cubicBezTo>
                                <a:pt x="2437" y="1064"/>
                                <a:pt x="2456" y="1066"/>
                                <a:pt x="2469" y="1076"/>
                              </a:cubicBezTo>
                              <a:cubicBezTo>
                                <a:pt x="2484" y="1088"/>
                                <a:pt x="2489" y="1108"/>
                                <a:pt x="2501" y="1123"/>
                              </a:cubicBezTo>
                              <a:cubicBezTo>
                                <a:pt x="2515" y="1140"/>
                                <a:pt x="2530" y="1158"/>
                                <a:pt x="2548" y="1171"/>
                              </a:cubicBezTo>
                              <a:cubicBezTo>
                                <a:pt x="2583" y="1196"/>
                                <a:pt x="2624" y="1210"/>
                                <a:pt x="2659" y="1234"/>
                              </a:cubicBezTo>
                              <a:cubicBezTo>
                                <a:pt x="2695" y="1340"/>
                                <a:pt x="2645" y="1224"/>
                                <a:pt x="2722" y="1313"/>
                              </a:cubicBezTo>
                              <a:cubicBezTo>
                                <a:pt x="2747" y="1342"/>
                                <a:pt x="2764" y="1376"/>
                                <a:pt x="2785" y="1408"/>
                              </a:cubicBezTo>
                              <a:cubicBezTo>
                                <a:pt x="2796" y="1424"/>
                                <a:pt x="2817" y="1455"/>
                                <a:pt x="2817" y="1455"/>
                              </a:cubicBezTo>
                              <a:cubicBezTo>
                                <a:pt x="2854" y="1566"/>
                                <a:pt x="2817" y="1560"/>
                                <a:pt x="2896" y="1535"/>
                              </a:cubicBezTo>
                              <a:cubicBezTo>
                                <a:pt x="2965" y="1329"/>
                                <a:pt x="2925" y="1473"/>
                                <a:pt x="2960" y="1091"/>
                              </a:cubicBezTo>
                              <a:cubicBezTo>
                                <a:pt x="2976" y="1096"/>
                                <a:pt x="2995" y="1095"/>
                                <a:pt x="3007" y="1107"/>
                              </a:cubicBezTo>
                              <a:cubicBezTo>
                                <a:pt x="3035" y="1135"/>
                                <a:pt x="3041" y="1262"/>
                                <a:pt x="3054" y="1297"/>
                              </a:cubicBezTo>
                              <a:cubicBezTo>
                                <a:pt x="3072" y="1345"/>
                                <a:pt x="3094" y="1350"/>
                                <a:pt x="3134" y="1376"/>
                              </a:cubicBezTo>
                              <a:cubicBezTo>
                                <a:pt x="3157" y="1447"/>
                                <a:pt x="3171" y="1520"/>
                                <a:pt x="3213" y="1582"/>
                              </a:cubicBezTo>
                              <a:cubicBezTo>
                                <a:pt x="3459" y="1564"/>
                                <a:pt x="3490" y="1616"/>
                                <a:pt x="3450" y="1376"/>
                              </a:cubicBezTo>
                              <a:cubicBezTo>
                                <a:pt x="3447" y="1360"/>
                                <a:pt x="3439" y="1345"/>
                                <a:pt x="3434" y="1329"/>
                              </a:cubicBezTo>
                              <a:cubicBezTo>
                                <a:pt x="3450" y="1318"/>
                                <a:pt x="3464" y="1305"/>
                                <a:pt x="3482" y="1297"/>
                              </a:cubicBezTo>
                              <a:cubicBezTo>
                                <a:pt x="3512" y="1283"/>
                                <a:pt x="3577" y="1265"/>
                                <a:pt x="3577" y="1265"/>
                              </a:cubicBezTo>
                              <a:cubicBezTo>
                                <a:pt x="3603" y="1270"/>
                                <a:pt x="3634" y="1265"/>
                                <a:pt x="3656" y="1281"/>
                              </a:cubicBezTo>
                              <a:cubicBezTo>
                                <a:pt x="3675" y="1295"/>
                                <a:pt x="3675" y="1324"/>
                                <a:pt x="3687" y="1345"/>
                              </a:cubicBezTo>
                              <a:cubicBezTo>
                                <a:pt x="3696" y="1361"/>
                                <a:pt x="3708" y="1376"/>
                                <a:pt x="3719" y="1392"/>
                              </a:cubicBezTo>
                              <a:cubicBezTo>
                                <a:pt x="3724" y="1413"/>
                                <a:pt x="3721" y="1438"/>
                                <a:pt x="3735" y="1455"/>
                              </a:cubicBezTo>
                              <a:cubicBezTo>
                                <a:pt x="3782" y="1511"/>
                                <a:pt x="3854" y="1479"/>
                                <a:pt x="3909" y="1471"/>
                              </a:cubicBezTo>
                              <a:cubicBezTo>
                                <a:pt x="3930" y="1439"/>
                                <a:pt x="3951" y="1408"/>
                                <a:pt x="3972" y="1376"/>
                              </a:cubicBezTo>
                              <a:cubicBezTo>
                                <a:pt x="3983" y="1360"/>
                                <a:pt x="4004" y="1329"/>
                                <a:pt x="4004" y="1329"/>
                              </a:cubicBezTo>
                              <a:cubicBezTo>
                                <a:pt x="4009" y="1313"/>
                                <a:pt x="4012" y="1296"/>
                                <a:pt x="4020" y="1281"/>
                              </a:cubicBezTo>
                              <a:cubicBezTo>
                                <a:pt x="4038" y="1248"/>
                                <a:pt x="4071" y="1222"/>
                                <a:pt x="4083" y="1186"/>
                              </a:cubicBezTo>
                              <a:cubicBezTo>
                                <a:pt x="4106" y="1118"/>
                                <a:pt x="4146" y="1060"/>
                                <a:pt x="4178" y="996"/>
                              </a:cubicBezTo>
                              <a:cubicBezTo>
                                <a:pt x="4246" y="862"/>
                                <a:pt x="4133" y="1041"/>
                                <a:pt x="4225" y="902"/>
                              </a:cubicBezTo>
                              <a:cubicBezTo>
                                <a:pt x="4230" y="854"/>
                                <a:pt x="4225" y="804"/>
                                <a:pt x="4241" y="759"/>
                              </a:cubicBezTo>
                              <a:cubicBezTo>
                                <a:pt x="4248" y="741"/>
                                <a:pt x="4277" y="742"/>
                                <a:pt x="4289" y="727"/>
                              </a:cubicBezTo>
                              <a:cubicBezTo>
                                <a:pt x="4299" y="714"/>
                                <a:pt x="4298" y="695"/>
                                <a:pt x="4305" y="680"/>
                              </a:cubicBezTo>
                              <a:cubicBezTo>
                                <a:pt x="4313" y="663"/>
                                <a:pt x="4324" y="647"/>
                                <a:pt x="4336" y="633"/>
                              </a:cubicBezTo>
                              <a:cubicBezTo>
                                <a:pt x="4377" y="583"/>
                                <a:pt x="4433" y="551"/>
                                <a:pt x="4479" y="506"/>
                              </a:cubicBezTo>
                              <a:cubicBezTo>
                                <a:pt x="4509" y="409"/>
                                <a:pt x="4522" y="360"/>
                                <a:pt x="4431" y="300"/>
                              </a:cubicBezTo>
                              <a:cubicBezTo>
                                <a:pt x="4413" y="248"/>
                                <a:pt x="4402" y="194"/>
                                <a:pt x="4384" y="142"/>
                              </a:cubicBezTo>
                              <a:cubicBezTo>
                                <a:pt x="4424" y="25"/>
                                <a:pt x="4392" y="69"/>
                                <a:pt x="4637" y="110"/>
                              </a:cubicBezTo>
                              <a:cubicBezTo>
                                <a:pt x="4686" y="118"/>
                                <a:pt x="4779" y="158"/>
                                <a:pt x="4779" y="158"/>
                              </a:cubicBezTo>
                              <a:cubicBezTo>
                                <a:pt x="4900" y="153"/>
                                <a:pt x="5022" y="150"/>
                                <a:pt x="5143" y="142"/>
                              </a:cubicBezTo>
                              <a:cubicBezTo>
                                <a:pt x="5175" y="140"/>
                                <a:pt x="5208" y="138"/>
                                <a:pt x="5238" y="126"/>
                              </a:cubicBezTo>
                              <a:cubicBezTo>
                                <a:pt x="5273" y="111"/>
                                <a:pt x="5297" y="75"/>
                                <a:pt x="5333" y="63"/>
                              </a:cubicBezTo>
                              <a:cubicBezTo>
                                <a:pt x="5349" y="58"/>
                                <a:pt x="5365" y="52"/>
                                <a:pt x="5381" y="47"/>
                              </a:cubicBezTo>
                              <a:cubicBezTo>
                                <a:pt x="5434" y="11"/>
                                <a:pt x="5414" y="28"/>
                                <a:pt x="54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4,1616" path="m586,838c464,718,291,713,127,696c126,696,23,671,16,664c4,652,5,633,0,617c2,606,18,486,32,474c49,460,74,464,95,458c243,417,27,450,396,427c391,401,396,369,380,348c357,318,285,284,285,284c277,235,248,126,285,79c306,53,348,58,380,47c396,42,428,31,428,31c500,40,582,42,649,79c669,90,677,116,697,126c819,187,900,195,1029,221c1160,355,1346,351,1520,364c1541,385,1559,410,1583,427c1636,465,1694,419,1741,395c1868,408,1980,438,2105,458c2140,510,2148,558,2168,617c2149,808,2168,725,2121,870c2114,891,2087,900,2073,917c2041,955,2041,967,2026,1012c2046,1042,2058,1081,2105,1076c2138,1072,2168,1055,2200,1044c2216,1039,2247,1028,2247,1028c2305,1039,2363,1048,2421,1060c2437,1064,2456,1066,2469,1076c2484,1088,2489,1108,2501,1123c2515,1140,2530,1158,2548,1171c2583,1196,2624,1210,2659,1234c2695,1340,2645,1224,2722,1313c2747,1342,2764,1376,2785,1408c2796,1424,2817,1455,2817,1455c2854,1566,2817,1560,2896,1535c2965,1329,2925,1473,2960,1091c2976,1096,2995,1095,3007,1107c3035,1135,3041,1262,3054,1297c3072,1345,3094,1350,3134,1376c3157,1447,3171,1520,3213,1582c3459,1564,3490,1616,3450,1376c3447,1360,3439,1345,3434,1329c3450,1318,3464,1305,3482,1297c3512,1283,3577,1265,3577,1265c3603,1270,3634,1265,3656,1281c3675,1295,3675,1324,3687,1345c3696,1361,3708,1376,3719,1392c3724,1413,3721,1438,3735,1455c3782,1511,3854,1479,3909,1471c3930,1439,3951,1408,3972,1376c3983,1360,4004,1329,4004,1329c4009,1313,4012,1296,4020,1281c4038,1248,4071,1222,4083,1186c4106,1118,4146,1060,4178,996c4246,862,4133,1041,4225,902c4230,854,4225,804,4241,759c4248,741,4277,742,4289,727c4299,714,4298,695,4305,680c4313,663,4324,647,4336,633c4377,583,4433,551,4479,506c4509,409,4522,360,4431,300c4413,248,4402,194,4384,142c4424,25,4392,69,4637,110c4686,118,4779,158,4779,158c4900,153,5022,150,5143,142c5175,140,5208,138,5238,126c5273,111,5297,75,5333,63c5349,58,5365,52,5381,47c5434,11,5414,28,5444,0e" stroked="t" o:allowincell="f" style="position:absolute;margin-left:39.85pt;margin-top:548.25pt;width:272.15pt;height:8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92655</wp:posOffset>
                </wp:positionH>
                <wp:positionV relativeFrom="paragraph">
                  <wp:posOffset>8257540</wp:posOffset>
                </wp:positionV>
                <wp:extent cx="464185" cy="387350"/>
                <wp:effectExtent l="4445" t="3810" r="5080" b="0"/>
                <wp:wrapNone/>
                <wp:docPr id="28" name=""/>
                <a:graphic xmlns:a="http://schemas.openxmlformats.org/drawingml/2006/main">
                  <a:graphicData uri="http://schemas.microsoft.com/office/word/2010/wordprocessingShape">
                    <wps:wsp>
                      <wps:cNvSpPr/>
                      <wps:spPr>
                        <a:xfrm>
                          <a:off x="0" y="0"/>
                          <a:ext cx="464040" cy="387360"/>
                        </a:xfrm>
                        <a:custGeom>
                          <a:avLst/>
                          <a:gdLst/>
                          <a:ahLst/>
                          <a:rect l="l" t="t" r="r" b="b"/>
                          <a:pathLst>
                            <a:path w="731" h="610">
                              <a:moveTo>
                                <a:pt x="19" y="81"/>
                              </a:moveTo>
                              <a:cubicBezTo>
                                <a:pt x="35" y="70"/>
                                <a:pt x="54" y="64"/>
                                <a:pt x="66" y="49"/>
                              </a:cubicBezTo>
                              <a:cubicBezTo>
                                <a:pt x="76" y="36"/>
                                <a:pt x="66" y="6"/>
                                <a:pt x="82" y="2"/>
                              </a:cubicBezTo>
                              <a:cubicBezTo>
                                <a:pt x="90" y="0"/>
                                <a:pt x="272" y="31"/>
                                <a:pt x="288" y="34"/>
                              </a:cubicBezTo>
                              <a:cubicBezTo>
                                <a:pt x="363" y="83"/>
                                <a:pt x="317" y="59"/>
                                <a:pt x="430" y="97"/>
                              </a:cubicBezTo>
                              <a:cubicBezTo>
                                <a:pt x="463" y="108"/>
                                <a:pt x="492" y="133"/>
                                <a:pt x="525" y="144"/>
                              </a:cubicBezTo>
                              <a:cubicBezTo>
                                <a:pt x="541" y="160"/>
                                <a:pt x="556" y="178"/>
                                <a:pt x="573" y="192"/>
                              </a:cubicBezTo>
                              <a:cubicBezTo>
                                <a:pt x="587" y="204"/>
                                <a:pt x="608" y="208"/>
                                <a:pt x="620" y="223"/>
                              </a:cubicBezTo>
                              <a:cubicBezTo>
                                <a:pt x="629" y="234"/>
                                <a:pt x="649" y="328"/>
                                <a:pt x="652" y="334"/>
                              </a:cubicBezTo>
                              <a:cubicBezTo>
                                <a:pt x="669" y="373"/>
                                <a:pt x="707" y="441"/>
                                <a:pt x="731" y="477"/>
                              </a:cubicBezTo>
                              <a:cubicBezTo>
                                <a:pt x="726" y="493"/>
                                <a:pt x="728" y="514"/>
                                <a:pt x="715" y="524"/>
                              </a:cubicBezTo>
                              <a:cubicBezTo>
                                <a:pt x="674" y="557"/>
                                <a:pt x="643" y="537"/>
                                <a:pt x="604" y="524"/>
                              </a:cubicBezTo>
                              <a:cubicBezTo>
                                <a:pt x="517" y="465"/>
                                <a:pt x="420" y="483"/>
                                <a:pt x="335" y="540"/>
                              </a:cubicBezTo>
                              <a:cubicBezTo>
                                <a:pt x="325" y="556"/>
                                <a:pt x="322" y="582"/>
                                <a:pt x="304" y="587"/>
                              </a:cubicBezTo>
                              <a:cubicBezTo>
                                <a:pt x="214" y="610"/>
                                <a:pt x="145" y="518"/>
                                <a:pt x="66" y="492"/>
                              </a:cubicBezTo>
                              <a:cubicBezTo>
                                <a:pt x="61" y="471"/>
                                <a:pt x="56" y="450"/>
                                <a:pt x="50" y="429"/>
                              </a:cubicBezTo>
                              <a:cubicBezTo>
                                <a:pt x="41" y="397"/>
                                <a:pt x="19" y="334"/>
                                <a:pt x="19" y="334"/>
                              </a:cubicBezTo>
                              <a:cubicBezTo>
                                <a:pt x="62" y="201"/>
                                <a:pt x="18" y="380"/>
                                <a:pt x="3" y="239"/>
                              </a:cubicBezTo>
                              <a:cubicBezTo>
                                <a:pt x="0" y="207"/>
                                <a:pt x="11" y="175"/>
                                <a:pt x="19" y="144"/>
                              </a:cubicBezTo>
                              <a:cubicBezTo>
                                <a:pt x="43" y="47"/>
                                <a:pt x="78" y="20"/>
                                <a:pt x="19" y="81"/>
                              </a:cubicBezTo>
                              <a:close/>
                            </a:path>
                          </a:pathLst>
                        </a:custGeom>
                        <a:blipFill rotWithShape="0">
                          <a:blip r:embed="rId4"/>
                          <a:tile tx="0" ty="0" sx="100000" sy="100000" algn="ctr"/>
                        </a:blipFill>
                        <a:ln w="9360">
                          <a:solidFill>
                            <a:srgbClr val="33cccc"/>
                          </a:solidFill>
                          <a:round/>
                        </a:ln>
                      </wps:spPr>
                      <wps:style>
                        <a:lnRef idx="0"/>
                        <a:fillRef idx="0"/>
                        <a:effectRef idx="0"/>
                        <a:fontRef idx="minor"/>
                      </wps:style>
                      <wps:bodyPr/>
                    </wps:wsp>
                  </a:graphicData>
                </a:graphic>
              </wp:anchor>
            </w:drawing>
          </mc:Choice>
          <mc:Fallback>
            <w:pict>
              <v:shape id="shape_0" coordsize="731,610" path="m19,81c35,70,54,64,66,49c76,36,66,6,82,2c90,0,272,31,288,34c363,83,317,59,430,97c463,108,492,133,525,144c541,160,556,178,573,192c587,204,608,208,620,223c629,234,649,328,652,334c669,373,707,441,731,477c726,493,728,514,715,524c674,557,643,537,604,524c517,465,420,483,335,540c325,556,322,582,304,587c214,610,145,518,66,492c61,471,56,450,50,429c41,397,19,334,19,334c62,201,18,380,3,239c0,207,11,175,19,144c43,47,78,20,19,81xe" stroked="t" o:allowincell="f" style="position:absolute;margin-left:172.65pt;margin-top:650.2pt;width:36.5pt;height:30.45pt;mso-wrap-style:none;v-text-anchor:middle">
                <v:imagedata r:id="rId5" o:detectmouseclick="t"/>
                <v:stroke color="#33cccc"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7123430</wp:posOffset>
                </wp:positionV>
                <wp:extent cx="3181350" cy="2291080"/>
                <wp:effectExtent l="23495" t="28575" r="28575" b="29210"/>
                <wp:wrapNone/>
                <wp:docPr id="29" name=""/>
                <a:graphic xmlns:a="http://schemas.openxmlformats.org/drawingml/2006/main">
                  <a:graphicData uri="http://schemas.microsoft.com/office/word/2010/wordprocessingShape">
                    <wps:wsp>
                      <wps:cNvSpPr/>
                      <wps:spPr>
                        <a:xfrm>
                          <a:off x="0" y="0"/>
                          <a:ext cx="3181320" cy="2291040"/>
                        </a:xfrm>
                        <a:custGeom>
                          <a:avLst/>
                          <a:gdLst/>
                          <a:ahLst/>
                          <a:rect l="l" t="t" r="r" b="b"/>
                          <a:pathLst>
                            <a:path w="5010" h="3608">
                              <a:moveTo>
                                <a:pt x="120" y="0"/>
                              </a:moveTo>
                              <a:cubicBezTo>
                                <a:pt x="136" y="5"/>
                                <a:pt x="157" y="3"/>
                                <a:pt x="168" y="16"/>
                              </a:cubicBezTo>
                              <a:cubicBezTo>
                                <a:pt x="182" y="33"/>
                                <a:pt x="175" y="59"/>
                                <a:pt x="184" y="79"/>
                              </a:cubicBezTo>
                              <a:cubicBezTo>
                                <a:pt x="191" y="96"/>
                                <a:pt x="205" y="110"/>
                                <a:pt x="215" y="126"/>
                              </a:cubicBezTo>
                              <a:cubicBezTo>
                                <a:pt x="210" y="147"/>
                                <a:pt x="211" y="172"/>
                                <a:pt x="199" y="190"/>
                              </a:cubicBezTo>
                              <a:cubicBezTo>
                                <a:pt x="180" y="219"/>
                                <a:pt x="76" y="262"/>
                                <a:pt x="41" y="285"/>
                              </a:cubicBezTo>
                              <a:cubicBezTo>
                                <a:pt x="31" y="317"/>
                                <a:pt x="0" y="348"/>
                                <a:pt x="10" y="380"/>
                              </a:cubicBezTo>
                              <a:cubicBezTo>
                                <a:pt x="20" y="411"/>
                                <a:pt x="12" y="459"/>
                                <a:pt x="41" y="474"/>
                              </a:cubicBezTo>
                              <a:cubicBezTo>
                                <a:pt x="151" y="530"/>
                                <a:pt x="267" y="538"/>
                                <a:pt x="389" y="554"/>
                              </a:cubicBezTo>
                              <a:cubicBezTo>
                                <a:pt x="447" y="612"/>
                                <a:pt x="505" y="670"/>
                                <a:pt x="563" y="728"/>
                              </a:cubicBezTo>
                              <a:cubicBezTo>
                                <a:pt x="597" y="762"/>
                                <a:pt x="617" y="812"/>
                                <a:pt x="658" y="838"/>
                              </a:cubicBezTo>
                              <a:cubicBezTo>
                                <a:pt x="695" y="862"/>
                                <a:pt x="743" y="859"/>
                                <a:pt x="785" y="870"/>
                              </a:cubicBezTo>
                              <a:cubicBezTo>
                                <a:pt x="879" y="934"/>
                                <a:pt x="977" y="949"/>
                                <a:pt x="1086" y="965"/>
                              </a:cubicBezTo>
                              <a:cubicBezTo>
                                <a:pt x="1232" y="1015"/>
                                <a:pt x="988" y="936"/>
                                <a:pt x="1355" y="997"/>
                              </a:cubicBezTo>
                              <a:cubicBezTo>
                                <a:pt x="1409" y="1006"/>
                                <a:pt x="1460" y="1028"/>
                                <a:pt x="1513" y="1044"/>
                              </a:cubicBezTo>
                              <a:cubicBezTo>
                                <a:pt x="1578" y="1109"/>
                                <a:pt x="1658" y="1165"/>
                                <a:pt x="1719" y="1234"/>
                              </a:cubicBezTo>
                              <a:cubicBezTo>
                                <a:pt x="1736" y="1254"/>
                                <a:pt x="1748" y="1278"/>
                                <a:pt x="1766" y="1297"/>
                              </a:cubicBezTo>
                              <a:cubicBezTo>
                                <a:pt x="1796" y="1330"/>
                                <a:pt x="1861" y="1392"/>
                                <a:pt x="1861" y="1392"/>
                              </a:cubicBezTo>
                              <a:cubicBezTo>
                                <a:pt x="1885" y="1465"/>
                                <a:pt x="1934" y="1531"/>
                                <a:pt x="1972" y="1598"/>
                              </a:cubicBezTo>
                              <a:cubicBezTo>
                                <a:pt x="1982" y="1616"/>
                                <a:pt x="2014" y="1693"/>
                                <a:pt x="2035" y="1709"/>
                              </a:cubicBezTo>
                              <a:cubicBezTo>
                                <a:pt x="2109" y="1766"/>
                                <a:pt x="2158" y="1776"/>
                                <a:pt x="2241" y="1804"/>
                              </a:cubicBezTo>
                              <a:cubicBezTo>
                                <a:pt x="2354" y="1888"/>
                                <a:pt x="2484" y="1892"/>
                                <a:pt x="2621" y="1914"/>
                              </a:cubicBezTo>
                              <a:cubicBezTo>
                                <a:pt x="2717" y="1930"/>
                                <a:pt x="2809" y="1964"/>
                                <a:pt x="2905" y="1978"/>
                              </a:cubicBezTo>
                              <a:cubicBezTo>
                                <a:pt x="2973" y="1988"/>
                                <a:pt x="3042" y="1989"/>
                                <a:pt x="3111" y="1994"/>
                              </a:cubicBezTo>
                              <a:cubicBezTo>
                                <a:pt x="3185" y="2049"/>
                                <a:pt x="3194" y="2067"/>
                                <a:pt x="3222" y="2152"/>
                              </a:cubicBezTo>
                              <a:cubicBezTo>
                                <a:pt x="3203" y="2284"/>
                                <a:pt x="3153" y="2405"/>
                                <a:pt x="3111" y="2532"/>
                              </a:cubicBezTo>
                              <a:cubicBezTo>
                                <a:pt x="3116" y="2585"/>
                                <a:pt x="3115" y="2638"/>
                                <a:pt x="3127" y="2690"/>
                              </a:cubicBezTo>
                              <a:cubicBezTo>
                                <a:pt x="3143" y="2759"/>
                                <a:pt x="3219" y="2798"/>
                                <a:pt x="3269" y="2848"/>
                              </a:cubicBezTo>
                              <a:cubicBezTo>
                                <a:pt x="3307" y="2886"/>
                                <a:pt x="3364" y="2895"/>
                                <a:pt x="3412" y="2911"/>
                              </a:cubicBezTo>
                              <a:cubicBezTo>
                                <a:pt x="3428" y="2916"/>
                                <a:pt x="3459" y="2927"/>
                                <a:pt x="3459" y="2927"/>
                              </a:cubicBezTo>
                              <a:cubicBezTo>
                                <a:pt x="3556" y="3024"/>
                                <a:pt x="3658" y="3051"/>
                                <a:pt x="3792" y="3070"/>
                              </a:cubicBezTo>
                              <a:cubicBezTo>
                                <a:pt x="3813" y="3080"/>
                                <a:pt x="3833" y="3092"/>
                                <a:pt x="3855" y="3101"/>
                              </a:cubicBezTo>
                              <a:cubicBezTo>
                                <a:pt x="3886" y="3113"/>
                                <a:pt x="3950" y="3133"/>
                                <a:pt x="3950" y="3133"/>
                              </a:cubicBezTo>
                              <a:cubicBezTo>
                                <a:pt x="4046" y="3205"/>
                                <a:pt x="4120" y="3262"/>
                                <a:pt x="4235" y="3291"/>
                              </a:cubicBezTo>
                              <a:cubicBezTo>
                                <a:pt x="4389" y="3369"/>
                                <a:pt x="4555" y="3396"/>
                                <a:pt x="4725" y="3418"/>
                              </a:cubicBezTo>
                              <a:cubicBezTo>
                                <a:pt x="4782" y="3456"/>
                                <a:pt x="4851" y="3524"/>
                                <a:pt x="4915" y="3544"/>
                              </a:cubicBezTo>
                              <a:cubicBezTo>
                                <a:pt x="4987" y="3599"/>
                                <a:pt x="4954" y="3580"/>
                                <a:pt x="5010" y="3608"/>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5010,3608" path="m120,0c136,5,157,3,168,16c182,33,175,59,184,79c191,96,205,110,215,126c210,147,211,172,199,190c180,219,76,262,41,285c31,317,0,348,10,380c20,411,12,459,41,474c151,530,267,538,389,554c447,612,505,670,563,728c597,762,617,812,658,838c695,862,743,859,785,870c879,934,977,949,1086,965c1232,1015,988,936,1355,997c1409,1006,1460,1028,1513,1044c1578,1109,1658,1165,1719,1234c1736,1254,1748,1278,1766,1297c1796,1330,1861,1392,1861,1392c1885,1465,1934,1531,1972,1598c1982,1616,2014,1693,2035,1709c2109,1766,2158,1776,2241,1804c2354,1888,2484,1892,2621,1914c2717,1930,2809,1964,2905,1978c2973,1988,3042,1989,3111,1994c3185,2049,3194,2067,3222,2152c3203,2284,3153,2405,3111,2532c3116,2585,3115,2638,3127,2690c3143,2759,3219,2798,3269,2848c3307,2886,3364,2895,3412,2911c3428,2916,3459,2927,3459,2927c3556,3024,3658,3051,3792,3070c3813,3080,3833,3092,3855,3101c3886,3113,3950,3133,3950,3133c4046,3205,4120,3262,4235,3291c4389,3369,4555,3396,4725,3418c4782,3456,4851,3524,4915,3544c4987,3599,4954,3580,5010,3608e" stroked="t" o:allowincell="f" style="position:absolute;margin-left:25.15pt;margin-top:560.9pt;width:250.45pt;height:180.35pt;mso-wrap-style:none;v-text-anchor:middle">
                <v:fill o:detectmouseclick="t" on="false"/>
                <v:stroke color="blue" weight="57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99970</wp:posOffset>
                </wp:positionH>
                <wp:positionV relativeFrom="paragraph">
                  <wp:posOffset>8841740</wp:posOffset>
                </wp:positionV>
                <wp:extent cx="91440" cy="91440"/>
                <wp:effectExtent l="9525" t="10160" r="10160" b="10160"/>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cc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696.2pt;width:7.15pt;height:7.15pt;mso-wrap-style:none;v-text-anchor:middle">
                <v:fill o:detectmouseclick="t" type="solid" color2="black"/>
                <v:stroke color="#00ccff"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7760335</wp:posOffset>
                </wp:positionV>
                <wp:extent cx="2834640" cy="274320"/>
                <wp:effectExtent l="883920" t="5080" r="5715" b="28575"/>
                <wp:wrapNone/>
                <wp:docPr id="31" name=""/>
                <a:graphic xmlns:a="http://schemas.openxmlformats.org/drawingml/2006/main">
                  <a:graphicData uri="http://schemas.microsoft.com/office/word/2010/wordprocessingShape">
                    <wps:wsp>
                      <wps:cNvSpPr/>
                      <wps:spPr>
                        <a:xfrm>
                          <a:off x="0" y="0"/>
                          <a:ext cx="2834640" cy="274320"/>
                        </a:xfrm>
                        <a:prstGeom prst="wedgeRectCallout">
                          <a:avLst>
                            <a:gd name="adj1" fmla="val -81138"/>
                            <a:gd name="adj2"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Водоотводный канал</w:t>
                            </w:r>
                            <w:r>
                              <w:rPr>
                                <w:kern w:val="2"/>
                                <w:sz w:val="20"/>
                                <w:szCs w:val="20"/>
                                <w:rFonts w:ascii="Times New Roman" w:hAnsi="Times New Roman" w:eastAsia="Times New Roman" w:cs="Times New Roman"/>
                                <w:color w:val="auto"/>
                                <w:lang w:val="ru-RU"/>
                              </w:rPr>
                              <w:t xml:space="preserve"> -6м ров Болонь-острова</w:t>
                            </w:r>
                          </w:p>
                        </w:txbxContent>
                      </wps:txbx>
                      <wps:bodyPr anchor="t">
                        <a:noAutofit/>
                      </wps:bodyPr>
                    </wps:wsp>
                  </a:graphicData>
                </a:graphic>
              </wp:anchor>
            </w:drawing>
          </mc:Choice>
          <mc:Fallback>
            <w:pict>
              <v:shape id="shape_0" fillcolor="white" stroked="t" o:allowincell="f" style="position:absolute;margin-left:260.3pt;margin-top:611.05pt;width:223.15pt;height:21.5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rPr>
                        <w:t>Водоотводный канал</w:t>
                      </w:r>
                      <w:r>
                        <w:rPr>
                          <w:kern w:val="2"/>
                          <w:sz w:val="20"/>
                          <w:szCs w:val="20"/>
                          <w:rFonts w:ascii="Times New Roman" w:hAnsi="Times New Roman" w:eastAsia="Times New Roman" w:cs="Times New Roman"/>
                          <w:color w:val="auto"/>
                          <w:lang w:val="ru-RU"/>
                        </w:rPr>
                        <w:t xml:space="preserve"> -6м ров Болонь-остр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0130</wp:posOffset>
                </wp:positionH>
                <wp:positionV relativeFrom="paragraph">
                  <wp:posOffset>7120255</wp:posOffset>
                </wp:positionV>
                <wp:extent cx="2103120" cy="274320"/>
                <wp:effectExtent l="755015" t="5080" r="5080" b="5080"/>
                <wp:wrapNone/>
                <wp:docPr id="32" name=""/>
                <a:graphic xmlns:a="http://schemas.openxmlformats.org/drawingml/2006/main">
                  <a:graphicData uri="http://schemas.microsoft.com/office/word/2010/wordprocessingShape">
                    <wps:wsp>
                      <wps:cNvSpPr/>
                      <wps:spPr>
                        <a:xfrm>
                          <a:off x="0" y="0"/>
                          <a:ext cx="2103120" cy="274320"/>
                        </a:xfrm>
                        <a:prstGeom prst="wedgeRectCallout">
                          <a:avLst>
                            <a:gd name="adj1" fmla="val -85870"/>
                            <a:gd name="adj2"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Контур озера от основной дамбы</w:t>
                            </w:r>
                          </w:p>
                        </w:txbxContent>
                      </wps:txbx>
                      <wps:bodyPr anchor="t">
                        <a:noAutofit/>
                      </wps:bodyPr>
                    </wps:wsp>
                  </a:graphicData>
                </a:graphic>
              </wp:anchor>
            </w:drawing>
          </mc:Choice>
          <mc:Fallback>
            <w:pict>
              <v:shape id="shape_0" fillcolor="white" stroked="t" o:allowincell="f" style="position:absolute;margin-left:281.9pt;margin-top:560.65pt;width:165.5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rPr>
                        <w:t>Контур озера от основной дам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8308975</wp:posOffset>
                </wp:positionV>
                <wp:extent cx="1280160" cy="274320"/>
                <wp:effectExtent l="5080" t="27305" r="768985" b="5080"/>
                <wp:wrapNone/>
                <wp:docPr id="33" name=""/>
                <a:graphic xmlns:a="http://schemas.openxmlformats.org/drawingml/2006/main">
                  <a:graphicData uri="http://schemas.microsoft.com/office/word/2010/wordprocessingShape">
                    <wps:wsp>
                      <wps:cNvSpPr/>
                      <wps:spPr>
                        <a:xfrm>
                          <a:off x="0" y="0"/>
                          <a:ext cx="1280160" cy="274320"/>
                        </a:xfrm>
                        <a:prstGeom prst="wedgeRectCallout">
                          <a:avLst>
                            <a:gd name="adj1" fmla="val 109921"/>
                            <a:gd name="adj2" fmla="val -58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Основная </w:t>
                            </w:r>
                            <w:r>
                              <w:rPr>
                                <w:kern w:val="2"/>
                                <w:sz w:val="20"/>
                                <w:szCs w:val="20"/>
                                <w:b/>
                                <w:rFonts w:ascii="Times New Roman" w:hAnsi="Times New Roman" w:eastAsia="Times New Roman" w:cs="Times New Roman"/>
                                <w:color w:val="auto"/>
                                <w:lang w:val="ru-RU"/>
                              </w:rPr>
                              <w:t>Дамба</w:t>
                            </w: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1</w:t>
                            </w:r>
                          </w:p>
                        </w:txbxContent>
                      </wps:txbx>
                      <wps:bodyPr anchor="t">
                        <a:noAutofit/>
                      </wps:bodyPr>
                    </wps:wsp>
                  </a:graphicData>
                </a:graphic>
              </wp:anchor>
            </w:drawing>
          </mc:Choice>
          <mc:Fallback>
            <w:pict>
              <v:shape id="shape_0" fillcolor="white" stroked="t" o:allowincell="f" style="position:absolute;margin-left:8.3pt;margin-top:654.25pt;width:100.7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rPr>
                        <w:t xml:space="preserve">Основная </w:t>
                      </w:r>
                      <w:r>
                        <w:rPr>
                          <w:kern w:val="2"/>
                          <w:sz w:val="20"/>
                          <w:szCs w:val="20"/>
                          <w:b/>
                          <w:rFonts w:ascii="Times New Roman" w:hAnsi="Times New Roman" w:eastAsia="Times New Roman" w:cs="Times New Roman"/>
                          <w:color w:val="auto"/>
                          <w:lang w:val="ru-RU"/>
                        </w:rPr>
                        <w:t>Дамба</w:t>
                      </w: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8583295</wp:posOffset>
                </wp:positionV>
                <wp:extent cx="182880" cy="91440"/>
                <wp:effectExtent l="19685" t="19685" r="19685" b="19685"/>
                <wp:wrapNone/>
                <wp:docPr id="34" name=""/>
                <a:graphic xmlns:a="http://schemas.openxmlformats.org/drawingml/2006/main">
                  <a:graphicData uri="http://schemas.microsoft.com/office/word/2010/wordprocessingShape">
                    <wps:wsp>
                      <wps:cNvSpPr/>
                      <wps:spPr>
                        <a:xfrm>
                          <a:off x="0" y="0"/>
                          <a:ext cx="182880" cy="91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pt,675.85pt" to="188.25pt,683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8674735</wp:posOffset>
                </wp:positionV>
                <wp:extent cx="1645920" cy="274320"/>
                <wp:effectExtent l="5080" t="78740" r="501650" b="5080"/>
                <wp:wrapNone/>
                <wp:docPr id="35" name=""/>
                <a:graphic xmlns:a="http://schemas.openxmlformats.org/drawingml/2006/main">
                  <a:graphicData uri="http://schemas.microsoft.com/office/word/2010/wordprocessingShape">
                    <wps:wsp>
                      <wps:cNvSpPr/>
                      <wps:spPr>
                        <a:xfrm>
                          <a:off x="0" y="0"/>
                          <a:ext cx="1645920" cy="274320"/>
                        </a:xfrm>
                        <a:prstGeom prst="wedgeRectCallout">
                          <a:avLst>
                            <a:gd name="adj1" fmla="val 80324"/>
                            <a:gd name="adj2" fmla="val -76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Вспомогательная </w:t>
                            </w:r>
                            <w:r>
                              <w:rPr>
                                <w:kern w:val="2"/>
                                <w:sz w:val="20"/>
                                <w:szCs w:val="20"/>
                                <w:b/>
                                <w:rFonts w:ascii="Times New Roman" w:hAnsi="Times New Roman" w:eastAsia="Times New Roman" w:cs="Times New Roman"/>
                                <w:color w:val="auto"/>
                                <w:lang w:val="ru-RU"/>
                              </w:rPr>
                              <w:t>Дамба 2</w:t>
                            </w:r>
                          </w:p>
                        </w:txbxContent>
                      </wps:txbx>
                      <wps:bodyPr anchor="t">
                        <a:noAutofit/>
                      </wps:bodyPr>
                    </wps:wsp>
                  </a:graphicData>
                </a:graphic>
              </wp:anchor>
            </w:drawing>
          </mc:Choice>
          <mc:Fallback>
            <w:pict>
              <v:shape id="shape_0" fillcolor="white" stroked="t" o:allowincell="f" style="position:absolute;margin-left:8.3pt;margin-top:683.05pt;width:129.5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rPr>
                        <w:t xml:space="preserve">Вспомогательная </w:t>
                      </w:r>
                      <w:r>
                        <w:rPr>
                          <w:kern w:val="2"/>
                          <w:sz w:val="20"/>
                          <w:szCs w:val="20"/>
                          <w:b/>
                          <w:rFonts w:ascii="Times New Roman" w:hAnsi="Times New Roman" w:eastAsia="Times New Roman" w:cs="Times New Roman"/>
                          <w:color w:val="auto"/>
                          <w:lang w:val="ru-RU"/>
                        </w:rPr>
                        <w:t>Дамба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2610</wp:posOffset>
                </wp:positionH>
                <wp:positionV relativeFrom="paragraph">
                  <wp:posOffset>9040495</wp:posOffset>
                </wp:positionV>
                <wp:extent cx="1463040" cy="274320"/>
                <wp:effectExtent l="5080" t="363220" r="161925" b="5080"/>
                <wp:wrapNone/>
                <wp:docPr id="36" name=""/>
                <a:graphic xmlns:a="http://schemas.openxmlformats.org/drawingml/2006/main">
                  <a:graphicData uri="http://schemas.microsoft.com/office/word/2010/wordprocessingShape">
                    <wps:wsp>
                      <wps:cNvSpPr/>
                      <wps:spPr>
                        <a:xfrm>
                          <a:off x="0" y="0"/>
                          <a:ext cx="1463040" cy="274320"/>
                        </a:xfrm>
                        <a:prstGeom prst="wedgeRectCallout">
                          <a:avLst>
                            <a:gd name="adj1" fmla="val 59203"/>
                            <a:gd name="adj2" fmla="val -175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Судопроводный канал</w:t>
                            </w:r>
                          </w:p>
                        </w:txbxContent>
                      </wps:txbx>
                      <wps:bodyPr anchor="t">
                        <a:noAutofit/>
                      </wps:bodyPr>
                    </wps:wsp>
                  </a:graphicData>
                </a:graphic>
              </wp:anchor>
            </w:drawing>
          </mc:Choice>
          <mc:Fallback>
            <w:pict>
              <v:shape id="shape_0" fillcolor="white" stroked="t" o:allowincell="f" style="position:absolute;margin-left:44.3pt;margin-top:711.85pt;width:115.1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rPr>
                        <w:t>Судопроводный ка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17090</wp:posOffset>
                </wp:positionH>
                <wp:positionV relativeFrom="paragraph">
                  <wp:posOffset>8400415</wp:posOffset>
                </wp:positionV>
                <wp:extent cx="91440" cy="91440"/>
                <wp:effectExtent l="14605" t="14605" r="14605" b="14605"/>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661.45pt;width:7.15pt;height: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7851775</wp:posOffset>
                </wp:positionV>
                <wp:extent cx="1188720" cy="365760"/>
                <wp:effectExtent l="5080" t="347980" r="5715" b="5715"/>
                <wp:wrapNone/>
                <wp:docPr id="38" name=""/>
                <a:graphic xmlns:a="http://schemas.openxmlformats.org/drawingml/2006/main">
                  <a:graphicData uri="http://schemas.microsoft.com/office/word/2010/wordprocessingShape">
                    <wps:wsp>
                      <wps:cNvSpPr/>
                      <wps:spPr>
                        <a:xfrm>
                          <a:off x="0" y="0"/>
                          <a:ext cx="1188720" cy="365760"/>
                        </a:xfrm>
                        <a:prstGeom prst="wedgeRectCallout">
                          <a:avLst>
                            <a:gd name="adj1" fmla="val 38356"/>
                            <a:gd name="adj2" fmla="val -14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Болонь-остров</w:t>
                            </w:r>
                          </w:p>
                          <w:p>
                            <w:pPr>
                              <w:overflowPunct w:val="false"/>
                              <w:bidi w:val="0"/>
                              <w:rPr/>
                            </w:pPr>
                            <w:r>
                              <w:rPr>
                                <w:kern w:val="2"/>
                                <w:sz w:val="20"/>
                                <w:szCs w:val="20"/>
                                <w:rFonts w:ascii="Times New Roman" w:hAnsi="Times New Roman" w:eastAsia="Times New Roman" w:cs="Times New Roman"/>
                                <w:color w:val="auto"/>
                                <w:lang w:val="ru-RU"/>
                              </w:rPr>
                              <w:t>Святослава 4х2км</w:t>
                            </w:r>
                          </w:p>
                        </w:txbxContent>
                      </wps:txbx>
                      <wps:bodyPr anchor="t">
                        <a:noAutofit/>
                      </wps:bodyPr>
                    </wps:wsp>
                  </a:graphicData>
                </a:graphic>
              </wp:anchor>
            </w:drawing>
          </mc:Choice>
          <mc:Fallback>
            <w:pict>
              <v:shape id="shape_0" fillcolor="white" stroked="t" o:allowincell="f" style="position:absolute;margin-left:8.3pt;margin-top:618.25pt;width:93.55pt;height:28.7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rPr>
                        <w:t>Болонь-остров</w:t>
                      </w:r>
                    </w:p>
                    <w:p>
                      <w:pPr>
                        <w:overflowPunct w:val="false"/>
                        <w:bidi w:val="0"/>
                        <w:rPr/>
                      </w:pPr>
                      <w:r>
                        <w:rPr>
                          <w:kern w:val="2"/>
                          <w:sz w:val="20"/>
                          <w:szCs w:val="20"/>
                          <w:rFonts w:ascii="Times New Roman" w:hAnsi="Times New Roman" w:eastAsia="Times New Roman" w:cs="Times New Roman"/>
                          <w:color w:val="auto"/>
                          <w:lang w:val="ru-RU"/>
                        </w:rPr>
                        <w:t>Святослава 4х2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8126095</wp:posOffset>
                </wp:positionV>
                <wp:extent cx="1737360" cy="365760"/>
                <wp:effectExtent l="855345" t="5080" r="5715" b="5715"/>
                <wp:wrapNone/>
                <wp:docPr id="39" name=""/>
                <a:graphic xmlns:a="http://schemas.openxmlformats.org/drawingml/2006/main">
                  <a:graphicData uri="http://schemas.microsoft.com/office/word/2010/wordprocessingShape">
                    <wps:wsp>
                      <wps:cNvSpPr/>
                      <wps:spPr>
                        <a:xfrm>
                          <a:off x="0" y="0"/>
                          <a:ext cx="1737360" cy="365760"/>
                        </a:xfrm>
                        <a:prstGeom prst="wedgeRectCallout">
                          <a:avLst>
                            <a:gd name="adj1" fmla="val -99194"/>
                            <a:gd name="adj2" fmla="val 36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Контур нижнего озера </w:t>
                            </w:r>
                          </w:p>
                          <w:p>
                            <w:pPr>
                              <w:overflowPunct w:val="false"/>
                              <w:bidi w:val="0"/>
                              <w:rPr/>
                            </w:pPr>
                            <w:r>
                              <w:rPr>
                                <w:kern w:val="2"/>
                                <w:sz w:val="20"/>
                                <w:szCs w:val="20"/>
                                <w:rFonts w:ascii="Times New Roman" w:hAnsi="Times New Roman" w:eastAsia="Times New Roman" w:cs="Times New Roman"/>
                                <w:color w:val="auto"/>
                                <w:lang w:val="ru-RU"/>
                              </w:rPr>
                              <w:t>от вспомогательной дамбы</w:t>
                            </w:r>
                          </w:p>
                        </w:txbxContent>
                      </wps:txbx>
                      <wps:bodyPr anchor="t">
                        <a:noAutofit/>
                      </wps:bodyPr>
                    </wps:wsp>
                  </a:graphicData>
                </a:graphic>
              </wp:anchor>
            </w:drawing>
          </mc:Choice>
          <mc:Fallback>
            <w:pict>
              <v:shape id="shape_0" fillcolor="white" stroked="t" o:allowincell="f" style="position:absolute;margin-left:260.3pt;margin-top:639.85pt;width:136.7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rPr>
                        <w:t xml:space="preserve">Контур нижнего озера </w:t>
                      </w:r>
                    </w:p>
                    <w:p>
                      <w:pPr>
                        <w:overflowPunct w:val="false"/>
                        <w:bidi w:val="0"/>
                        <w:rPr/>
                      </w:pPr>
                      <w:r>
                        <w:rPr>
                          <w:kern w:val="2"/>
                          <w:sz w:val="20"/>
                          <w:szCs w:val="20"/>
                          <w:rFonts w:ascii="Times New Roman" w:hAnsi="Times New Roman" w:eastAsia="Times New Roman" w:cs="Times New Roman"/>
                          <w:color w:val="auto"/>
                          <w:lang w:val="ru-RU"/>
                        </w:rPr>
                        <w:t>от вспомогательной дам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8583295</wp:posOffset>
                </wp:positionV>
                <wp:extent cx="2560320" cy="731520"/>
                <wp:effectExtent l="28575" t="28575" r="29210" b="29210"/>
                <wp:wrapNone/>
                <wp:docPr id="40" name=""/>
                <a:graphic xmlns:a="http://schemas.openxmlformats.org/drawingml/2006/main">
                  <a:graphicData uri="http://schemas.microsoft.com/office/word/2010/wordprocessingShape">
                    <wps:wsp>
                      <wps:cNvSpPr/>
                      <wps:spPr>
                        <a:xfrm>
                          <a:off x="0" y="0"/>
                          <a:ext cx="2560320" cy="731520"/>
                        </a:xfrm>
                        <a:prstGeom prst="wedgeRectCallout">
                          <a:avLst>
                            <a:gd name="adj1" fmla="val -23662"/>
                            <a:gd name="adj2" fmla="val 46268"/>
                          </a:avLst>
                        </a:prstGeom>
                        <a:solidFill>
                          <a:srgbClr val="ffff99"/>
                        </a:solidFill>
                        <a:ln w="57240">
                          <a:solidFill>
                            <a:srgbClr val="9933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800000"/>
                                <w:lang w:val="ru-RU"/>
                              </w:rPr>
                              <w:t>Схема города Сорожино-Конево</w:t>
                            </w:r>
                          </w:p>
                          <w:p>
                            <w:pPr>
                              <w:overflowPunct w:val="false"/>
                              <w:bidi w:val="0"/>
                              <w:rPr/>
                            </w:pPr>
                            <w:r>
                              <w:rPr>
                                <w:kern w:val="2"/>
                                <w:sz w:val="20"/>
                                <w:szCs w:val="20"/>
                                <w:rFonts w:ascii="Tahoma" w:hAnsi="Tahoma" w:eastAsia="Times New Roman" w:cs="Tahoma"/>
                                <w:color w:val="800000"/>
                                <w:lang w:val="ru-RU"/>
                              </w:rPr>
                              <w:t xml:space="preserve">Региональный Атлас Вологодской обл., 1:200000, М. 439 ЦЭВКФ, 2001, </w:t>
                            </w:r>
                            <w:r>
                              <w:rPr>
                                <w:kern w:val="2"/>
                                <w:sz w:val="20"/>
                                <w:szCs w:val="20"/>
                                <w:b/>
                                <w:rFonts w:ascii="Tahoma" w:hAnsi="Tahoma" w:eastAsia="Times New Roman" w:cs="Tahoma"/>
                                <w:color w:val="800000"/>
                                <w:lang w:val="ru-RU"/>
                              </w:rPr>
                              <w:t>с.49</w:t>
                            </w:r>
                          </w:p>
                        </w:txbxContent>
                      </wps:txbx>
                      <wps:bodyPr anchor="t">
                        <a:noAutofit/>
                      </wps:bodyPr>
                    </wps:wsp>
                  </a:graphicData>
                </a:graphic>
              </wp:anchor>
            </w:drawing>
          </mc:Choice>
          <mc:Fallback>
            <w:pict>
              <v:shape id="shape_0" fillcolor="#ffff99" stroked="t" o:allowincell="f" style="position:absolute;margin-left:281.9pt;margin-top:675.85pt;width:201.55pt;height:57.55pt;mso-wrap-style:square;v-text-anchor:top" type="_x0000_t61">
                <v:textbox>
                  <w:txbxContent>
                    <w:p>
                      <w:pPr>
                        <w:overflowPunct w:val="false"/>
                        <w:bidi w:val="0"/>
                        <w:rPr/>
                      </w:pPr>
                      <w:r>
                        <w:rPr>
                          <w:kern w:val="2"/>
                          <w:sz w:val="20"/>
                          <w:b/>
                          <w:szCs w:val="20"/>
                          <w:rFonts w:ascii="Tahoma" w:hAnsi="Tahoma" w:eastAsia="Times New Roman" w:cs="Tahoma"/>
                          <w:color w:val="800000"/>
                          <w:lang w:val="ru-RU"/>
                        </w:rPr>
                        <w:t>Схема города Сорожино-Конево</w:t>
                      </w:r>
                    </w:p>
                    <w:p>
                      <w:pPr>
                        <w:overflowPunct w:val="false"/>
                        <w:bidi w:val="0"/>
                        <w:rPr/>
                      </w:pPr>
                      <w:r>
                        <w:rPr>
                          <w:kern w:val="2"/>
                          <w:sz w:val="20"/>
                          <w:szCs w:val="20"/>
                          <w:rFonts w:ascii="Tahoma" w:hAnsi="Tahoma" w:eastAsia="Times New Roman" w:cs="Tahoma"/>
                          <w:color w:val="800000"/>
                          <w:lang w:val="ru-RU"/>
                        </w:rPr>
                        <w:t xml:space="preserve">Региональный Атлас Вологодской обл., 1:200000, М. 439 ЦЭВКФ, 2001, </w:t>
                      </w:r>
                      <w:r>
                        <w:rPr>
                          <w:kern w:val="2"/>
                          <w:sz w:val="20"/>
                          <w:szCs w:val="20"/>
                          <w:b/>
                          <w:rFonts w:ascii="Tahoma" w:hAnsi="Tahoma" w:eastAsia="Times New Roman" w:cs="Tahoma"/>
                          <w:color w:val="800000"/>
                          <w:lang w:val="ru-RU"/>
                        </w:rPr>
                        <w:t>с.49</w:t>
                      </w:r>
                    </w:p>
                  </w:txbxContent>
                </v:textbox>
                <v:fill o:detectmouseclick="t" type="solid" color2="#000066"/>
                <v:stroke color="#993366" weight="57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8610</wp:posOffset>
                </wp:positionH>
                <wp:positionV relativeFrom="paragraph">
                  <wp:posOffset>8933180</wp:posOffset>
                </wp:positionV>
                <wp:extent cx="640080" cy="274320"/>
                <wp:effectExtent l="34290" t="115570" r="34925" b="114935"/>
                <wp:wrapNone/>
                <wp:docPr id="41" name=""/>
                <a:graphic xmlns:a="http://schemas.openxmlformats.org/drawingml/2006/main">
                  <a:graphicData uri="http://schemas.microsoft.com/office/word/2010/wordprocessingShape">
                    <wps:wsp>
                      <wps:cNvSpPr/>
                      <wps:spPr>
                        <a:xfrm rot="1308000">
                          <a:off x="0" y="0"/>
                          <a:ext cx="640080" cy="274320"/>
                        </a:xfrm>
                        <a:prstGeom prst="wedgeRectCallout">
                          <a:avLst>
                            <a:gd name="adj1" fmla="val -30356"/>
                            <a:gd name="adj2" fmla="val 47916"/>
                          </a:avLst>
                        </a:prstGeom>
                        <a:solidFill>
                          <a:srgbClr val="ccff33"/>
                        </a:solidFill>
                        <a:ln w="9360">
                          <a:solidFill>
                            <a:srgbClr val="ccff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ru-RU"/>
                              </w:rPr>
                              <w:t>р.Сить</w:t>
                            </w:r>
                          </w:p>
                        </w:txbxContent>
                      </wps:txbx>
                      <wps:bodyPr anchor="t" rot="20292000">
                        <a:noAutofit/>
                      </wps:bodyPr>
                    </wps:wsp>
                  </a:graphicData>
                </a:graphic>
              </wp:anchor>
            </w:drawing>
          </mc:Choice>
          <mc:Fallback>
            <w:pict>
              <v:shape id="shape_0" fillcolor="#ccff33" stroked="t" o:allowincell="f" style="position:absolute;margin-left:224.3pt;margin-top:703.35pt;width:50.35pt;height:21.55pt;mso-wrap-style:square;v-text-anchor:top;rotation:22" type="_x0000_t61">
                <v:textbox>
                  <w:txbxContent>
                    <w:p>
                      <w:pPr>
                        <w:overflowPunct w:val="false"/>
                        <w:bidi w:val="0"/>
                        <w:rPr/>
                      </w:pPr>
                      <w:r>
                        <w:rPr>
                          <w:kern w:val="2"/>
                          <w:sz w:val="20"/>
                          <w:b/>
                          <w:szCs w:val="20"/>
                          <w:rFonts w:ascii="Times New Roman" w:hAnsi="Times New Roman" w:eastAsia="Times New Roman" w:cs="Times New Roman"/>
                          <w:color w:val="0000FF"/>
                          <w:lang w:val="ru-RU"/>
                        </w:rPr>
                        <w:t>р.Сить</w:t>
                      </w:r>
                    </w:p>
                  </w:txbxContent>
                </v:textbox>
                <v:fill o:detectmouseclick="t" type="solid" color2="#3300cc"/>
                <v:stroke color="#ccff33" weight="9360" joinstyle="miter" endcap="flat"/>
                <w10:wrap type="none"/>
              </v:shape>
            </w:pict>
          </mc:Fallback>
        </mc:AlternateContent>
      </w:r>
      <w:r>
        <w:rPr>
          <w:rFonts w:cs="Courier New" w:ascii="Courier New" w:hAnsi="Courier New"/>
          <w:b/>
        </w:rPr>
        <w:t xml:space="preserve">СОРОЖИНО-КОНЕЕВО </w:t>
      </w:r>
      <w:r>
        <w:rPr>
          <w:rFonts w:cs="Courier New" w:ascii="Courier New" w:hAnsi="Courier New"/>
        </w:rPr>
        <w:t xml:space="preserve">-комплекс из 4-5 городов Святослава на притоке Кубены реке Сить, близ г.Харовск (правильно </w:t>
      </w:r>
      <w:r>
        <w:rPr>
          <w:rFonts w:cs="Courier New" w:ascii="Courier New" w:hAnsi="Courier New"/>
          <w:b/>
        </w:rPr>
        <w:t>Картовск</w:t>
      </w:r>
      <w:r>
        <w:rPr>
          <w:rFonts w:cs="Courier New" w:ascii="Courier New" w:hAnsi="Courier New"/>
        </w:rPr>
        <w:t xml:space="preserve"> или </w:t>
      </w:r>
      <w:r>
        <w:rPr>
          <w:rFonts w:cs="Courier New" w:ascii="Courier New" w:hAnsi="Courier New"/>
          <w:b/>
        </w:rPr>
        <w:t>К-Арта-ЯрВ-скок</w:t>
      </w:r>
      <w:r>
        <w:rPr>
          <w:rFonts w:cs="Courier New" w:ascii="Courier New" w:hAnsi="Courier New"/>
        </w:rPr>
        <w:t xml:space="preserve"> Вологод. обл.), построенный им в начале второго этапа Похода 963г. Плотина располагалась на реке Сить в 10км от её устья. Некогда мощные придамбовые форты -ныне две маленькие деревушки -Сорожино (Сростино или С-рос-тино) и Конево (Конегево или К-Онег-ЯрВой). Землю для дамбы брали из рва, который шёл через перешеек высоты  горизонтали 140м по восточной стороне Сорожино. Ныне ров длиной 1400м и глубиной с 5м на севере до 10м на юго-востоке использована для заглублённого участка дороги Стрелицы-Харовск. Этой земли хватило для дамбы в 2 раза меньшей длины с высотой 13м над уровнем реки. Этого хватило для отделения от "материка" большого острова 2х4км на левом берегу р.Сить по контуру горизонтали 140м. Ввиду того, что после дамбы р.Сить, в сравнении с большим озером перед плотиной, напоминала жалкий ручей, ниже по реке в 500м была построена вспомогательная дамба для обеспечения неприступности основной. Эта вторая плотина протянулась от того же форта Конево (Конегево или К-Онег-ЯрВой) на мыс левого берега, точно на месте современного моста через р.Сить. Землю для этой невысокой дамбы (3м над уровнем реки) брали, выкапывая водоотводный ров вдоль реки по склону правого берега, прямо под фортом Конево (Конегево или К-Онег-ЯрВой). Ныне этот канал послужил обычной террасой для просёлочной дороги от моста на Грядинскую. Для обеспечения навигации, как обычно, на 3 мысах острова, помимо двух придамбовых фортов, Святослав построил заставы. Эти три мысовых форта дали жизнь трём городам, ныне деревням Башмаково (правильно Вочмаково или В-Оч-мал-к-ЯрВой) на востоке, дер. Афониха на севере и дер.Большая на западе. Две последние деревни -это ничто иное, как одно название одного города Большая Афониха (правильно Вольгшаг-я Авнихо или В-Ольг-шагай-вниз-ход).  Это название идентично придамбовому  граду Святослава на Западной Двине Большая Любщина (в комплексе городов близ нашего г.Сураж), где, в варианте Святослава наша тарабарщина Большая Любщина звучала более чем конкретно Вольгшаг-я Лобтина или "В-Ольг-шагай-лоб-тина", т.е. "На Волгу -шагай на плотину в лоб"). Так и здесь, Большая Афониха (В-Ольг-шагай-вниз-ход) говорила всем подходящим судам: "Если плывёшь на Волгу (В-Ольг), то шагай вниз -там есть ход в плотине. Это говорит о том, что разделительный ров Болонь-острова у Сорожино не служил для спуска судов, а был лишь, водоотводным каналом. А судопроводный канал шёл по склону правого берега, переходя в водоотводный канал вспомогательной плотины и отделяя от "материка" придамбовый форт Конево (Конегево или К-Онег-ЯрВой). Кстати, этот форт разрешил для автора его давнюю загадку -как минимум ещё два таких же названия городов Святослава с непонятным корнем "Коня", построенных им в этом же походе вдали от реки Онеги. Один из них -Хонятино (правильно Конегтино или К-Онег-тино) в комплексе городов у Ростова Великого, а другой -Схонятино (т.е. ведущий к Ростовскому городу Хонятино) на выходе Святослава к Волге с земель меря (с Ростова и Переславля) -в волжском устье Нерли. Если бы эти города не связывал единый поход, начало которого (на втором его этапе) лежало на реке Онеге, и если бы не этот город Конево (КонеГево или К-Онег-ЯрВой),  топонимы этих двух городов просто невозможно было бы связать с Онегой. Надо признаться, автор серьёзно подумывал об исключении из правила, и топониме Хонятино-Схонятино, как конном базар-острове в торговом городе Ростов (правильно Росток или Рос-торг). Но Святослав, и Господь в его лице, называя города, думали не только о будущей навигации по рекам, но и о том, чтобы донести до нас связанные точки на запутанной схеме его походов. Вот так Святослав и сам Господь делают за автора открытия в этой работе. Вот так, шаг за шагом, из тьмы веков проступает сокрытая до сего дня Истина.</w:t>
      </w:r>
      <w:r>
        <w:rPr>
          <w:rFonts w:cs="Tahoma" w:ascii="Tahoma" w:hAnsi="Tahoma"/>
        </w:rPr>
        <w:t xml:space="preserve">  </w:t>
      </w:r>
    </w:p>
    <w:sect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1:00Z</dcterms:created>
  <dc:creator>НП</dc:creator>
  <dc:description/>
  <dc:language>en-US</dc:language>
  <cp:lastModifiedBy>НП</cp:lastModifiedBy>
  <dcterms:modified xsi:type="dcterms:W3CDTF">2009-09-25T14:11:00Z</dcterms:modified>
  <cp:revision>2</cp:revision>
  <dc:subject/>
  <dc:title>ГРАД-КОМПЛЕКС  СОРОЖИНО-КОНЕЕВО близ г</dc:title>
</cp:coreProperties>
</file>