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4"/>
          <w:szCs w:val="44"/>
        </w:rPr>
      </w:pPr>
      <w:r>
        <w:rPr>
          <w:rFonts w:cs="Tahoma" w:ascii="Tahoma" w:hAnsi="Tahoma"/>
          <w:b/>
          <w:sz w:val="44"/>
          <w:szCs w:val="44"/>
        </w:rPr>
        <w:t>ЛЕТОПИСНЫЙ СВЯТОСЛАВ</w:t>
      </w:r>
    </w:p>
    <w:p>
      <w:pPr>
        <w:pStyle w:val="Normal"/>
        <w:jc w:val="center"/>
        <w:rPr>
          <w:rFonts w:ascii="Tahoma" w:hAnsi="Tahoma" w:cs="Tahoma"/>
          <w:b/>
          <w:b/>
          <w:sz w:val="24"/>
          <w:szCs w:val="24"/>
        </w:rPr>
      </w:pPr>
      <w:r>
        <w:rPr>
          <w:rFonts w:cs="Tahoma" w:ascii="Tahoma" w:hAnsi="Tahoma"/>
          <w:b/>
          <w:sz w:val="24"/>
          <w:szCs w:val="24"/>
        </w:rPr>
        <w:t>ПОВЕСТИ  ВРЕМЕННЫХ  ЛЕТ.  РУКА СВЯТОСЛАВА</w:t>
      </w:r>
    </w:p>
    <w:p>
      <w:pPr>
        <w:pStyle w:val="Normal"/>
        <w:jc w:val="center"/>
        <w:rPr>
          <w:rFonts w:ascii="Tahoma" w:hAnsi="Tahoma" w:cs="Tahoma"/>
          <w:b/>
          <w:b/>
        </w:rPr>
      </w:pPr>
      <w:r>
        <w:rPr>
          <w:rFonts w:cs="Tahoma" w:ascii="Tahoma" w:hAnsi="Tahoma"/>
          <w:b/>
        </w:rPr>
        <w:t xml:space="preserve">Или почему о Святославе -строителе  молчит хронограф </w:t>
      </w:r>
    </w:p>
    <w:p>
      <w:pPr>
        <w:pStyle w:val="Normal"/>
        <w:rPr>
          <w:rFonts w:ascii="Tahoma" w:hAnsi="Tahoma" w:cs="Tahoma"/>
          <w:b/>
          <w:b/>
        </w:rPr>
      </w:pPr>
      <w:r>
        <w:rPr>
          <w:rFonts w:cs="Tahoma" w:ascii="Tahoma" w:hAnsi="Tahoma"/>
          <w:b/>
        </w:rPr>
      </w:r>
    </w:p>
    <w:p>
      <w:pPr>
        <w:pStyle w:val="Normal"/>
        <w:rPr/>
      </w:pPr>
      <w:r>
        <w:rPr>
          <w:rFonts w:eastAsia="Courier New" w:cs="Courier New" w:ascii="Courier New" w:hAnsi="Courier New"/>
          <w:b/>
        </w:rPr>
        <w:t xml:space="preserve">     </w:t>
      </w:r>
      <w:r>
        <w:rPr>
          <w:rFonts w:cs="Tahoma" w:ascii="Tahoma" w:hAnsi="Tahoma"/>
        </w:rPr>
        <w:t>Наконец-то мы дошли до самого заветного и законного вопроса всех скептиков: "Почему?". "Почему об этой эпохальной, гео-масштабной деятельности Святослава -ни слова ни в нашей, ни в зарубежной истории. Как могло стать, что слон затерялся меж муравьёв. Ответ на этот вопрос найден, но он поставит в тупик всю нашу историю.</w:t>
        <w:br/>
        <w:t xml:space="preserve">     В палеонтологии существует шкала времени, по которой весь период до появления на Земле позвоночных животных называется Криптозой -"период скрытой жизни", ибо останков беспозвоночных практически не остаётся и их эволюцию проследить и изучить невозможно. Во всей русской истории подобной точкой отсчёта буквально до этой секунды, являлись первые датированные события, содержащиеся в самом раннем, самом системном и достоверном письменном хронографе -Начальном летописном своде Повести временных лет. </w:t>
        <w:br/>
        <w:t xml:space="preserve">     Начиная с этой эпохальной точки отсчёта вся поздняя история казалась нам если уж не абсолютно  прозрачной, то  безусловно достоверной и в главном -полной. </w:t>
        <w:br/>
        <w:t xml:space="preserve">     Отдельные замечания, многочисленные, но разрозненные сомнения некоторых историков не принимались всерьёз. И в первую очередь -ими самими.  Ибо никто из учёных, до настоящего момента, не видел всех масштабов и системности искажений исторической правды. А они -катастрофичны.</w:t>
        <w:br/>
        <w:t xml:space="preserve">     Здесь и сейчас я заявляю - Летописный Святослав -умышленно, радикально и многократно искажённая правда. И это -только начало, только малая толика дёгтя в бочке приторного мёда лжи. Ибо Святослав -это половина всей нашей древней истории. </w:t>
        <w:br/>
        <w:t xml:space="preserve">     Да, ложь и часть наших комплексов рухнет. Но не стоит бояться, ибо наша правда -не ворона в павлиньих перьях. Эта та часть нашей истории, которая составляет славу и доблесть нашей державы. Это та часть, которую бесстыдно и корыстно скрыли он нас на целых 1000 лет. Правда, которую так ждали и не дождались во всех брошенных Русью градах Святослава. Правда, которая не допустила б усобицу и раздробленность Руси. Правда, которая ставила Русь в ранг первых держав мира, куда вывёл её Святослав. Это новая, сильная и огромная Русь Святослава, которую скрыли от Руси ее враги.</w:t>
        <w:br/>
        <w:t xml:space="preserve">         СУДИТЕ сами:</w:t>
        <w:br/>
        <w:t xml:space="preserve">     1). Исконно русская летопись не могла появиться раньше письменности, но точные записи регулярно велись более чем за сто лет до этого. Значит, данные летописи собирались не на Руси, но явно заинтересованным, и более цивилизованным соседом. Совершенно очевидно, что регулярным сбором такой информации о своём беспокойном противнике занималась только Византия. Об этом говорит и тот факт, что начало записей совпадает именно с началом  эпохи военных походов русских на Царьград. Повести временных лет под первой конкретной датой, касающейся Руси (852г) прямо подтверждают эту версию и византийский источник нашей летописи: "В год 6360, индикта 15 (852г от РХ), когда начал царствовать (в Византии!) Михаил, стала прозываться Русская земля. Узнали мы (болгары!) об этом потому, что при этом царе приходила Русь на Царьград, как пишется в летописании греческом…" (см. </w:t>
      </w:r>
      <w:r>
        <w:rPr>
          <w:rFonts w:cs="Tahoma" w:ascii="Tahoma" w:hAnsi="Tahoma"/>
          <w:u w:val="single"/>
        </w:rPr>
        <w:t>ссылку</w:t>
      </w:r>
      <w:r>
        <w:rPr>
          <w:rStyle w:val="FootnoteCharacters"/>
          <w:rStyle w:val="FootnoteAnchor"/>
          <w:rFonts w:cs="Tahoma" w:ascii="Tahoma" w:hAnsi="Tahoma"/>
        </w:rPr>
        <w:footnoteReference w:id="2"/>
      </w:r>
      <w:r>
        <w:rPr>
          <w:rFonts w:cs="Tahoma" w:ascii="Tahoma" w:hAnsi="Tahoma"/>
          <w:u w:val="single"/>
        </w:rPr>
        <w:t>)</w:t>
      </w:r>
      <w:r>
        <w:rPr>
          <w:rFonts w:cs="Tahoma" w:ascii="Tahoma" w:hAnsi="Tahoma"/>
        </w:rPr>
        <w:t xml:space="preserve"> Совершенно очевидно, что и все другие сведения, вплоть до даты передачи летописи русским, близкой к дате христианизации Руси сыном Святослава -Владимиром, были   взяты из этого же архива византийских спецслужб. Даже по современным меркам это была самая совершенная разведка мира вплоть до 20 века. Более 600 лет до Святослава она без боя спасала империю, сталкивая лбами соседние народы. Не было ни одного купца или миссионера, который бы не работал на разведку. Изо дня в день, из века в век, спецслужбы знали о каждом дыхании своих соседей. Собранные сведения о Руси были результатом их кропотливой, ежегодной работы, являлись их собственностью и обладали секретностью. В самый разгар русско-византийских войн и резкого усиления Руси империей Святослава, эти сведения не могли быть переданы в просветительских,  гуманитарных целях. Вне сомнений, летопись обладала исключительными деструктивными, дезинформирующими, системно-образующими и корректирующими возможностями, позволяющими влиять на идеологию и политику Руси на многие столетия вперёд. Совершенно очевидно, что передаваемая летопись была идеальным инструментом воздействия на противника и являлась абсолютной операцией византийских спецслужб. Вне сомнений, так называемое первичное "летописание Георгия" от самой первой буквы до последней было, десятки раз, отточено в кабинетах изощрённой греческой разведки. Вне сомнений, каждая буква, каждое слово этого летописания работало на Царьград. Иными словами, для правильного восприятия всех фактов нашей Повести временных лет, перед каждой новой записью, сразу после слов "В лето ….." должны идти слова из самой первой записи (852г) - "как пишется в летописании греческом". Учитывая пик военного противостояния, эту фразу стоит читать "как пишет наш враг". </w:t>
      </w:r>
    </w:p>
    <w:p>
      <w:pPr>
        <w:pStyle w:val="Normal"/>
        <w:rPr>
          <w:rFonts w:ascii="Tahoma" w:hAnsi="Tahoma" w:cs="Tahoma"/>
        </w:rPr>
      </w:pPr>
      <w:r>
        <w:rPr>
          <w:rFonts w:cs="Tahoma" w:ascii="Tahoma" w:hAnsi="Tahoma"/>
        </w:rPr>
        <w:t xml:space="preserve">2). Чтобы подлог не был обнаружен, архив разведки был представлен в форме летописи нейтральных болгар, родство с которыми народов Руси по славянской линии византийцы предложили в самом начале. Как и в случае со славянской азбукой, дабы, дескать, не делать двойной работы, византийцы предложили в качестве основы дальнейшего ведения русской  летописи уже существующие болгарские хроники. Но с одного взгляда на нашу Повесть временных лет ясно, что болгарская тема звучит только до первой конкретной русской даты -записи под 859г. В дальнейшем -это сугубо специфичная русская тема, совершенно неинтересная болгарам. У болгар не было ни желания, ни возможностей  собирать эти сведения у себя. Однако, болгарская маска была крайне удобна разведке Царьграда, ибо, с одной стороны, все нестыковки дезинформации с правдой можно было объяснить неточностью тёмных болгар. С другой стороны, повествование от имени болгар снимает подозрения в подтасовке нужных Византии исторических фактов. Но, главная находка византийцев состоит в том, что, повествование от имени болгар, по форме, совершенно неотличимо от последующих изложений летописи самими русскими. Частые, едкие уколы псевдо -болгарского летописца в адрес "хитрых" греков создают полную иллюзию их древности и уже русской псевдо -редакции. Но повторяем, все сведения о Руси до её крещения -первоначально были искажены (утаены или надуманы) только греками. Последующие редакции летописи русскими вероломами, конечно, не добавили ей исторической правды. </w:t>
      </w:r>
    </w:p>
    <w:p>
      <w:pPr>
        <w:pStyle w:val="Normal"/>
        <w:rPr/>
      </w:pPr>
      <w:r>
        <w:rPr>
          <w:rFonts w:cs="Tahoma" w:ascii="Tahoma" w:hAnsi="Tahoma"/>
        </w:rPr>
        <w:t xml:space="preserve">3). Что касается смысла (умысла, мотива) этой спец операции византийской разведки, то её значение для Царьграда просто колоссально. </w:t>
        <w:br/>
      </w:r>
      <w:r>
        <w:rPr>
          <w:rFonts w:cs="Tahoma" w:ascii="Tahoma" w:hAnsi="Tahoma"/>
          <w:u w:val="single"/>
        </w:rPr>
        <w:t>Во-первых</w:t>
      </w:r>
      <w:r>
        <w:rPr>
          <w:rFonts w:cs="Tahoma" w:ascii="Tahoma" w:hAnsi="Tahoma"/>
        </w:rPr>
        <w:t>, сформированная для русских летопись содержала крайне важную для Византии (100 лет страдающей от русской агрессии) идею чуждости мирным народам Руси их нынешней, агрессивной варяжской власти. Составленный византийцами документ прямо и многократно указывает на пришлый характер варяг. Так под 859г мы читаем: "</w:t>
      </w:r>
      <w:r>
        <w:rPr>
          <w:rFonts w:cs="Tahoma" w:ascii="Tahoma" w:hAnsi="Tahoma"/>
          <w:u w:val="single"/>
        </w:rPr>
        <w:t>Варяги из-за моря</w:t>
      </w:r>
      <w:r>
        <w:rPr>
          <w:rFonts w:cs="Tahoma" w:ascii="Tahoma" w:hAnsi="Tahoma"/>
        </w:rPr>
        <w:t xml:space="preserve"> взимали дань с чуди, и со словен, и с меря и с кривичей", или под 862г указано: "</w:t>
      </w:r>
      <w:r>
        <w:rPr>
          <w:rFonts w:cs="Tahoma" w:ascii="Tahoma" w:hAnsi="Tahoma"/>
          <w:u w:val="single"/>
        </w:rPr>
        <w:t>Варяги в этих городах -находники</w:t>
      </w:r>
      <w:r>
        <w:rPr>
          <w:rFonts w:cs="Tahoma" w:ascii="Tahoma" w:hAnsi="Tahoma"/>
        </w:rPr>
        <w:t>, а коренное население -в Новгороде -словене, в Полоцке -кривичи, в Ростове -меря, на Белоозере -весь… " и т.д). Убедив в отсутствии исторического единства народа и его законной власти, авторы из-за моря убеждают народ в насилии над ним этой власти ("А иже бяху у них, то ти насилие деяху, словеномъ, кривичам и мерямъ и чуди"). А, затем, и в возможности изгнать эту власть: "И всташа словене, и кривичи, и меря, и чудь на варягов и изгнаша я за море". А чтобы народ не боялся остаться без власти и без опасного для Византии союза русских племён, авторы летописания многократно напоминают ему о историческом самоуправлении племён до варягов "Жили они все своими родами на своих местах и управлялся каждый самостоятельно". Продумана византийцами и легитимность будущего восстания против власти, ибо варяги приглашались из-за моря по воле народа (а, значит, и по воле народа могут быть освобождены). И повод для такого изгнания есть -ибо приглашались они для конкретной цели -наведение порядка</w:t>
      </w:r>
      <w:r>
        <w:rPr>
          <w:rStyle w:val="FootnoteCharacters"/>
          <w:rStyle w:val="FootnoteAnchor"/>
          <w:rFonts w:cs="Tahoma" w:ascii="Tahoma" w:hAnsi="Tahoma"/>
        </w:rPr>
        <w:footnoteReference w:id="3"/>
      </w:r>
      <w:r>
        <w:rPr>
          <w:rFonts w:cs="Tahoma" w:ascii="Tahoma" w:hAnsi="Tahoma"/>
        </w:rPr>
        <w:t>, а коль порядка нет (а его на Руси нет и по ныне) то пошли вон.</w:t>
        <w:br/>
        <w:t xml:space="preserve">    Итак, в переданной Руси виазнтийской редакции её летописания налицо существуют все признаки системной пропаганды беспорядков против законной власти, направленных на подрыв единства и боеспособности русского государства. И это не только политика, но чистая сфера деятельности спецслужб и чисто ее методы работы.</w:t>
        <w:br/>
        <w:t xml:space="preserve">    </w:t>
      </w:r>
      <w:r>
        <w:rPr>
          <w:rFonts w:cs="Tahoma" w:ascii="Tahoma" w:hAnsi="Tahoma"/>
          <w:u w:val="single"/>
        </w:rPr>
        <w:t>Во-вторых,</w:t>
      </w:r>
      <w:r>
        <w:rPr>
          <w:rFonts w:cs="Tahoma" w:ascii="Tahoma" w:hAnsi="Tahoma"/>
        </w:rPr>
        <w:t xml:space="preserve"> никакие инсинуации извне не смогут серьёзно поколебать государство, если в нём нет условий для смены власти. Но на Руси -оппозиция была всегда. Из трёх сыновей Святослава Царьграду мог импонировать только один -внебрачный Владимир. Он один не пользовался у варяжской партии никакой поддержкой. Более того, в их кругу оскорбительно считался рабом, ибо под 980г (специально для вечной язвы Владимира) из уст дочери Рогволода -Рогнеды, за которую сватался Владимир, под 980г читаем: "Не хочу разуть сына рабыни, хочу за Ярополка"</w:t>
      </w:r>
      <w:r>
        <w:rPr>
          <w:rStyle w:val="FootnoteCharacters"/>
          <w:rStyle w:val="FootnoteAnchor"/>
          <w:rFonts w:cs="Tahoma" w:ascii="Tahoma" w:hAnsi="Tahoma"/>
        </w:rPr>
        <w:footnoteReference w:id="4"/>
      </w:r>
      <w:r>
        <w:rPr>
          <w:rFonts w:cs="Tahoma" w:ascii="Tahoma" w:hAnsi="Tahoma"/>
        </w:rPr>
        <w:t xml:space="preserve">. Именно Владимир -гарантированный и вечный недруг варягов, мог стать другом Царьграду. А чтобы помочь ему взять власть -византийцы столкнули лбами двух других братьев. Именно для дискредитации варяжского воеводы Свенельда, правящего с Ярополком в Киеве в глазах ущемлённого Олега, летопись содержит два факта его вины в смерти обеих князей -Игоря и Святослава. Так под 945г византийцы, как бы вскользь обронили три малопонятных нам, но известных тогда всем мысли о том, что а). Отроки Свенельда изоделись оружием и одеждой, а мы наги. Пойдём князь, с нами за данью" (т.е. как абсолютно верно предположил Шахматов, Игорь не возвратился за повторной данью, а отдал варягам в качестве платы за неудачный поход на Царьград право взимать дань с древлян. И… посадил там сына Свенельда -Мстислава (летописного князя Мала). Упоминание о Мстиславе также подёрнуто недосказанностью, как и все остальные "Ольга же была в Киеве с сыном своим, ребёнком Святославом, и кормилец его был Асмуд, а воевода Свенельд -отец Мстиши." И всё. Обрыв на полуслове. Интрига здесь в том, что незадолго до этого летопись пишет об участии князя Мала в совете древлян перед убийством Игоря. Мстислав был в то время в Искоростене с варяжской </w:t>
      </w:r>
      <w:r>
        <w:rPr>
          <w:rFonts w:cs="Tahoma" w:ascii="Tahoma" w:hAnsi="Tahoma"/>
          <w:u w:val="single"/>
        </w:rPr>
        <w:t>дружиной Игоря</w:t>
      </w:r>
      <w:r>
        <w:rPr>
          <w:rFonts w:cs="Tahoma" w:ascii="Tahoma" w:hAnsi="Tahoma"/>
        </w:rPr>
        <w:t xml:space="preserve">, знал о готовящемся убийстве, но не только не вмешался, а, фактически, поддержал древлян, заперев дружину в городе. О том, что Мал -сын Свенельда -любимца княгини Ольги говорит и тот факт, что при жестокой многоэтапной мести Ольги за мужа нет ни слова о наказании князя Мала. </w:t>
        <w:br/>
        <w:t xml:space="preserve">   В дополнении к участию в убийстве Игоря летопись так же тихо намекает на участие Свенельда в гибели и Святослава. Зимовавший на порогах Святослав за всю зиму, удобную для конных походов, так и не дождался Свенельда, посланного в Киев (3 дня пути) за помощью. Один и тот же стиль малозаметного намёка, общий для всех 4 цитат о вине Свенельда, и так разнящийся с обычными вольными комментариями составителя, (типа, хитрые греки задумали обмануть Святослава) говорят о единой тонкой системной интриге в отношении этого конкретного политического деятеля. О невозможности прямо выступить против </w:t>
      </w:r>
      <w:r>
        <w:rPr>
          <w:rFonts w:cs="Tahoma" w:ascii="Tahoma" w:hAnsi="Tahoma"/>
          <w:u w:val="single"/>
        </w:rPr>
        <w:t>действующего</w:t>
      </w:r>
      <w:r>
        <w:rPr>
          <w:rFonts w:cs="Tahoma" w:ascii="Tahoma" w:hAnsi="Tahoma"/>
        </w:rPr>
        <w:t xml:space="preserve"> воеводы Великого князя. О документе, рассчитанном на результат, на действие в обстановке массовых слухов, где и без намёка всё ясно. </w:t>
        <w:br/>
        <w:t xml:space="preserve">     Всё это говорит о летописи, как о реальном политическом инструменте против живых современников и противников Владимира. А, значит, по ходу, мы не только в очередной раз доказали версию о сфабрикованной византийцами летописи, но и определили конкретную дату её написания и передачи. Первоначальная летопись была сформирована византийскими современниками Свенельда и передана оппонентам Ярополка -ущемлённым братьям Олегу и Владимиру Святославовичам. Точная дата рождения самого первого списка летописи лежит между Смертью Святослава в 972г и убийством Олегом второго сына Свенельда -Люта в 975г. Последняя запись в ней сделана под 975г и предельно скупа: "В год 6481. Начал княжить Ярополк". Эта запись открыта и не имеет  продолжения потому, что список писался для его современников, каждый из которых знал Ярополка и по разному относился к нему. Написать о властном князе (как и о Свенельде) плохое ,значит, поставить летопись в явную оппозицию к власти и уличить её в предвзятости и сговоре. Тогда всё, что проталкивали византийцы в документе, будет поставлено под сомнение. Написать хвалу Ярополку -значит не добиться эффекта у оппозиции -у Владимира и Олега, кому и адресовался документ. Эта последняя запись завершает тонкую системную интригу против правящей партии Ярополка -Свенельда и выдержана в том же духе профессиональной недосказанности, стремлении сохранять вид "объективности" стороннего наблюдателя и вынужденной осторожности при живом князе и Свенельде. Всё, что написано позднее, вплоть до смерти Владимира -писано другой группой византийских авторов, в другое время и в других, выгодных Царьграду целях. Ибо уже  следующая запись под 975г носит совершенно иной характер. В ней Свенельд уже прямо обвиняется в разжигании вражды между братьями: "…Постоянно подговаривал Свенельд Ярополка, стремясь отомстить за сына своего: "Пойди на своего брата и захвати волость его". Это говорит о том, что запись делалась уже после смерти Свенельда (да и Владимира) в составе уже другого списка. Этот второй список был подготовлен для Ярослава Мудрого, который на склоне лет занялся летописанием  (новгородская 1-я летопись) и законотворчеством ("Правда Ярослава"). Список призван был восполнить пробел в хронологии за время  между событиями первого списка и временем Ярослава Мудрого, когда Русь начала вести свои регулярные записи. Ярослав, как и его отец, Владимир, находился в тесном прямом контакте с императором Византии и мог себе позволить заказать продолжение летописи. Византийцы были рады услужить. </w:t>
      </w:r>
    </w:p>
    <w:p>
      <w:pPr>
        <w:pStyle w:val="Normal"/>
        <w:rPr/>
      </w:pPr>
      <w:r>
        <w:rPr>
          <w:rFonts w:cs="Tahoma" w:ascii="Tahoma" w:hAnsi="Tahoma"/>
          <w:u w:val="single"/>
        </w:rPr>
        <w:t>В-третьих</w:t>
      </w:r>
      <w:r>
        <w:rPr>
          <w:rFonts w:cs="Tahoma" w:ascii="Tahoma" w:hAnsi="Tahoma"/>
        </w:rPr>
        <w:t xml:space="preserve">, сформировав для Руси её летопись, византийцы осветили в нужном им ракурсе историю русско-византийских отношений. В ней они убедительно показали тщётность любых попыток поколебать "Вечный город". Совершенно очевидно, что цифры армий Олега и Игоря были умышленно завышены в десятки раз, ибо до Святослава Русь была лишь малой варяжской колонией. Всё, что было у Олега и Игоря -это очередной наплыв варягов на Днепр, которых князья перенаправили на Царьград, усилив местными племенами. Армии Олега и Игоря -это крохи в сравнении с армией Святослава, а не наоборот, как нас убеждает летопись. Ей противоречат и собственные византийские записи Льва Диакона, из которых явствует что у Святослава даже после Доростола было 22 000 человек, а не 10 000 </w:t>
      </w:r>
      <w:r>
        <w:rPr>
          <w:rFonts w:cs="Tahoma" w:ascii="Tahoma" w:hAnsi="Tahoma"/>
          <w:u w:val="single"/>
        </w:rPr>
        <w:t>до</w:t>
      </w:r>
      <w:r>
        <w:rPr>
          <w:rFonts w:cs="Tahoma" w:ascii="Tahoma" w:hAnsi="Tahoma"/>
        </w:rPr>
        <w:t xml:space="preserve"> сражения, как в летописи. Учитывая крайне низкую смертность в сражениях древних армий без преследования поверженного противника, можно утверждать, что армия Святослава не превышала и половины от фальшивой цифры армии Олега, которую византийцы заявили в летописи -2000 тысячи лодий по 40 уключин (человек) на каждой или -80 000 чел. А в сравнении с армией Игоря -и того круче -10 000 скедий (кораблей) или 400 000чел ! И это -не считая конных печенегов, с которыми союз был невозможен уже при Святославе (см.Прим</w:t>
      </w:r>
      <w:r>
        <w:rPr>
          <w:rStyle w:val="FootnoteCharacters"/>
          <w:rStyle w:val="FootnoteAnchor"/>
          <w:rFonts w:cs="Tahoma" w:ascii="Tahoma" w:hAnsi="Tahoma"/>
        </w:rPr>
        <w:footnoteReference w:id="5"/>
      </w:r>
      <w:r>
        <w:rPr>
          <w:rFonts w:cs="Tahoma" w:ascii="Tahoma" w:hAnsi="Tahoma"/>
        </w:rPr>
        <w:t xml:space="preserve">)! В обоих случаях сражений не было, а русские согласились на мир. Значит, сделает вывод любой читатель (и это потрясающе удалось византийцам!), они не были уверены в своей победе. И летопись словами дружины Игоря (в ответ на предложение мира и дани от Царьграда) именно это и подтверждает: "Сказала дружина Игорю: "Если так говорит царь, то чего нам ещё нужно, -не бившись, взять золото и паволоки? </w:t>
      </w:r>
      <w:r>
        <w:rPr>
          <w:rFonts w:cs="Tahoma" w:ascii="Tahoma" w:hAnsi="Tahoma"/>
          <w:u w:val="single"/>
        </w:rPr>
        <w:t>Разве знает кто -кому одолеть: нам ли, им ли?</w:t>
      </w:r>
      <w:r>
        <w:rPr>
          <w:rFonts w:cs="Tahoma" w:ascii="Tahoma" w:hAnsi="Tahoma"/>
        </w:rPr>
        <w:t>".  А теперь сравните -40 тысяч человек реальной и самой большой армии Руси -армии Святослава (а по псевдо-летописи у него вообще даже до Доростола было всего 10 000чел! См.Прим</w:t>
      </w:r>
      <w:r>
        <w:rPr>
          <w:rStyle w:val="FootnoteCharacters"/>
          <w:rStyle w:val="FootnoteAnchor"/>
          <w:rFonts w:cs="Tahoma" w:ascii="Tahoma" w:hAnsi="Tahoma"/>
        </w:rPr>
        <w:footnoteReference w:id="6"/>
      </w:r>
      <w:r>
        <w:rPr>
          <w:rFonts w:cs="Tahoma" w:ascii="Tahoma" w:hAnsi="Tahoma"/>
        </w:rPr>
        <w:t>) и  якобы 80 тысяч у Олега, и 400 тысяч (не считая печенегов) у Игоря!!! Даже такой "дерзкий и горячий" полководец, как  Святослав, знай он эти фальшивые цифры ранее, не пошёл бы на Царьград. Вот Вам и летопись, вот Вам и кусок бумаги!</w:t>
        <w:br/>
      </w:r>
      <w:r>
        <w:rPr>
          <w:rFonts w:cs="Tahoma" w:ascii="Tahoma" w:hAnsi="Tahoma"/>
          <w:u w:val="single"/>
        </w:rPr>
        <w:t>В-четвёртых</w:t>
      </w:r>
      <w:r>
        <w:rPr>
          <w:rFonts w:cs="Tahoma" w:ascii="Tahoma" w:hAnsi="Tahoma"/>
        </w:rPr>
        <w:t>, помятуя о том, что не знающий историю повторяет её ошибки, византийцы дали забывчивому соседу все три полных текста своих договоров с Олегом, Игорем и Святославом, где русские клялись Перуном и всеми богами не нападать более на Царьград "на все годы, пока сияет солнце и весь мир стоит". И это не важно, что ни один византийский архив не подтверждает наличие двух первых договоров с Олегом и Игорем -летопись то не византийская, а "типа" болгарская. Главное -цель, а средства с подлыми врагами, как русские, не важны. А цель достигнута. Из летописи чётко видно, что все русские походы были наказаны самим Богом (штормом раскидывало флот) за то, что русские преступили клятву, ибо в каждом договоре они клялись: "А кто с русской стороны замыслит разрушить эту любовь, то пусть те из них, которые приняли крещение. получат возмездие от Бога-вседержителя, осуждение на погибель в загробной жизни, а те из них, которые не крещены, да не имеют помощи ни от Бога, ни от Перуна, да не защитятся они собственными щитами, и да погибнут они от мечей своих, от стрел и от иного своего оружия, и да будут рабами во всю свою загробную жизнь</w:t>
      </w:r>
      <w:r>
        <w:rPr>
          <w:rStyle w:val="FootnoteCharacters"/>
          <w:rStyle w:val="FootnoteAnchor"/>
          <w:rFonts w:cs="Tahoma" w:ascii="Tahoma" w:hAnsi="Tahoma"/>
        </w:rPr>
        <w:footnoteReference w:id="7"/>
      </w:r>
      <w:r>
        <w:rPr>
          <w:rFonts w:cs="Tahoma" w:ascii="Tahoma" w:hAnsi="Tahoma"/>
        </w:rPr>
        <w:t xml:space="preserve">". Только за одни эти договора с такими смертными клятвами стоило давать Руси азбуку и эту летопись. А что ни Олег, ни Игорь не ратифицировали этих договоров, и по этой причине их нет в архивах -ни слова. Ибо до битвы они соглашались взять дань, как победители и не собирались никоим образом унижаться до побеждённых, тем более в такой форме и на веке. Высланные послы не были уполномочены на заключение договоров на таких условиях. Поэтому в случае с Олегом потребовалась последующая официальная ратификация, на которую он, конечно, не согласился. И... через месяц (!) наступил, де, на змею, разболелся и умер …  А Игорю привезли подписанный послами договор, за который он их мог сразу казнить. А потому, подобно Олегу, в ту же осень, как бы случайно, был убит мятежными древлянами, которые, по команде греков, как и в первом походе Игоря на Царьград "вовремя" взбунтовались. Да и Святослав, подписав Договор, с голоду наелся дарованного греками хлеба и… не дожил на порогах до весны. Такого византийского понимания "гнева Божьего" в летописи нет, как нет и намёка на подкуп византийцами печенегов у порогов, как свидетельствует византийский хронограф Лев Диакон. И, не важно, что ОБЕЩАТЬ дань Игорю, какую платили Олегу, и ДАТЬ -разные вещи. Написано -взял дань -значит верьте. А то, что через месяц он отдаёт варягам Свенельда (в счёт оплаты похода) единственную волость с постоянными доходами -так это явно не видно. Как не видно и то что его собственная дружина (после 12-ти то гривен дани на уключину, как у Олега (!), при стоимости самого дорогого на Руси товара -лошади в 1 гривну), нищи, как и князь: "… сказала дружина Игорю: "Отроки Свенельда изоделись оружием и одеждой, а мы наги. Пойдём князь с нами за данью, и себе добудешь и нам".  </w:t>
        <w:br/>
        <w:t xml:space="preserve">     Нет, господа, нет правды в словах ворога! Но вся эта масса первосортной лжи -ничто против того, ради чего и задумывалась эта псевдо -летопись.  </w:t>
      </w:r>
    </w:p>
    <w:p>
      <w:pPr>
        <w:pStyle w:val="Normal"/>
        <w:rPr/>
      </w:pPr>
      <w:r>
        <w:rPr>
          <w:rFonts w:cs="Tahoma" w:ascii="Tahoma" w:hAnsi="Tahoma"/>
          <w:u w:val="single"/>
        </w:rPr>
        <w:t>В-пятых, и САМОЕ ГЛАВНОЕ</w:t>
      </w:r>
      <w:r>
        <w:rPr>
          <w:rFonts w:cs="Tahoma" w:ascii="Tahoma" w:hAnsi="Tahoma"/>
        </w:rPr>
        <w:t xml:space="preserve">: Здесь и сейчас мы заявляем, что главной причиной срочного формирования "дезо"-летописи для Руси стал Святослав. Представьте себе ужас греков, когда на их глазах, буквально, каждый день, рождались и множились русские города. (За 4 года 964-966 (966-968гг) Святослав построил около 100 непреступных городов, объединил их совершенной водной транспортной системой, обеспечил процветание за счёт торговли, собрал для своей армии людские ресурсы огромных территорий, обложил новой, надёжной крепостной данью население, едва ли меньшее, чем у Царьграда, да к тому же перекрыл главную торговую артерию Византии -Великий шёлковый путь. Но самое главное -до предела раздвинув Русь на восток, Святослав обратился на Запад. Но теперь, энергия гения и агрессия викинга были помножены на финансовые и людские ресурсы великой империи. Города Святослава покрыли всю соседнюю с Византией Болгарию и Дунай вплоть до нынешней Югославии. Под успехами Святослава города и страны сдавались без боя. Империя Второго Рима таяла, как снег на солнцепёке. Советники императора были в шоке. Проверенные веками методы были бессильны. Можно привычно и легко отравить Святослава, можно подкупить союзников, можно, наконец, напрячься и перебить его армию, но города - это навсегда. Жизнь в них будет возрождаться вновь и вновь. Как однажды посеянная трава, как разлетевшиеся по свету птенцы. Это был конец. Конец империи и Вечному городу. Ибо, теперь, вечной стала могучая Русь. </w:t>
        <w:br/>
        <w:t xml:space="preserve">     Вот тут-то и возникла идея летописи. Просто и гениально. Если города нельзя уничтожить, можно их отделить от Руси. Можно самим создать мир, в котором их просто нет, как например -города по далёкой от Киева Волге. А те, что есть -они не Ваши. Они были до Святослава. Например, не построил, а взял 80 городов по Дунаю. </w:t>
        <w:br/>
        <w:t xml:space="preserve">     И если эту дезинформацию правильно подать, например, в форме летописи соседей, (лучше кого-либо из славян) и поддержать тех на Руси, кому она нужна, то ложь скоро станет единственной правдой. Как города, возникнув раз - живут вечно, так и первая летописная история, за неимением другой, ляжет в основу регулярного летописания, и будет жить вечно. А с ней будут жить вечно, отдельно от Руси и города Святослава. Вне системы они не опасны. Как разбитый на прутья веник, города разберут соседи и станут более сильными врагами Руси. Что, в принципе, и надо. А по Дунаю уникальные крепости Святослава пригодятся и самим. Недаром, новенькая столица Святослава -Переяславец на Дунае, стал Византийской столицей всего Дунайского региона на века.  </w:t>
        <w:br/>
        <w:t xml:space="preserve">    Значит, неплохо задумал и сделал Святослав. Значит, обошёл в культурном аспекте  даже Второй Рим. Значит, не скрой от Руси Святослава, мир был бы иным. Иной, в сотни раз более сильной, богатой и достойной была бы Русь и Россия!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sz w:val="24"/>
          <w:szCs w:val="24"/>
        </w:rPr>
      </w:pPr>
      <w:r>
        <w:rPr>
          <w:rFonts w:cs="Tahoma" w:ascii="Tahoma" w:hAnsi="Tahoma"/>
          <w:b/>
          <w:sz w:val="24"/>
          <w:szCs w:val="24"/>
        </w:rPr>
        <w:t>ЛЕТОПИСНЫЙ  СВЯТОСЛАВ.  КЛЮЧ  К  ИСТИНЕ.</w:t>
        <w:br/>
        <w:t>Или почему о Святославе молчат наши соседи</w:t>
      </w:r>
    </w:p>
    <w:p>
      <w:pPr>
        <w:pStyle w:val="Normal"/>
        <w:jc w:val="center"/>
        <w:rPr>
          <w:rFonts w:ascii="Tahoma" w:hAnsi="Tahoma" w:cs="Tahoma"/>
          <w:b/>
          <w:b/>
          <w:sz w:val="24"/>
          <w:szCs w:val="24"/>
        </w:rPr>
      </w:pPr>
      <w:r>
        <w:rPr>
          <w:rFonts w:cs="Tahoma" w:ascii="Tahoma" w:hAnsi="Tahoma"/>
          <w:b/>
          <w:sz w:val="24"/>
          <w:szCs w:val="24"/>
        </w:rPr>
      </w:r>
    </w:p>
    <w:p>
      <w:pPr>
        <w:pStyle w:val="Normal"/>
        <w:rPr>
          <w:rFonts w:ascii="Tahoma" w:hAnsi="Tahoma" w:cs="Tahoma"/>
        </w:rPr>
      </w:pPr>
      <w:r>
        <w:rPr>
          <w:rFonts w:eastAsia="Tahoma" w:cs="Tahoma" w:ascii="Tahoma" w:hAnsi="Tahoma"/>
        </w:rPr>
        <w:t xml:space="preserve">     </w:t>
      </w:r>
      <w:r>
        <w:rPr>
          <w:rFonts w:cs="Tahoma" w:ascii="Tahoma" w:hAnsi="Tahoma"/>
        </w:rPr>
        <w:t xml:space="preserve">Века не вернуть, но можно вернуть России её Славу, а нам -гордость. А гордость народа -сила державы. Ибо, без твёрдости духа -любое оружье бессильно. </w:t>
        <w:br/>
        <w:t xml:space="preserve">     Но как, сейчас, тысячу лет спустя, восстановить то, что никогда не видело свет под пером. Как разглядеть то, о чём молчат скупые, ветхие строки. </w:t>
        <w:br/>
        <w:t xml:space="preserve">     Невероятно, но Господь говорит: "Можно!".</w:t>
      </w:r>
    </w:p>
    <w:p>
      <w:pPr>
        <w:pStyle w:val="Normal"/>
        <w:rPr>
          <w:rFonts w:ascii="Tahoma" w:hAnsi="Tahoma" w:cs="Tahoma"/>
        </w:rPr>
      </w:pPr>
      <w:r>
        <w:rPr>
          <w:rFonts w:eastAsia="Tahoma" w:cs="Tahoma" w:ascii="Tahoma" w:hAnsi="Tahoma"/>
        </w:rPr>
        <w:t xml:space="preserve">     </w:t>
      </w:r>
      <w:r>
        <w:rPr>
          <w:rFonts w:cs="Tahoma" w:ascii="Tahoma" w:hAnsi="Tahoma"/>
        </w:rPr>
        <w:t xml:space="preserve">Для поиска истины нам надо сразу понять, что кроме утаенной правды в летописи правда, всё же, есть. Она то и может подсказать дальнейшие шаги. Прежде всего, это та информация, скрыть которую византийцы просто не могли, и без которой ложь стала бы явно видна. На момент смерти Святослава каждый житель Киева знал, что Святослав, в последние 5 лет, каждый год ходил в походы. Значит, сведения о факте походов утаить просто нельзя. Но и правду о них сообщать нельзя. Выход простой -из похода убрать главное -строительство городов, для убедительности оставляя второстепенное, но более яркое -военные цели и результаты походов, яркие названия рек и народов Для конкретики и имитации присутствия -добавить бытовые подробности и лирические отступления, а ещё лучше -чтобы и они играли. Например, безобидное на первый взгляд восхищение "ходил, яки пардус" (передвигался в походах быстро, как барс) явно будет диссонировать с несомненно долгим строительством городов. </w:t>
        <w:br/>
        <w:t xml:space="preserve">     Итак, походы были. Можно доверять и заявленным в летописи их основным целям и направлениям. </w:t>
        <w:br/>
        <w:t xml:space="preserve">     А вот хронологии доверять нельзя. Ибо во всей гениальной византийской задумке была одна "ахилесова" пята. Со временем, греческий шедевр будет обязательно сравнён с аналогичными летописаниями или мемуарами других народов (и прежде всего -самой Византии), и фальшь откроется.  </w:t>
        <w:br/>
        <w:t xml:space="preserve">     Казалось бы, против этого ничего нельзя сделать. И стоит только уповать на то, что это произойдёт не скоро. Однако, византийцы работали всерьёз и надолго. </w:t>
        <w:br/>
        <w:t xml:space="preserve">     Титаническая деятельность Святослава была столь опасна, что нельзя дать и гроша за то, что соседние народы не получили, в одно время с русским подарком. свои национальные летописания. Это и называется в разведке обеспечением операции. </w:t>
        <w:br/>
        <w:t xml:space="preserve">     Тем более, что и у соседей византийцы имели свои интересы и хотели бы иметь историческую основу своей версии событий. Да и с задумкой Святослава время работало на византийцев. Ибо, со временем, историческая территориальная реальность станет иной, а отдавать назад уже свои земли никто не разбежится. А если, вдруг, будет необходимость вновь ослабить эти страны, то стоит подкинуть часть правды и меж ними разгорится кровавая война, как это было на Руси при Олеге Гориславиче. Ведь именно через него в византийском плену греки подсунули черниговскому князю Святославу-2 правду о действительных размерах его наследства. И кровь полилась рекой. Где уж там защищать так ненавистную византийцам, процветающую русскую Тмутаракань или далёкие русские колонии по шёлковому пути. Пора отнимать у братьев всю Русь. И Святослав-2 занял киевский престол. Ибо и Киев и Новгород -дети Святослава Игоревича и плод его восточных походов. А Святославу-2 Ярослав Мудрый завещал "ВСЕ ВОСТОЧНЫЕ ЗЕМЛИ, вплоть до Мурома".  </w:t>
        <w:br/>
        <w:t xml:space="preserve">     Итак, параллельные летописные проекты с соседями Руси -первый и обязательный ход. Но у многих народов востока уже тогда были свои хронисты. Да и мемуары купцов и иных свидетелей будут разнится с византийской задумкой. Поэтому, у авторов псевдо -летописей был ещё один гениальный приём -развести ложь и истину по времени. Стоило им сместить (и то не все, а только нужные византийцам записи) всего лишь на два-три года, и мир никогда не сведёт ложь и правду лбами. </w:t>
      </w:r>
    </w:p>
    <w:p>
      <w:pPr>
        <w:pStyle w:val="Normal"/>
        <w:rPr/>
      </w:pPr>
      <w:r>
        <w:rPr>
          <w:rFonts w:eastAsia="Tahoma" w:cs="Tahoma" w:ascii="Tahoma" w:hAnsi="Tahoma"/>
        </w:rPr>
        <w:t xml:space="preserve">     </w:t>
      </w:r>
      <w:r>
        <w:rPr>
          <w:rFonts w:cs="Tahoma" w:ascii="Tahoma" w:hAnsi="Tahoma"/>
        </w:rPr>
        <w:t>Именно так и было с начальным летописным сводом. Свыше 1000 лет существуют хроники Льва Диакона и Иоанна Скилицы, послания Константина Багрянородного и мемуары арабского географа Ибн Хаукаля. Все они противоречат Повести временных лет всего на 2 года. Но, до сих пор эти сдвижки никто из историков не посмел объединить в один пакет и объяснить прямым умыслом с общей причиной. Попробуем разобраться.</w:t>
        <w:br/>
        <w:t xml:space="preserve">     Итак, из 3 пересекающихся фрагментов самым надёжным местом сдвига хронологии является поездка княгини Ольги в Царьград. По летописи временных лет она значится под  957г. В то же время по точнейшей хронологии византийского процессуального секретариата, которая легла в основу Посланий к сыну императора Константина Багрянородного</w:t>
      </w:r>
      <w:r>
        <w:rPr>
          <w:rStyle w:val="FootnoteCharacters"/>
          <w:rStyle w:val="FootnoteAnchor"/>
          <w:rFonts w:cs="Tahoma" w:ascii="Tahoma" w:hAnsi="Tahoma"/>
        </w:rPr>
        <w:footnoteReference w:id="8"/>
      </w:r>
      <w:r>
        <w:rPr>
          <w:rFonts w:cs="Tahoma" w:ascii="Tahoma" w:hAnsi="Tahoma"/>
        </w:rPr>
        <w:t xml:space="preserve"> значится, иная, и без сомнений, более точная дата - 9 сентября 959г. Эту разницу в хронологии мы и примем за основу предполагаемого умышленного сдвига основной хронологии периода княжения Святослава. </w:t>
        <w:br/>
        <w:t xml:space="preserve">     Но перед этим оговоримся, что византийцы ничего не делали без смысла, ибо лишняя коррекция дат не прибавляет доверия к документу. Так что же в этой бытовой, казалось бы, поездке хотела скрыть византийская разведка. Автор этих строк сразу знал ответ, и крайне обрадовался представившемуся шансу проверить предположение. Дело в том, что умная, коварная Ольга, как нам представляет её летопись, просто не могла не заподозрить византийцев в убийстве своего мужа Игоря через нанятых ими древлян. Без сомнений, именно эту версию с ходу доложил ей её фаворит -варяжский воевода Свенельд, ибо это его сын Мал княжил у древлян и не защитил Игоря. Это был единственный выход, чтобы защитить сына от гнева мстительной Ольги. Да и на самом деле древляне поднимались всякий раз, когда Игорь доходил до Царьграда. А Ольга, как никто другой, знала коварность византийцев и их умение подкупать народы и наталкивать их друг на друга. Тем более, что у всех на языке был обман Царьграда выплатить дань, какую брал Олег. Именно этим они "купили" армию Игоря и он вернулся на Русь. Но вместо дани послы привезли Игорю Договор, где греки обязывались лишь кормить и содержать русских купцов в Царьграде. Обещанное варягам жалование за счёт этой дани сорвалось. Варяги, да и сама дружина Игоря зароптала. (Кстати -на это и рассчитывали коварные греки). Именно оттого Игорь и отдал варягам в качестве платы за поход право взимания дани с единственных данников -древлян. Именно нужда по вине греков  подняла мятеж внутри и дружины Игоря, ибо она собиралась идти на древлян без него: "В тот год сказала дружина Игорю: "Отроки Свенельда изоделись оружием и одеждами, а мы наги. </w:t>
      </w:r>
      <w:r>
        <w:rPr>
          <w:rFonts w:cs="Tahoma" w:ascii="Tahoma" w:hAnsi="Tahoma"/>
          <w:u w:val="single"/>
        </w:rPr>
        <w:t>Пойдём князь с нами</w:t>
      </w:r>
      <w:r>
        <w:rPr>
          <w:rFonts w:cs="Tahoma" w:ascii="Tahoma" w:hAnsi="Tahoma"/>
        </w:rPr>
        <w:t xml:space="preserve"> за данью, и себе добудишь и нам."  Из последних слов видно, что и сам Игорь терпел нужду, ибо не брал у Царьграда то, что ему приписывает летопись. Но более важна вытекающая из этой записи другая правда -пошел собирать повторную дань с древлян, ибо больше было не с кого ее брать! Т.е. до Святослава, вопреки ложной посылке византийцев, не были данниками Киева ни кривичи, не меря, ни словене. Как не было и так привычных нам их городов -летописных Новгорода, Чернигова, Смоленска, Полоцка, тем более -Ростова и Переславля, и уж тем более -под властью Киева. Недаром многие учёные (см. Прим.</w:t>
      </w:r>
      <w:r>
        <w:rPr>
          <w:rStyle w:val="FootnoteCharacters"/>
          <w:rStyle w:val="FootnoteAnchor"/>
          <w:rFonts w:cs="Tahoma" w:ascii="Tahoma" w:hAnsi="Tahoma"/>
        </w:rPr>
        <w:footnoteReference w:id="9"/>
      </w:r>
      <w:r>
        <w:rPr>
          <w:rFonts w:cs="Tahoma" w:ascii="Tahoma" w:hAnsi="Tahoma"/>
        </w:rPr>
        <w:t>) уличили в поздней коррекции тот раздел договоров Олега и Игоря, где говорится о дани для русских городов: "А затем дать дань для русских городов: прежде всего для Киева, затем для Чернигова, Для Переславля, для Полоцка, для Ростова, для Любича, и для других городов". (см.Прим</w:t>
      </w:r>
      <w:r>
        <w:rPr>
          <w:rStyle w:val="FootnoteCharacters"/>
          <w:rStyle w:val="FootnoteAnchor"/>
          <w:rFonts w:cs="Tahoma" w:ascii="Tahoma" w:hAnsi="Tahoma"/>
        </w:rPr>
        <w:footnoteReference w:id="10"/>
      </w:r>
      <w:r>
        <w:rPr>
          <w:rFonts w:cs="Tahoma" w:ascii="Tahoma" w:hAnsi="Tahoma"/>
        </w:rPr>
        <w:t xml:space="preserve">). Но об этом -следующей главе. А  всё эти ужасные  последствия лжи изо дня в день видела Ольга. И всё беды из-за греков. А тут ещё и убийство. Нет, не сожгла Ольга заживо ни одного древлянина, но пытала до смерти -это точно. И был для всех один вопрос -кто подбил на бунт. А Свенельду, дабы и его не уличили в сговоре с сыном, надо было лишь одно -признание подкупа византийцами. А под пытками признались все. Итак, зачем мстительной Ольге пред смертью, ехать в такую даль. Уж не отплаченный ли долг перед мужем тянул ёе в Царьград. А крещение -повод, каким она коварно заманивала в ловушку всех, кого хотела убить. И первый же взгляд на факты той поездки подтверждал эту догадку. </w:t>
        <w:br/>
        <w:t xml:space="preserve">    Во-первых, греки длительное время держали флот русских в карантине в Суде, как будто знали свои грехи (или справедливые подозрения в них) и мстительность Ольги. </w:t>
        <w:br/>
        <w:t xml:space="preserve">    Во-вторых, Ольга, вернувшись на Русь, даже не приняла послов Византии, которые были посланы прямо ей в след, якобы, "за ответными дарами". "Отвечало Ольга через послов: " Если ты также постоишь у меня в почайне, как я в Суде, то тогда дам тебе" (см.</w:t>
      </w:r>
      <w:r>
        <w:rPr>
          <w:rStyle w:val="FootnoteCharacters"/>
          <w:rStyle w:val="FootnoteAnchor"/>
          <w:rFonts w:cs="Tahoma" w:ascii="Tahoma" w:hAnsi="Tahoma"/>
        </w:rPr>
        <w:footnoteReference w:id="11"/>
      </w:r>
      <w:r>
        <w:rPr>
          <w:rFonts w:cs="Tahoma" w:ascii="Tahoma" w:hAnsi="Tahoma"/>
        </w:rPr>
        <w:t xml:space="preserve">) Зачем так спешно были посланы послы, и что могла ждать богатейшая империя мира от бедной русской княгини. И почемо боялась Ольга послов. Уж не случилось ли что с императором после отъезда Ольги. И не месть ли привезли ей послы.   </w:t>
      </w:r>
    </w:p>
    <w:p>
      <w:pPr>
        <w:pStyle w:val="Normal"/>
        <w:rPr>
          <w:rFonts w:ascii="Tahoma" w:hAnsi="Tahoma" w:cs="Tahoma"/>
        </w:rPr>
      </w:pPr>
      <w:r>
        <w:rPr>
          <w:rFonts w:eastAsia="Tahoma" w:cs="Tahoma" w:ascii="Tahoma" w:hAnsi="Tahoma"/>
        </w:rPr>
        <w:t xml:space="preserve">   </w:t>
      </w:r>
      <w:r>
        <w:rPr>
          <w:rFonts w:cs="Tahoma" w:ascii="Tahoma" w:hAnsi="Tahoma"/>
        </w:rPr>
        <w:t xml:space="preserve">В-третьих, с императором действительно случилась беда. Разболелся и умер. Но… не в 957г, когда принимал Ольгу, а двумя годами позже -в 959г. А разболелся и отошёл от дел, возможно, сразу после отъезда Ольги. </w:t>
        <w:br/>
        <w:t xml:space="preserve">   Так что же хотела скрыть разведка Византии, заменив дату визита Ольги в Царьград с 957 на 955г? Не болезнь ли императора сразу после визита Ольги и смерть его двумя годами позже визита. Ведь такая правда шла вразрез с замыслом греческой разведки представить, в лице Ольги, миролюбивую, провизантийскую партию Руси и давние планы её крещения. </w:t>
      </w:r>
    </w:p>
    <w:p>
      <w:pPr>
        <w:pStyle w:val="Normal"/>
        <w:rPr/>
      </w:pPr>
      <w:r>
        <w:rPr>
          <w:rFonts w:eastAsia="Tahoma" w:cs="Tahoma" w:ascii="Tahoma" w:hAnsi="Tahoma"/>
        </w:rPr>
        <w:t xml:space="preserve">    </w:t>
      </w:r>
      <w:r>
        <w:rPr>
          <w:rFonts w:cs="Tahoma" w:ascii="Tahoma" w:hAnsi="Tahoma"/>
        </w:rPr>
        <w:t>И, последнее, по Ольге. Подробно описывая церемониал, Константин Багрянородный ни слова не говорит о цели визита Ольги в Царьград (см.Прим</w:t>
      </w:r>
      <w:r>
        <w:rPr>
          <w:rStyle w:val="FootnoteCharacters"/>
          <w:rStyle w:val="FootnoteAnchor"/>
          <w:rFonts w:cs="Tahoma" w:ascii="Tahoma" w:hAnsi="Tahoma"/>
        </w:rPr>
        <w:footnoteReference w:id="12"/>
      </w:r>
      <w:r>
        <w:rPr>
          <w:rFonts w:cs="Tahoma" w:ascii="Tahoma" w:hAnsi="Tahoma"/>
        </w:rPr>
        <w:t>). Это дало основание академику Д.С. Лихачёву предположить крещении Ольги на Руси в 955г, а её поездку - в 957г. Некоторые учёные предположили наличие неотражённой в Повести второй поездки Ольги в Царьград в 957, кроме заявленной в 955г (см.Прим.</w:t>
      </w:r>
      <w:r>
        <w:rPr>
          <w:rStyle w:val="FootnoteCharacters"/>
          <w:rStyle w:val="FootnoteAnchor"/>
          <w:rFonts w:cs="Tahoma" w:ascii="Tahoma" w:hAnsi="Tahoma"/>
        </w:rPr>
        <w:footnoteReference w:id="13"/>
      </w:r>
      <w:r>
        <w:rPr>
          <w:rFonts w:cs="Tahoma" w:ascii="Tahoma" w:hAnsi="Tahoma"/>
        </w:rPr>
        <w:t>). Но никто не вспомнил, что была ещё одна поездка большого русского посольства в Царьград -в 945г, где при подписании договора официально присутствовали представители Ольги (как и 2 десятков других князей и княгинь). Византийские авторы, правда, предусмотрительно заявили, что Игорь послал в Царьград МУЖЕЙ (см. Прим</w:t>
      </w:r>
      <w:r>
        <w:rPr>
          <w:rStyle w:val="FootnoteCharacters"/>
          <w:rStyle w:val="FootnoteAnchor"/>
          <w:rFonts w:cs="Tahoma" w:ascii="Tahoma" w:hAnsi="Tahoma"/>
        </w:rPr>
        <w:footnoteReference w:id="14"/>
      </w:r>
      <w:r>
        <w:rPr>
          <w:rFonts w:cs="Tahoma" w:ascii="Tahoma" w:hAnsi="Tahoma"/>
        </w:rPr>
        <w:t xml:space="preserve">), но это совсем не значит, что тогда в Царьграде не могла быть сама Ольга. И тогда, в 945г, а не в 955 принять крещение от Царя. Эта поездка была предпринята, как пишет летопись, лишь после прибытия Игоря в Киев, по приглашению прибывших туда же послов из Царьграда. Т.е. посольство "для получения даров" набиралось, и успешно набралось, в Киеве.  В эту поездку Ольга могла отправиться для крещения в благодарность Богу за рождение долгожданного сына. </w:t>
        <w:br/>
        <w:t xml:space="preserve">    В отличии от других вариантов, крещение Ольги в 944г согласуется со всеми 4-мя известными нам источниками. Первое -с утверждением Иоанна Скилицы о крещении Ольги при патриархе Феофилакте, который был на патриаршестве с февраля 933 по 27 февраля 956г. Второе -с германским хронистом Императора Священной Римской империи Оттона 1, который пишет, что в 959г к императору Оттону Великому пришли послы королевы ругов Елены, которая была крещена в Константинополе при императоре Романе (см.Прим</w:t>
      </w:r>
      <w:r>
        <w:rPr>
          <w:rStyle w:val="FootnoteCharacters"/>
          <w:rStyle w:val="FootnoteAnchor"/>
          <w:rFonts w:cs="Tahoma" w:ascii="Tahoma" w:hAnsi="Tahoma"/>
        </w:rPr>
        <w:footnoteReference w:id="15"/>
      </w:r>
      <w:r>
        <w:rPr>
          <w:rFonts w:cs="Tahoma" w:ascii="Tahoma" w:hAnsi="Tahoma"/>
        </w:rPr>
        <w:t>). Академик Лихачёв ошибочно принял указанного здесь императора Романа за сына Константина Багрянородного, императора Романа, правившего 4 года после отца 959-963гг, ибо ни в 955, ни в 957гг этот Роман не был ещё императором. Однако, вместе с императором Константином Багрянородным, лично крестившим (по сведениям летописи) княгиню Ольгу, был другой император Роман -соправитель Роман Локапин (919-944), тесть Константина. Он фактически управлял империей, и именно он принимал послов Игоря в 944г для заключения договора. Таким образом, это согласуется и с третьим источником -нашей летописью, ибо в 944г помимо императора Романа продолжал царствовать и император Константин, который, по сведению Повести временных лет, лично крестил Ольгу. Он действительно мог лично это сделать, ибо как  литератор и историк возглавлял культурные связи империи. И, в-четвёртых, крещение Ольги в 944г согласуется и с отсутствием у Константина Багрянородного в "Описаниях царского церемониала" всякого упоминания на крещение Ольги при её приёме 9 сентября 957г, и с настороженным поведением Константина, когда Ольга второй раз прибыла в Царьград для "повторного" крещения (См.Прим</w:t>
      </w:r>
      <w:r>
        <w:rPr>
          <w:rStyle w:val="FootnoteCharacters"/>
          <w:rStyle w:val="FootnoteAnchor"/>
          <w:rFonts w:cs="Tahoma" w:ascii="Tahoma" w:hAnsi="Tahoma"/>
        </w:rPr>
        <w:footnoteReference w:id="16"/>
      </w:r>
      <w:r>
        <w:rPr>
          <w:rFonts w:cs="Tahoma" w:ascii="Tahoma" w:hAnsi="Tahoma"/>
        </w:rPr>
        <w:t xml:space="preserve">). Всё становится на свои места, если принять, что Ольга прибыла в Царьград с посольством Игоря в 944г не официально, а под видом одной из княгинь, поименованных в договоре -Володиславы, Предславы или, не названной по имени жены Улеба. Последнее более вероятно, ибо зачем представлять жену, если при подписании присутствовал её "муж". Т.е. очень вероятно, что Ольга прибыла в Царьград с посольством Игоря под видом жены Улеба. (Кстати, именно так в 957г она скрыла в Царьграде под видом племянника, тоже не названного по имени, и своего сына Святослава). Помня скорую смерть Олега после подписания такого же договора, подобная конспирация с коварными византийцами была оправдана. Более того, умная и подозрительная Ольга под видом рядовой княгини была более эффективным государевым оком на тонких сепаратных переговорах. Но, самое главное, она могла свободно принять христианство, выполнив  обед греческому Богу, даровавшему ей, на склоне лет, долгожданного наследника 1-2 года назад.   </w:t>
        <w:br/>
        <w:t xml:space="preserve">    Можно назвать и дату крещения Ольги. Она крестилась в Царьграде с ноября до 16 декабря 944г, ибо не раньше сентября 944г "…прислали Роман, Константин и Стефан послов к Игорю восстановить прежний мир" (см.Прим.</w:t>
      </w:r>
      <w:r>
        <w:rPr>
          <w:rStyle w:val="FootnoteCharacters"/>
          <w:rStyle w:val="FootnoteAnchor"/>
          <w:rFonts w:cs="Tahoma" w:ascii="Tahoma" w:hAnsi="Tahoma"/>
        </w:rPr>
        <w:footnoteReference w:id="17"/>
      </w:r>
      <w:r>
        <w:rPr>
          <w:rFonts w:cs="Tahoma" w:ascii="Tahoma" w:hAnsi="Tahoma"/>
        </w:rPr>
        <w:t xml:space="preserve">), а этот визит в Киев значится под сентябрьским 6354г, а уже 16 декабря императора Романа Лакопина свергли его же сыновья. Значит, это было в самом начале сентябрьского 6354г, т.е. в конце нашего 944 январского года. Т.е. как минимум -в сентябре послы Царьграда прибыли в Киев. Переговоры, набор посольства и дорога отняли не менее месяца. Значит, русские прибыли в Царьград не ранее ноября 944г. А 16 декабря Роман уже не был императором.   </w:t>
        <w:br/>
        <w:t xml:space="preserve">    Таким образом, Ольга крестилась в Царьграде неофициально под видом жены Улеба. Но, всё время пребывания посольства Игоря в Царьграде было наполнено активнейшей вербовкой первых лиц Русского государства византийскими спецслужбами. Подарки и посылы сделали своё дело. Вместе с агентурой влияния греки получили и информацию об истинном лице жены Улеба. Это был секрет полишинеля. Именно поэтому, Константин Багрянородный лично крестил Ольгу, а, позже, заподозрил неладное в её повторном визите 957г для "повторного крещения". </w:t>
        <w:br/>
        <w:t xml:space="preserve">    Итак, летопись утаила 1-ю поездку Ольги в Царьград и её крещение в 944-45гг. Но тогда сдвиг дат с 945 на 955г составит 10 лет, при сдвиге на 2 года второй поездки с 9 сентября 957г на летописный 955г.          </w:t>
        <w:br/>
        <w:t xml:space="preserve">    Если принцип сдвига хронологии переложить на следующий после этой записи пункт - первый поход Святослава на Оку и Волгу, то он сдвинется на 2 года вперёд и будет не под 964, а под 966г. А для достоверности -указана и проблема с вятичами, с которыми он видно действительно встретился в 966г, но не воевал, как написано в летописи. </w:t>
        <w:br/>
        <w:t xml:space="preserve">    Если и дальше применить принцип сдвига даты на 2 года, то следующий пункт -самый знаменитый поход Святослава на хазар будет находиться не под 965, а под 967г. </w:t>
        <w:br/>
        <w:t xml:space="preserve">    Тогда становится понятно, почему византийский наместник Корсуни (Крыма) решил пригласить Святослава в поход на болгар осенью 967г, ибо именно тогда Святослав, возвращаясь из похода на Хазар, построил Тмутараканское княжество прямо под носом у византийцев. Именно в 967г он насыпал косу и основал город в 4-х км от их крепости Керчь. В 967, а не в 965г он поделил с Царьградом право на контроль за проходом судов из Азовского в Чёрное море. </w:t>
        <w:br/>
        <w:t xml:space="preserve">    На этом сдвиги дат временно прекращаются, ибо речь пошла о Дунайских походах Святослава. А пишущая Европа могла, и, как видим, вела свои, более истинные записи. В отличии от описания восточных походов, Дунайская вставка смещена по датам более тонко. Так, первый поход Святослава в русской летописи читается под 967г, тогда как византийские источники Льва Дьякона и Иоанна Скилицы говорят о походе Святослава в 968г. Это две верные цифры, ибо короткий поход на хазар через Северский донец, Дон и Кубань закончился в середине лета 967г. Именно к концу этого похода он набрал максимальную армию из покорённых народов. Кормить её всю зиму в Киеве до следующего года -нереально. Очень вероятно, что Святослав просто продолжил свой поход и пошёл на Дунай сразу после встречи с наместником Корсуни, т.е. в конце лета 967г. Но по пути на Дунай он построил целый ряд городов по Днепру и побережью Чёрного моря, но главное -целое княжество в устье Дуная, подобное Тмутаракани. Эти прожекты заняли весь остаток 967г и заставили зазимовать в новой столице -Переяславле на Дунае. К этому времени навигация была приостановлена, да и стоянка в устье принималась не за агрессию, а как временная крепость для зимовки. Так что к активным действиям на Дуная он перешёл только по весне 968г, как и пишут Лев Дьякон и Иоанн Скилица. </w:t>
        <w:br/>
        <w:t xml:space="preserve">   Но весенний строительный бум по Дунаю заставил византийцев нанять печенегов для отвлекающего удара по Киеву. Для Киева это был страшный и запоминающийся год, и его дата верна. Однако, здесь опять начинаются шашни. Свернув свой Дунайский поход на самом взлёте, Святослав вернулся в Киев в самом начале лета. Он не мог позволить провалить только начавшийся строительный сезон 968г. И он пошёл на ВЯТИЧЕЙ по Десне -Жиздре и Москве -реке. А от Москвы -по Клязьме и уже вниз по Волге. И был этот поход не в 966г, а 2-мя годами позже -в 968г. Именно тогда, двигаясь вниз по Волге, и перекрывая реку плотинами, он создал невиданный эффект "конца воды". Для жителей Поволжья это было "концом света". Именно тогда он нагнал страха на волжских болгар, помнящих тотальное истребление Святославом хазар, и заставил их разбежаться кто куда. Именно об этом бегстве волжских болгар в 968/969г (358г хиджры) и писал арабский путешественник Ибн Хаукаль. Именно основательность строительства городов дала им повод считать приход русских на Волгу на века и подвигла к готовности жизни под русскими. Этот поход был предпринят Святославом, главным образом, для пополнения своей армии за счёт захваченных и закрепощённых территорий. К концу похода, как и в 967г, армия Святослава была максимально большой. И этот поход просто перешёл во второй поход на Дунай без захода в Киев. Но теперь, Святослав пошёл не по Дунаю, а без всяких задержек прямо на столицу болгарского царства -Преслав Великий. Поэтому  византийские хронисты и занесли начало похода под 969г. Так что -противоречий нет, Есть только сокрытие византийскими авторами похода Святослава на Волгу и кипучей волжской стройки тысячелетия. Подробнее о походах Святослава -в следующей главе.</w:t>
        <w:br/>
        <w:t xml:space="preserve">    Итак, применив неоспоримый в случае с визитом Ольги в Царьград сдвиг дат на 2 года, мы восстановили (согласованную с другими источниками) хронологию всех трёх известных походов Святослава. Но был ещё один, неизвестный истории поход Великого воителя. Вернее -известный не как поход князя, а как предприятие его матери -княгини Ольги.</w:t>
        <w:br/>
        <w:t xml:space="preserve">    Здесь византийцы отошли от привычной им тактики банального умалчивания о деянии Святослава. Ибо в этом походе появилась возможность более эффективной дезинформации -убедить Русь и мир в существовании русских городов ещё до Святослава. (Именно это византийцы протаскивали и ранее -указывая в Договорах Олега и Игоря несуществующие тогда города Святослава). Но теперь в их руках был совместный поход Святослава с его матерью -княгиней Ольгой. Если представить его походом только одной Ольги, то незачем будет его скрывать. Более того, его надо будет подробнее описать, дабы все города Святослава предстанут имевшими место и до Ольги. Но просто отделить юного князя от такого похода невозможно, ибо после визита в Царьград он бредил походами. Таким образом, была единственная возможность представить этот совместный поход без Святослава, только сместив его по дате ранее визита в Царьград. А лучше - вообще на период малолетства Святослава. Например, привязать его к карательному походу Ольги на древлян. Т.е. на сместить поход на 10 лет назад как сместили на 10 лет вперёд, крещение Ольги, т.е. буквально поменять местами крещение с походом). Тогда этот поход не надо будет скрывать, ибо он будет теперь смотреться не при возмужавшем Святославе, полном градостроительных планов после посещения Царьграда, а при малом детяске. И византийцы не преминули об этом упомянуть в самом конце описания похода: "И так, установив всё, Ольга возвратилась к сыну своему в Киев, и там пребывала с ним в любви." (см.Прим</w:t>
      </w:r>
      <w:r>
        <w:rPr>
          <w:rStyle w:val="FootnoteCharacters"/>
          <w:rStyle w:val="FootnoteAnchor"/>
          <w:rFonts w:cs="Tahoma" w:ascii="Tahoma" w:hAnsi="Tahoma"/>
        </w:rPr>
        <w:footnoteReference w:id="18"/>
      </w:r>
      <w:r>
        <w:rPr>
          <w:rFonts w:cs="Tahoma" w:ascii="Tahoma" w:hAnsi="Tahoma"/>
        </w:rPr>
        <w:t>).</w:t>
        <w:br/>
        <w:t xml:space="preserve">     Итак, поход Ольги -реальность. Реальны и все детали похода, ибо ложь кроется лишь в дате. Поэтому, можно говорить о самом известном (в плане подробностей и его реформаторско- созидательной сущности) походе Святослава. До этой публикации именно  конструктивные подробности данного похода дали основание историкам считать Ольгу -автором очевидных, но мало понятных реформ. </w:t>
        <w:br/>
        <w:t xml:space="preserve">     Из описания этого похода можно чётко проложить его маршрут. Он прошёл от Киева по Десне до её верховьев и… через волок вышел на всё тот же Днепр. Естественно, не желая возвращаться, Святослав пошёл вверх по Днепру и совершил волок на реку Вазузу волжского бассейна. Дойдя до Волги, Святослав понял величие этой реки и назвал её в честь своей матери -Вольгой. Именно мать поддержала невероятные планы Святослава и сейчас сопровождала его в этом трудном для неё походе. По Волге Святослав поднялся до  устья  Тверцы, основав город Тверь. Далее маршрут пролегал вверх по Тверце до волока на Мсту. По Мсте Святослав спустился до Ловати и основал в усть Мсты Новгород. Водохранилище от  новгородской плотины образовало Ильмень озерао и поделило реку Ловать на Ловать и Волхов. Это был конечный пункт экспедиции князя. Выяснив, что Ловать (Волхов, Нева) течёт в Варяжское (Балтийское) море, он повернул в обратный путь, на юг. Основав Старую Русу, Святослав сделал волок в бассейн реки Луга и вышел на реку Великая, основав Псков. Летопись указывает деталь, что именно здесь Ольга оставила свои сани. Т.е. название Псков скорееисходит из слова ковать, перековать коней и снаряжение. Это говорит за то, что данный город был назван, а, значит, и основан именно в этом походе Святослава. От Пскова князь пошёл на юг и вышел в бассейн Западной Двины. С неё, в районе Витебска (основав этот город) он сделал волок на Днепр и по нему прибыл в Киев. </w:t>
        <w:br/>
        <w:t xml:space="preserve">   Это была его первая победа. Впечатлений от неё ему хватило на 7 лет до 966 года. Кстати,  после присоединения к Киеву столь обширных территорий и сама Ольга выросла в своих глазах, ибо сразу после похода (а, может быть -и в нем) послала послов к Императору Священной Римской империи Оттону 1 уже как КОРОЛЕВА Русов (см.Прим</w:t>
      </w:r>
      <w:r>
        <w:rPr>
          <w:rStyle w:val="FootnoteCharacters"/>
          <w:rStyle w:val="FootnoteAnchor"/>
          <w:rFonts w:cs="Tahoma" w:ascii="Tahoma" w:hAnsi="Tahoma"/>
        </w:rPr>
        <w:footnoteReference w:id="19"/>
      </w:r>
      <w:r>
        <w:rPr>
          <w:rFonts w:cs="Tahoma" w:ascii="Tahoma" w:hAnsi="Tahoma"/>
        </w:rPr>
        <w:t>).</w:t>
        <w:br/>
        <w:t xml:space="preserve">    И в этом месте стоит поговорить о дате похода, ибо это посольство Ольги даёт возможность её уточнить. До сего момента мы переместили поход с 947 на 957г только по той причине, что это был поход Святослава, побывавшего в Царьграде. Но он мог состояться с 957 по 964 год. За 964г, например, говорит "высвободившееся" место после перемещения нами первого самостоятельного похода Святослава с 964 на 966 год. Но, 964 год не мог быть датой совместного похода Ольги с сыном, т.к. тогда бы он отстоял от главной серии ежегодных походов Святослава только на 2 года, и его нельзя было бы переместить сразу на 20 лет назад с 964 на 945 год. Значит, между ним и основными походами Святослава, действительно был значительный промежуток времени. Например, 7-9 лет (с 957-958гг по 964/966 год) это тот срок, который людям без календарей и средств массовой информации задним числом установить совершенно невозможно. Тем более с позиций 974-978гг (т.е. 20 лет спустя)-времени формирования летописи для Руси. Не говоря, уже о более поздних читателях. </w:t>
        <w:br/>
        <w:t xml:space="preserve">    Но почему с окончания первого совместного похода Святослава до его первого самостоятельного похода прошло 8 лет? Свет на этот вопрос, как и на причину, и дату совместного похода Святослава проливает второй визит Ольги в Царьград в 957г. и её посольство к германскому королю Оттону 1 в 959г.     </w:t>
        <w:br/>
        <w:t xml:space="preserve">    Как мы выяснили выше, Ольга была крещена в Царьграде в 945г инкогнито под вымышленным именем жены Улеба. Это дало ей возможность заявить официальной целью второго визита в Царьград в сентябре 957г своё крещение. Как великая княгиня, она могла требовать эту процедуру от самого императора. Но креститься дважды невозможно и… безбожно. Значит, истинная цель визита, как и её истинное отношение к императору и христианству была совершенно иной и, явно. негативной. Именно это и заподозрили знающие правду о крещении византийские спецслужбы. Их тревогу понимал и разделял сам император. Именно поэтому Константин Багрянородный продержал посольство Ольги  длительное время в карантине, в заливе Золотой рог.</w:t>
        <w:br/>
        <w:t xml:space="preserve">    Мы предположили, что истинной целью второй поездки Ольги в Царьград была месть императору за смерть мужа -Игоря. Именно так её понимали и в Византии. Повторного крещения Ольги в 957 году конечно не было, но был зафиксированный по минутам приём Ольги Константином Багрянородным. И была смерть императора двумя годами позже. И было ответное посольство, очень напоминающее погоню. И был отказ Ольги дать царю  ответные дары, а, скорее, вообще принять послов. Всё это говорило за версию мести Ольги. Но косвенно. Ведь от смерти Игоря прошло 12 лет. Почему она отважилась на поездку только в 957г, тогда как узнала правду о подкупе древлян византийцами в самый первый день их пыток. (Только представьте время, за которое можно живьем засыпать целую лодью древлян. Для них -это целая вечность. Все эти долгие часы они неустанно признавались во всех смертных грехах. И, первое, в подкупе византийцами). </w:t>
        <w:br/>
        <w:t xml:space="preserve">    Но почему столько лет Ольга жила с планами мести, но не исполняла их?</w:t>
        <w:br/>
        <w:t xml:space="preserve">    Стоп, господа! Почему ж, сразу, не исполняла. А почему б не предположить, что очень даже хотела исполнить, да не получалось что-то. Может быть она ночами видела только пылающий Царьград, как плату за безвинно сожжённый ею Искоростень. Может ни одну ночь она не засыпала без слёз, мучаясь за перебитых в Древлянской земле детей. Может каждую зиму коротала с мыслью о весеннем походе на Царьград. </w:t>
        <w:br/>
        <w:t xml:space="preserve">    И вот здесь стоит вспомнить наше утверждение о том, что вся Русь до Святослава была лишь маленьким княжеством в пригородах маленького Киева. Что все походы на Царьград происходили только с наплывом воинственных варягов. И только для того, чтобы самим не воевать с ними. Дружина Киева не могла напугать даже древлян, не то что Великую империю. Вспомните, что Ольге пришлось поить древлян, чтоб их перебить. Вспомните, что вся рать, какую только Ольга смогла собрать в поход на древлян, была при ней, но Ольга пошла на хитрость и заявила, что главная рать идёт сзади. </w:t>
        <w:br/>
        <w:t xml:space="preserve">   Нет, господа, без варягов Ольга не могла даже думать об исполнении своего плана.  Так что же варяги. Неужто за 12 лет не было ни одного их наплыва на Русь. </w:t>
        <w:br/>
        <w:t xml:space="preserve">   А представьте -не было! И дело здесь не в окончании эпохи викингов, хотя и это могло иметь место. Могло, но не враз. Не в один год. </w:t>
        <w:br/>
        <w:t xml:space="preserve">    Почему ж варяги "забыли" дорогу на Царьград. Для ответа на этот вопрос ответьте с трёх попыток на другой: "А кому очень не хотелось чтобы они приходили в Царьград" Вы правы, самой Византии. И она сделала всё, чтобы путь из варяг в греки был забыт надолго. Для этого стоило только провести оперативную работу по всему этому пути, чтобы перевести внимание населения (а от них и варягов) с Днепра на другую великую реку -Волгу. Благо -истоки бассейнов этих рек очень близки. На каждом повороте реки сарафанное радио вещало варягам о том, что именно эта река течёт до самого моря, а от него бесчисленные караваны с несметными богатствами идут до самого Царьграда. </w:t>
        <w:br/>
        <w:t xml:space="preserve">    Повторные мятежи древлян под дудку византийцев говорят за то, что они уже при Игоре проводили активную работу среди населения районов, лежащих между Балтийским морем и Киевом. Византийская разведка попросту отрезала Русь от варягов. Вот почему Ольга "ждала ждала варягов, пока не дождалась". Варяги на Руси в то время нужны были только ей одной. </w:t>
        <w:br/>
        <w:t xml:space="preserve">    Совершенно очевидно, что навязчивые идеи и воинственные планы Ольги не прошли мимо всеслышащей византийской разведки. Вне сомнений, она не раз пытался её убрать.  В страхе за то, что не успеет исполнить главную цель своей жизни, Ольга решилась на поездку в Царьград. Зная эту предысторию можно утверждать, что Ольга никогда бы не покинула Византию, не выполнив миссию. Значит, император был отравлен. Умер он от отравления или выжил и умер своей смертью -не столь важно. Для Ольги и Руси настал тревожный период ответной мести. Маленькая Русь зависла на волосе от беды. </w:t>
        <w:br/>
        <w:t xml:space="preserve">  Здесь и сейчас автор этих строк утверждает, что летописный поход Ольги в Новгород был ни чем иным, как попыткой самим пробиться к варягам. И послы Ольги у императора Священной Римской Империи Оттона 1 в 959г -тому подтверждение. Не найдя на берегах варяжского (балтийского) моря заветных варягов, Ольга отправила такие посольства в обе стороны вдоль его берегов. Следующие 5 лет до главной серии походов Святослава прошли в ожидании участия Запада в совместном походе на Царьград. Сам этот срок говорит о сложностях этой затеи. Например, Оттон 1 питал крайне нежные чувства к Византии и даже рассчитывал на династический брак дочери с сыном покойного монарха Константина -императором Романом (959-963гг). Но были и удачи. Не исключено, что если не послы, то протоптанный заново путь из варяг в греки, всё же, привёл в Киев долгожданных варягов. И случилось это именно в год его первого самостоятельного похода. Ибо отступать было уже нельзя -просили варягов -и получили. Конечно, ни о каком походе на Царьград речи не могло и быть. Но Святослав знал, куда направить энергию викингов. Он пойдёт приводить к Киеву новые земли, как он это успешно сделал в первом своём походе вместе с Ольгой. Будет строить города на каждой своей ночёвке. Будет собирать в них разбросанных по берегам людей, а из них, в качестве заложников, набирать свою будущую армию. А викинги обучат их воевать. Просто и гениально.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Итак, подведём итоги. Первичная летопись (как и христианство), были инициированы и переданы нам Византией под видом болгарских хроник только благодаря страху перед свершениями Великого Святослава, и только для того, чтобы их скрыть. Сокрытая византийцами правда и возведение ими на престол неавторитетного (у варяжской власти в градах Святослава) сына Владимира, умноженная на жестокости его варварской христианизации, разорвали связи с созданной Святославом великой империей. Последующий её раздел "по-христиански" (вопреки варяжскому закону наследования всей земли только первым сыном) меж многочисленными сыновьями Владимира и Ярослава Мудрого (без учёта сокрытой истины) привели к территориальным спорам и усобице. Последняя грубая редакция Никоновской Повести временных лет была произведена больше всех пострадавшим от истины и усобице Владимиром Мономахом, для которого его личный летописец Сильвестр переписал  в ней именно места, связанные с великими деяниями ненавистного ему Святослава.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О6.06.2008г</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ЗАМЕЧАНИЕ АВТОРА </w:t>
      </w:r>
      <w:r>
        <w:rPr>
          <w:rFonts w:cs="Tahoma" w:ascii="Tahoma" w:hAnsi="Tahoma"/>
        </w:rPr>
        <w:t>(от 28.12.2022г):</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Не перечитывал главу 15 лет и не помню –указал ли автора «Повести временных лет». С высоты этих прошедших 15 лет и моих новых открытий личности,  величайших и до конца ещё не познанных деяний Святослава могу утверждать, что автором летописи однозначно был… сам Святослав! </w:t>
      </w:r>
    </w:p>
    <w:p>
      <w:pPr>
        <w:pStyle w:val="Normal"/>
        <w:rPr>
          <w:rFonts w:ascii="Tahoma" w:hAnsi="Tahoma" w:cs="Tahoma"/>
        </w:rPr>
      </w:pPr>
      <w:r>
        <w:rPr>
          <w:rFonts w:eastAsia="Tahoma" w:cs="Tahoma" w:ascii="Tahoma" w:hAnsi="Tahoma"/>
        </w:rPr>
        <w:t xml:space="preserve">     </w:t>
      </w:r>
      <w:r>
        <w:rPr>
          <w:rFonts w:cs="Tahoma" w:ascii="Tahoma" w:hAnsi="Tahoma"/>
        </w:rPr>
        <w:t xml:space="preserve">Ибо германские хроники (Продолжатель Амартола) сообщали, что Оттон Великий («От Одина-Он») он же –Святослав Игоревич, «…был очень прилежен в изучении языков и лично писал на них многие документы…» Как и придумал имя своё на Западе –ОТТОН Великий («От Одина-он и Воала-лик»), как и имя и историю его отца -–Генриха Птицелова, Где «Генрих» =«Как-окно-на-Рейх», а «Птицелов» =«Под-даты-даю-Отца-левово»). А ведь именно Генриха Птицелова считали все королевские особы Дании родоначальником династии, а Гимлер –считал себя его реинкарнацией. А Птицелов –просто…фейк!    </w:t>
      </w:r>
    </w:p>
    <w:p>
      <w:pPr>
        <w:pStyle w:val="Normal"/>
        <w:rPr>
          <w:rFonts w:ascii="Tahoma" w:hAnsi="Tahoma" w:cs="Tahoma"/>
        </w:rPr>
      </w:pPr>
      <w:r>
        <w:rPr>
          <w:rFonts w:eastAsia="Tahoma" w:cs="Tahoma" w:ascii="Tahoma" w:hAnsi="Tahoma"/>
        </w:rPr>
        <w:t xml:space="preserve">   </w:t>
      </w:r>
      <w:r>
        <w:rPr>
          <w:rFonts w:cs="Tahoma" w:ascii="Tahoma" w:hAnsi="Tahoma"/>
        </w:rPr>
        <w:t xml:space="preserve">Поэтому нет никаких сомнений, что Повесть временных лет –руки Святослава. Как и многие ранние, основополагающие хроники других народов. Понимая, что пришлая власть никогда не станет у чужого народа своей, Святослав всем своим пасадникам давал реальную историю своей жизни. Где он вынужден был бежать с матерью из Киева после смерти Игоря у Древлян потому, что захватившая в Киеве власть варяжская часть его дружины жаждала либо их смерти, либо очернения молвой о якобы имевшей место измене Ольги Игорю и рождении Святослава не от него. Намучившись за свою молодость за эти фейки, Святослав понял, как трудно оправдаться и как легко, наоборот, такой легендой легитимизировать любого его кандидата на власть в другой стране. Поэтому везде покорённому им народу он сразу давал уже скорректированную им историю, где оставляемый новому государству король или князь из числа продвинутых до самого верха по установленной им служебной лестнице соратник представлялся им везде по всему миру по одной и той же версии как его, но незаконно рожденный сын от местной девушки, оставляемый им для управления вместо себя (король –это «горы-роль», т.е. лицо, исполняющее его, горы роль, а в только известным воинам Святослава была понятна и другая интерпретация, как «Героя-роль» ибо «герои» -это те, кем хотели они стать, ибо «Герои» это дети жены Зевса «Геры», рождённые ею возможно и от простых, как и они людей в отместку за измены Зевса. Ибо «Король», как продолжение «Героя-роль» ещё и «А Геры-роль –Оля», где Святослав прямо говорит что он рождён не от Игоря, как бы Зевса, а возможно и от простого человека, ибо в его схеме «Геры-роль играет его мать –Ольга! Поэтому, сам Святослав сообщал народам о себе свою же, правдивую историю рождения его оболганной в измене и эмигрировавшей с Руси (после смерти Игоря у древлян) княгиней Ольгой, но от единственного, (как говорила она и верил он) мужчины -самого Игоря. И Святослав –его единственный сын, как Игорь –единственный у Рюрика! И эту свою историю он раздавал всем народам, только преломляя её в иных, конкретных для каждой нации властных лицах. У тех народов, кому он дал сразу свою письменность (а Кирилица в её первоначальном виде Рунетицы была дана не Кириллом-Мифодием, а лично Святославом с законами прочтения рун и арабской вязи без гласных, вставляемых по смыслу) его летопись легла в основу всей летописной истории народа. Там же, где письменность не прижилась, он дал свою версию истории народа в момент интеграции в неё новой ветви пришлой власти, народы получали её в виде религиозной доктрины (Пантеон Богов Скандинавии или Кецалькоатль в центральной Америке)  и даже устного эпоса (саги, сказки, былины), такие как саги скандинавов о Ясине Иддрагиле, Рогнарёке, Вакхалле Одина, версиях о хитром Локки и т.д Точно такие же истории с рождением Святослава полностью изложена в сказаниях индейцев Майя. В устных скзаниях народов, а в большей части –в названиях городов и фортов оставалась и более конкретная история его деяний или исторических событий. Эта область составляет шестой из 7 пластов информацииЮ заложенных в название каждого, основанного его армией населённого пункта. Как и сагах. Например у индейцев Мексики -о коварном и неблагодарном Тусикапоке (Тут-сука-как Бог), оставленным Кецалькоатлем в качестве Правителя (типа –короля), но-который якобы рассказал народу Мая, что Кецалькоатль (Святослав) давно ушёл от них и никогда не придёт. И послал за ним даже погоню. А в назхваниях городов –практически летопись каждого дня их походов. Их события, радости, страхи и надежд… Так, например, читая названия городов Новой Зеландии, я непрерывно смеялся, видя что каждый город –про еду. Ибо там до колонизации Австралии в 15 веке из млекопитающих были одни летучие мыши.  А вот города инков, а особенно –самой дальней от Руси -Аргентины не могли не вызвать слёзы, ибо каждый из них –это надрыв и откровение, упрёки воинов и просьба у них прошения типа: г.Авельярма «Авель-Я, а Рай-ром!», Или другой град там же «Авель-я-а-где-Рай? Или «Золото-Вои, а я им Ад-дал!» и т.д. и.т.п. Силы нет читать!.. И всё –на чистейшем русском языке! Как доказательство того, что не Оттон Великий в Святославе, а Святослав под именем Оттона и всех прочих! А имён у него –десятки! Например, он же –после возвращения из Америки принял титул Короля Англии, Дании и Швеции разом под именем Свена Вилобородого (а правильно Вилобородный –ибо «Вил-оборот-день» т.е. Шёл вокруг земли против солнца, т.е. на восток!) . Или Роман </w:t>
      </w:r>
      <w:r>
        <w:rPr>
          <w:rFonts w:cs="Tahoma" w:ascii="Tahoma" w:hAnsi="Tahoma"/>
          <w:lang w:val="en-US"/>
        </w:rPr>
        <w:t>II</w:t>
      </w:r>
      <w:r>
        <w:rPr>
          <w:rFonts w:cs="Tahoma" w:ascii="Tahoma" w:hAnsi="Tahoma"/>
        </w:rPr>
        <w:t xml:space="preserve">-император Византии, женившейся в Константинополе на эмигрировавшей туда претендентке на престол Римской империи и давшей ему право стать его императором и назваться уже Оттоном </w:t>
      </w:r>
      <w:r>
        <w:rPr>
          <w:rFonts w:cs="Tahoma" w:ascii="Tahoma" w:hAnsi="Tahoma"/>
          <w:lang w:val="en-US"/>
        </w:rPr>
        <w:t>I</w:t>
      </w:r>
      <w:r>
        <w:rPr>
          <w:rFonts w:cs="Tahoma" w:ascii="Tahoma" w:hAnsi="Tahoma"/>
        </w:rPr>
        <w:t xml:space="preserve">. А дочь Романа -Ирина выдана за муж, как мы знаем из летописей за Владимира Красное Солнышко, якобы сына Святослава вне брака… от ключницы. Т.е. дочь за сына? Конечно нет, ибо сам Владимир, конечно не сын, а воин, дослужившийся до «Герцога» (к горе-сак –т.е. к горе -1 шаг подъёма –сак-сачёк) и породнившийся с самим Святославом, получивший и Русь за фантастическое обустройство Крыма из типичного полуострова  в «почти остров» за отведённые ему 15 лет (чуть-чуть не уложившись в этот срок. О задержке говорит скандинавская сага об архитекторе Асгарда (города богов), которого отвлёк хитрый Локки. А архитектора города богов звали (внимание!) КРЫМгурдСЕН! («Крым-городи-Асынь (т.е. Аса-сын… +… Горы-Ария-Рима-и имя ему и -род-даёт-за сие-Он»). А Крым –и есть легендарная Атлантида Платона (Плод-(т.е.выдумка) Оттона и «Оплот (как база) Оттона!). Ибо 300тыс.стадий в ширину и 50тыс.стадий в длину у Атлантиды Платона –это метр в метр –наш Крым, если считать стадию не греческой и не спартанской, как думают все учёные до ныне, а прочитать слово «СТАДИЯ» как «Стоя-идти» или «Стоя-иди» -это шаг, одинаковый у всего войска, идушего под грузом амуниции и награбленного. И такой, абсолютно у всех одинаковый шаг получается только если идти стоя, т.е. не сгибая коленей на прямых ногах. И тогда, такой шаг равен точно 50см. Для точной ориентации на просторах Планеты и составленгию географами Святослава карт с помощью шаблонов углов египетских геометров все воины Святослава всегда считали прилагающиеся к углам шаги пройденного пути. Только тогда они могли вернуться домой в Крым-Атлантиду из любой точки своего маршрута по Планете. Но всем известно ныне, что туристы всегда считают шаги только парами, т.к. считая по 1 шагу не успеваешь проговаривать даже двузначные цифры. И вот пара таких шагов на прямых ногах равна точно 1 метру. Поэтому 1 стадия, как «Стоя-иди», это пара таких шагов, равная 1 метру.  Поэтому платоновские 300тыс.стадий на 500тыс.стадий –это просто 300тыс.метров на 500тыс.метров. Т.е. 300км на 500км! А это метр в метр –наш Крым! Более того, автор этих строк нашел все 10 Атлантид этого островаа. И главную столицу Атлантиды, где утонуди греки при погружении Атлантиды под воду! И этими греками была армия византийского императора Цимисхия –победителя самого Святослава в битве при Доростоле в 971г, по условиям заключённого там мира Святослав должен был покинуть и не появляться больше на Дунае, в Болгарии, Византии и… Крыму. Но там остался Владимир и все 15 лет строил Крым. А в 986г, за 2 года до Свадьбы Святослава и Ирины и крещения Руси неожиданно умирает победитель Святослава –Цемисхий. И со всей армией греков. Ибо Царьград не помог снять осаду его греческой столицы в Крыму долгие месяцы русской армией тогда, когда по Доростольскому договору Святослав с Крыма ушёл. А византийцам морем добираться до Крыма -1-2 дня! А всё потому, что вся армия греческого Царьграда (Византии) и была как раз в этом Крыму для наказания агрессора. И там и осталась вместе с неожиданно сканчавшимся вдруг императором. Причём –бесследно исчезла! А точнее –вся утонула в столице Крыма –Атлантиде при её умышлено и изначально подготовленном затоплении –главной фишки такого типа города. Ибо «Атлантида» -это «Отлей луну и не надо идти» или «Отлей и луну не надо идти», и наоборот «Долей-луну –и не найти!» т.е. всегда затопленный город в углублении (луне-лунке), осушаемый только теми, кто его строил для их безопасной ночёвки за тремя кольцами воды и даже отдыха в течение месяца (луны). И вновь затапливаемого при уходе армии. А второе назначение любой Атлантиды –место засады и способ  уничтожения вражеской армии как раз путём его затопления. Что и сделал успешно Владимир, утопив греков при погружении Атлантиды под воду, как пишет в своих «Диалогах об Атлантиде» Платон (плод Оттона). А сами «Диалоги об Атлантиде» читаются как «Дал-логику-как их убить: Отдай-дол-и лей-луну-и не дай уйти! И Ад-детям Ада!». А читаю я по правилам Рунетицы Святослава, таких же как в арабском языке и скандинавских рунах и заимствованным им у них, где гласные добавляются по смыслу, как и  взаимо-заменяются звонкие согласные глухими. Отсюда название города из 5-6 букв даёт множество сочетаний с гласными. Надо просто знать, о чём надо читать. А такой информации в каждом названии любого города Святослава аж 7 слоёв! Где первый –устная карта откуда и куда шёл Святослав, либо откуда куда можно дойти, или течёт река, или переход с какой на какую реку в данном месте. Второй слой –это местная навигация для ориентирования в системе шлюзов и проток при плотине. Третий слой –«Реклама города его будущим владельцем», ибо каждый новый хозяин должен был сам придумать название со всеми слоями. Пятый слой –значимые события, которые произошли в этот день или недавно. Т.е. «Дневник похода», Шестой слой –(шесть=жесть) это тайный способ уничтожения врагов в данном типе города », и седьмой –«Суд-мой» т.е. то, что хотели сами воины сказать о Святославе. А говорили они такое!!!  Но эти все темы огромный пласт не на одну главу и явно выходит за пределы короткого замечания. Как, впрочем, многое из того, что я себе уже позволил, его расширив.. Трудно устоять!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notePr>
        <w:numFmt w:val="decimal"/>
      </w:footnotePr>
      <w:type w:val="nextPage"/>
      <w:pgSz w:w="11906" w:h="16838"/>
      <w:pgMar w:left="1418" w:right="51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Повесть временных лет, СП, Наука, 2007, Перевод, стр.148. </w:t>
      </w:r>
    </w:p>
  </w:footnote>
  <w:footnote w:id="3">
    <w:p>
      <w:pPr>
        <w:pStyle w:val="Footnote"/>
        <w:rPr/>
      </w:pPr>
      <w:r>
        <w:rPr>
          <w:rStyle w:val="FootnoteCharacters"/>
        </w:rPr>
        <w:footnoteRef/>
      </w:r>
      <w:r>
        <w:rPr/>
        <w:t xml:space="preserve"> </w:t>
      </w:r>
      <w:r>
        <w:rPr/>
        <w:t xml:space="preserve">(862г) "Идоша за море к варягомъ и ркоша: "Земля наша велика и обильна , </w:t>
      </w:r>
      <w:r>
        <w:rPr>
          <w:u w:val="single"/>
        </w:rPr>
        <w:t>а наряду у нас нету</w:t>
      </w:r>
      <w:r>
        <w:rPr/>
        <w:t>: да пойдете к нам княжить и владеть нами".(</w:t>
      </w:r>
      <w:r>
        <w:rPr>
          <w:rFonts w:cs="Courier New" w:ascii="Courier New" w:hAnsi="Courier New"/>
        </w:rPr>
        <w:t xml:space="preserve"> Повесть временных лет, СП, Наука, 2007, Текст, стр.13)</w:t>
      </w:r>
    </w:p>
  </w:footnote>
  <w:footnote w:id="4">
    <w:p>
      <w:pPr>
        <w:pStyle w:val="Footnote"/>
        <w:rPr/>
      </w:pPr>
      <w:r>
        <w:rPr>
          <w:rStyle w:val="FootnoteCharacters"/>
        </w:rPr>
        <w:footnoteRef/>
      </w:r>
      <w:r>
        <w:rPr/>
        <w:t xml:space="preserve"> </w:t>
      </w:r>
      <w:r>
        <w:rPr>
          <w:rFonts w:cs="Courier New" w:ascii="Courier New" w:hAnsi="Courier New"/>
        </w:rPr>
        <w:t xml:space="preserve"> </w:t>
      </w:r>
      <w:r>
        <w:rPr>
          <w:rFonts w:cs="Courier New" w:ascii="Courier New" w:hAnsi="Courier New"/>
        </w:rPr>
        <w:t>Повесть временных лет, СП, Наука, 2007, Перевод, стр.172)</w:t>
      </w:r>
    </w:p>
  </w:footnote>
  <w:footnote w:id="5">
    <w:p>
      <w:pPr>
        <w:pStyle w:val="Footnote"/>
        <w:rPr/>
      </w:pPr>
      <w:r>
        <w:rPr>
          <w:rStyle w:val="FootnoteCharacters"/>
        </w:rPr>
        <w:footnoteRef/>
      </w:r>
      <w:r>
        <w:rPr/>
        <w:t xml:space="preserve"> </w:t>
      </w:r>
      <w:r>
        <w:rPr/>
        <w:t xml:space="preserve">"В год 6452 (944) Игорь же собрал воинов многих: варягов, русь и полян, и словен, и кривичей, и тиверцев, -и </w:t>
      </w:r>
      <w:r>
        <w:rPr>
          <w:u w:val="single"/>
        </w:rPr>
        <w:t>нанял печенегов</w:t>
      </w:r>
      <w:r>
        <w:rPr/>
        <w:t>, и заложников у них взял, -</w:t>
      </w:r>
      <w:r>
        <w:rPr>
          <w:u w:val="single"/>
        </w:rPr>
        <w:t>и пошёл на греков в ладьях и на конях</w:t>
      </w:r>
      <w:r>
        <w:rPr/>
        <w:t>, стремясь отомстить за себя" .(</w:t>
      </w:r>
      <w:r>
        <w:rPr>
          <w:rFonts w:cs="Courier New" w:ascii="Courier New" w:hAnsi="Courier New"/>
        </w:rPr>
        <w:t>Повесть временных лет, СП, Наука, 2007, Перевод, стр.159)</w:t>
      </w:r>
    </w:p>
  </w:footnote>
  <w:footnote w:id="6">
    <w:p>
      <w:pPr>
        <w:pStyle w:val="Footnote"/>
        <w:rPr/>
      </w:pPr>
      <w:r>
        <w:rPr>
          <w:rStyle w:val="FootnoteCharacters"/>
        </w:rPr>
        <w:footnoteRef/>
      </w:r>
      <w:r>
        <w:rPr/>
        <w:t xml:space="preserve"> </w:t>
      </w:r>
      <w:r>
        <w:rPr/>
        <w:t>В ответ на предложение дани по числу дружинников "И сказал им Святослав: "Нас двадцать тысяч. И прибавил ещё десять, ибо русских было всего десять тысяч. И выставили греки против Святослава сто тысяч и не дали дани" .В год 6479 (971г) (</w:t>
      </w:r>
      <w:r>
        <w:rPr>
          <w:rFonts w:cs="Courier New" w:ascii="Courier New" w:hAnsi="Courier New"/>
        </w:rPr>
        <w:t>Повесть временных лет, СП, Наука, 2007, Перевод, стр.170)</w:t>
      </w:r>
    </w:p>
  </w:footnote>
  <w:footnote w:id="7">
    <w:p>
      <w:pPr>
        <w:pStyle w:val="Footnote"/>
        <w:rPr/>
      </w:pPr>
      <w:r>
        <w:rPr>
          <w:rStyle w:val="FootnoteCharacters"/>
        </w:rPr>
        <w:footnoteRef/>
      </w:r>
      <w:r>
        <w:rPr/>
        <w:t xml:space="preserve"> </w:t>
      </w:r>
      <w:r>
        <w:rPr/>
        <w:t xml:space="preserve">В год 6453 (945г) </w:t>
      </w:r>
      <w:r>
        <w:rPr>
          <w:rFonts w:cs="Courier New" w:ascii="Courier New" w:hAnsi="Courier New"/>
        </w:rPr>
        <w:t>Повесть временных лет, СП, Наука, 2007, Перевод, стр.160.</w:t>
      </w:r>
    </w:p>
  </w:footnote>
  <w:footnote w:id="8">
    <w:p>
      <w:pPr>
        <w:pStyle w:val="Footnote"/>
        <w:rPr/>
      </w:pPr>
      <w:r>
        <w:rPr>
          <w:rStyle w:val="FootnoteCharacters"/>
        </w:rPr>
        <w:footnoteRef/>
      </w:r>
      <w:r>
        <w:rPr/>
        <w:t xml:space="preserve"> </w:t>
      </w:r>
      <w:r>
        <w:rPr>
          <w:i/>
        </w:rPr>
        <w:t>Константин Багрянородный</w:t>
      </w:r>
      <w:r>
        <w:rPr/>
        <w:t xml:space="preserve"> "Описание царского церемониала".Известия ГАИМК, М; Л; 1934, вып.91, с.47-48.</w:t>
      </w:r>
    </w:p>
  </w:footnote>
  <w:footnote w:id="9">
    <w:p>
      <w:pPr>
        <w:pStyle w:val="Footnote"/>
        <w:rPr/>
      </w:pPr>
      <w:r>
        <w:rPr>
          <w:rStyle w:val="FootnoteCharacters"/>
        </w:rPr>
        <w:footnoteRef/>
      </w:r>
      <w:r>
        <w:rPr/>
        <w:t xml:space="preserve"> </w:t>
      </w:r>
      <w:r>
        <w:rPr/>
        <w:t>Греков Б.Д. Киевская Русь. С.291-292,  и ссылающийся на него академик Лихачёв Д.С. Комментарии к Повести временнных лет  С.П, Наука, 2007г, с.418.</w:t>
      </w:r>
    </w:p>
  </w:footnote>
  <w:footnote w:id="10">
    <w:p>
      <w:pPr>
        <w:pStyle w:val="Footnote"/>
        <w:rPr/>
      </w:pPr>
      <w:r>
        <w:rPr>
          <w:rStyle w:val="FootnoteCharacters"/>
        </w:rPr>
        <w:footnoteRef/>
      </w:r>
      <w:r>
        <w:rPr/>
        <w:t xml:space="preserve"> </w:t>
      </w:r>
      <w:r>
        <w:rPr/>
        <w:t xml:space="preserve">Повесть временных лет. С/П. Наука, 2007г, Текст с.17 и Перевод с.153. </w:t>
      </w:r>
    </w:p>
  </w:footnote>
  <w:footnote w:id="11">
    <w:p>
      <w:pPr>
        <w:pStyle w:val="Footnote"/>
        <w:rPr/>
      </w:pPr>
      <w:r>
        <w:rPr>
          <w:rStyle w:val="FootnoteCharacters"/>
        </w:rPr>
        <w:footnoteRef/>
      </w:r>
      <w:r>
        <w:rPr/>
        <w:t xml:space="preserve"> </w:t>
      </w:r>
      <w:r>
        <w:rPr>
          <w:sz w:val="18"/>
        </w:rPr>
        <w:t xml:space="preserve">В год 6463 (955г) </w:t>
      </w:r>
      <w:r>
        <w:rPr>
          <w:rFonts w:cs="Courier New" w:ascii="Courier New" w:hAnsi="Courier New"/>
          <w:sz w:val="18"/>
        </w:rPr>
        <w:t>Повесть временных лет, СП, Наука, 2007, Перевод, стр.167.</w:t>
      </w:r>
    </w:p>
  </w:footnote>
  <w:footnote w:id="12">
    <w:p>
      <w:pPr>
        <w:pStyle w:val="Footnote"/>
        <w:rPr/>
      </w:pPr>
      <w:r>
        <w:rPr>
          <w:rStyle w:val="FootnoteCharacters"/>
        </w:rPr>
        <w:footnoteRef/>
      </w:r>
      <w:r>
        <w:rPr>
          <w:sz w:val="18"/>
        </w:rPr>
        <w:t xml:space="preserve"> </w:t>
      </w:r>
      <w:r>
        <w:rPr>
          <w:rFonts w:cs="Courier New" w:ascii="Courier New" w:hAnsi="Courier New"/>
          <w:sz w:val="18"/>
        </w:rPr>
        <w:t xml:space="preserve">Константин Багрянородный "Описание царского церемониала" (Перевод, Изв. ГАИМК; М; Л; 1934г, Вып.91, стр.47-48). </w:t>
      </w:r>
    </w:p>
  </w:footnote>
  <w:footnote w:id="13">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 xml:space="preserve">Так, например, М.Д.Приселков предположил два визита Ольги в Царьград -в 955 и 957гг (Приселков М.Д. Очерки по церковно-политической истории Киевской Руси </w:t>
      </w:r>
      <w:r>
        <w:rPr>
          <w:rFonts w:cs="Courier New" w:ascii="Courier New" w:hAnsi="Courier New"/>
          <w:sz w:val="18"/>
          <w:lang w:val="en-US"/>
        </w:rPr>
        <w:t>X</w:t>
      </w:r>
      <w:r>
        <w:rPr>
          <w:rFonts w:cs="Courier New" w:ascii="Courier New" w:hAnsi="Courier New"/>
          <w:sz w:val="18"/>
        </w:rPr>
        <w:t>-</w:t>
      </w:r>
      <w:r>
        <w:rPr>
          <w:rFonts w:cs="Courier New" w:ascii="Courier New" w:hAnsi="Courier New"/>
          <w:sz w:val="18"/>
          <w:lang w:val="en-US"/>
        </w:rPr>
        <w:t>X</w:t>
      </w:r>
      <w:r>
        <w:rPr>
          <w:rFonts w:cs="Courier New" w:ascii="Courier New" w:hAnsi="Courier New"/>
          <w:sz w:val="18"/>
        </w:rPr>
        <w:t xml:space="preserve">Пвв. СПб, 1913, с.3-4) </w:t>
      </w:r>
    </w:p>
  </w:footnote>
  <w:footnote w:id="14">
    <w:p>
      <w:pPr>
        <w:pStyle w:val="Footnote"/>
        <w:rPr/>
      </w:pPr>
      <w:r>
        <w:rPr>
          <w:rStyle w:val="FootnoteCharacters"/>
        </w:rPr>
        <w:footnoteRef/>
      </w:r>
      <w:r>
        <w:rPr/>
        <w:t xml:space="preserve"> </w:t>
      </w:r>
      <w:r>
        <w:rPr/>
        <w:t xml:space="preserve">"Прислали Роман, и Константин и Стефан послов к Игорю восстановить прежний мир. Игорь же говорил с ними о мире. И послал Игорь мужей своих к Роману…" </w:t>
      </w:r>
      <w:r>
        <w:rPr>
          <w:sz w:val="18"/>
        </w:rPr>
        <w:t xml:space="preserve">В год 6453 (945г) </w:t>
      </w:r>
      <w:r>
        <w:rPr>
          <w:rFonts w:cs="Courier New" w:ascii="Courier New" w:hAnsi="Courier New"/>
          <w:sz w:val="18"/>
        </w:rPr>
        <w:t>Повесть временных лет, СП, Наука, 2007, Текст с.23, Перевод, стр.159.</w:t>
      </w:r>
    </w:p>
  </w:footnote>
  <w:footnote w:id="15">
    <w:p>
      <w:pPr>
        <w:pStyle w:val="Footnote"/>
        <w:rPr/>
      </w:pPr>
      <w:r>
        <w:rPr>
          <w:rStyle w:val="FootnoteCharacters"/>
        </w:rPr>
        <w:footnoteRef/>
      </w:r>
      <w:r>
        <w:rPr>
          <w:sz w:val="18"/>
        </w:rPr>
        <w:t xml:space="preserve"> </w:t>
      </w:r>
      <w:r>
        <w:rPr>
          <w:rFonts w:cs="Courier New" w:ascii="Courier New" w:hAnsi="Courier New"/>
          <w:sz w:val="18"/>
        </w:rPr>
        <w:t>Продолжатель Региона. Цитируется по Лихачёву ДС Комментарии к Повести временнных лет  С.П, Наука, 2007г, с.441.</w:t>
      </w:r>
    </w:p>
  </w:footnote>
  <w:footnote w:id="16">
    <w:p>
      <w:pPr>
        <w:pStyle w:val="Footnote"/>
        <w:rPr/>
      </w:pPr>
      <w:r>
        <w:rPr>
          <w:rStyle w:val="FootnoteCharacters"/>
        </w:rPr>
        <w:footnoteRef/>
      </w:r>
      <w:r>
        <w:rPr>
          <w:rFonts w:cs="Courier New" w:ascii="Courier New" w:hAnsi="Courier New"/>
          <w:sz w:val="18"/>
        </w:rPr>
        <w:t xml:space="preserve"> </w:t>
      </w:r>
      <w:r>
        <w:rPr>
          <w:rFonts w:cs="Courier New" w:ascii="Courier New" w:hAnsi="Courier New"/>
          <w:sz w:val="18"/>
        </w:rPr>
        <w:t>Константин Багрянородный долго держал Ольгу с посольством в карантине в Суде (заливе "Золотой Рог"), о котором мы узнаём из ответа Ольги императору, приславшему к ней послов за ответными дарами: "Если ты также постоишь у меня в Почайне, как я у тебя в Суду, то тогда дам тебе". Повести временнных лет  С.П, Наука, 2007г, Текст с.30,  Перевод с.167.</w:t>
      </w:r>
    </w:p>
    <w:p>
      <w:pPr>
        <w:pStyle w:val="Footnote"/>
        <w:rPr>
          <w:rFonts w:ascii="Courier New" w:hAnsi="Courier New" w:cs="Courier New"/>
          <w:sz w:val="18"/>
        </w:rPr>
      </w:pPr>
      <w:r>
        <w:rPr>
          <w:rFonts w:cs="Courier New" w:ascii="Courier New" w:hAnsi="Courier New"/>
          <w:sz w:val="18"/>
        </w:rPr>
      </w:r>
    </w:p>
  </w:footnote>
  <w:footnote w:id="17">
    <w:p>
      <w:pPr>
        <w:pStyle w:val="Footnote"/>
        <w:rPr>
          <w:sz w:val="18"/>
        </w:rPr>
      </w:pPr>
      <w:r>
        <w:rPr>
          <w:rStyle w:val="FootnoteCharacters"/>
        </w:rPr>
        <w:footnoteRef/>
      </w:r>
      <w:r>
        <w:rPr/>
        <w:t xml:space="preserve"> </w:t>
      </w:r>
      <w:r>
        <w:rPr>
          <w:sz w:val="18"/>
        </w:rPr>
        <w:t xml:space="preserve">В год 6453 (944-945г) </w:t>
      </w:r>
      <w:r>
        <w:rPr>
          <w:rFonts w:cs="Courier New" w:ascii="Courier New" w:hAnsi="Courier New"/>
          <w:sz w:val="18"/>
        </w:rPr>
        <w:t>Повесть временных лет, СП, Наука, 2007, Текст с.23, Перевод, стр.199.</w:t>
      </w:r>
    </w:p>
    <w:p>
      <w:pPr>
        <w:pStyle w:val="Footnote"/>
        <w:rPr>
          <w:sz w:val="18"/>
        </w:rPr>
      </w:pPr>
      <w:r>
        <w:rPr>
          <w:sz w:val="18"/>
        </w:rPr>
      </w:r>
    </w:p>
  </w:footnote>
  <w:footnote w:id="18">
    <w:p>
      <w:pPr>
        <w:pStyle w:val="Footnote"/>
        <w:rPr/>
      </w:pPr>
      <w:r>
        <w:rPr>
          <w:rStyle w:val="FootnoteCharacters"/>
        </w:rPr>
        <w:footnoteRef/>
      </w:r>
      <w:r>
        <w:rPr/>
        <w:t xml:space="preserve"> </w:t>
      </w:r>
      <w:r>
        <w:rPr>
          <w:sz w:val="18"/>
        </w:rPr>
        <w:t xml:space="preserve">В год 6455 (947г) </w:t>
      </w:r>
      <w:r>
        <w:rPr>
          <w:rFonts w:cs="Courier New" w:ascii="Courier New" w:hAnsi="Courier New"/>
          <w:sz w:val="18"/>
        </w:rPr>
        <w:t>Повесть временных лет, СП, Наука, 2007, Текст с.29, Перевод, стр.166.</w:t>
      </w:r>
    </w:p>
  </w:footnote>
  <w:footnote w:id="19">
    <w:p>
      <w:pPr>
        <w:pStyle w:val="Footnote"/>
        <w:rPr/>
      </w:pPr>
      <w:r>
        <w:rPr>
          <w:rStyle w:val="FootnoteCharacters"/>
        </w:rPr>
        <w:footnoteRef/>
      </w:r>
      <w:r>
        <w:rPr/>
        <w:t xml:space="preserve"> </w:t>
      </w:r>
      <w:r>
        <w:rPr/>
        <w:t xml:space="preserve">"В год 959 пришли к императору Оттону 1 послы от королевы "ругов" Елены, которая была крещена в Константинополе при императоре Романе".  </w:t>
      </w:r>
      <w:r>
        <w:rPr>
          <w:rFonts w:cs="Courier New" w:ascii="Courier New" w:hAnsi="Courier New"/>
          <w:sz w:val="18"/>
        </w:rPr>
        <w:t>Продолжатель Региона. Цитируется по Лихачёву Д.С. Комментарии к Повести временнных лет.  С</w:t>
      </w:r>
      <w:r>
        <w:rPr>
          <w:rFonts w:cs="Courier New" w:ascii="Courier New" w:hAnsi="Courier New"/>
          <w:sz w:val="18"/>
          <w:lang w:val="en-US"/>
        </w:rPr>
        <w:t>/</w:t>
      </w:r>
      <w:r>
        <w:rPr>
          <w:rFonts w:cs="Courier New" w:ascii="Courier New" w:hAnsi="Courier New"/>
          <w:sz w:val="18"/>
        </w:rPr>
        <w:t>П; Наука, 2007г, с.44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5</w:t>
    </w:r>
    <w:r>
      <w:rPr>
        <w:sz w:val="22"/>
        <w:szCs w:val="22"/>
        <w:rFonts w:cs="Calibri" w:ascii="Calibri" w:hAnsi="Calibri"/>
      </w:rPr>
      <w:fldChar w:fldCharType="end"/>
    </w:r>
    <w:r>
      <w:rPr>
        <w:rFonts w:cs="Cambria" w:ascii="Cambria" w:hAnsi="Cambria"/>
        <w:sz w:val="28"/>
        <w:szCs w:val="28"/>
      </w:rPr>
      <w:t xml:space="preserve"> ~</w:t>
    </w:r>
  </w:p>
  <w:p>
    <w:pPr>
      <w:pStyle w:val="Header"/>
      <w:rPr>
        <w:rFonts w:ascii="Cambria" w:hAnsi="Cambria" w:cs="Cambria"/>
        <w:sz w:val="28"/>
        <w:szCs w:val="28"/>
      </w:rPr>
    </w:pPr>
    <w:r>
      <w:rPr>
        <w:rFonts w:cs="Cambria" w:ascii="Cambria" w:hAnsi="Cambria"/>
        <w:sz w:val="28"/>
        <w:szCs w:val="28"/>
      </w:rPr>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10:00Z</dcterms:created>
  <dc:creator>НП</dc:creator>
  <dc:description/>
  <cp:keywords/>
  <dc:language>en-US</dc:language>
  <cp:lastModifiedBy>Николай</cp:lastModifiedBy>
  <dcterms:modified xsi:type="dcterms:W3CDTF">2022-12-28T16:38:00Z</dcterms:modified>
  <cp:revision>6</cp:revision>
  <dc:subject/>
  <dc:title>ЛЕТОПИСНЫЙ  СВЯТОСЛАВ</dc:title>
</cp:coreProperties>
</file>