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hadow/>
          <w:color w:val="FF0000"/>
        </w:rPr>
      </w:pPr>
      <w:r>
        <w:rPr>
          <w:rFonts w:cs="Tahoma" w:ascii="Tahoma" w:hAnsi="Tahoma"/>
          <w:b/>
          <w:shadow/>
          <w:color w:val="FF0000"/>
        </w:rPr>
        <w:t>СХЕМА РАСПОЛОЖЕНИЯ 100 ДРЕВНЕЙШИХ СЛАВЯНСКИХ ГОРОДОВ в ПУШКИНСКОМ РАЙОНЕ</w:t>
      </w:r>
    </w:p>
    <w:p>
      <w:pPr>
        <w:pStyle w:val="Normal"/>
        <w:rPr>
          <w:rFonts w:ascii="Tahoma" w:hAnsi="Tahoma" w:cs="Tahoma"/>
          <w:b/>
          <w:b/>
          <w:shadow/>
          <w:color w:val="FF0000"/>
          <w:lang w:val="en-US" w:eastAsia="en-US"/>
        </w:rPr>
      </w:pPr>
      <w:r>
        <w:rPr>
          <w:rFonts w:cs="Tahoma" w:ascii="Tahoma" w:hAnsi="Tahoma"/>
          <w:b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0</wp:posOffset>
                </wp:positionH>
                <wp:positionV relativeFrom="paragraph">
                  <wp:posOffset>35560</wp:posOffset>
                </wp:positionV>
                <wp:extent cx="7315200" cy="99669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96696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-56.5pt;margin-top:2.8pt;width:575.95pt;height:784.75pt;mso-wrap-style:none;v-text-anchor:middle">
                <v:fill o:detectmouseclick="t" type="solid" color2="#330066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8610</wp:posOffset>
                </wp:positionH>
                <wp:positionV relativeFrom="paragraph">
                  <wp:posOffset>35560</wp:posOffset>
                </wp:positionV>
                <wp:extent cx="274320" cy="274320"/>
                <wp:effectExtent l="34290" t="0" r="349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600">
                          <a:off x="0" y="0"/>
                          <a:ext cx="27432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2">
                              <a:moveTo>
                                <a:pt x="0" y="432"/>
                              </a:moveTo>
                              <a:cubicBezTo>
                                <a:pt x="180" y="252"/>
                                <a:pt x="360" y="72"/>
                                <a:pt x="432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,432" path="m0,432c180,252,360,72,432,0e" stroked="t" o:allowincell="f" style="position:absolute;margin-left:224.25pt;margin-top:2.75pt;width:21.55pt;height:21.55pt;mso-wrap-style:none;v-text-anchor:middle;rotation:9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9145</wp:posOffset>
                </wp:positionH>
                <wp:positionV relativeFrom="paragraph">
                  <wp:posOffset>10795</wp:posOffset>
                </wp:positionV>
                <wp:extent cx="507365" cy="558800"/>
                <wp:effectExtent l="10160" t="9525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880">
                              <a:moveTo>
                                <a:pt x="0" y="0"/>
                              </a:moveTo>
                              <a:cubicBezTo>
                                <a:pt x="5" y="40"/>
                                <a:pt x="0" y="83"/>
                                <a:pt x="15" y="120"/>
                              </a:cubicBezTo>
                              <a:cubicBezTo>
                                <a:pt x="39" y="179"/>
                                <a:pt x="165" y="137"/>
                                <a:pt x="180" y="135"/>
                              </a:cubicBezTo>
                              <a:cubicBezTo>
                                <a:pt x="241" y="115"/>
                                <a:pt x="265" y="83"/>
                                <a:pt x="300" y="30"/>
                              </a:cubicBezTo>
                              <a:cubicBezTo>
                                <a:pt x="315" y="40"/>
                                <a:pt x="328" y="55"/>
                                <a:pt x="345" y="60"/>
                              </a:cubicBezTo>
                              <a:cubicBezTo>
                                <a:pt x="379" y="70"/>
                                <a:pt x="422" y="53"/>
                                <a:pt x="450" y="75"/>
                              </a:cubicBezTo>
                              <a:cubicBezTo>
                                <a:pt x="475" y="94"/>
                                <a:pt x="480" y="165"/>
                                <a:pt x="480" y="165"/>
                              </a:cubicBezTo>
                              <a:cubicBezTo>
                                <a:pt x="499" y="301"/>
                                <a:pt x="484" y="236"/>
                                <a:pt x="525" y="360"/>
                              </a:cubicBezTo>
                              <a:cubicBezTo>
                                <a:pt x="530" y="375"/>
                                <a:pt x="540" y="405"/>
                                <a:pt x="540" y="405"/>
                              </a:cubicBezTo>
                              <a:cubicBezTo>
                                <a:pt x="535" y="420"/>
                                <a:pt x="512" y="441"/>
                                <a:pt x="525" y="450"/>
                              </a:cubicBezTo>
                              <a:cubicBezTo>
                                <a:pt x="531" y="454"/>
                                <a:pt x="618" y="424"/>
                                <a:pt x="630" y="420"/>
                              </a:cubicBezTo>
                              <a:cubicBezTo>
                                <a:pt x="645" y="425"/>
                                <a:pt x="663" y="425"/>
                                <a:pt x="675" y="435"/>
                              </a:cubicBezTo>
                              <a:cubicBezTo>
                                <a:pt x="735" y="483"/>
                                <a:pt x="680" y="500"/>
                                <a:pt x="720" y="570"/>
                              </a:cubicBezTo>
                              <a:cubicBezTo>
                                <a:pt x="728" y="584"/>
                                <a:pt x="750" y="580"/>
                                <a:pt x="765" y="585"/>
                              </a:cubicBezTo>
                              <a:cubicBezTo>
                                <a:pt x="760" y="605"/>
                                <a:pt x="761" y="628"/>
                                <a:pt x="750" y="645"/>
                              </a:cubicBezTo>
                              <a:cubicBezTo>
                                <a:pt x="718" y="693"/>
                                <a:pt x="665" y="662"/>
                                <a:pt x="750" y="690"/>
                              </a:cubicBezTo>
                              <a:cubicBezTo>
                                <a:pt x="735" y="734"/>
                                <a:pt x="722" y="746"/>
                                <a:pt x="750" y="795"/>
                              </a:cubicBezTo>
                              <a:cubicBezTo>
                                <a:pt x="799" y="880"/>
                                <a:pt x="795" y="810"/>
                                <a:pt x="795" y="85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880" path="m0,0c5,40,0,83,15,120c39,179,165,137,180,135c241,115,265,83,300,30c315,40,328,55,345,60c379,70,422,53,450,75c475,94,480,165,480,165c499,301,484,236,525,360c530,375,540,405,540,405c535,420,512,441,525,450c531,454,618,424,630,420c645,425,663,425,675,435c735,483,680,500,720,570c728,584,750,580,765,585c760,605,761,628,750,645c718,693,665,662,750,690c735,734,722,746,750,795c799,880,795,810,795,855e" stroked="t" o:allowincell="f" style="position:absolute;margin-left:261.35pt;margin-top:0.85pt;width:39.9pt;height:43.9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5570</wp:posOffset>
                </wp:positionH>
                <wp:positionV relativeFrom="paragraph">
                  <wp:posOffset>127635</wp:posOffset>
                </wp:positionV>
                <wp:extent cx="91440" cy="274320"/>
                <wp:effectExtent l="2540" t="86995" r="254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3800"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1pt;margin-top:10.05pt;width:7.15pt;height:21.55pt;mso-wrap-style:none;v-text-anchor:middle;rotation:312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1864360</wp:posOffset>
                </wp:positionV>
                <wp:extent cx="9144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9.5pt;margin-top:146.8pt;width:7.1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8530</wp:posOffset>
                </wp:positionH>
                <wp:positionV relativeFrom="paragraph">
                  <wp:posOffset>1498600</wp:posOffset>
                </wp:positionV>
                <wp:extent cx="1097280" cy="274320"/>
                <wp:effectExtent l="5080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wedgeRectCallout">
                          <a:avLst>
                            <a:gd name="adj1" fmla="val -16837"/>
                            <a:gd name="adj2" fmla="val 12962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ХМАН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99" stroked="t" o:allowincell="f" style="position:absolute;margin-left:173.9pt;margin-top:118pt;width:86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ХМАНОВ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8370</wp:posOffset>
                </wp:positionH>
                <wp:positionV relativeFrom="paragraph">
                  <wp:posOffset>492760</wp:posOffset>
                </wp:positionV>
                <wp:extent cx="1005840" cy="274320"/>
                <wp:effectExtent l="5080" t="5080" r="571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wedgeRectCallout">
                          <a:avLst>
                            <a:gd name="adj1" fmla="val -34847"/>
                            <a:gd name="adj2" fmla="val 52546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СХМ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73.1pt;margin-top:38.8pt;width:79.1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СХМЕЛЬ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8990</wp:posOffset>
                </wp:positionH>
                <wp:positionV relativeFrom="paragraph">
                  <wp:posOffset>309880</wp:posOffset>
                </wp:positionV>
                <wp:extent cx="1005840" cy="274320"/>
                <wp:effectExtent l="5080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wedgeRectCallout">
                          <a:avLst>
                            <a:gd name="adj1" fmla="val -34847"/>
                            <a:gd name="adj2" fmla="val 35185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РАН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63.7pt;margin-top:24.4pt;width:79.1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РАНОВ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7550</wp:posOffset>
                </wp:positionH>
                <wp:positionV relativeFrom="paragraph">
                  <wp:posOffset>127000</wp:posOffset>
                </wp:positionV>
                <wp:extent cx="18288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6.5pt;margin-top:10pt;width:14.3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970</wp:posOffset>
                </wp:positionH>
                <wp:positionV relativeFrom="paragraph">
                  <wp:posOffset>3510280</wp:posOffset>
                </wp:positionV>
                <wp:extent cx="182880" cy="18288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red" stroked="t" o:allowincell="f" style="position:absolute;margin-left:181.1pt;margin-top:276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3693160</wp:posOffset>
                </wp:positionV>
                <wp:extent cx="182880" cy="182880"/>
                <wp:effectExtent l="6985" t="6985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5.5pt;margin-top:290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4290</wp:posOffset>
                </wp:positionH>
                <wp:positionV relativeFrom="paragraph">
                  <wp:posOffset>1224280</wp:posOffset>
                </wp:positionV>
                <wp:extent cx="182880" cy="182880"/>
                <wp:effectExtent l="6985" t="6985" r="762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2.7pt;margin-top:96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4210</wp:posOffset>
                </wp:positionH>
                <wp:positionV relativeFrom="paragraph">
                  <wp:posOffset>1864360</wp:posOffset>
                </wp:positionV>
                <wp:extent cx="182880" cy="182880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2.3pt;margin-top:146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7010</wp:posOffset>
                </wp:positionH>
                <wp:positionV relativeFrom="paragraph">
                  <wp:posOffset>2138680</wp:posOffset>
                </wp:positionV>
                <wp:extent cx="365760" cy="91440"/>
                <wp:effectExtent l="2540" t="13335" r="3175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4600">
                          <a:off x="0" y="0"/>
                          <a:ext cx="36576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6.25pt;margin-top:168.4pt;width:28.75pt;height:7.15pt;mso-wrap-style:none;v-text-anchor:middle;rotation:9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16915</wp:posOffset>
                </wp:positionH>
                <wp:positionV relativeFrom="paragraph">
                  <wp:posOffset>309245</wp:posOffset>
                </wp:positionV>
                <wp:extent cx="120015" cy="94615"/>
                <wp:effectExtent l="4445" t="5715" r="444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9200">
                          <a:off x="0" y="0"/>
                          <a:ext cx="119880" cy="946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56.5pt;margin-top:24.35pt;width:9.4pt;height:7.4pt;mso-wrap-style:none;v-text-anchor:middle;rotation:11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0</wp:posOffset>
                </wp:positionH>
                <wp:positionV relativeFrom="paragraph">
                  <wp:posOffset>218440</wp:posOffset>
                </wp:positionV>
                <wp:extent cx="182880" cy="182880"/>
                <wp:effectExtent l="6985" t="6985" r="762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6.5pt;margin-top:17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8610</wp:posOffset>
                </wp:positionH>
                <wp:positionV relativeFrom="paragraph">
                  <wp:posOffset>3418840</wp:posOffset>
                </wp:positionV>
                <wp:extent cx="182880" cy="182880"/>
                <wp:effectExtent l="6985" t="6985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4.3pt;margin-top:269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8610</wp:posOffset>
                </wp:positionH>
                <wp:positionV relativeFrom="paragraph">
                  <wp:posOffset>3235960</wp:posOffset>
                </wp:positionV>
                <wp:extent cx="182880" cy="182880"/>
                <wp:effectExtent l="6985" t="6985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4.3pt;margin-top:254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2930</wp:posOffset>
                </wp:positionH>
                <wp:positionV relativeFrom="paragraph">
                  <wp:posOffset>3418840</wp:posOffset>
                </wp:positionV>
                <wp:extent cx="182880" cy="182880"/>
                <wp:effectExtent l="6985" t="6985" r="762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5.9pt;margin-top:269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1490</wp:posOffset>
                </wp:positionH>
                <wp:positionV relativeFrom="paragraph">
                  <wp:posOffset>3510280</wp:posOffset>
                </wp:positionV>
                <wp:extent cx="182880" cy="182880"/>
                <wp:effectExtent l="6985" t="6985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7pt;margin-top:276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8610</wp:posOffset>
                </wp:positionH>
                <wp:positionV relativeFrom="paragraph">
                  <wp:posOffset>3053080</wp:posOffset>
                </wp:positionV>
                <wp:extent cx="182880" cy="182880"/>
                <wp:effectExtent l="6985" t="6985" r="762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4.3pt;margin-top:240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7090</wp:posOffset>
                </wp:positionH>
                <wp:positionV relativeFrom="paragraph">
                  <wp:posOffset>3601720</wp:posOffset>
                </wp:positionV>
                <wp:extent cx="182880" cy="182880"/>
                <wp:effectExtent l="6985" t="6985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7pt;margin-top:283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9890</wp:posOffset>
                </wp:positionH>
                <wp:positionV relativeFrom="paragraph">
                  <wp:posOffset>3693160</wp:posOffset>
                </wp:positionV>
                <wp:extent cx="182880" cy="182880"/>
                <wp:effectExtent l="6985" t="6985" r="7620" b="762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0.7pt;margin-top:290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0545</wp:posOffset>
                </wp:positionH>
                <wp:positionV relativeFrom="paragraph">
                  <wp:posOffset>4052570</wp:posOffset>
                </wp:positionV>
                <wp:extent cx="91440" cy="548640"/>
                <wp:effectExtent l="136525" t="0" r="136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3200"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3.3pt;margin-top:319.1pt;width:7.15pt;height:43.15pt;mso-wrap-style:none;v-text-anchor:middle;rotation:3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8370</wp:posOffset>
                </wp:positionH>
                <wp:positionV relativeFrom="paragraph">
                  <wp:posOffset>4058920</wp:posOffset>
                </wp:positionV>
                <wp:extent cx="822960" cy="274320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wedgeRectCallout">
                          <a:avLst>
                            <a:gd name="adj1" fmla="val -41435"/>
                            <a:gd name="adj2" fmla="val 2824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АЛ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73.1pt;margin-top:319.6pt;width:64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АЛИЦЫ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4210</wp:posOffset>
                </wp:positionH>
                <wp:positionV relativeFrom="paragraph">
                  <wp:posOffset>4058920</wp:posOffset>
                </wp:positionV>
                <wp:extent cx="182880" cy="182880"/>
                <wp:effectExtent l="6985" t="6985" r="762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2.3pt;margin-top:319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1330</wp:posOffset>
                </wp:positionH>
                <wp:positionV relativeFrom="paragraph">
                  <wp:posOffset>4058920</wp:posOffset>
                </wp:positionV>
                <wp:extent cx="182880" cy="182880"/>
                <wp:effectExtent l="6985" t="6985" r="762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7.9pt;margin-top:319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2770</wp:posOffset>
                </wp:positionH>
                <wp:positionV relativeFrom="paragraph">
                  <wp:posOffset>4241800</wp:posOffset>
                </wp:positionV>
                <wp:extent cx="182880" cy="182880"/>
                <wp:effectExtent l="6985" t="6985" r="762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5.1pt;margin-top:33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9890</wp:posOffset>
                </wp:positionH>
                <wp:positionV relativeFrom="paragraph">
                  <wp:posOffset>4241800</wp:posOffset>
                </wp:positionV>
                <wp:extent cx="182880" cy="182880"/>
                <wp:effectExtent l="6985" t="6985" r="762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0.7pt;margin-top:33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51330</wp:posOffset>
                </wp:positionH>
                <wp:positionV relativeFrom="paragraph">
                  <wp:posOffset>4424680</wp:posOffset>
                </wp:positionV>
                <wp:extent cx="182880" cy="182880"/>
                <wp:effectExtent l="6985" t="6985" r="762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7.9pt;margin-top:348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8450</wp:posOffset>
                </wp:positionH>
                <wp:positionV relativeFrom="paragraph">
                  <wp:posOffset>4424680</wp:posOffset>
                </wp:positionV>
                <wp:extent cx="182880" cy="182880"/>
                <wp:effectExtent l="6985" t="6985" r="762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3.5pt;margin-top:348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4210</wp:posOffset>
                </wp:positionH>
                <wp:positionV relativeFrom="paragraph">
                  <wp:posOffset>4333240</wp:posOffset>
                </wp:positionV>
                <wp:extent cx="182880" cy="182880"/>
                <wp:effectExtent l="6985" t="6985" r="762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2.3pt;margin-top:341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1410</wp:posOffset>
                </wp:positionH>
                <wp:positionV relativeFrom="paragraph">
                  <wp:posOffset>3967480</wp:posOffset>
                </wp:positionV>
                <wp:extent cx="182880" cy="182880"/>
                <wp:effectExtent l="6985" t="6985" r="7620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8.3pt;margin-top:312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9970</wp:posOffset>
                </wp:positionH>
                <wp:positionV relativeFrom="paragraph">
                  <wp:posOffset>4150360</wp:posOffset>
                </wp:positionV>
                <wp:extent cx="182880" cy="182880"/>
                <wp:effectExtent l="6985" t="6985" r="7620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1.1pt;margin-top:326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40450</wp:posOffset>
                </wp:positionH>
                <wp:positionV relativeFrom="paragraph">
                  <wp:posOffset>5979160</wp:posOffset>
                </wp:positionV>
                <wp:extent cx="182880" cy="182880"/>
                <wp:effectExtent l="6985" t="6985" r="762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3.5pt;margin-top:470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5810</wp:posOffset>
                </wp:positionH>
                <wp:positionV relativeFrom="paragraph">
                  <wp:posOffset>3784600</wp:posOffset>
                </wp:positionV>
                <wp:extent cx="182880" cy="182880"/>
                <wp:effectExtent l="6985" t="6985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0.3pt;margin-top:29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63010</wp:posOffset>
                </wp:positionH>
                <wp:positionV relativeFrom="paragraph">
                  <wp:posOffset>3693160</wp:posOffset>
                </wp:positionV>
                <wp:extent cx="1005840" cy="274320"/>
                <wp:effectExtent l="5080" t="508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wedgeRectCallout">
                          <a:avLst>
                            <a:gd name="adj1" fmla="val -34847"/>
                            <a:gd name="adj2" fmla="val 8796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АСЮ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96.3pt;margin-top:290.8pt;width:79.1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АСЮКОВ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2930</wp:posOffset>
                </wp:positionH>
                <wp:positionV relativeFrom="paragraph">
                  <wp:posOffset>2961640</wp:posOffset>
                </wp:positionV>
                <wp:extent cx="1188720" cy="274320"/>
                <wp:effectExtent l="5080" t="508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wedgeRectCallout">
                          <a:avLst>
                            <a:gd name="adj1" fmla="val -28046"/>
                            <a:gd name="adj2" fmla="val 42129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КОЛЬ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45.9pt;margin-top:233.2pt;width:93.5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КОЛЬСКОЕ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1490</wp:posOffset>
                </wp:positionH>
                <wp:positionV relativeFrom="paragraph">
                  <wp:posOffset>2961640</wp:posOffset>
                </wp:positionV>
                <wp:extent cx="182880" cy="182880"/>
                <wp:effectExtent l="6985" t="6985" r="762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7pt;margin-top:233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3170</wp:posOffset>
                </wp:positionH>
                <wp:positionV relativeFrom="paragraph">
                  <wp:posOffset>5521960</wp:posOffset>
                </wp:positionV>
                <wp:extent cx="1645920" cy="274320"/>
                <wp:effectExtent l="5080" t="508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wedgeRectCallout">
                          <a:avLst>
                            <a:gd name="adj1" fmla="val -32060"/>
                            <a:gd name="adj2" fmla="val -29398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РЯ -БОГОРОД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97.1pt;margin-top:434.8pt;width:129.5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РЯ -БОГОРОДСКОЕ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42">
                <wp:simplePos x="0" y="0"/>
                <wp:positionH relativeFrom="column">
                  <wp:posOffset>5970270</wp:posOffset>
                </wp:positionH>
                <wp:positionV relativeFrom="paragraph">
                  <wp:posOffset>4381500</wp:posOffset>
                </wp:positionV>
                <wp:extent cx="626110" cy="1877695"/>
                <wp:effectExtent l="0" t="635" r="18415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8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2957">
                              <a:moveTo>
                                <a:pt x="520" y="47"/>
                              </a:moveTo>
                              <a:cubicBezTo>
                                <a:pt x="400" y="34"/>
                                <a:pt x="372" y="0"/>
                                <a:pt x="310" y="92"/>
                              </a:cubicBezTo>
                              <a:cubicBezTo>
                                <a:pt x="311" y="104"/>
                                <a:pt x="292" y="285"/>
                                <a:pt x="370" y="302"/>
                              </a:cubicBezTo>
                              <a:cubicBezTo>
                                <a:pt x="394" y="307"/>
                                <a:pt x="550" y="273"/>
                                <a:pt x="580" y="257"/>
                              </a:cubicBezTo>
                              <a:cubicBezTo>
                                <a:pt x="612" y="239"/>
                                <a:pt x="670" y="197"/>
                                <a:pt x="670" y="197"/>
                              </a:cubicBezTo>
                              <a:cubicBezTo>
                                <a:pt x="724" y="116"/>
                                <a:pt x="722" y="117"/>
                                <a:pt x="820" y="137"/>
                              </a:cubicBezTo>
                              <a:cubicBezTo>
                                <a:pt x="835" y="147"/>
                                <a:pt x="849" y="160"/>
                                <a:pt x="865" y="167"/>
                              </a:cubicBezTo>
                              <a:cubicBezTo>
                                <a:pt x="894" y="180"/>
                                <a:pt x="928" y="180"/>
                                <a:pt x="955" y="197"/>
                              </a:cubicBezTo>
                              <a:cubicBezTo>
                                <a:pt x="970" y="207"/>
                                <a:pt x="975" y="227"/>
                                <a:pt x="985" y="242"/>
                              </a:cubicBezTo>
                              <a:cubicBezTo>
                                <a:pt x="941" y="375"/>
                                <a:pt x="986" y="335"/>
                                <a:pt x="820" y="317"/>
                              </a:cubicBezTo>
                              <a:cubicBezTo>
                                <a:pt x="805" y="322"/>
                                <a:pt x="784" y="319"/>
                                <a:pt x="775" y="332"/>
                              </a:cubicBezTo>
                              <a:cubicBezTo>
                                <a:pt x="703" y="441"/>
                                <a:pt x="818" y="388"/>
                                <a:pt x="715" y="422"/>
                              </a:cubicBezTo>
                              <a:cubicBezTo>
                                <a:pt x="676" y="481"/>
                                <a:pt x="662" y="488"/>
                                <a:pt x="685" y="557"/>
                              </a:cubicBezTo>
                              <a:cubicBezTo>
                                <a:pt x="680" y="612"/>
                                <a:pt x="682" y="668"/>
                                <a:pt x="670" y="722"/>
                              </a:cubicBezTo>
                              <a:cubicBezTo>
                                <a:pt x="666" y="740"/>
                                <a:pt x="657" y="762"/>
                                <a:pt x="640" y="767"/>
                              </a:cubicBezTo>
                              <a:cubicBezTo>
                                <a:pt x="615" y="774"/>
                                <a:pt x="590" y="757"/>
                                <a:pt x="565" y="752"/>
                              </a:cubicBezTo>
                              <a:cubicBezTo>
                                <a:pt x="419" y="768"/>
                                <a:pt x="425" y="738"/>
                                <a:pt x="385" y="857"/>
                              </a:cubicBezTo>
                              <a:cubicBezTo>
                                <a:pt x="390" y="872"/>
                                <a:pt x="406" y="887"/>
                                <a:pt x="400" y="902"/>
                              </a:cubicBezTo>
                              <a:cubicBezTo>
                                <a:pt x="393" y="919"/>
                                <a:pt x="366" y="918"/>
                                <a:pt x="355" y="932"/>
                              </a:cubicBezTo>
                              <a:cubicBezTo>
                                <a:pt x="345" y="944"/>
                                <a:pt x="345" y="962"/>
                                <a:pt x="340" y="977"/>
                              </a:cubicBezTo>
                              <a:cubicBezTo>
                                <a:pt x="360" y="1036"/>
                                <a:pt x="378" y="1062"/>
                                <a:pt x="430" y="1097"/>
                              </a:cubicBezTo>
                              <a:cubicBezTo>
                                <a:pt x="435" y="1137"/>
                                <a:pt x="448" y="1177"/>
                                <a:pt x="445" y="1217"/>
                              </a:cubicBezTo>
                              <a:cubicBezTo>
                                <a:pt x="441" y="1267"/>
                                <a:pt x="402" y="1346"/>
                                <a:pt x="385" y="1397"/>
                              </a:cubicBezTo>
                              <a:cubicBezTo>
                                <a:pt x="374" y="1431"/>
                                <a:pt x="345" y="1457"/>
                                <a:pt x="325" y="1487"/>
                              </a:cubicBezTo>
                              <a:cubicBezTo>
                                <a:pt x="315" y="1502"/>
                                <a:pt x="295" y="1532"/>
                                <a:pt x="295" y="1532"/>
                              </a:cubicBezTo>
                              <a:cubicBezTo>
                                <a:pt x="290" y="1577"/>
                                <a:pt x="312" y="1635"/>
                                <a:pt x="280" y="1667"/>
                              </a:cubicBezTo>
                              <a:cubicBezTo>
                                <a:pt x="258" y="1689"/>
                                <a:pt x="190" y="1637"/>
                                <a:pt x="190" y="1637"/>
                              </a:cubicBezTo>
                              <a:cubicBezTo>
                                <a:pt x="180" y="1652"/>
                                <a:pt x="167" y="1665"/>
                                <a:pt x="160" y="1682"/>
                              </a:cubicBezTo>
                              <a:cubicBezTo>
                                <a:pt x="152" y="1701"/>
                                <a:pt x="158" y="1726"/>
                                <a:pt x="145" y="1742"/>
                              </a:cubicBezTo>
                              <a:cubicBezTo>
                                <a:pt x="135" y="1754"/>
                                <a:pt x="115" y="1752"/>
                                <a:pt x="100" y="1757"/>
                              </a:cubicBezTo>
                              <a:cubicBezTo>
                                <a:pt x="0" y="1724"/>
                                <a:pt x="85" y="1748"/>
                                <a:pt x="100" y="1772"/>
                              </a:cubicBezTo>
                              <a:cubicBezTo>
                                <a:pt x="117" y="1799"/>
                                <a:pt x="112" y="1836"/>
                                <a:pt x="130" y="1862"/>
                              </a:cubicBezTo>
                              <a:cubicBezTo>
                                <a:pt x="140" y="1877"/>
                                <a:pt x="150" y="1892"/>
                                <a:pt x="160" y="1907"/>
                              </a:cubicBezTo>
                              <a:cubicBezTo>
                                <a:pt x="149" y="1962"/>
                                <a:pt x="142" y="2017"/>
                                <a:pt x="130" y="2072"/>
                              </a:cubicBezTo>
                              <a:cubicBezTo>
                                <a:pt x="121" y="2112"/>
                                <a:pt x="100" y="2192"/>
                                <a:pt x="100" y="2192"/>
                              </a:cubicBezTo>
                              <a:cubicBezTo>
                                <a:pt x="105" y="2237"/>
                                <a:pt x="79" y="2299"/>
                                <a:pt x="115" y="2327"/>
                              </a:cubicBezTo>
                              <a:cubicBezTo>
                                <a:pt x="163" y="2364"/>
                                <a:pt x="235" y="2336"/>
                                <a:pt x="295" y="2342"/>
                              </a:cubicBezTo>
                              <a:cubicBezTo>
                                <a:pt x="330" y="2346"/>
                                <a:pt x="365" y="2352"/>
                                <a:pt x="400" y="2357"/>
                              </a:cubicBezTo>
                              <a:cubicBezTo>
                                <a:pt x="536" y="2347"/>
                                <a:pt x="671" y="2320"/>
                                <a:pt x="805" y="2342"/>
                              </a:cubicBezTo>
                              <a:cubicBezTo>
                                <a:pt x="810" y="2357"/>
                                <a:pt x="820" y="2371"/>
                                <a:pt x="820" y="2387"/>
                              </a:cubicBezTo>
                              <a:cubicBezTo>
                                <a:pt x="820" y="2494"/>
                                <a:pt x="770" y="2475"/>
                                <a:pt x="685" y="2492"/>
                              </a:cubicBezTo>
                              <a:cubicBezTo>
                                <a:pt x="621" y="2449"/>
                                <a:pt x="606" y="2444"/>
                                <a:pt x="580" y="2522"/>
                              </a:cubicBezTo>
                              <a:cubicBezTo>
                                <a:pt x="606" y="2702"/>
                                <a:pt x="610" y="2729"/>
                                <a:pt x="610" y="2957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2957" path="m520,47c400,34,372,0,310,92c311,104,292,285,370,302c394,307,550,273,580,257c612,239,670,197,670,197c724,116,722,117,820,137c835,147,849,160,865,167c894,180,928,180,955,197c970,207,975,227,985,242c941,375,986,335,820,317c805,322,784,319,775,332c703,441,818,388,715,422c676,481,662,488,685,557c680,612,682,668,670,722c666,740,657,762,640,767c615,774,590,757,565,752c419,768,425,738,385,857c390,872,406,887,400,902c393,919,366,918,355,932c345,944,345,962,340,977c360,1036,378,1062,430,1097c435,1137,448,1177,445,1217c441,1267,402,1346,385,1397c374,1431,345,1457,325,1487c315,1502,295,1532,295,1532c290,1577,312,1635,280,1667c258,1689,190,1637,190,1637c180,1652,167,1665,160,1682c152,1701,158,1726,145,1742c135,1754,115,1752,100,1757c0,1724,85,1748,100,1772c117,1799,112,1836,130,1862c140,1877,150,1892,160,1907c149,1962,142,2017,130,2072c121,2112,100,2192,100,2192c105,2237,79,2299,115,2327c163,2364,235,2336,295,2342c330,2346,365,2352,400,2357c536,2347,671,2320,805,2342c810,2357,820,2371,820,2387c820,2494,770,2475,685,2492c621,2449,606,2444,580,2522c606,2702,610,2729,610,2957e" stroked="t" o:allowincell="f" style="position:absolute;margin-left:470.1pt;margin-top:345pt;width:49.25pt;height:147.8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2610</wp:posOffset>
                </wp:positionH>
                <wp:positionV relativeFrom="paragraph">
                  <wp:posOffset>2961640</wp:posOffset>
                </wp:positionV>
                <wp:extent cx="914400" cy="274320"/>
                <wp:effectExtent l="5080" t="5080" r="5715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ectCallout">
                          <a:avLst>
                            <a:gd name="adj1" fmla="val 20833"/>
                            <a:gd name="adj2" fmla="val 6365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ФР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44.3pt;margin-top:233.2pt;width:71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ФРИН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1490</wp:posOffset>
                </wp:positionH>
                <wp:positionV relativeFrom="paragraph">
                  <wp:posOffset>4241800</wp:posOffset>
                </wp:positionV>
                <wp:extent cx="1005840" cy="274320"/>
                <wp:effectExtent l="197485" t="5080" r="5715" b="755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wedgeRectCallout">
                          <a:avLst>
                            <a:gd name="adj1" fmla="val -69509"/>
                            <a:gd name="adj2" fmla="val 75462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ЕРЕЗНЯ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38.7pt;margin-top:334pt;width:79.1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ЕРЕЗНЯКИ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4290</wp:posOffset>
                </wp:positionH>
                <wp:positionV relativeFrom="paragraph">
                  <wp:posOffset>4516120</wp:posOffset>
                </wp:positionV>
                <wp:extent cx="1097280" cy="274320"/>
                <wp:effectExtent l="5080" t="5080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wedgeRectCallout">
                          <a:avLst>
                            <a:gd name="adj1" fmla="val -42879"/>
                            <a:gd name="adj2" fmla="val 42129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ГИЛИ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02.7pt;margin-top:355.6pt;width:86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ГИЛИЦЫ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31490</wp:posOffset>
                </wp:positionH>
                <wp:positionV relativeFrom="paragraph">
                  <wp:posOffset>3327400</wp:posOffset>
                </wp:positionV>
                <wp:extent cx="182880" cy="182880"/>
                <wp:effectExtent l="6985" t="6985" r="762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8.7pt;margin-top:26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2930</wp:posOffset>
                </wp:positionH>
                <wp:positionV relativeFrom="paragraph">
                  <wp:posOffset>2687320</wp:posOffset>
                </wp:positionV>
                <wp:extent cx="91440" cy="914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45.9pt;margin-top:211.6pt;width:7.15pt;height:7.1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2930</wp:posOffset>
                </wp:positionH>
                <wp:positionV relativeFrom="paragraph">
                  <wp:posOffset>2595880</wp:posOffset>
                </wp:positionV>
                <wp:extent cx="182880" cy="182880"/>
                <wp:effectExtent l="6985" t="6985" r="7620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5.9pt;margin-top:204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4290</wp:posOffset>
                </wp:positionH>
                <wp:positionV relativeFrom="paragraph">
                  <wp:posOffset>2413000</wp:posOffset>
                </wp:positionV>
                <wp:extent cx="91440" cy="914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2.7pt;margin-top:190pt;width:7.15pt;height:7.1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9970</wp:posOffset>
                </wp:positionH>
                <wp:positionV relativeFrom="paragraph">
                  <wp:posOffset>5704840</wp:posOffset>
                </wp:positionV>
                <wp:extent cx="914400" cy="274320"/>
                <wp:effectExtent l="5080" t="508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ectCallout">
                          <a:avLst>
                            <a:gd name="adj1" fmla="val -41458"/>
                            <a:gd name="adj2" fmla="val 42129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МК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81.1pt;margin-top:449.2pt;width:71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МКИН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4290</wp:posOffset>
                </wp:positionH>
                <wp:positionV relativeFrom="paragraph">
                  <wp:posOffset>3601720</wp:posOffset>
                </wp:positionV>
                <wp:extent cx="182880" cy="182880"/>
                <wp:effectExtent l="6985" t="6985" r="7620" b="762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2.7pt;margin-top:283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91410</wp:posOffset>
                </wp:positionH>
                <wp:positionV relativeFrom="paragraph">
                  <wp:posOffset>4607560</wp:posOffset>
                </wp:positionV>
                <wp:extent cx="182880" cy="91440"/>
                <wp:effectExtent l="13970" t="26670" r="13970" b="260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000"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8.25pt;margin-top:362.75pt;width:14.35pt;height:7.15pt;mso-wrap-style:none;v-text-anchor:middle;rotation:14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4290</wp:posOffset>
                </wp:positionH>
                <wp:positionV relativeFrom="paragraph">
                  <wp:posOffset>2321560</wp:posOffset>
                </wp:positionV>
                <wp:extent cx="182880" cy="182880"/>
                <wp:effectExtent l="6985" t="6985" r="7620" b="7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2.7pt;margin-top:182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7716520</wp:posOffset>
                </wp:positionV>
                <wp:extent cx="274320" cy="91440"/>
                <wp:effectExtent l="0" t="26670" r="0" b="273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800">
                          <a:off x="0" y="0"/>
                          <a:ext cx="27432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.1pt;margin-top:607.55pt;width:21.55pt;height:7.15pt;mso-wrap-style:none;v-text-anchor:middle;rotation:23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5410</wp:posOffset>
                </wp:positionH>
                <wp:positionV relativeFrom="paragraph">
                  <wp:posOffset>7625080</wp:posOffset>
                </wp:positionV>
                <wp:extent cx="182880" cy="182880"/>
                <wp:effectExtent l="6985" t="6985" r="7620" b="762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.3pt;margin-top:600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4670</wp:posOffset>
                </wp:positionH>
                <wp:positionV relativeFrom="paragraph">
                  <wp:posOffset>7076440</wp:posOffset>
                </wp:positionV>
                <wp:extent cx="1188720" cy="274320"/>
                <wp:effectExtent l="5080" t="5080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wedgeRectCallout">
                          <a:avLst>
                            <a:gd name="adj1" fmla="val -42305"/>
                            <a:gd name="adj2" fmla="val 44212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РАТОВЩ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42.1pt;margin-top:557.2pt;width:93.5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РАТОВЩИНА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17550</wp:posOffset>
                </wp:positionH>
                <wp:positionV relativeFrom="paragraph">
                  <wp:posOffset>3876040</wp:posOffset>
                </wp:positionV>
                <wp:extent cx="1097280" cy="5669280"/>
                <wp:effectExtent l="19050" t="19050" r="19685" b="196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66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8928">
                              <a:moveTo>
                                <a:pt x="1728" y="0"/>
                              </a:moveTo>
                              <a:cubicBezTo>
                                <a:pt x="1488" y="1272"/>
                                <a:pt x="1248" y="2544"/>
                                <a:pt x="1008" y="3456"/>
                              </a:cubicBezTo>
                              <a:cubicBezTo>
                                <a:pt x="768" y="4368"/>
                                <a:pt x="456" y="4560"/>
                                <a:pt x="288" y="5472"/>
                              </a:cubicBezTo>
                              <a:cubicBezTo>
                                <a:pt x="120" y="6384"/>
                                <a:pt x="60" y="7656"/>
                                <a:pt x="0" y="892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8928" path="m1728,0c1488,1272,1248,2544,1008,3456c768,4368,456,4560,288,5472c120,6384,60,7656,0,8928e" stroked="t" o:allowincell="f" style="position:absolute;margin-left:-56.5pt;margin-top:305.2pt;width:86.35pt;height:446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114935" simplePos="0" locked="0" layoutInCell="0" allowOverlap="1" relativeHeight="58">
                <wp:simplePos x="0" y="0"/>
                <wp:positionH relativeFrom="column">
                  <wp:posOffset>-565150</wp:posOffset>
                </wp:positionH>
                <wp:positionV relativeFrom="paragraph">
                  <wp:posOffset>6070600</wp:posOffset>
                </wp:positionV>
                <wp:extent cx="1767840" cy="3383280"/>
                <wp:effectExtent l="0" t="19050" r="19685" b="196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33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4" h="5328">
                              <a:moveTo>
                                <a:pt x="2784" y="0"/>
                              </a:moveTo>
                              <a:cubicBezTo>
                                <a:pt x="2448" y="372"/>
                                <a:pt x="2112" y="744"/>
                                <a:pt x="1920" y="1008"/>
                              </a:cubicBezTo>
                              <a:cubicBezTo>
                                <a:pt x="1728" y="1272"/>
                                <a:pt x="1920" y="1224"/>
                                <a:pt x="1632" y="1584"/>
                              </a:cubicBezTo>
                              <a:cubicBezTo>
                                <a:pt x="1344" y="1944"/>
                                <a:pt x="384" y="2544"/>
                                <a:pt x="192" y="3168"/>
                              </a:cubicBezTo>
                              <a:cubicBezTo>
                                <a:pt x="0" y="3792"/>
                                <a:pt x="240" y="4560"/>
                                <a:pt x="480" y="532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4,5328" path="m2784,0c2448,372,2112,744,1920,1008c1728,1272,1920,1224,1632,1584c1344,1944,384,2544,192,3168c0,3792,240,4560,480,5328e" stroked="t" o:allowincell="f" style="position:absolute;margin-left:-44.5pt;margin-top:478pt;width:139.15pt;height:266.35pt;mso-wrap-style:none;v-text-anchor:middle">
                <v:fill o:detectmouseclick="t" on="false"/>
                <v:stroke color="maroon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8910</wp:posOffset>
                </wp:positionH>
                <wp:positionV relativeFrom="paragraph">
                  <wp:posOffset>7350760</wp:posOffset>
                </wp:positionV>
                <wp:extent cx="182880" cy="182880"/>
                <wp:effectExtent l="6985" t="6985" r="7620" b="76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3.3pt;margin-top:578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2930</wp:posOffset>
                </wp:positionH>
                <wp:positionV relativeFrom="paragraph">
                  <wp:posOffset>35560</wp:posOffset>
                </wp:positionV>
                <wp:extent cx="182880" cy="182880"/>
                <wp:effectExtent l="6985" t="6985" r="7620" b="76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5.9pt;margin-top:2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9890</wp:posOffset>
                </wp:positionH>
                <wp:positionV relativeFrom="paragraph">
                  <wp:posOffset>4699000</wp:posOffset>
                </wp:positionV>
                <wp:extent cx="91440" cy="914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0.7pt;margin-top:370pt;width:7.15pt;height:7.1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9890</wp:posOffset>
                </wp:positionH>
                <wp:positionV relativeFrom="paragraph">
                  <wp:posOffset>4607560</wp:posOffset>
                </wp:positionV>
                <wp:extent cx="182880" cy="182880"/>
                <wp:effectExtent l="6985" t="6985" r="7620" b="762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0.7pt;margin-top:362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850</wp:posOffset>
                </wp:positionH>
                <wp:positionV relativeFrom="paragraph">
                  <wp:posOffset>5064760</wp:posOffset>
                </wp:positionV>
                <wp:extent cx="914400" cy="274320"/>
                <wp:effectExtent l="121920" t="5080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ectCallout">
                          <a:avLst>
                            <a:gd name="adj1" fmla="val -61458"/>
                            <a:gd name="adj2" fmla="val 42129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Й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5.5pt;margin-top:398.8pt;width:71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ЙКОВ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68850</wp:posOffset>
                </wp:positionH>
                <wp:positionV relativeFrom="paragraph">
                  <wp:posOffset>5247640</wp:posOffset>
                </wp:positionV>
                <wp:extent cx="822960" cy="274320"/>
                <wp:effectExtent l="5080" t="5080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wedgeRectCallout">
                          <a:avLst>
                            <a:gd name="adj1" fmla="val -48379"/>
                            <a:gd name="adj2" fmla="val 3865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АРЁ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75.5pt;margin-top:413.2pt;width:64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АРЁВ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08625</wp:posOffset>
                </wp:positionH>
                <wp:positionV relativeFrom="paragraph">
                  <wp:posOffset>5330825</wp:posOffset>
                </wp:positionV>
                <wp:extent cx="90805" cy="290195"/>
                <wp:effectExtent l="12700" t="54610" r="12700" b="533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70600">
                          <a:off x="0" y="0"/>
                          <a:ext cx="90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7pt;margin-top:419.8pt;width:7.1pt;height:22.8pt;mso-wrap-style:none;v-text-anchor:middle;rotation:69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8530</wp:posOffset>
                </wp:positionH>
                <wp:positionV relativeFrom="paragraph">
                  <wp:posOffset>5704840</wp:posOffset>
                </wp:positionV>
                <wp:extent cx="274320" cy="9144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9pt;margin-top:449.2pt;width:21.5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6930</wp:posOffset>
                </wp:positionH>
                <wp:positionV relativeFrom="paragraph">
                  <wp:posOffset>5339080</wp:posOffset>
                </wp:positionV>
                <wp:extent cx="91440" cy="274320"/>
                <wp:effectExtent l="38735" t="0" r="3937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9000">
                          <a:off x="0" y="0"/>
                          <a:ext cx="91440" cy="274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5.85pt;margin-top:420.35pt;width:7.15pt;height:21.55pt;mso-wrap-style:none;v-text-anchor:middle;rotation:30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5490</wp:posOffset>
                </wp:positionH>
                <wp:positionV relativeFrom="paragraph">
                  <wp:posOffset>5704840</wp:posOffset>
                </wp:positionV>
                <wp:extent cx="182880" cy="182880"/>
                <wp:effectExtent l="6985" t="6985" r="762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.7pt;margin-top:449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36930</wp:posOffset>
                </wp:positionH>
                <wp:positionV relativeFrom="paragraph">
                  <wp:posOffset>5521960</wp:posOffset>
                </wp:positionV>
                <wp:extent cx="182880" cy="182880"/>
                <wp:effectExtent l="6985" t="6985" r="7620" b="762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5.9pt;margin-top:434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115</wp:posOffset>
                </wp:positionH>
                <wp:positionV relativeFrom="paragraph">
                  <wp:posOffset>6544945</wp:posOffset>
                </wp:positionV>
                <wp:extent cx="182880" cy="91440"/>
                <wp:effectExtent l="0" t="13970" r="0" b="152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800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2.4pt;margin-top:515.3pt;width:14.35pt;height:7.15pt;mso-wrap-style:none;v-text-anchor:middle;rotation:23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290</wp:posOffset>
                </wp:positionH>
                <wp:positionV relativeFrom="paragraph">
                  <wp:posOffset>6436360</wp:posOffset>
                </wp:positionV>
                <wp:extent cx="182880" cy="182880"/>
                <wp:effectExtent l="6985" t="6985" r="7620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.7pt;margin-top:506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80130</wp:posOffset>
                </wp:positionH>
                <wp:positionV relativeFrom="paragraph">
                  <wp:posOffset>4241800</wp:posOffset>
                </wp:positionV>
                <wp:extent cx="91440" cy="9144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9pt;margin-top:334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80130</wp:posOffset>
                </wp:positionH>
                <wp:positionV relativeFrom="paragraph">
                  <wp:posOffset>3876040</wp:posOffset>
                </wp:positionV>
                <wp:extent cx="91440" cy="9144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9pt;margin-top:305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1410</wp:posOffset>
                </wp:positionH>
                <wp:positionV relativeFrom="paragraph">
                  <wp:posOffset>4699000</wp:posOffset>
                </wp:positionV>
                <wp:extent cx="91440" cy="91440"/>
                <wp:effectExtent l="23495" t="23495" r="23495" b="2349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3200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8.3pt;margin-top:370pt;width:7.15pt;height:7.15pt;mso-wrap-style:none;v-text-anchor:middle;rotation:3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1410</wp:posOffset>
                </wp:positionH>
                <wp:positionV relativeFrom="paragraph">
                  <wp:posOffset>4607560</wp:posOffset>
                </wp:positionV>
                <wp:extent cx="182880" cy="182880"/>
                <wp:effectExtent l="6985" t="6985" r="7620" b="762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8.3pt;margin-top:362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37665</wp:posOffset>
                </wp:positionH>
                <wp:positionV relativeFrom="paragraph">
                  <wp:posOffset>3961130</wp:posOffset>
                </wp:positionV>
                <wp:extent cx="91440" cy="548640"/>
                <wp:effectExtent l="136525" t="0" r="13652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3200"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8.9pt;margin-top:311.9pt;width:7.15pt;height:43.15pt;mso-wrap-style:none;v-text-anchor:middle;rotation:3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28495</wp:posOffset>
                </wp:positionH>
                <wp:positionV relativeFrom="paragraph">
                  <wp:posOffset>2315845</wp:posOffset>
                </wp:positionV>
                <wp:extent cx="120015" cy="66675"/>
                <wp:effectExtent l="15240" t="15240" r="571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05">
                              <a:moveTo>
                                <a:pt x="165" y="0"/>
                              </a:moveTo>
                              <a:cubicBezTo>
                                <a:pt x="189" y="73"/>
                                <a:pt x="175" y="82"/>
                                <a:pt x="105" y="105"/>
                              </a:cubicBezTo>
                              <a:cubicBezTo>
                                <a:pt x="83" y="38"/>
                                <a:pt x="71" y="3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05" path="m165,0c189,73,175,82,105,105c83,38,71,30,0,30e" stroked="t" o:allowincell="f" style="position:absolute;margin-left:151.85pt;margin-top:182.35pt;width:9.4pt;height:5.2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245" distR="114935" simplePos="0" locked="0" layoutInCell="0" allowOverlap="1" relativeHeight="78">
                <wp:simplePos x="0" y="0"/>
                <wp:positionH relativeFrom="column">
                  <wp:posOffset>181610</wp:posOffset>
                </wp:positionH>
                <wp:positionV relativeFrom="paragraph">
                  <wp:posOffset>2047240</wp:posOffset>
                </wp:positionV>
                <wp:extent cx="1478280" cy="2194560"/>
                <wp:effectExtent l="0" t="10160" r="10160" b="1016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160" cy="219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8" h="3456">
                              <a:moveTo>
                                <a:pt x="2328" y="3456"/>
                              </a:moveTo>
                              <a:cubicBezTo>
                                <a:pt x="1968" y="3240"/>
                                <a:pt x="1608" y="3024"/>
                                <a:pt x="1464" y="2880"/>
                              </a:cubicBezTo>
                              <a:cubicBezTo>
                                <a:pt x="1320" y="2736"/>
                                <a:pt x="1488" y="2664"/>
                                <a:pt x="1464" y="2592"/>
                              </a:cubicBezTo>
                              <a:cubicBezTo>
                                <a:pt x="1440" y="2520"/>
                                <a:pt x="1536" y="2544"/>
                                <a:pt x="1320" y="2448"/>
                              </a:cubicBezTo>
                              <a:cubicBezTo>
                                <a:pt x="1104" y="2352"/>
                                <a:pt x="336" y="2160"/>
                                <a:pt x="168" y="2016"/>
                              </a:cubicBezTo>
                              <a:cubicBezTo>
                                <a:pt x="0" y="1872"/>
                                <a:pt x="240" y="1920"/>
                                <a:pt x="312" y="1584"/>
                              </a:cubicBezTo>
                              <a:cubicBezTo>
                                <a:pt x="384" y="1248"/>
                                <a:pt x="492" y="624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8,3456" path="m2328,3456c1968,3240,1608,3024,1464,2880c1320,2736,1488,2664,1464,2592c1440,2520,1536,2544,1320,2448c1104,2352,336,2160,168,2016c0,1872,240,1920,312,1584c384,1248,492,624,600,0e" stroked="t" o:allowincell="f" style="position:absolute;margin-left:14.3pt;margin-top:161.2pt;width:116.35pt;height:172.75pt;mso-wrap-style:none;v-text-anchor:middle">
                <v:fill o:detectmouseclick="t" on="false"/>
                <v:stroke color="maroo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6420</wp:posOffset>
                </wp:positionH>
                <wp:positionV relativeFrom="paragraph">
                  <wp:posOffset>2687320</wp:posOffset>
                </wp:positionV>
                <wp:extent cx="92075" cy="514350"/>
                <wp:effectExtent l="46355" t="9525" r="45085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600">
                          <a:off x="0" y="0"/>
                          <a:ext cx="92160" cy="514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.6pt;margin-top:211.6pt;width:7.2pt;height:40.45pt;mso-wrap-style:none;v-text-anchor:middle;rotation:9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1475</wp:posOffset>
                </wp:positionH>
                <wp:positionV relativeFrom="paragraph">
                  <wp:posOffset>2686050</wp:posOffset>
                </wp:positionV>
                <wp:extent cx="91440" cy="548640"/>
                <wp:effectExtent l="48895" t="9525" r="476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600"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.25pt;margin-top:211.45pt;width:7.15pt;height:43.15pt;mso-wrap-style:none;v-text-anchor:middle;rotation:9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77010</wp:posOffset>
                </wp:positionH>
                <wp:positionV relativeFrom="paragraph">
                  <wp:posOffset>3967480</wp:posOffset>
                </wp:positionV>
                <wp:extent cx="182880" cy="182880"/>
                <wp:effectExtent l="6985" t="6985" r="7620" b="762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6.3pt;margin-top:312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2690</wp:posOffset>
                </wp:positionH>
                <wp:positionV relativeFrom="paragraph">
                  <wp:posOffset>3693160</wp:posOffset>
                </wp:positionV>
                <wp:extent cx="182880" cy="182880"/>
                <wp:effectExtent l="6985" t="6985" r="7620" b="762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4.7pt;margin-top:290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2610</wp:posOffset>
                </wp:positionH>
                <wp:positionV relativeFrom="paragraph">
                  <wp:posOffset>3235960</wp:posOffset>
                </wp:positionV>
                <wp:extent cx="822960" cy="274320"/>
                <wp:effectExtent l="5080" t="5080" r="146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wedgeRectCallout">
                          <a:avLst>
                            <a:gd name="adj1" fmla="val 50925"/>
                            <a:gd name="adj2" fmla="val 35879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им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44.3pt;margin-top:254.8pt;width:64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имники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9810</wp:posOffset>
                </wp:positionH>
                <wp:positionV relativeFrom="paragraph">
                  <wp:posOffset>5430520</wp:posOffset>
                </wp:positionV>
                <wp:extent cx="1097280" cy="274320"/>
                <wp:effectExtent l="5080" t="5080" r="5715" b="7372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wedgeRectCallout">
                          <a:avLst>
                            <a:gd name="adj1" fmla="val 15453"/>
                            <a:gd name="adj2" fmla="val 308796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ЩЕЙ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80.3pt;margin-top:427.6pt;width:86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ЩЕЙКОВ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68450</wp:posOffset>
                </wp:positionH>
                <wp:positionV relativeFrom="paragraph">
                  <wp:posOffset>5796280</wp:posOffset>
                </wp:positionV>
                <wp:extent cx="822960" cy="274320"/>
                <wp:effectExtent l="5080" t="5080" r="5715" b="7454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wedgeRectCallout">
                          <a:avLst>
                            <a:gd name="adj1" fmla="val -18287"/>
                            <a:gd name="adj2" fmla="val 308796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С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23.5pt;margin-top:456.4pt;width:64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СНОЙ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22375</wp:posOffset>
                </wp:positionH>
                <wp:positionV relativeFrom="paragraph">
                  <wp:posOffset>5612130</wp:posOffset>
                </wp:positionV>
                <wp:extent cx="93345" cy="281305"/>
                <wp:effectExtent l="69850" t="11430" r="69850" b="107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3200">
                          <a:off x="0" y="0"/>
                          <a:ext cx="93240" cy="281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6.25pt;margin-top:441.9pt;width:7.3pt;height:22.1pt;mso-wrap-style:none;v-text-anchor:middle;rotation:3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77010</wp:posOffset>
                </wp:positionH>
                <wp:positionV relativeFrom="paragraph">
                  <wp:posOffset>5979160</wp:posOffset>
                </wp:positionV>
                <wp:extent cx="91440" cy="914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16.3pt;margin-top:470.8pt;width:7.15pt;height:7.1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5490</wp:posOffset>
                </wp:positionH>
                <wp:positionV relativeFrom="paragraph">
                  <wp:posOffset>5613400</wp:posOffset>
                </wp:positionV>
                <wp:extent cx="1097280" cy="502920"/>
                <wp:effectExtent l="6985" t="6350" r="698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792">
                              <a:moveTo>
                                <a:pt x="1728" y="576"/>
                              </a:moveTo>
                              <a:cubicBezTo>
                                <a:pt x="1692" y="636"/>
                                <a:pt x="1656" y="696"/>
                                <a:pt x="1584" y="720"/>
                              </a:cubicBezTo>
                              <a:cubicBezTo>
                                <a:pt x="1512" y="744"/>
                                <a:pt x="1488" y="792"/>
                                <a:pt x="1296" y="720"/>
                              </a:cubicBezTo>
                              <a:cubicBezTo>
                                <a:pt x="1104" y="648"/>
                                <a:pt x="648" y="408"/>
                                <a:pt x="432" y="288"/>
                              </a:cubicBezTo>
                              <a:cubicBezTo>
                                <a:pt x="216" y="168"/>
                                <a:pt x="108" y="8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792" path="m1728,576c1692,636,1656,696,1584,720c1512,744,1488,792,1296,720c1104,648,648,408,432,288c216,168,108,84,0,0e" stroked="t" o:allowincell="f" style="position:absolute;margin-left:58.7pt;margin-top:442pt;width:86.35pt;height:39.5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07795</wp:posOffset>
                </wp:positionH>
                <wp:positionV relativeFrom="paragraph">
                  <wp:posOffset>5641975</wp:posOffset>
                </wp:positionV>
                <wp:extent cx="247015" cy="358775"/>
                <wp:effectExtent l="79375" t="44450" r="79375" b="438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3200">
                          <a:off x="0" y="0"/>
                          <a:ext cx="246960" cy="358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0.85pt;margin-top:444.25pt;width:19.4pt;height:28.2pt;mso-wrap-style:none;v-text-anchor:middle;rotation:3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17090</wp:posOffset>
                </wp:positionH>
                <wp:positionV relativeFrom="paragraph">
                  <wp:posOffset>5613400</wp:posOffset>
                </wp:positionV>
                <wp:extent cx="182880" cy="182880"/>
                <wp:effectExtent l="6985" t="6985" r="7620" b="762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6.7pt;margin-top:44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08530</wp:posOffset>
                </wp:positionH>
                <wp:positionV relativeFrom="paragraph">
                  <wp:posOffset>5796280</wp:posOffset>
                </wp:positionV>
                <wp:extent cx="91440" cy="9144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73.9pt;margin-top:456.4pt;width:7.15pt;height:7.1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31890</wp:posOffset>
                </wp:positionH>
                <wp:positionV relativeFrom="paragraph">
                  <wp:posOffset>5704840</wp:posOffset>
                </wp:positionV>
                <wp:extent cx="274320" cy="914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7pt;margin-top:449.2pt;width:21.5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91410</wp:posOffset>
                </wp:positionH>
                <wp:positionV relativeFrom="paragraph">
                  <wp:posOffset>1864360</wp:posOffset>
                </wp:positionV>
                <wp:extent cx="91440" cy="9144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8.3pt;margin-top:146.8pt;width:7.15pt;height:7.1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5730</wp:posOffset>
                </wp:positionH>
                <wp:positionV relativeFrom="paragraph">
                  <wp:posOffset>1315720</wp:posOffset>
                </wp:positionV>
                <wp:extent cx="91440" cy="9144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9.9pt;margin-top:103.6pt;width:7.15pt;height:7.1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37565</wp:posOffset>
                </wp:positionH>
                <wp:positionV relativeFrom="paragraph">
                  <wp:posOffset>6893560</wp:posOffset>
                </wp:positionV>
                <wp:extent cx="182880" cy="91440"/>
                <wp:effectExtent l="0" t="13970" r="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7800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5.9pt;margin-top:542.75pt;width:14.35pt;height:7.15pt;mso-wrap-style:none;v-text-anchor:middle;rotation:23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6930</wp:posOffset>
                </wp:positionH>
                <wp:positionV relativeFrom="paragraph">
                  <wp:posOffset>6802120</wp:posOffset>
                </wp:positionV>
                <wp:extent cx="182880" cy="182880"/>
                <wp:effectExtent l="6985" t="6985" r="7620" b="762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5.9pt;margin-top:535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19810</wp:posOffset>
                </wp:positionH>
                <wp:positionV relativeFrom="paragraph">
                  <wp:posOffset>7716520</wp:posOffset>
                </wp:positionV>
                <wp:extent cx="914400" cy="274320"/>
                <wp:effectExtent l="5080" t="5080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ectCallout">
                          <a:avLst>
                            <a:gd name="adj1" fmla="val 833"/>
                            <a:gd name="adj2" fmla="val -47453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СТ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80.3pt;margin-top:607.6pt;width:71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СТИН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60350</wp:posOffset>
                </wp:positionH>
                <wp:positionV relativeFrom="paragraph">
                  <wp:posOffset>7716520</wp:posOffset>
                </wp:positionV>
                <wp:extent cx="2011680" cy="1188720"/>
                <wp:effectExtent l="14605" t="14605" r="15240" b="152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1872">
                              <a:moveTo>
                                <a:pt x="0" y="0"/>
                              </a:moveTo>
                              <a:cubicBezTo>
                                <a:pt x="360" y="180"/>
                                <a:pt x="720" y="360"/>
                                <a:pt x="1008" y="432"/>
                              </a:cubicBezTo>
                              <a:cubicBezTo>
                                <a:pt x="1296" y="504"/>
                                <a:pt x="1368" y="192"/>
                                <a:pt x="1728" y="432"/>
                              </a:cubicBezTo>
                              <a:cubicBezTo>
                                <a:pt x="2088" y="672"/>
                                <a:pt x="2628" y="1272"/>
                                <a:pt x="3168" y="187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1872" path="m0,0c360,180,720,360,1008,432c1296,504,1368,192,1728,432c2088,672,2628,1272,3168,1872e" stroked="t" o:allowincell="f" style="position:absolute;margin-left:-20.5pt;margin-top:607.6pt;width:158.35pt;height:93.55pt;mso-wrap-style:none;v-text-anchor:middle">
                <v:fill o:detectmouseclick="t" on="false"/>
                <v:stroke color="maroon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08530</wp:posOffset>
                </wp:positionH>
                <wp:positionV relativeFrom="paragraph">
                  <wp:posOffset>8813800</wp:posOffset>
                </wp:positionV>
                <wp:extent cx="914400" cy="274320"/>
                <wp:effectExtent l="5080" t="5080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ectCallout">
                          <a:avLst>
                            <a:gd name="adj1" fmla="val -45833"/>
                            <a:gd name="adj2" fmla="val -7175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Ш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73.9pt;margin-top:694pt;width:71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ШИН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1440" simplePos="0" locked="0" layoutInCell="0" allowOverlap="1" relativeHeight="100">
                <wp:simplePos x="0" y="0"/>
                <wp:positionH relativeFrom="column">
                  <wp:posOffset>2117090</wp:posOffset>
                </wp:positionH>
                <wp:positionV relativeFrom="paragraph">
                  <wp:posOffset>8082280</wp:posOffset>
                </wp:positionV>
                <wp:extent cx="640080" cy="1828800"/>
                <wp:effectExtent l="14605" t="14605" r="0" b="152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2880">
                              <a:moveTo>
                                <a:pt x="0" y="0"/>
                              </a:moveTo>
                              <a:cubicBezTo>
                                <a:pt x="360" y="480"/>
                                <a:pt x="720" y="960"/>
                                <a:pt x="864" y="1440"/>
                              </a:cubicBezTo>
                              <a:cubicBezTo>
                                <a:pt x="1008" y="1920"/>
                                <a:pt x="936" y="2400"/>
                                <a:pt x="864" y="288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2880" path="m0,0c360,480,720,960,864,1440c1008,1920,936,2400,864,2880e" stroked="t" o:allowincell="f" style="position:absolute;margin-left:166.7pt;margin-top:636.4pt;width:50.35pt;height:143.95pt;mso-wrap-style:none;v-text-anchor:middle">
                <v:fill o:detectmouseclick="t" on="false"/>
                <v:stroke color="maroon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19810</wp:posOffset>
                </wp:positionH>
                <wp:positionV relativeFrom="paragraph">
                  <wp:posOffset>8996680</wp:posOffset>
                </wp:positionV>
                <wp:extent cx="914400" cy="365760"/>
                <wp:effectExtent l="106045" t="5080" r="5715" b="755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wedgeRectCallout">
                          <a:avLst>
                            <a:gd name="adj1" fmla="val -61458"/>
                            <a:gd name="adj2" fmla="val 6909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ВКОВА Г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80.3pt;margin-top:708.4pt;width:71.95pt;height:2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ВКОВА ГОРА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25650</wp:posOffset>
                </wp:positionH>
                <wp:positionV relativeFrom="paragraph">
                  <wp:posOffset>8722360</wp:posOffset>
                </wp:positionV>
                <wp:extent cx="182880" cy="182880"/>
                <wp:effectExtent l="6985" t="6985" r="7620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9.5pt;margin-top:686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82850</wp:posOffset>
                </wp:positionH>
                <wp:positionV relativeFrom="paragraph">
                  <wp:posOffset>8630920</wp:posOffset>
                </wp:positionV>
                <wp:extent cx="274320" cy="91440"/>
                <wp:effectExtent l="63500" t="12700" r="63500" b="1206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92000"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5.5pt;margin-top:679.6pt;width:21.55pt;height:7.15pt;mso-wrap-style:none;v-text-anchor:middle;rotation:63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5650</wp:posOffset>
                </wp:positionH>
                <wp:positionV relativeFrom="paragraph">
                  <wp:posOffset>8905240</wp:posOffset>
                </wp:positionV>
                <wp:extent cx="182880" cy="182880"/>
                <wp:effectExtent l="6985" t="6985" r="7620" b="762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9.5pt;margin-top:701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77010</wp:posOffset>
                </wp:positionH>
                <wp:positionV relativeFrom="paragraph">
                  <wp:posOffset>8265160</wp:posOffset>
                </wp:positionV>
                <wp:extent cx="182880" cy="182880"/>
                <wp:effectExtent l="6985" t="6985" r="7620" b="762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6.3pt;margin-top:650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68450</wp:posOffset>
                </wp:positionH>
                <wp:positionV relativeFrom="paragraph">
                  <wp:posOffset>8173720</wp:posOffset>
                </wp:positionV>
                <wp:extent cx="91440" cy="1828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0800"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23.5pt;margin-top:643.55pt;width:7.15pt;height:14.35pt;mso-wrap-style:none;v-text-anchor:middle;rotation:356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54050</wp:posOffset>
                </wp:positionH>
                <wp:positionV relativeFrom="paragraph">
                  <wp:posOffset>8082280</wp:posOffset>
                </wp:positionV>
                <wp:extent cx="274320" cy="91440"/>
                <wp:effectExtent l="9525" t="75565" r="8255" b="755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6200"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45pt;margin-top:636.35pt;width:21.55pt;height:7.15pt;mso-wrap-style:none;v-text-anchor:middle;rotation:34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35660</wp:posOffset>
                </wp:positionH>
                <wp:positionV relativeFrom="paragraph">
                  <wp:posOffset>7907020</wp:posOffset>
                </wp:positionV>
                <wp:extent cx="182880" cy="91440"/>
                <wp:effectExtent l="3810" t="6985" r="3810" b="762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5.8pt;margin-top:622.55pt;width:14.35pt;height:7.15pt;mso-wrap-style:none;v-text-anchor:middle;rotation:10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19175</wp:posOffset>
                </wp:positionH>
                <wp:positionV relativeFrom="paragraph">
                  <wp:posOffset>7990840</wp:posOffset>
                </wp:positionV>
                <wp:extent cx="274320" cy="91440"/>
                <wp:effectExtent l="12700" t="33655" r="11430" b="336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8600"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0.25pt;margin-top:629.2pt;width:21.55pt;height:7.15pt;mso-wrap-style:none;v-text-anchor:middle;rotation:12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10">
                <wp:simplePos x="0" y="0"/>
                <wp:positionH relativeFrom="column">
                  <wp:posOffset>-184150</wp:posOffset>
                </wp:positionH>
                <wp:positionV relativeFrom="paragraph">
                  <wp:posOffset>7259320</wp:posOffset>
                </wp:positionV>
                <wp:extent cx="2499360" cy="2743200"/>
                <wp:effectExtent l="0" t="9525" r="1905" b="1079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27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6" h="4320">
                              <a:moveTo>
                                <a:pt x="168" y="0"/>
                              </a:moveTo>
                              <a:cubicBezTo>
                                <a:pt x="84" y="36"/>
                                <a:pt x="0" y="72"/>
                                <a:pt x="24" y="144"/>
                              </a:cubicBezTo>
                              <a:cubicBezTo>
                                <a:pt x="48" y="216"/>
                                <a:pt x="264" y="360"/>
                                <a:pt x="312" y="432"/>
                              </a:cubicBezTo>
                              <a:cubicBezTo>
                                <a:pt x="360" y="504"/>
                                <a:pt x="312" y="528"/>
                                <a:pt x="312" y="576"/>
                              </a:cubicBezTo>
                              <a:cubicBezTo>
                                <a:pt x="312" y="624"/>
                                <a:pt x="216" y="648"/>
                                <a:pt x="312" y="720"/>
                              </a:cubicBezTo>
                              <a:cubicBezTo>
                                <a:pt x="408" y="792"/>
                                <a:pt x="744" y="960"/>
                                <a:pt x="888" y="1008"/>
                              </a:cubicBezTo>
                              <a:cubicBezTo>
                                <a:pt x="1032" y="1056"/>
                                <a:pt x="1104" y="1032"/>
                                <a:pt x="1176" y="1008"/>
                              </a:cubicBezTo>
                              <a:cubicBezTo>
                                <a:pt x="1248" y="984"/>
                                <a:pt x="1248" y="864"/>
                                <a:pt x="1320" y="864"/>
                              </a:cubicBezTo>
                              <a:cubicBezTo>
                                <a:pt x="1392" y="864"/>
                                <a:pt x="1464" y="960"/>
                                <a:pt x="1608" y="1008"/>
                              </a:cubicBezTo>
                              <a:cubicBezTo>
                                <a:pt x="1752" y="1056"/>
                                <a:pt x="1992" y="1128"/>
                                <a:pt x="2184" y="1152"/>
                              </a:cubicBezTo>
                              <a:cubicBezTo>
                                <a:pt x="2376" y="1176"/>
                                <a:pt x="2640" y="1080"/>
                                <a:pt x="2760" y="1152"/>
                              </a:cubicBezTo>
                              <a:cubicBezTo>
                                <a:pt x="2880" y="1224"/>
                                <a:pt x="2880" y="1464"/>
                                <a:pt x="2904" y="1584"/>
                              </a:cubicBezTo>
                              <a:cubicBezTo>
                                <a:pt x="2928" y="1704"/>
                                <a:pt x="2832" y="1728"/>
                                <a:pt x="2904" y="1872"/>
                              </a:cubicBezTo>
                              <a:cubicBezTo>
                                <a:pt x="2976" y="2016"/>
                                <a:pt x="3216" y="2328"/>
                                <a:pt x="3336" y="2448"/>
                              </a:cubicBezTo>
                              <a:cubicBezTo>
                                <a:pt x="3456" y="2568"/>
                                <a:pt x="3552" y="2520"/>
                                <a:pt x="3624" y="2592"/>
                              </a:cubicBezTo>
                              <a:cubicBezTo>
                                <a:pt x="3696" y="2664"/>
                                <a:pt x="3744" y="2808"/>
                                <a:pt x="3768" y="2880"/>
                              </a:cubicBezTo>
                              <a:cubicBezTo>
                                <a:pt x="3792" y="2952"/>
                                <a:pt x="3744" y="3000"/>
                                <a:pt x="3768" y="3024"/>
                              </a:cubicBezTo>
                              <a:cubicBezTo>
                                <a:pt x="3792" y="3048"/>
                                <a:pt x="3888" y="2904"/>
                                <a:pt x="3912" y="3024"/>
                              </a:cubicBezTo>
                              <a:cubicBezTo>
                                <a:pt x="3936" y="3144"/>
                                <a:pt x="3912" y="3528"/>
                                <a:pt x="3912" y="3744"/>
                              </a:cubicBezTo>
                              <a:cubicBezTo>
                                <a:pt x="3912" y="3960"/>
                                <a:pt x="3912" y="4140"/>
                                <a:pt x="3912" y="43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36,4320" path="m168,0c84,36,0,72,24,144c48,216,264,360,312,432c360,504,312,528,312,576c312,624,216,648,312,720c408,792,744,960,888,1008c1032,1056,1104,1032,1176,1008c1248,984,1248,864,1320,864c1392,864,1464,960,1608,1008c1752,1056,1992,1128,2184,1152c2376,1176,2640,1080,2760,1152c2880,1224,2880,1464,2904,1584c2928,1704,2832,1728,2904,1872c2976,2016,3216,2328,3336,2448c3456,2568,3552,2520,3624,2592c3696,2664,3744,2808,3768,2880c3792,2952,3744,3000,3768,3024c3792,3048,3888,2904,3912,3024c3936,3144,3912,3528,3912,3744c3912,3960,3912,4140,3912,4320e" stroked="t" o:allowincell="f" style="position:absolute;margin-left:-14.5pt;margin-top:571.6pt;width:196.75pt;height:215.9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59890</wp:posOffset>
                </wp:positionH>
                <wp:positionV relativeFrom="paragraph">
                  <wp:posOffset>8265160</wp:posOffset>
                </wp:positionV>
                <wp:extent cx="182880" cy="182880"/>
                <wp:effectExtent l="6985" t="6985" r="7620" b="7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0.7pt;margin-top:650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51330</wp:posOffset>
                </wp:positionH>
                <wp:positionV relativeFrom="paragraph">
                  <wp:posOffset>8905240</wp:posOffset>
                </wp:positionV>
                <wp:extent cx="381000" cy="1005840"/>
                <wp:effectExtent l="14605" t="14605" r="0" b="152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584">
                              <a:moveTo>
                                <a:pt x="0" y="0"/>
                              </a:moveTo>
                              <a:cubicBezTo>
                                <a:pt x="276" y="228"/>
                                <a:pt x="552" y="456"/>
                                <a:pt x="576" y="720"/>
                              </a:cubicBezTo>
                              <a:cubicBezTo>
                                <a:pt x="600" y="984"/>
                                <a:pt x="216" y="1440"/>
                                <a:pt x="144" y="158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584" path="m0,0c276,228,552,456,576,720c600,984,216,1440,144,1584e" stroked="t" o:allowincell="f" style="position:absolute;margin-left:137.9pt;margin-top:701.2pt;width:29.95pt;height:79.15pt;mso-wrap-style:none;v-text-anchor:middle">
                <v:fill o:detectmouseclick="t" on="false"/>
                <v:stroke color="maroon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9890</wp:posOffset>
                </wp:positionH>
                <wp:positionV relativeFrom="paragraph">
                  <wp:posOffset>8996680</wp:posOffset>
                </wp:positionV>
                <wp:extent cx="182880" cy="91440"/>
                <wp:effectExtent l="17145" t="50165" r="15875" b="5016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200"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65pt;margin-top:708.35pt;width:14.35pt;height:7.15pt;mso-wrap-style:none;v-text-anchor:middle;rotation:34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02690</wp:posOffset>
                </wp:positionH>
                <wp:positionV relativeFrom="paragraph">
                  <wp:posOffset>310515</wp:posOffset>
                </wp:positionV>
                <wp:extent cx="91440" cy="274320"/>
                <wp:effectExtent l="2540" t="86995" r="2540" b="863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03800"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4.7pt;margin-top:24.45pt;width:7.15pt;height:21.55pt;mso-wrap-style:none;v-text-anchor:middle;rotation:312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02690</wp:posOffset>
                </wp:positionH>
                <wp:positionV relativeFrom="paragraph">
                  <wp:posOffset>218440</wp:posOffset>
                </wp:positionV>
                <wp:extent cx="1280160" cy="731520"/>
                <wp:effectExtent l="10160" t="10160" r="10160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6" h="1152">
                              <a:moveTo>
                                <a:pt x="2016" y="1152"/>
                              </a:moveTo>
                              <a:cubicBezTo>
                                <a:pt x="1620" y="912"/>
                                <a:pt x="1224" y="672"/>
                                <a:pt x="1008" y="576"/>
                              </a:cubicBezTo>
                              <a:cubicBezTo>
                                <a:pt x="792" y="480"/>
                                <a:pt x="888" y="672"/>
                                <a:pt x="720" y="576"/>
                              </a:cubicBezTo>
                              <a:cubicBezTo>
                                <a:pt x="552" y="480"/>
                                <a:pt x="276" y="24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6,1152" path="m2016,1152c1620,912,1224,672,1008,576c792,480,888,672,720,576c552,480,276,240,0,0e" stroked="t" o:allowincell="f" style="position:absolute;margin-left:94.7pt;margin-top:17.2pt;width:100.75pt;height:57.55pt;mso-wrap-style:none;v-text-anchor:middle">
                <v:fill o:detectmouseclick="t" on="false"/>
                <v:stroke color="maroo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36930</wp:posOffset>
                </wp:positionH>
                <wp:positionV relativeFrom="paragraph">
                  <wp:posOffset>127000</wp:posOffset>
                </wp:positionV>
                <wp:extent cx="365760" cy="91440"/>
                <wp:effectExtent l="2540" t="9525" r="254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0pt" to="94.65pt,17.15pt" stroked="t" o:allowincell="f" style="position:absolute;flip:x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68450</wp:posOffset>
                </wp:positionH>
                <wp:positionV relativeFrom="paragraph">
                  <wp:posOffset>127000</wp:posOffset>
                </wp:positionV>
                <wp:extent cx="1097280" cy="274320"/>
                <wp:effectExtent l="5080" t="5080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wedgeRectCallout">
                          <a:avLst>
                            <a:gd name="adj1" fmla="val -41143"/>
                            <a:gd name="adj2" fmla="val 31712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АЛИСТ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23.5pt;margin-top:10pt;width:86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АЛИСТОВ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28770</wp:posOffset>
                </wp:positionH>
                <wp:positionV relativeFrom="paragraph">
                  <wp:posOffset>4333240</wp:posOffset>
                </wp:positionV>
                <wp:extent cx="182880" cy="182880"/>
                <wp:effectExtent l="6985" t="6985" r="762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25.1pt;margin-top:341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500370</wp:posOffset>
                </wp:positionH>
                <wp:positionV relativeFrom="paragraph">
                  <wp:posOffset>5064760</wp:posOffset>
                </wp:positionV>
                <wp:extent cx="182880" cy="182880"/>
                <wp:effectExtent l="6985" t="6985" r="7620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3.1pt;margin-top:398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71570</wp:posOffset>
                </wp:positionH>
                <wp:positionV relativeFrom="paragraph">
                  <wp:posOffset>5156200</wp:posOffset>
                </wp:positionV>
                <wp:extent cx="1188720" cy="274320"/>
                <wp:effectExtent l="5080" t="5080" r="571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wedgeRectCallout">
                          <a:avLst>
                            <a:gd name="adj1" fmla="val -44870"/>
                            <a:gd name="adj2" fmla="val 24074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БЛЫК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89.1pt;margin-top:406pt;width:93.5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БЛЫКИН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80130</wp:posOffset>
                </wp:positionH>
                <wp:positionV relativeFrom="paragraph">
                  <wp:posOffset>4607560</wp:posOffset>
                </wp:positionV>
                <wp:extent cx="883920" cy="274320"/>
                <wp:effectExtent l="5080" t="5080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274320"/>
                        </a:xfrm>
                        <a:prstGeom prst="wedgeRectCallout">
                          <a:avLst>
                            <a:gd name="adj1" fmla="val -41162"/>
                            <a:gd name="adj2" fmla="val 42129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ОКМ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81.9pt;margin-top:362.8pt;width:69.5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ОКМОВ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53815</wp:posOffset>
                </wp:positionH>
                <wp:positionV relativeFrom="paragraph">
                  <wp:posOffset>4516120</wp:posOffset>
                </wp:positionV>
                <wp:extent cx="274320" cy="91440"/>
                <wp:effectExtent l="2540" t="86995" r="1270" b="8699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8400"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.5pt;margin-top:355.6pt;width:21.55pt;height:7.15pt;mso-wrap-style:none;v-text-anchor:middle;rotation:42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63010</wp:posOffset>
                </wp:positionH>
                <wp:positionV relativeFrom="paragraph">
                  <wp:posOffset>3876040</wp:posOffset>
                </wp:positionV>
                <wp:extent cx="182880" cy="182880"/>
                <wp:effectExtent l="6985" t="6985" r="7620" b="76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6.3pt;margin-top:305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80130</wp:posOffset>
                </wp:positionH>
                <wp:positionV relativeFrom="paragraph">
                  <wp:posOffset>3876040</wp:posOffset>
                </wp:positionV>
                <wp:extent cx="182880" cy="182880"/>
                <wp:effectExtent l="6985" t="6985" r="7620" b="762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1.9pt;margin-top:305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71570</wp:posOffset>
                </wp:positionH>
                <wp:positionV relativeFrom="paragraph">
                  <wp:posOffset>4058920</wp:posOffset>
                </wp:positionV>
                <wp:extent cx="182880" cy="182880"/>
                <wp:effectExtent l="6985" t="6985" r="7620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9.1pt;margin-top:319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80130</wp:posOffset>
                </wp:positionH>
                <wp:positionV relativeFrom="paragraph">
                  <wp:posOffset>4150360</wp:posOffset>
                </wp:positionV>
                <wp:extent cx="182880" cy="182880"/>
                <wp:effectExtent l="6985" t="6985" r="762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1.9pt;margin-top:326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27">
                <wp:simplePos x="0" y="0"/>
                <wp:positionH relativeFrom="column">
                  <wp:posOffset>3930650</wp:posOffset>
                </wp:positionH>
                <wp:positionV relativeFrom="paragraph">
                  <wp:posOffset>5247640</wp:posOffset>
                </wp:positionV>
                <wp:extent cx="1752600" cy="1005840"/>
                <wp:effectExtent l="0" t="6350" r="6985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00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1584">
                              <a:moveTo>
                                <a:pt x="2760" y="0"/>
                              </a:moveTo>
                              <a:cubicBezTo>
                                <a:pt x="2688" y="36"/>
                                <a:pt x="2616" y="72"/>
                                <a:pt x="2472" y="144"/>
                              </a:cubicBezTo>
                              <a:cubicBezTo>
                                <a:pt x="2328" y="216"/>
                                <a:pt x="2064" y="384"/>
                                <a:pt x="1896" y="432"/>
                              </a:cubicBezTo>
                              <a:cubicBezTo>
                                <a:pt x="1728" y="480"/>
                                <a:pt x="1608" y="384"/>
                                <a:pt x="1464" y="432"/>
                              </a:cubicBezTo>
                              <a:cubicBezTo>
                                <a:pt x="1320" y="480"/>
                                <a:pt x="1104" y="648"/>
                                <a:pt x="1032" y="720"/>
                              </a:cubicBezTo>
                              <a:cubicBezTo>
                                <a:pt x="960" y="792"/>
                                <a:pt x="1176" y="744"/>
                                <a:pt x="1032" y="864"/>
                              </a:cubicBezTo>
                              <a:cubicBezTo>
                                <a:pt x="888" y="984"/>
                                <a:pt x="336" y="1320"/>
                                <a:pt x="168" y="1440"/>
                              </a:cubicBezTo>
                              <a:cubicBezTo>
                                <a:pt x="0" y="1560"/>
                                <a:pt x="12" y="1572"/>
                                <a:pt x="24" y="158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0,1584" path="m2760,0c2688,36,2616,72,2472,144c2328,216,2064,384,1896,432c1728,480,1608,384,1464,432c1320,480,1104,648,1032,720c960,792,1176,744,1032,864c888,984,336,1320,168,1440c0,1560,12,1572,24,1584e" stroked="t" o:allowincell="f" style="position:absolute;margin-left:309.5pt;margin-top:413.2pt;width:137.95pt;height:79.1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94225</wp:posOffset>
                </wp:positionH>
                <wp:positionV relativeFrom="paragraph">
                  <wp:posOffset>5330825</wp:posOffset>
                </wp:positionV>
                <wp:extent cx="90805" cy="290195"/>
                <wp:effectExtent l="12700" t="54610" r="12700" b="533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70600">
                          <a:off x="0" y="0"/>
                          <a:ext cx="90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7pt;margin-top:419.8pt;width:7.1pt;height:22.8pt;mso-wrap-style:none;v-text-anchor:middle;rotation:69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85970</wp:posOffset>
                </wp:positionH>
                <wp:positionV relativeFrom="paragraph">
                  <wp:posOffset>5430520</wp:posOffset>
                </wp:positionV>
                <wp:extent cx="182880" cy="182880"/>
                <wp:effectExtent l="6985" t="6985" r="7620" b="762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1.1pt;margin-top:427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77410</wp:posOffset>
                </wp:positionH>
                <wp:positionV relativeFrom="paragraph">
                  <wp:posOffset>5521960</wp:posOffset>
                </wp:positionV>
                <wp:extent cx="182880" cy="182880"/>
                <wp:effectExtent l="6985" t="6985" r="7620" b="762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3pt;margin-top:434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45890</wp:posOffset>
                </wp:positionH>
                <wp:positionV relativeFrom="paragraph">
                  <wp:posOffset>6162040</wp:posOffset>
                </wp:positionV>
                <wp:extent cx="182880" cy="182880"/>
                <wp:effectExtent l="6985" t="6985" r="7620" b="76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0.7pt;margin-top:485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22930</wp:posOffset>
                </wp:positionH>
                <wp:positionV relativeFrom="paragraph">
                  <wp:posOffset>5796280</wp:posOffset>
                </wp:positionV>
                <wp:extent cx="914400" cy="274320"/>
                <wp:effectExtent l="5080" t="5080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ectCallout">
                          <a:avLst>
                            <a:gd name="adj1" fmla="val -40694"/>
                            <a:gd name="adj2" fmla="val -45833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ВОШ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45.9pt;margin-top:456.4pt;width:71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ВОШИН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28770</wp:posOffset>
                </wp:positionH>
                <wp:positionV relativeFrom="paragraph">
                  <wp:posOffset>6253480</wp:posOffset>
                </wp:positionV>
                <wp:extent cx="1005840" cy="274320"/>
                <wp:effectExtent l="5080" t="5080" r="571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wedgeRectCallout">
                          <a:avLst>
                            <a:gd name="adj1" fmla="val -32449"/>
                            <a:gd name="adj2" fmla="val -125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ГОРН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25.1pt;margin-top:492.4pt;width:79.1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ГОРНОЕ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89095</wp:posOffset>
                </wp:positionH>
                <wp:positionV relativeFrom="paragraph">
                  <wp:posOffset>6058535</wp:posOffset>
                </wp:positionV>
                <wp:extent cx="91440" cy="274320"/>
                <wp:effectExtent l="8255" t="78105" r="8255" b="781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70000"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9.8pt;margin-top:477.1pt;width:7.15pt;height:21.55pt;mso-wrap-style:none;v-text-anchor:middle;rotation:54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7950" distR="107315" simplePos="0" locked="0" layoutInCell="0" allowOverlap="1" relativeHeight="135">
                <wp:simplePos x="0" y="0"/>
                <wp:positionH relativeFrom="column">
                  <wp:posOffset>3809365</wp:posOffset>
                </wp:positionH>
                <wp:positionV relativeFrom="paragraph">
                  <wp:posOffset>6664960</wp:posOffset>
                </wp:positionV>
                <wp:extent cx="91440" cy="182880"/>
                <wp:effectExtent l="0" t="24765" r="0" b="254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03400">
                          <a:off x="0" y="0"/>
                          <a:ext cx="91440" cy="1828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99.9pt;margin-top:524.8pt;width:7.15pt;height:14.35pt;mso-wrap-style:none;v-text-anchor:middle;rotation:53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71570</wp:posOffset>
                </wp:positionH>
                <wp:positionV relativeFrom="paragraph">
                  <wp:posOffset>6710680</wp:posOffset>
                </wp:positionV>
                <wp:extent cx="182880" cy="182880"/>
                <wp:effectExtent l="6985" t="6985" r="7620" b="76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9.1pt;margin-top:528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77010</wp:posOffset>
                </wp:positionH>
                <wp:positionV relativeFrom="paragraph">
                  <wp:posOffset>7076440</wp:posOffset>
                </wp:positionV>
                <wp:extent cx="1097280" cy="274320"/>
                <wp:effectExtent l="5080" t="5080" r="571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wedgeRectCallout">
                          <a:avLst>
                            <a:gd name="adj1" fmla="val -25578"/>
                            <a:gd name="adj2" fmla="val -45833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ПТЕЛ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16.3pt;margin-top:557.2pt;width:86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ПТЕЛИН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99695" simplePos="0" locked="0" layoutInCell="0" allowOverlap="1" relativeHeight="138">
                <wp:simplePos x="0" y="0"/>
                <wp:positionH relativeFrom="column">
                  <wp:posOffset>3192145</wp:posOffset>
                </wp:positionH>
                <wp:positionV relativeFrom="paragraph">
                  <wp:posOffset>6630035</wp:posOffset>
                </wp:positionV>
                <wp:extent cx="129540" cy="274320"/>
                <wp:effectExtent l="0" t="36830" r="0" b="374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03400">
                          <a:off x="0" y="0"/>
                          <a:ext cx="129600" cy="274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51.35pt;margin-top:522.05pt;width:10.15pt;height:21.55pt;mso-wrap-style:none;v-text-anchor:middle;rotation:53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14370</wp:posOffset>
                </wp:positionH>
                <wp:positionV relativeFrom="paragraph">
                  <wp:posOffset>6710680</wp:posOffset>
                </wp:positionV>
                <wp:extent cx="182880" cy="182880"/>
                <wp:effectExtent l="6985" t="6985" r="7620" b="762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3.1pt;margin-top:528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91410</wp:posOffset>
                </wp:positionH>
                <wp:positionV relativeFrom="paragraph">
                  <wp:posOffset>7350760</wp:posOffset>
                </wp:positionV>
                <wp:extent cx="91440" cy="9144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88.3pt;margin-top:578.8pt;width:7.15pt;height:7.1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99970</wp:posOffset>
                </wp:positionH>
                <wp:positionV relativeFrom="paragraph">
                  <wp:posOffset>7350760</wp:posOffset>
                </wp:positionV>
                <wp:extent cx="274320" cy="274320"/>
                <wp:effectExtent l="6985" t="6985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pt,578.8pt" to="202.65pt,600.3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99970</wp:posOffset>
                </wp:positionH>
                <wp:positionV relativeFrom="paragraph">
                  <wp:posOffset>7259320</wp:posOffset>
                </wp:positionV>
                <wp:extent cx="91440" cy="182880"/>
                <wp:effectExtent l="56515" t="13970" r="56515" b="139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5400"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1.05pt;margin-top:571.6pt;width:7.15pt;height:14.35pt;mso-wrap-style:none;v-text-anchor:middle;rotation:42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91410</wp:posOffset>
                </wp:positionH>
                <wp:positionV relativeFrom="paragraph">
                  <wp:posOffset>7259320</wp:posOffset>
                </wp:positionV>
                <wp:extent cx="182880" cy="182880"/>
                <wp:effectExtent l="6985" t="6985" r="7620" b="762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8.3pt;margin-top:571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144">
                <wp:simplePos x="0" y="0"/>
                <wp:positionH relativeFrom="column">
                  <wp:posOffset>3641090</wp:posOffset>
                </wp:positionH>
                <wp:positionV relativeFrom="paragraph">
                  <wp:posOffset>6253480</wp:posOffset>
                </wp:positionV>
                <wp:extent cx="304800" cy="731520"/>
                <wp:effectExtent l="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152">
                              <a:moveTo>
                                <a:pt x="336" y="1152"/>
                              </a:moveTo>
                              <a:cubicBezTo>
                                <a:pt x="336" y="1104"/>
                                <a:pt x="336" y="1056"/>
                                <a:pt x="336" y="1008"/>
                              </a:cubicBezTo>
                              <a:cubicBezTo>
                                <a:pt x="336" y="960"/>
                                <a:pt x="360" y="936"/>
                                <a:pt x="336" y="864"/>
                              </a:cubicBezTo>
                              <a:cubicBezTo>
                                <a:pt x="312" y="792"/>
                                <a:pt x="240" y="672"/>
                                <a:pt x="192" y="576"/>
                              </a:cubicBezTo>
                              <a:cubicBezTo>
                                <a:pt x="144" y="480"/>
                                <a:pt x="0" y="384"/>
                                <a:pt x="48" y="288"/>
                              </a:cubicBezTo>
                              <a:cubicBezTo>
                                <a:pt x="96" y="192"/>
                                <a:pt x="288" y="96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152" path="m336,1152c336,1104,336,1056,336,1008c336,960,360,936,336,864c312,792,240,672,192,576c144,480,0,384,48,288c96,192,288,96,480,0e" stroked="t" o:allowincell="f" style="position:absolute;margin-left:286.7pt;margin-top:492.4pt;width:23.95pt;height:57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80130</wp:posOffset>
                </wp:positionH>
                <wp:positionV relativeFrom="paragraph">
                  <wp:posOffset>6436360</wp:posOffset>
                </wp:positionV>
                <wp:extent cx="91440" cy="91440"/>
                <wp:effectExtent l="381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506.8pt" to="289.05pt,513.9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799840</wp:posOffset>
                </wp:positionH>
                <wp:positionV relativeFrom="paragraph">
                  <wp:posOffset>5906770</wp:posOffset>
                </wp:positionV>
                <wp:extent cx="91440" cy="182880"/>
                <wp:effectExtent l="16510" t="51435" r="16510" b="514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70000"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9.2pt;margin-top:465.15pt;width:7.15pt;height:14.35pt;mso-wrap-style:none;v-text-anchor:middle;rotation:54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54450</wp:posOffset>
                </wp:positionH>
                <wp:positionV relativeFrom="paragraph">
                  <wp:posOffset>5979160</wp:posOffset>
                </wp:positionV>
                <wp:extent cx="182880" cy="182880"/>
                <wp:effectExtent l="6985" t="6985" r="7620" b="76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3.5pt;margin-top:470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717550</wp:posOffset>
                </wp:positionH>
                <wp:positionV relativeFrom="paragraph">
                  <wp:posOffset>9362440</wp:posOffset>
                </wp:positionV>
                <wp:extent cx="1371600" cy="579120"/>
                <wp:effectExtent l="14605" t="14605" r="1524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912">
                              <a:moveTo>
                                <a:pt x="0" y="0"/>
                              </a:moveTo>
                              <a:cubicBezTo>
                                <a:pt x="72" y="96"/>
                                <a:pt x="144" y="192"/>
                                <a:pt x="144" y="288"/>
                              </a:cubicBezTo>
                              <a:cubicBezTo>
                                <a:pt x="144" y="384"/>
                                <a:pt x="0" y="480"/>
                                <a:pt x="0" y="576"/>
                              </a:cubicBezTo>
                              <a:cubicBezTo>
                                <a:pt x="0" y="672"/>
                                <a:pt x="24" y="816"/>
                                <a:pt x="144" y="864"/>
                              </a:cubicBezTo>
                              <a:cubicBezTo>
                                <a:pt x="264" y="912"/>
                                <a:pt x="504" y="864"/>
                                <a:pt x="720" y="864"/>
                              </a:cubicBezTo>
                              <a:cubicBezTo>
                                <a:pt x="936" y="864"/>
                                <a:pt x="1272" y="888"/>
                                <a:pt x="1440" y="864"/>
                              </a:cubicBezTo>
                              <a:cubicBezTo>
                                <a:pt x="1608" y="840"/>
                                <a:pt x="1680" y="768"/>
                                <a:pt x="1728" y="720"/>
                              </a:cubicBezTo>
                              <a:cubicBezTo>
                                <a:pt x="1776" y="672"/>
                                <a:pt x="1656" y="600"/>
                                <a:pt x="1728" y="576"/>
                              </a:cubicBezTo>
                              <a:cubicBezTo>
                                <a:pt x="1800" y="552"/>
                                <a:pt x="1980" y="564"/>
                                <a:pt x="2160" y="57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912" path="m0,0c72,96,144,192,144,288c144,384,0,480,0,576c0,672,24,816,144,864c264,912,504,864,720,864c936,864,1272,888,1440,864c1608,840,1680,768,1728,720c1776,672,1656,600,1728,576c1800,552,1980,564,2160,576e" stroked="t" o:allowincell="f" style="position:absolute;margin-left:-56.5pt;margin-top:737.2pt;width:107.95pt;height:45.5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43230</wp:posOffset>
                </wp:positionH>
                <wp:positionV relativeFrom="paragraph">
                  <wp:posOffset>9728200</wp:posOffset>
                </wp:positionV>
                <wp:extent cx="91440" cy="274320"/>
                <wp:effectExtent l="9525" t="3175" r="952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766pt" to="-27.75pt,787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51790</wp:posOffset>
                </wp:positionH>
                <wp:positionV relativeFrom="paragraph">
                  <wp:posOffset>9728200</wp:posOffset>
                </wp:positionV>
                <wp:extent cx="91440" cy="274320"/>
                <wp:effectExtent l="9525" t="3175" r="9525" b="31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766pt" to="-20.55pt,787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717550</wp:posOffset>
                </wp:positionH>
                <wp:positionV relativeFrom="paragraph">
                  <wp:posOffset>9636760</wp:posOffset>
                </wp:positionV>
                <wp:extent cx="182880" cy="182880"/>
                <wp:effectExtent l="6985" t="6985" r="7620" b="762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6.5pt;margin-top:758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34670</wp:posOffset>
                </wp:positionH>
                <wp:positionV relativeFrom="paragraph">
                  <wp:posOffset>9819640</wp:posOffset>
                </wp:positionV>
                <wp:extent cx="182880" cy="182880"/>
                <wp:effectExtent l="6985" t="6985" r="7620" b="762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2.1pt;margin-top:773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61645</wp:posOffset>
                </wp:positionH>
                <wp:positionV relativeFrom="paragraph">
                  <wp:posOffset>9108440</wp:posOffset>
                </wp:positionV>
                <wp:extent cx="182880" cy="548640"/>
                <wp:effectExtent l="99695" t="20955" r="99695" b="2095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79800">
                          <a:off x="0" y="0"/>
                          <a:ext cx="18288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.4pt;margin-top:717.15pt;width:14.35pt;height:43.15pt;mso-wrap-style:none;v-text-anchor:middle;rotation:21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675640</wp:posOffset>
                </wp:positionH>
                <wp:positionV relativeFrom="paragraph">
                  <wp:posOffset>9225280</wp:posOffset>
                </wp:positionV>
                <wp:extent cx="320675" cy="139065"/>
                <wp:effectExtent l="5715" t="4445" r="571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58600">
                          <a:off x="0" y="0"/>
                          <a:ext cx="320760" cy="13896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53.25pt;margin-top:726.35pt;width:25.2pt;height:10.9pt;mso-wrap-style:none;v-text-anchor:middle;rotation:94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626110</wp:posOffset>
                </wp:positionH>
                <wp:positionV relativeFrom="paragraph">
                  <wp:posOffset>9362440</wp:posOffset>
                </wp:positionV>
                <wp:extent cx="182880" cy="182880"/>
                <wp:effectExtent l="6985" t="6985" r="7620" b="762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9.3pt;margin-top:737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68910</wp:posOffset>
                </wp:positionH>
                <wp:positionV relativeFrom="paragraph">
                  <wp:posOffset>8996680</wp:posOffset>
                </wp:positionV>
                <wp:extent cx="914400" cy="274320"/>
                <wp:effectExtent l="5080" t="5080" r="571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ectCallout">
                          <a:avLst>
                            <a:gd name="adj1" fmla="val -22916"/>
                            <a:gd name="adj2" fmla="val -25462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ШК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13.3pt;margin-top:708.4pt;width:71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ШКИН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01065</wp:posOffset>
                </wp:positionH>
                <wp:positionV relativeFrom="paragraph">
                  <wp:posOffset>8995410</wp:posOffset>
                </wp:positionV>
                <wp:extent cx="549275" cy="183515"/>
                <wp:effectExtent l="6350" t="6350" r="762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28800">
                          <a:off x="0" y="0"/>
                          <a:ext cx="549360" cy="183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71pt;margin-top:708.3pt;width:43.2pt;height:14.4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68450</wp:posOffset>
                </wp:positionH>
                <wp:positionV relativeFrom="paragraph">
                  <wp:posOffset>401320</wp:posOffset>
                </wp:positionV>
                <wp:extent cx="182880" cy="182880"/>
                <wp:effectExtent l="6985" t="6985" r="7620" b="762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3.5pt;margin-top:31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51330</wp:posOffset>
                </wp:positionH>
                <wp:positionV relativeFrom="paragraph">
                  <wp:posOffset>2138680</wp:posOffset>
                </wp:positionV>
                <wp:extent cx="182880" cy="182880"/>
                <wp:effectExtent l="6985" t="6985" r="7620" b="762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7.9pt;margin-top:168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25650</wp:posOffset>
                </wp:positionH>
                <wp:positionV relativeFrom="paragraph">
                  <wp:posOffset>2230120</wp:posOffset>
                </wp:positionV>
                <wp:extent cx="182880" cy="182880"/>
                <wp:effectExtent l="6985" t="6985" r="7620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9.5pt;margin-top:175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65730</wp:posOffset>
                </wp:positionH>
                <wp:positionV relativeFrom="paragraph">
                  <wp:posOffset>2291080</wp:posOffset>
                </wp:positionV>
                <wp:extent cx="640080" cy="1127760"/>
                <wp:effectExtent l="6350" t="0" r="6985" b="69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1776">
                              <a:moveTo>
                                <a:pt x="0" y="48"/>
                              </a:moveTo>
                              <a:cubicBezTo>
                                <a:pt x="108" y="24"/>
                                <a:pt x="216" y="0"/>
                                <a:pt x="288" y="48"/>
                              </a:cubicBezTo>
                              <a:cubicBezTo>
                                <a:pt x="360" y="96"/>
                                <a:pt x="360" y="264"/>
                                <a:pt x="432" y="336"/>
                              </a:cubicBezTo>
                              <a:cubicBezTo>
                                <a:pt x="504" y="408"/>
                                <a:pt x="672" y="432"/>
                                <a:pt x="720" y="480"/>
                              </a:cubicBezTo>
                              <a:cubicBezTo>
                                <a:pt x="768" y="528"/>
                                <a:pt x="696" y="576"/>
                                <a:pt x="720" y="624"/>
                              </a:cubicBezTo>
                              <a:cubicBezTo>
                                <a:pt x="744" y="672"/>
                                <a:pt x="816" y="720"/>
                                <a:pt x="864" y="768"/>
                              </a:cubicBezTo>
                              <a:cubicBezTo>
                                <a:pt x="912" y="816"/>
                                <a:pt x="1008" y="840"/>
                                <a:pt x="1008" y="912"/>
                              </a:cubicBezTo>
                              <a:cubicBezTo>
                                <a:pt x="1008" y="984"/>
                                <a:pt x="912" y="1080"/>
                                <a:pt x="864" y="1200"/>
                              </a:cubicBezTo>
                              <a:cubicBezTo>
                                <a:pt x="816" y="1320"/>
                                <a:pt x="768" y="1536"/>
                                <a:pt x="720" y="1632"/>
                              </a:cubicBezTo>
                              <a:cubicBezTo>
                                <a:pt x="672" y="1728"/>
                                <a:pt x="624" y="1752"/>
                                <a:pt x="576" y="1776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1776" path="m0,48c108,24,216,0,288,48c360,96,360,264,432,336c504,408,672,432,720,480c768,528,696,576,720,624c744,672,816,720,864,768c912,816,1008,840,1008,912c1008,984,912,1080,864,1200c816,1320,768,1536,720,1632c672,1728,624,1752,576,1776e" stroked="t" o:allowincell="f" style="position:absolute;margin-left:209.9pt;margin-top:180.4pt;width:50.35pt;height:88.7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53415</wp:posOffset>
                </wp:positionH>
                <wp:positionV relativeFrom="paragraph">
                  <wp:posOffset>1132840</wp:posOffset>
                </wp:positionV>
                <wp:extent cx="91440" cy="548640"/>
                <wp:effectExtent l="48895" t="9525" r="4762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600"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45pt;margin-top:89.15pt;width:7.15pt;height:43.15pt;mso-wrap-style:none;v-text-anchor:middle;rotation:9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51790</wp:posOffset>
                </wp:positionH>
                <wp:positionV relativeFrom="paragraph">
                  <wp:posOffset>1041400</wp:posOffset>
                </wp:positionV>
                <wp:extent cx="914400" cy="274320"/>
                <wp:effectExtent l="22225" t="5080" r="571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ectCallout">
                          <a:avLst>
                            <a:gd name="adj1" fmla="val -51458"/>
                            <a:gd name="adj2" fmla="val 42129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ШУК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27.7pt;margin-top:82pt;width:71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ШУКИН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19810</wp:posOffset>
                </wp:positionH>
                <wp:positionV relativeFrom="paragraph">
                  <wp:posOffset>1864360</wp:posOffset>
                </wp:positionV>
                <wp:extent cx="822960" cy="274320"/>
                <wp:effectExtent l="5080" t="5080" r="571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wedgeRectCallout">
                          <a:avLst>
                            <a:gd name="adj1" fmla="val -42592"/>
                            <a:gd name="adj2" fmla="val 10879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фр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80.3pt;margin-top:146.8pt;width:64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фрин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2610</wp:posOffset>
                </wp:positionH>
                <wp:positionV relativeFrom="paragraph">
                  <wp:posOffset>1681480</wp:posOffset>
                </wp:positionV>
                <wp:extent cx="106680" cy="365760"/>
                <wp:effectExtent l="9525" t="10160" r="1905" b="1016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576">
                              <a:moveTo>
                                <a:pt x="0" y="576"/>
                              </a:moveTo>
                              <a:cubicBezTo>
                                <a:pt x="60" y="480"/>
                                <a:pt x="120" y="384"/>
                                <a:pt x="144" y="288"/>
                              </a:cubicBezTo>
                              <a:cubicBezTo>
                                <a:pt x="168" y="192"/>
                                <a:pt x="144" y="48"/>
                                <a:pt x="144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576" path="m0,576c60,480,120,384,144,288c168,192,144,48,144,0e" stroked="t" o:allowincell="f" style="position:absolute;margin-left:44.3pt;margin-top:132.4pt;width:8.35pt;height:28.75pt;mso-wrap-style:none;v-text-anchor:middle">
                <v:fill o:detectmouseclick="t" on="false"/>
                <v:stroke color="maroo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3970</wp:posOffset>
                </wp:positionH>
                <wp:positionV relativeFrom="paragraph">
                  <wp:posOffset>584200</wp:posOffset>
                </wp:positionV>
                <wp:extent cx="182880" cy="182880"/>
                <wp:effectExtent l="6985" t="6985" r="7620" b="762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.1pt;margin-top:4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6850</wp:posOffset>
                </wp:positionH>
                <wp:positionV relativeFrom="paragraph">
                  <wp:posOffset>492760</wp:posOffset>
                </wp:positionV>
                <wp:extent cx="91440" cy="9144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.5pt;margin-top:38.8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5410</wp:posOffset>
                </wp:positionH>
                <wp:positionV relativeFrom="paragraph">
                  <wp:posOffset>218440</wp:posOffset>
                </wp:positionV>
                <wp:extent cx="1005840" cy="274320"/>
                <wp:effectExtent l="5080" t="5080" r="571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wedgeRectCallout">
                          <a:avLst>
                            <a:gd name="adj1" fmla="val -30490"/>
                            <a:gd name="adj2" fmla="val 36574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НИЛ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8.3pt;margin-top:17.2pt;width:79.1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НИЛОВ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69">
                <wp:simplePos x="0" y="0"/>
                <wp:positionH relativeFrom="column">
                  <wp:posOffset>-748030</wp:posOffset>
                </wp:positionH>
                <wp:positionV relativeFrom="paragraph">
                  <wp:posOffset>96520</wp:posOffset>
                </wp:positionV>
                <wp:extent cx="2865120" cy="2042160"/>
                <wp:effectExtent l="0" t="0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204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3216">
                              <a:moveTo>
                                <a:pt x="4512" y="3216"/>
                              </a:moveTo>
                              <a:cubicBezTo>
                                <a:pt x="3972" y="3060"/>
                                <a:pt x="3432" y="2904"/>
                                <a:pt x="3216" y="2784"/>
                              </a:cubicBezTo>
                              <a:cubicBezTo>
                                <a:pt x="3000" y="2664"/>
                                <a:pt x="3336" y="2616"/>
                                <a:pt x="3216" y="2496"/>
                              </a:cubicBezTo>
                              <a:cubicBezTo>
                                <a:pt x="3096" y="2376"/>
                                <a:pt x="2736" y="2280"/>
                                <a:pt x="2496" y="2064"/>
                              </a:cubicBezTo>
                              <a:cubicBezTo>
                                <a:pt x="2256" y="1848"/>
                                <a:pt x="1920" y="1440"/>
                                <a:pt x="1776" y="1200"/>
                              </a:cubicBezTo>
                              <a:cubicBezTo>
                                <a:pt x="1632" y="960"/>
                                <a:pt x="1728" y="768"/>
                                <a:pt x="1632" y="624"/>
                              </a:cubicBezTo>
                              <a:cubicBezTo>
                                <a:pt x="1536" y="480"/>
                                <a:pt x="1392" y="384"/>
                                <a:pt x="1200" y="336"/>
                              </a:cubicBezTo>
                              <a:cubicBezTo>
                                <a:pt x="1008" y="288"/>
                                <a:pt x="624" y="384"/>
                                <a:pt x="480" y="336"/>
                              </a:cubicBezTo>
                              <a:cubicBezTo>
                                <a:pt x="336" y="288"/>
                                <a:pt x="408" y="96"/>
                                <a:pt x="336" y="48"/>
                              </a:cubicBezTo>
                              <a:cubicBezTo>
                                <a:pt x="264" y="0"/>
                                <a:pt x="96" y="0"/>
                                <a:pt x="48" y="48"/>
                              </a:cubicBezTo>
                              <a:cubicBezTo>
                                <a:pt x="0" y="96"/>
                                <a:pt x="48" y="312"/>
                                <a:pt x="48" y="3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12,3216" path="m4512,3216c3972,3060,3432,2904,3216,2784c3000,2664,3336,2616,3216,2496c3096,2376,2736,2280,2496,2064c2256,1848,1920,1440,1776,1200c1632,960,1728,768,1632,624c1536,480,1392,384,1200,336c1008,288,624,384,480,336c336,288,408,96,336,48c264,0,96,0,48,48c0,96,48,312,48,336e" stroked="t" o:allowincell="f" style="position:absolute;margin-left:-58.9pt;margin-top:7.6pt;width:225.55pt;height:160.75pt;mso-wrap-style:none;v-text-anchor:middle">
                <v:fill o:detectmouseclick="t" on="false"/>
                <v:stroke color="maroo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970</wp:posOffset>
                </wp:positionH>
                <wp:positionV relativeFrom="paragraph">
                  <wp:posOffset>401320</wp:posOffset>
                </wp:positionV>
                <wp:extent cx="182880" cy="182880"/>
                <wp:effectExtent l="6985" t="6985" r="7620" b="762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.1pt;margin-top:31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96850</wp:posOffset>
                </wp:positionH>
                <wp:positionV relativeFrom="paragraph">
                  <wp:posOffset>9545320</wp:posOffset>
                </wp:positionV>
                <wp:extent cx="182880" cy="182880"/>
                <wp:effectExtent l="6985" t="6985" r="7620" b="762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.5pt;margin-top:751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51790</wp:posOffset>
                </wp:positionH>
                <wp:positionV relativeFrom="paragraph">
                  <wp:posOffset>9636760</wp:posOffset>
                </wp:positionV>
                <wp:extent cx="731520" cy="91440"/>
                <wp:effectExtent l="1270" t="9525" r="127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9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758.8pt" to="29.85pt,765.95pt" stroked="t" o:allowincell="f" style="position:absolute;flip:y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4970</wp:posOffset>
                </wp:positionH>
                <wp:positionV relativeFrom="paragraph">
                  <wp:posOffset>9608185</wp:posOffset>
                </wp:positionV>
                <wp:extent cx="266700" cy="54610"/>
                <wp:effectExtent l="9525" t="0" r="10160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86">
                              <a:moveTo>
                                <a:pt x="0" y="51"/>
                              </a:moveTo>
                              <a:cubicBezTo>
                                <a:pt x="77" y="70"/>
                                <a:pt x="86" y="86"/>
                                <a:pt x="165" y="66"/>
                              </a:cubicBezTo>
                              <a:cubicBezTo>
                                <a:pt x="264" y="0"/>
                                <a:pt x="304" y="36"/>
                                <a:pt x="420" y="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86" path="m0,51c77,70,86,86,165,66c264,0,304,36,420,36e" stroked="t" o:allowincell="f" style="position:absolute;margin-left:31.1pt;margin-top:756.55pt;width:20.95pt;height:4.25pt;mso-wrap-style:none;v-text-anchor:middle">
                <v:fill o:detectmouseclick="t" on="false"/>
                <v:stroke color="maroo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2610</wp:posOffset>
                </wp:positionH>
                <wp:positionV relativeFrom="paragraph">
                  <wp:posOffset>9728200</wp:posOffset>
                </wp:positionV>
                <wp:extent cx="822960" cy="274320"/>
                <wp:effectExtent l="5080" t="5080" r="571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wedgeRectCallout">
                          <a:avLst>
                            <a:gd name="adj1" fmla="val -34259"/>
                            <a:gd name="adj2" fmla="val -7175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.Клязь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44.3pt;margin-top:766pt;width:64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.Клязьма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2395" simplePos="0" locked="0" layoutInCell="0" allowOverlap="1" relativeHeight="175">
                <wp:simplePos x="0" y="0"/>
                <wp:positionH relativeFrom="column">
                  <wp:posOffset>-382270</wp:posOffset>
                </wp:positionH>
                <wp:positionV relativeFrom="paragraph">
                  <wp:posOffset>5064760</wp:posOffset>
                </wp:positionV>
                <wp:extent cx="1524000" cy="2194560"/>
                <wp:effectExtent l="0" t="10160" r="0" b="1016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19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3456">
                              <a:moveTo>
                                <a:pt x="2352" y="0"/>
                              </a:moveTo>
                              <a:cubicBezTo>
                                <a:pt x="2376" y="108"/>
                                <a:pt x="2400" y="216"/>
                                <a:pt x="2352" y="288"/>
                              </a:cubicBezTo>
                              <a:cubicBezTo>
                                <a:pt x="2304" y="360"/>
                                <a:pt x="2112" y="384"/>
                                <a:pt x="2064" y="432"/>
                              </a:cubicBezTo>
                              <a:cubicBezTo>
                                <a:pt x="2016" y="480"/>
                                <a:pt x="2112" y="504"/>
                                <a:pt x="2064" y="576"/>
                              </a:cubicBezTo>
                              <a:cubicBezTo>
                                <a:pt x="2016" y="648"/>
                                <a:pt x="1848" y="816"/>
                                <a:pt x="1776" y="864"/>
                              </a:cubicBezTo>
                              <a:cubicBezTo>
                                <a:pt x="1704" y="912"/>
                                <a:pt x="1656" y="840"/>
                                <a:pt x="1632" y="864"/>
                              </a:cubicBezTo>
                              <a:cubicBezTo>
                                <a:pt x="1608" y="888"/>
                                <a:pt x="1728" y="912"/>
                                <a:pt x="1632" y="1008"/>
                              </a:cubicBezTo>
                              <a:cubicBezTo>
                                <a:pt x="1536" y="1104"/>
                                <a:pt x="1200" y="1320"/>
                                <a:pt x="1056" y="1440"/>
                              </a:cubicBezTo>
                              <a:cubicBezTo>
                                <a:pt x="912" y="1560"/>
                                <a:pt x="840" y="1656"/>
                                <a:pt x="768" y="1728"/>
                              </a:cubicBezTo>
                              <a:cubicBezTo>
                                <a:pt x="696" y="1800"/>
                                <a:pt x="624" y="1824"/>
                                <a:pt x="624" y="1872"/>
                              </a:cubicBezTo>
                              <a:cubicBezTo>
                                <a:pt x="624" y="1920"/>
                                <a:pt x="864" y="1872"/>
                                <a:pt x="768" y="2016"/>
                              </a:cubicBezTo>
                              <a:cubicBezTo>
                                <a:pt x="672" y="2160"/>
                                <a:pt x="96" y="2496"/>
                                <a:pt x="48" y="2736"/>
                              </a:cubicBezTo>
                              <a:cubicBezTo>
                                <a:pt x="0" y="2976"/>
                                <a:pt x="240" y="3216"/>
                                <a:pt x="480" y="345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0,3456" path="m2352,0c2376,108,2400,216,2352,288c2304,360,2112,384,2064,432c2016,480,2112,504,2064,576c2016,648,1848,816,1776,864c1704,912,1656,840,1632,864c1608,888,1728,912,1632,1008c1536,1104,1200,1320,1056,1440c912,1560,840,1656,768,1728c696,1800,624,1824,624,1872c624,1920,864,1872,768,2016c672,2160,96,2496,48,2736c0,2976,240,3216,480,3456e" stroked="t" o:allowincell="f" style="position:absolute;margin-left:-30.1pt;margin-top:398.8pt;width:119.95pt;height:172.7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970</wp:posOffset>
                </wp:positionH>
                <wp:positionV relativeFrom="paragraph">
                  <wp:posOffset>6436360</wp:posOffset>
                </wp:positionV>
                <wp:extent cx="822960" cy="4572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720">
                              <a:moveTo>
                                <a:pt x="1296" y="720"/>
                              </a:moveTo>
                              <a:cubicBezTo>
                                <a:pt x="1116" y="564"/>
                                <a:pt x="936" y="408"/>
                                <a:pt x="720" y="288"/>
                              </a:cubicBezTo>
                              <a:cubicBezTo>
                                <a:pt x="504" y="168"/>
                                <a:pt x="120" y="4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720" path="m1296,720c1116,564,936,408,720,288c504,168,120,48,0,0e" stroked="t" o:allowincell="f" style="position:absolute;margin-left:1.1pt;margin-top:506.8pt;width:64.75pt;height:35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9730</wp:posOffset>
                </wp:positionH>
                <wp:positionV relativeFrom="paragraph">
                  <wp:posOffset>7533640</wp:posOffset>
                </wp:positionV>
                <wp:extent cx="731520" cy="274320"/>
                <wp:effectExtent l="5080" t="5080" r="133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wedgeRectCallout">
                          <a:avLst>
                            <a:gd name="adj1" fmla="val 51041"/>
                            <a:gd name="adj2" fmla="val -47453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.Скал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9.9pt;margin-top:593.2pt;width:57.5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.Скалба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494530</wp:posOffset>
                </wp:positionH>
                <wp:positionV relativeFrom="paragraph">
                  <wp:posOffset>4424680</wp:posOffset>
                </wp:positionV>
                <wp:extent cx="731520" cy="274320"/>
                <wp:effectExtent l="5080" t="5080" r="133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wedgeRectCallout">
                          <a:avLst>
                            <a:gd name="adj1" fmla="val 51041"/>
                            <a:gd name="adj2" fmla="val -47453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.Тал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53.9pt;margin-top:348.4pt;width:57.5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.Талица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4050</wp:posOffset>
                </wp:positionH>
                <wp:positionV relativeFrom="paragraph">
                  <wp:posOffset>2138680</wp:posOffset>
                </wp:positionV>
                <wp:extent cx="731520" cy="274320"/>
                <wp:effectExtent l="5080" t="5080" r="1862455" b="2291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wedgeRectCallout">
                          <a:avLst>
                            <a:gd name="adj1" fmla="val 303819"/>
                            <a:gd name="adj2" fmla="val 881944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.Талица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51.5pt;margin-top:168.4pt;width:57.5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.Талицаа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717550</wp:posOffset>
                </wp:positionH>
                <wp:positionV relativeFrom="paragraph">
                  <wp:posOffset>309880</wp:posOffset>
                </wp:positionV>
                <wp:extent cx="2743200" cy="2148840"/>
                <wp:effectExtent l="9525" t="9525" r="1016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4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3384">
                              <a:moveTo>
                                <a:pt x="0" y="0"/>
                              </a:moveTo>
                              <a:cubicBezTo>
                                <a:pt x="132" y="60"/>
                                <a:pt x="264" y="120"/>
                                <a:pt x="432" y="144"/>
                              </a:cubicBezTo>
                              <a:cubicBezTo>
                                <a:pt x="600" y="168"/>
                                <a:pt x="816" y="48"/>
                                <a:pt x="1008" y="144"/>
                              </a:cubicBezTo>
                              <a:cubicBezTo>
                                <a:pt x="1200" y="240"/>
                                <a:pt x="1416" y="456"/>
                                <a:pt x="1584" y="720"/>
                              </a:cubicBezTo>
                              <a:cubicBezTo>
                                <a:pt x="1752" y="984"/>
                                <a:pt x="1968" y="1488"/>
                                <a:pt x="2016" y="1728"/>
                              </a:cubicBezTo>
                              <a:cubicBezTo>
                                <a:pt x="2064" y="1968"/>
                                <a:pt x="1872" y="2064"/>
                                <a:pt x="1872" y="2160"/>
                              </a:cubicBezTo>
                              <a:cubicBezTo>
                                <a:pt x="1872" y="2256"/>
                                <a:pt x="2016" y="2184"/>
                                <a:pt x="2016" y="2304"/>
                              </a:cubicBezTo>
                              <a:cubicBezTo>
                                <a:pt x="2016" y="2424"/>
                                <a:pt x="1752" y="2712"/>
                                <a:pt x="1872" y="2880"/>
                              </a:cubicBezTo>
                              <a:cubicBezTo>
                                <a:pt x="1992" y="3048"/>
                                <a:pt x="2520" y="3240"/>
                                <a:pt x="2736" y="3312"/>
                              </a:cubicBezTo>
                              <a:cubicBezTo>
                                <a:pt x="2952" y="3384"/>
                                <a:pt x="3072" y="3360"/>
                                <a:pt x="3168" y="3312"/>
                              </a:cubicBezTo>
                              <a:cubicBezTo>
                                <a:pt x="3264" y="3264"/>
                                <a:pt x="3264" y="3096"/>
                                <a:pt x="3312" y="3024"/>
                              </a:cubicBezTo>
                              <a:cubicBezTo>
                                <a:pt x="3360" y="2952"/>
                                <a:pt x="3312" y="2880"/>
                                <a:pt x="3456" y="2880"/>
                              </a:cubicBezTo>
                              <a:cubicBezTo>
                                <a:pt x="3600" y="2880"/>
                                <a:pt x="4032" y="2976"/>
                                <a:pt x="4176" y="3024"/>
                              </a:cubicBezTo>
                              <a:cubicBezTo>
                                <a:pt x="4320" y="3072"/>
                                <a:pt x="4320" y="3120"/>
                                <a:pt x="4320" y="31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3384" path="m0,0c132,60,264,120,432,144c600,168,816,48,1008,144c1200,240,1416,456,1584,720c1752,984,1968,1488,2016,1728c2064,1968,1872,2064,1872,2160c1872,2256,2016,2184,2016,2304c2016,2424,1752,2712,1872,2880c1992,3048,2520,3240,2736,3312c2952,3384,3072,3360,3168,3312c3264,3264,3264,3096,3312,3024c3360,2952,3312,2880,3456,2880c3600,2880,4032,2976,4176,3024c4320,3072,4320,3120,4320,3168e" stroked="t" o:allowincell="f" style="position:absolute;margin-left:-56.5pt;margin-top:24.4pt;width:215.95pt;height:169.1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9730</wp:posOffset>
                </wp:positionH>
                <wp:positionV relativeFrom="paragraph">
                  <wp:posOffset>35560</wp:posOffset>
                </wp:positionV>
                <wp:extent cx="640080" cy="3840480"/>
                <wp:effectExtent l="19050" t="19050" r="19685" b="196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8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" h="6048">
                              <a:moveTo>
                                <a:pt x="1008" y="0"/>
                              </a:moveTo>
                              <a:cubicBezTo>
                                <a:pt x="588" y="2520"/>
                                <a:pt x="168" y="5040"/>
                                <a:pt x="0" y="604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,6048" path="m1008,0c588,2520,168,5040,0,6048e" stroked="t" o:allowincell="f" style="position:absolute;margin-left:29.9pt;margin-top:2.8pt;width:50.35pt;height:302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77010</wp:posOffset>
                </wp:positionH>
                <wp:positionV relativeFrom="paragraph">
                  <wp:posOffset>949960</wp:posOffset>
                </wp:positionV>
                <wp:extent cx="822960" cy="274320"/>
                <wp:effectExtent l="5080" t="5080" r="948690" b="34810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wedgeRectCallout">
                          <a:avLst>
                            <a:gd name="adj1" fmla="val 164504"/>
                            <a:gd name="adj2" fmla="val 131527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.Сумра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16.3pt;margin-top:74.8pt;width:64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.Сумрак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68450</wp:posOffset>
                </wp:positionH>
                <wp:positionV relativeFrom="paragraph">
                  <wp:posOffset>35560</wp:posOffset>
                </wp:positionV>
                <wp:extent cx="457200" cy="2286000"/>
                <wp:effectExtent l="9525" t="9525" r="10795" b="1016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3600">
                              <a:moveTo>
                                <a:pt x="144" y="0"/>
                              </a:moveTo>
                              <a:cubicBezTo>
                                <a:pt x="72" y="84"/>
                                <a:pt x="0" y="168"/>
                                <a:pt x="0" y="288"/>
                              </a:cubicBezTo>
                              <a:cubicBezTo>
                                <a:pt x="0" y="408"/>
                                <a:pt x="72" y="504"/>
                                <a:pt x="144" y="720"/>
                              </a:cubicBezTo>
                              <a:cubicBezTo>
                                <a:pt x="216" y="936"/>
                                <a:pt x="408" y="1344"/>
                                <a:pt x="432" y="1584"/>
                              </a:cubicBezTo>
                              <a:cubicBezTo>
                                <a:pt x="456" y="1824"/>
                                <a:pt x="264" y="1992"/>
                                <a:pt x="288" y="2160"/>
                              </a:cubicBezTo>
                              <a:cubicBezTo>
                                <a:pt x="312" y="2328"/>
                                <a:pt x="528" y="2448"/>
                                <a:pt x="576" y="2592"/>
                              </a:cubicBezTo>
                              <a:cubicBezTo>
                                <a:pt x="624" y="2736"/>
                                <a:pt x="552" y="2856"/>
                                <a:pt x="576" y="3024"/>
                              </a:cubicBezTo>
                              <a:cubicBezTo>
                                <a:pt x="600" y="3192"/>
                                <a:pt x="660" y="3396"/>
                                <a:pt x="720" y="3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3600" path="m144,0c72,84,0,168,0,288c0,408,72,504,144,720c216,936,408,1344,432,1584c456,1824,264,1992,288,2160c312,2328,528,2448,576,2592c624,2736,552,2856,576,3024c600,3192,660,3396,720,3600e" stroked="t" o:allowincell="f" style="position:absolute;margin-left:123.5pt;margin-top:2.8pt;width:35.95pt;height:179.9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91810</wp:posOffset>
                </wp:positionH>
                <wp:positionV relativeFrom="paragraph">
                  <wp:posOffset>3327400</wp:posOffset>
                </wp:positionV>
                <wp:extent cx="640080" cy="274320"/>
                <wp:effectExtent l="5080" t="5080" r="5715" b="228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wedgeRectCallout">
                          <a:avLst>
                            <a:gd name="adj1" fmla="val -43550"/>
                            <a:gd name="adj2" fmla="val 5625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.Вор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440.3pt;margin-top:262pt;width:50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.Воря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08530</wp:posOffset>
                </wp:positionH>
                <wp:positionV relativeFrom="paragraph">
                  <wp:posOffset>1864360</wp:posOffset>
                </wp:positionV>
                <wp:extent cx="91440" cy="27432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3.9pt;margin-top:146.8pt;width:7.15pt;height:21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99970</wp:posOffset>
                </wp:positionH>
                <wp:positionV relativeFrom="paragraph">
                  <wp:posOffset>1955800</wp:posOffset>
                </wp:positionV>
                <wp:extent cx="182880" cy="182880"/>
                <wp:effectExtent l="6985" t="6985" r="7620" b="762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1.1pt;margin-top:15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87">
                <wp:simplePos x="0" y="0"/>
                <wp:positionH relativeFrom="column">
                  <wp:posOffset>1385570</wp:posOffset>
                </wp:positionH>
                <wp:positionV relativeFrom="paragraph">
                  <wp:posOffset>309880</wp:posOffset>
                </wp:positionV>
                <wp:extent cx="1554480" cy="5120640"/>
                <wp:effectExtent l="0" t="46355" r="0" b="4699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7600">
                          <a:off x="0" y="0"/>
                          <a:ext cx="1554480" cy="512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8064">
                              <a:moveTo>
                                <a:pt x="2448" y="0"/>
                              </a:moveTo>
                              <a:cubicBezTo>
                                <a:pt x="2040" y="816"/>
                                <a:pt x="1632" y="1632"/>
                                <a:pt x="1440" y="2160"/>
                              </a:cubicBezTo>
                              <a:cubicBezTo>
                                <a:pt x="1248" y="2688"/>
                                <a:pt x="1344" y="2688"/>
                                <a:pt x="1296" y="3168"/>
                              </a:cubicBezTo>
                              <a:cubicBezTo>
                                <a:pt x="1248" y="3648"/>
                                <a:pt x="1320" y="4440"/>
                                <a:pt x="1152" y="5040"/>
                              </a:cubicBezTo>
                              <a:cubicBezTo>
                                <a:pt x="984" y="5640"/>
                                <a:pt x="480" y="6264"/>
                                <a:pt x="288" y="6768"/>
                              </a:cubicBezTo>
                              <a:cubicBezTo>
                                <a:pt x="96" y="7272"/>
                                <a:pt x="48" y="7668"/>
                                <a:pt x="0" y="806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8064" path="m2448,0c2040,816,1632,1632,1440,2160c1248,2688,1344,2688,1296,3168c1248,3648,1320,4440,1152,5040c984,5640,480,6264,288,6768c96,7272,48,7668,0,8064e" stroked="t" o:allowincell="f" style="position:absolute;margin-left:109.1pt;margin-top:24.4pt;width:122.35pt;height:403.15pt;mso-wrap-style:none;v-text-anchor:middle;rotation:357">
                <v:fill o:detectmouseclick="t" on="false"/>
                <v:stroke color="maroon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88">
                <wp:simplePos x="0" y="0"/>
                <wp:positionH relativeFrom="column">
                  <wp:posOffset>-351790</wp:posOffset>
                </wp:positionH>
                <wp:positionV relativeFrom="paragraph">
                  <wp:posOffset>127000</wp:posOffset>
                </wp:positionV>
                <wp:extent cx="3794760" cy="9692640"/>
                <wp:effectExtent l="28575" t="29210" r="0" b="292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969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6" h="15264">
                              <a:moveTo>
                                <a:pt x="5328" y="0"/>
                              </a:moveTo>
                              <a:cubicBezTo>
                                <a:pt x="5652" y="852"/>
                                <a:pt x="5976" y="1704"/>
                                <a:pt x="5328" y="3600"/>
                              </a:cubicBezTo>
                              <a:cubicBezTo>
                                <a:pt x="4680" y="5496"/>
                                <a:pt x="2328" y="9432"/>
                                <a:pt x="1440" y="11376"/>
                              </a:cubicBezTo>
                              <a:cubicBezTo>
                                <a:pt x="552" y="13320"/>
                                <a:pt x="240" y="14616"/>
                                <a:pt x="0" y="15264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6,15264" path="m5328,0c5652,852,5976,1704,5328,3600c4680,5496,2328,9432,1440,11376c552,13320,240,14616,0,15264e" stroked="t" o:allowincell="f" style="position:absolute;margin-left:-27.7pt;margin-top:10pt;width:298.75pt;height:763.15pt;mso-wrap-style:none;v-text-anchor:middle">
                <v:fill o:detectmouseclick="t" on="false"/>
                <v:stroke color="maroon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65730</wp:posOffset>
                </wp:positionH>
                <wp:positionV relativeFrom="paragraph">
                  <wp:posOffset>3235960</wp:posOffset>
                </wp:positionV>
                <wp:extent cx="182880" cy="182880"/>
                <wp:effectExtent l="6985" t="6985" r="7620" b="762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9pt;margin-top:254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528570</wp:posOffset>
                </wp:positionH>
                <wp:positionV relativeFrom="paragraph">
                  <wp:posOffset>3401060</wp:posOffset>
                </wp:positionV>
                <wp:extent cx="3514725" cy="2086610"/>
                <wp:effectExtent l="15240" t="13970" r="14605" b="1524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20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35" h="3286">
                              <a:moveTo>
                                <a:pt x="0" y="496"/>
                              </a:moveTo>
                              <a:cubicBezTo>
                                <a:pt x="10" y="481"/>
                                <a:pt x="22" y="467"/>
                                <a:pt x="30" y="451"/>
                              </a:cubicBezTo>
                              <a:cubicBezTo>
                                <a:pt x="37" y="437"/>
                                <a:pt x="31" y="414"/>
                                <a:pt x="45" y="406"/>
                              </a:cubicBezTo>
                              <a:cubicBezTo>
                                <a:pt x="71" y="391"/>
                                <a:pt x="105" y="396"/>
                                <a:pt x="135" y="391"/>
                              </a:cubicBezTo>
                              <a:cubicBezTo>
                                <a:pt x="145" y="376"/>
                                <a:pt x="158" y="363"/>
                                <a:pt x="165" y="346"/>
                              </a:cubicBezTo>
                              <a:cubicBezTo>
                                <a:pt x="173" y="327"/>
                                <a:pt x="169" y="303"/>
                                <a:pt x="180" y="286"/>
                              </a:cubicBezTo>
                              <a:cubicBezTo>
                                <a:pt x="190" y="271"/>
                                <a:pt x="210" y="266"/>
                                <a:pt x="225" y="256"/>
                              </a:cubicBezTo>
                              <a:cubicBezTo>
                                <a:pt x="235" y="241"/>
                                <a:pt x="237" y="213"/>
                                <a:pt x="255" y="211"/>
                              </a:cubicBezTo>
                              <a:cubicBezTo>
                                <a:pt x="286" y="207"/>
                                <a:pt x="315" y="231"/>
                                <a:pt x="345" y="241"/>
                              </a:cubicBezTo>
                              <a:cubicBezTo>
                                <a:pt x="360" y="246"/>
                                <a:pt x="390" y="256"/>
                                <a:pt x="390" y="256"/>
                              </a:cubicBezTo>
                              <a:cubicBezTo>
                                <a:pt x="410" y="251"/>
                                <a:pt x="434" y="254"/>
                                <a:pt x="450" y="241"/>
                              </a:cubicBezTo>
                              <a:cubicBezTo>
                                <a:pt x="462" y="231"/>
                                <a:pt x="455" y="208"/>
                                <a:pt x="465" y="196"/>
                              </a:cubicBezTo>
                              <a:cubicBezTo>
                                <a:pt x="476" y="182"/>
                                <a:pt x="495" y="176"/>
                                <a:pt x="510" y="166"/>
                              </a:cubicBezTo>
                              <a:cubicBezTo>
                                <a:pt x="520" y="136"/>
                                <a:pt x="538" y="33"/>
                                <a:pt x="555" y="16"/>
                              </a:cubicBezTo>
                              <a:cubicBezTo>
                                <a:pt x="566" y="5"/>
                                <a:pt x="585" y="6"/>
                                <a:pt x="600" y="1"/>
                              </a:cubicBezTo>
                              <a:cubicBezTo>
                                <a:pt x="635" y="6"/>
                                <a:pt x="673" y="0"/>
                                <a:pt x="705" y="16"/>
                              </a:cubicBezTo>
                              <a:cubicBezTo>
                                <a:pt x="719" y="23"/>
                                <a:pt x="712" y="47"/>
                                <a:pt x="720" y="61"/>
                              </a:cubicBezTo>
                              <a:cubicBezTo>
                                <a:pt x="762" y="137"/>
                                <a:pt x="812" y="222"/>
                                <a:pt x="885" y="271"/>
                              </a:cubicBezTo>
                              <a:cubicBezTo>
                                <a:pt x="954" y="374"/>
                                <a:pt x="934" y="327"/>
                                <a:pt x="960" y="406"/>
                              </a:cubicBezTo>
                              <a:cubicBezTo>
                                <a:pt x="942" y="461"/>
                                <a:pt x="933" y="516"/>
                                <a:pt x="915" y="571"/>
                              </a:cubicBezTo>
                              <a:cubicBezTo>
                                <a:pt x="920" y="586"/>
                                <a:pt x="918" y="606"/>
                                <a:pt x="930" y="616"/>
                              </a:cubicBezTo>
                              <a:cubicBezTo>
                                <a:pt x="941" y="625"/>
                                <a:pt x="1072" y="645"/>
                                <a:pt x="1080" y="646"/>
                              </a:cubicBezTo>
                              <a:cubicBezTo>
                                <a:pt x="1095" y="656"/>
                                <a:pt x="1114" y="662"/>
                                <a:pt x="1125" y="676"/>
                              </a:cubicBezTo>
                              <a:cubicBezTo>
                                <a:pt x="1156" y="715"/>
                                <a:pt x="1146" y="783"/>
                                <a:pt x="1170" y="826"/>
                              </a:cubicBezTo>
                              <a:cubicBezTo>
                                <a:pt x="1218" y="913"/>
                                <a:pt x="1271" y="960"/>
                                <a:pt x="1365" y="991"/>
                              </a:cubicBezTo>
                              <a:cubicBezTo>
                                <a:pt x="1461" y="959"/>
                                <a:pt x="1472" y="880"/>
                                <a:pt x="1500" y="796"/>
                              </a:cubicBezTo>
                              <a:cubicBezTo>
                                <a:pt x="1505" y="781"/>
                                <a:pt x="1510" y="766"/>
                                <a:pt x="1515" y="751"/>
                              </a:cubicBezTo>
                              <a:cubicBezTo>
                                <a:pt x="1520" y="736"/>
                                <a:pt x="1530" y="706"/>
                                <a:pt x="1530" y="706"/>
                              </a:cubicBezTo>
                              <a:cubicBezTo>
                                <a:pt x="1609" y="732"/>
                                <a:pt x="1562" y="712"/>
                                <a:pt x="1665" y="781"/>
                              </a:cubicBezTo>
                              <a:cubicBezTo>
                                <a:pt x="1680" y="791"/>
                                <a:pt x="1710" y="811"/>
                                <a:pt x="1710" y="811"/>
                              </a:cubicBezTo>
                              <a:cubicBezTo>
                                <a:pt x="1674" y="918"/>
                                <a:pt x="1698" y="875"/>
                                <a:pt x="1650" y="946"/>
                              </a:cubicBezTo>
                              <a:cubicBezTo>
                                <a:pt x="1666" y="995"/>
                                <a:pt x="1657" y="997"/>
                                <a:pt x="1710" y="1021"/>
                              </a:cubicBezTo>
                              <a:cubicBezTo>
                                <a:pt x="1739" y="1034"/>
                                <a:pt x="1800" y="1051"/>
                                <a:pt x="1800" y="1051"/>
                              </a:cubicBezTo>
                              <a:cubicBezTo>
                                <a:pt x="1815" y="1036"/>
                                <a:pt x="1824" y="1009"/>
                                <a:pt x="1845" y="1006"/>
                              </a:cubicBezTo>
                              <a:cubicBezTo>
                                <a:pt x="1863" y="1003"/>
                                <a:pt x="1888" y="1018"/>
                                <a:pt x="1890" y="1036"/>
                              </a:cubicBezTo>
                              <a:cubicBezTo>
                                <a:pt x="1899" y="1101"/>
                                <a:pt x="1885" y="1167"/>
                                <a:pt x="1875" y="1231"/>
                              </a:cubicBezTo>
                              <a:cubicBezTo>
                                <a:pt x="1870" y="1262"/>
                                <a:pt x="1845" y="1321"/>
                                <a:pt x="1845" y="1321"/>
                              </a:cubicBezTo>
                              <a:cubicBezTo>
                                <a:pt x="1850" y="1341"/>
                                <a:pt x="1847" y="1365"/>
                                <a:pt x="1860" y="1381"/>
                              </a:cubicBezTo>
                              <a:cubicBezTo>
                                <a:pt x="1888" y="1416"/>
                                <a:pt x="1922" y="1386"/>
                                <a:pt x="1950" y="1381"/>
                              </a:cubicBezTo>
                              <a:cubicBezTo>
                                <a:pt x="1995" y="1374"/>
                                <a:pt x="2040" y="1371"/>
                                <a:pt x="2085" y="1366"/>
                              </a:cubicBezTo>
                              <a:cubicBezTo>
                                <a:pt x="2100" y="1361"/>
                                <a:pt x="2118" y="1361"/>
                                <a:pt x="2130" y="1351"/>
                              </a:cubicBezTo>
                              <a:cubicBezTo>
                                <a:pt x="2144" y="1340"/>
                                <a:pt x="2143" y="1312"/>
                                <a:pt x="2160" y="1306"/>
                              </a:cubicBezTo>
                              <a:cubicBezTo>
                                <a:pt x="2180" y="1299"/>
                                <a:pt x="2200" y="1316"/>
                                <a:pt x="2220" y="1321"/>
                              </a:cubicBezTo>
                              <a:cubicBezTo>
                                <a:pt x="2235" y="1336"/>
                                <a:pt x="2249" y="1352"/>
                                <a:pt x="2265" y="1366"/>
                              </a:cubicBezTo>
                              <a:cubicBezTo>
                                <a:pt x="2279" y="1378"/>
                                <a:pt x="2303" y="1379"/>
                                <a:pt x="2310" y="1396"/>
                              </a:cubicBezTo>
                              <a:cubicBezTo>
                                <a:pt x="2316" y="1411"/>
                                <a:pt x="2298" y="1426"/>
                                <a:pt x="2295" y="1441"/>
                              </a:cubicBezTo>
                              <a:cubicBezTo>
                                <a:pt x="2268" y="1562"/>
                                <a:pt x="2302" y="1498"/>
                                <a:pt x="2250" y="1576"/>
                              </a:cubicBezTo>
                              <a:cubicBezTo>
                                <a:pt x="2305" y="1618"/>
                                <a:pt x="2352" y="1633"/>
                                <a:pt x="2400" y="1681"/>
                              </a:cubicBezTo>
                              <a:cubicBezTo>
                                <a:pt x="2410" y="1712"/>
                                <a:pt x="2419" y="1761"/>
                                <a:pt x="2460" y="1771"/>
                              </a:cubicBezTo>
                              <a:cubicBezTo>
                                <a:pt x="2485" y="1777"/>
                                <a:pt x="2510" y="1761"/>
                                <a:pt x="2535" y="1756"/>
                              </a:cubicBezTo>
                              <a:cubicBezTo>
                                <a:pt x="2550" y="1746"/>
                                <a:pt x="2567" y="1739"/>
                                <a:pt x="2580" y="1726"/>
                              </a:cubicBezTo>
                              <a:cubicBezTo>
                                <a:pt x="2593" y="1713"/>
                                <a:pt x="2593" y="1687"/>
                                <a:pt x="2610" y="1681"/>
                              </a:cubicBezTo>
                              <a:cubicBezTo>
                                <a:pt x="2630" y="1674"/>
                                <a:pt x="2650" y="1691"/>
                                <a:pt x="2670" y="1696"/>
                              </a:cubicBezTo>
                              <a:cubicBezTo>
                                <a:pt x="2711" y="1819"/>
                                <a:pt x="2675" y="1800"/>
                                <a:pt x="2745" y="1741"/>
                              </a:cubicBezTo>
                              <a:cubicBezTo>
                                <a:pt x="2759" y="1729"/>
                                <a:pt x="2775" y="1721"/>
                                <a:pt x="2790" y="1711"/>
                              </a:cubicBezTo>
                              <a:cubicBezTo>
                                <a:pt x="2835" y="1716"/>
                                <a:pt x="2883" y="1709"/>
                                <a:pt x="2925" y="1726"/>
                              </a:cubicBezTo>
                              <a:cubicBezTo>
                                <a:pt x="2940" y="1732"/>
                                <a:pt x="2940" y="1755"/>
                                <a:pt x="2940" y="1771"/>
                              </a:cubicBezTo>
                              <a:cubicBezTo>
                                <a:pt x="2940" y="1833"/>
                                <a:pt x="2913" y="1887"/>
                                <a:pt x="2880" y="1936"/>
                              </a:cubicBezTo>
                              <a:cubicBezTo>
                                <a:pt x="2968" y="1995"/>
                                <a:pt x="3008" y="2024"/>
                                <a:pt x="3105" y="2056"/>
                              </a:cubicBezTo>
                              <a:cubicBezTo>
                                <a:pt x="3135" y="2066"/>
                                <a:pt x="3165" y="2076"/>
                                <a:pt x="3195" y="2086"/>
                              </a:cubicBezTo>
                              <a:cubicBezTo>
                                <a:pt x="3210" y="2091"/>
                                <a:pt x="3240" y="2101"/>
                                <a:pt x="3240" y="2101"/>
                              </a:cubicBezTo>
                              <a:cubicBezTo>
                                <a:pt x="3285" y="2096"/>
                                <a:pt x="3330" y="2078"/>
                                <a:pt x="3375" y="2086"/>
                              </a:cubicBezTo>
                              <a:cubicBezTo>
                                <a:pt x="3393" y="2089"/>
                                <a:pt x="3393" y="2117"/>
                                <a:pt x="3405" y="2131"/>
                              </a:cubicBezTo>
                              <a:cubicBezTo>
                                <a:pt x="3417" y="2145"/>
                                <a:pt x="3471" y="2201"/>
                                <a:pt x="3495" y="2206"/>
                              </a:cubicBezTo>
                              <a:cubicBezTo>
                                <a:pt x="3554" y="2218"/>
                                <a:pt x="3615" y="2216"/>
                                <a:pt x="3675" y="2221"/>
                              </a:cubicBezTo>
                              <a:cubicBezTo>
                                <a:pt x="3717" y="2284"/>
                                <a:pt x="3742" y="2277"/>
                                <a:pt x="3810" y="2311"/>
                              </a:cubicBezTo>
                              <a:cubicBezTo>
                                <a:pt x="3937" y="2298"/>
                                <a:pt x="3971" y="2260"/>
                                <a:pt x="4035" y="2356"/>
                              </a:cubicBezTo>
                              <a:cubicBezTo>
                                <a:pt x="4029" y="2385"/>
                                <a:pt x="4020" y="2445"/>
                                <a:pt x="4005" y="2476"/>
                              </a:cubicBezTo>
                              <a:cubicBezTo>
                                <a:pt x="3997" y="2492"/>
                                <a:pt x="3982" y="2505"/>
                                <a:pt x="3975" y="2521"/>
                              </a:cubicBezTo>
                              <a:cubicBezTo>
                                <a:pt x="3962" y="2550"/>
                                <a:pt x="3955" y="2581"/>
                                <a:pt x="3945" y="2611"/>
                              </a:cubicBezTo>
                              <a:cubicBezTo>
                                <a:pt x="3940" y="2626"/>
                                <a:pt x="3930" y="2656"/>
                                <a:pt x="3930" y="2656"/>
                              </a:cubicBezTo>
                              <a:cubicBezTo>
                                <a:pt x="3989" y="2745"/>
                                <a:pt x="4030" y="2729"/>
                                <a:pt x="4125" y="2761"/>
                              </a:cubicBezTo>
                              <a:cubicBezTo>
                                <a:pt x="4212" y="2739"/>
                                <a:pt x="4213" y="2728"/>
                                <a:pt x="4305" y="2746"/>
                              </a:cubicBezTo>
                              <a:cubicBezTo>
                                <a:pt x="4355" y="2741"/>
                                <a:pt x="4407" y="2746"/>
                                <a:pt x="4455" y="2731"/>
                              </a:cubicBezTo>
                              <a:cubicBezTo>
                                <a:pt x="4475" y="2725"/>
                                <a:pt x="4483" y="2673"/>
                                <a:pt x="4500" y="2686"/>
                              </a:cubicBezTo>
                              <a:cubicBezTo>
                                <a:pt x="4524" y="2704"/>
                                <a:pt x="4505" y="2747"/>
                                <a:pt x="4515" y="2776"/>
                              </a:cubicBezTo>
                              <a:cubicBezTo>
                                <a:pt x="4555" y="2897"/>
                                <a:pt x="4708" y="2874"/>
                                <a:pt x="4800" y="2881"/>
                              </a:cubicBezTo>
                              <a:cubicBezTo>
                                <a:pt x="4862" y="2893"/>
                                <a:pt x="4919" y="2911"/>
                                <a:pt x="4980" y="2926"/>
                              </a:cubicBezTo>
                              <a:cubicBezTo>
                                <a:pt x="5046" y="2860"/>
                                <a:pt x="5039" y="2823"/>
                                <a:pt x="5070" y="2731"/>
                              </a:cubicBezTo>
                              <a:cubicBezTo>
                                <a:pt x="5075" y="2716"/>
                                <a:pt x="5085" y="2686"/>
                                <a:pt x="5085" y="2686"/>
                              </a:cubicBezTo>
                              <a:cubicBezTo>
                                <a:pt x="5140" y="2691"/>
                                <a:pt x="5198" y="2684"/>
                                <a:pt x="5250" y="2701"/>
                              </a:cubicBezTo>
                              <a:cubicBezTo>
                                <a:pt x="5265" y="2706"/>
                                <a:pt x="5265" y="2730"/>
                                <a:pt x="5265" y="2746"/>
                              </a:cubicBezTo>
                              <a:cubicBezTo>
                                <a:pt x="5265" y="2816"/>
                                <a:pt x="5251" y="2863"/>
                                <a:pt x="5235" y="2926"/>
                              </a:cubicBezTo>
                              <a:cubicBezTo>
                                <a:pt x="5243" y="2983"/>
                                <a:pt x="5244" y="3077"/>
                                <a:pt x="5295" y="3121"/>
                              </a:cubicBezTo>
                              <a:cubicBezTo>
                                <a:pt x="5421" y="3231"/>
                                <a:pt x="5341" y="3151"/>
                                <a:pt x="5430" y="3196"/>
                              </a:cubicBezTo>
                              <a:cubicBezTo>
                                <a:pt x="5473" y="3217"/>
                                <a:pt x="5502" y="3253"/>
                                <a:pt x="5535" y="328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35,3286" path="m0,496c10,481,22,467,30,451c37,437,31,414,45,406c71,391,105,396,135,391c145,376,158,363,165,346c173,327,169,303,180,286c190,271,210,266,225,256c235,241,237,213,255,211c286,207,315,231,345,241c360,246,390,256,390,256c410,251,434,254,450,241c462,231,455,208,465,196c476,182,495,176,510,166c520,136,538,33,555,16c566,5,585,6,600,1c635,6,673,0,705,16c719,23,712,47,720,61c762,137,812,222,885,271c954,374,934,327,960,406c942,461,933,516,915,571c920,586,918,606,930,616c941,625,1072,645,1080,646c1095,656,1114,662,1125,676c1156,715,1146,783,1170,826c1218,913,1271,960,1365,991c1461,959,1472,880,1500,796c1505,781,1510,766,1515,751c1520,736,1530,706,1530,706c1609,732,1562,712,1665,781c1680,791,1710,811,1710,811c1674,918,1698,875,1650,946c1666,995,1657,997,1710,1021c1739,1034,1800,1051,1800,1051c1815,1036,1824,1009,1845,1006c1863,1003,1888,1018,1890,1036c1899,1101,1885,1167,1875,1231c1870,1262,1845,1321,1845,1321c1850,1341,1847,1365,1860,1381c1888,1416,1922,1386,1950,1381c1995,1374,2040,1371,2085,1366c2100,1361,2118,1361,2130,1351c2144,1340,2143,1312,2160,1306c2180,1299,2200,1316,2220,1321c2235,1336,2249,1352,2265,1366c2279,1378,2303,1379,2310,1396c2316,1411,2298,1426,2295,1441c2268,1562,2302,1498,2250,1576c2305,1618,2352,1633,2400,1681c2410,1712,2419,1761,2460,1771c2485,1777,2510,1761,2535,1756c2550,1746,2567,1739,2580,1726c2593,1713,2593,1687,2610,1681c2630,1674,2650,1691,2670,1696c2711,1819,2675,1800,2745,1741c2759,1729,2775,1721,2790,1711c2835,1716,2883,1709,2925,1726c2940,1732,2940,1755,2940,1771c2940,1833,2913,1887,2880,1936c2968,1995,3008,2024,3105,2056c3135,2066,3165,2076,3195,2086c3210,2091,3240,2101,3240,2101c3285,2096,3330,2078,3375,2086c3393,2089,3393,2117,3405,2131c3417,2145,3471,2201,3495,2206c3554,2218,3615,2216,3675,2221c3717,2284,3742,2277,3810,2311c3937,2298,3971,2260,4035,2356c4029,2385,4020,2445,4005,2476c3997,2492,3982,2505,3975,2521c3962,2550,3955,2581,3945,2611c3940,2626,3930,2656,3930,2656c3989,2745,4030,2729,4125,2761c4212,2739,4213,2728,4305,2746c4355,2741,4407,2746,4455,2731c4475,2725,4483,2673,4500,2686c4524,2704,4505,2747,4515,2776c4555,2897,4708,2874,4800,2881c4862,2893,4919,2911,4980,2926c5046,2860,5039,2823,5070,2731c5075,2716,5085,2686,5085,2686c5140,2691,5198,2684,5250,2701c5265,2706,5265,2730,5265,2746c5265,2816,5251,2863,5235,2926c5243,2983,5244,3077,5295,3121c5421,3231,5341,3151,5430,3196c5473,3217,5502,3253,5535,3286e" stroked="t" o:allowincell="f" style="position:absolute;margin-left:199.1pt;margin-top:267.8pt;width:276.7pt;height:164.2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65730</wp:posOffset>
                </wp:positionH>
                <wp:positionV relativeFrom="paragraph">
                  <wp:posOffset>3418840</wp:posOffset>
                </wp:positionV>
                <wp:extent cx="182880" cy="182880"/>
                <wp:effectExtent l="6985" t="6985" r="7620" b="762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9pt;margin-top:269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00370</wp:posOffset>
                </wp:positionH>
                <wp:positionV relativeFrom="paragraph">
                  <wp:posOffset>1772920</wp:posOffset>
                </wp:positionV>
                <wp:extent cx="91440" cy="91440"/>
                <wp:effectExtent l="6350" t="6350" r="6985" b="698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44">
                              <a:moveTo>
                                <a:pt x="144" y="0"/>
                              </a:moveTo>
                              <a:cubicBezTo>
                                <a:pt x="84" y="60"/>
                                <a:pt x="24" y="120"/>
                                <a:pt x="0" y="14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44" path="m144,0c84,60,24,120,0,144e" stroked="t" o:allowincell="f" style="position:absolute;margin-left:433.1pt;margin-top:139.6pt;width:7.15pt;height:7.1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54050</wp:posOffset>
                </wp:positionH>
                <wp:positionV relativeFrom="paragraph">
                  <wp:posOffset>9712960</wp:posOffset>
                </wp:positionV>
                <wp:extent cx="822960" cy="289560"/>
                <wp:effectExtent l="14605" t="8255" r="15240" b="152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8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456">
                              <a:moveTo>
                                <a:pt x="0" y="24"/>
                              </a:moveTo>
                              <a:cubicBezTo>
                                <a:pt x="192" y="12"/>
                                <a:pt x="384" y="0"/>
                                <a:pt x="576" y="24"/>
                              </a:cubicBezTo>
                              <a:cubicBezTo>
                                <a:pt x="768" y="48"/>
                                <a:pt x="1032" y="96"/>
                                <a:pt x="1152" y="168"/>
                              </a:cubicBezTo>
                              <a:cubicBezTo>
                                <a:pt x="1272" y="240"/>
                                <a:pt x="1284" y="348"/>
                                <a:pt x="1296" y="45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456" path="m0,24c192,12,384,0,576,24c768,48,1032,96,1152,168c1272,240,1284,348,1296,456e" stroked="t" o:allowincell="f" style="position:absolute;margin-left:51.5pt;margin-top:764.8pt;width:64.75pt;height:22.7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717550</wp:posOffset>
                </wp:positionH>
                <wp:positionV relativeFrom="paragraph">
                  <wp:posOffset>7167880</wp:posOffset>
                </wp:positionV>
                <wp:extent cx="548640" cy="548640"/>
                <wp:effectExtent l="14605" t="14605" r="15240" b="152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864">
                              <a:moveTo>
                                <a:pt x="864" y="864"/>
                              </a:moveTo>
                              <a:cubicBezTo>
                                <a:pt x="744" y="756"/>
                                <a:pt x="624" y="648"/>
                                <a:pt x="576" y="576"/>
                              </a:cubicBezTo>
                              <a:cubicBezTo>
                                <a:pt x="528" y="504"/>
                                <a:pt x="672" y="528"/>
                                <a:pt x="576" y="432"/>
                              </a:cubicBezTo>
                              <a:cubicBezTo>
                                <a:pt x="480" y="336"/>
                                <a:pt x="240" y="16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864" path="m864,864c744,756,624,648,576,576c528,504,672,528,576,432c480,336,240,168,0,0e" stroked="t" o:allowincell="f" style="position:absolute;margin-left:-56.5pt;margin-top:564.4pt;width:43.15pt;height:43.15pt;mso-wrap-style:none;v-text-anchor:middle">
                <v:fill o:detectmouseclick="t" on="false"/>
                <v:stroke color="maroon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122930</wp:posOffset>
                </wp:positionH>
                <wp:positionV relativeFrom="paragraph">
                  <wp:posOffset>7076440</wp:posOffset>
                </wp:positionV>
                <wp:extent cx="914400" cy="274320"/>
                <wp:effectExtent l="5080" t="5080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ectCallout">
                          <a:avLst>
                            <a:gd name="adj1" fmla="val -31458"/>
                            <a:gd name="adj2" fmla="val 42129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УК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45.9pt;margin-top:557.2pt;width:71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УКОВКА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14370</wp:posOffset>
                </wp:positionH>
                <wp:positionV relativeFrom="paragraph">
                  <wp:posOffset>6893560</wp:posOffset>
                </wp:positionV>
                <wp:extent cx="91440" cy="274320"/>
                <wp:effectExtent l="1905" t="87630" r="1905" b="8763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53000"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3.05pt;margin-top:542.8pt;width:7.15pt;height:21.55pt;mso-wrap-style:none;v-text-anchor:middle;rotation:48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260350</wp:posOffset>
                </wp:positionH>
                <wp:positionV relativeFrom="paragraph">
                  <wp:posOffset>4790440</wp:posOffset>
                </wp:positionV>
                <wp:extent cx="6400800" cy="4846320"/>
                <wp:effectExtent l="14605" t="14605" r="15240" b="1524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84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7632">
                              <a:moveTo>
                                <a:pt x="10080" y="0"/>
                              </a:moveTo>
                              <a:cubicBezTo>
                                <a:pt x="10056" y="396"/>
                                <a:pt x="10032" y="792"/>
                                <a:pt x="9792" y="1008"/>
                              </a:cubicBezTo>
                              <a:cubicBezTo>
                                <a:pt x="9552" y="1224"/>
                                <a:pt x="9624" y="624"/>
                                <a:pt x="8640" y="1296"/>
                              </a:cubicBezTo>
                              <a:cubicBezTo>
                                <a:pt x="7656" y="1968"/>
                                <a:pt x="4728" y="4224"/>
                                <a:pt x="3888" y="5040"/>
                              </a:cubicBezTo>
                              <a:cubicBezTo>
                                <a:pt x="3048" y="5856"/>
                                <a:pt x="3816" y="5928"/>
                                <a:pt x="3600" y="6192"/>
                              </a:cubicBezTo>
                              <a:cubicBezTo>
                                <a:pt x="3384" y="6456"/>
                                <a:pt x="3192" y="6384"/>
                                <a:pt x="2592" y="6624"/>
                              </a:cubicBezTo>
                              <a:cubicBezTo>
                                <a:pt x="1992" y="6864"/>
                                <a:pt x="996" y="7248"/>
                                <a:pt x="0" y="7632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0,7632" path="m10080,0c10056,396,10032,792,9792,1008c9552,1224,9624,624,8640,1296c7656,1968,4728,4224,3888,5040c3048,5856,3816,5928,3600,6192c3384,6456,3192,6384,2592,6624c1992,6864,996,7248,0,7632e" stroked="t" o:allowincell="f" style="position:absolute;margin-left:-20.5pt;margin-top:377.2pt;width:503.95pt;height:381.55pt;mso-wrap-style:none;v-text-anchor:middle">
                <v:fill o:detectmouseclick="t" on="false"/>
                <v:stroke color="maroon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140450</wp:posOffset>
                </wp:positionH>
                <wp:positionV relativeFrom="paragraph">
                  <wp:posOffset>4424680</wp:posOffset>
                </wp:positionV>
                <wp:extent cx="182880" cy="182880"/>
                <wp:effectExtent l="6985" t="6985" r="7620" b="762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3.5pt;margin-top:348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049010</wp:posOffset>
                </wp:positionH>
                <wp:positionV relativeFrom="paragraph">
                  <wp:posOffset>4424680</wp:posOffset>
                </wp:positionV>
                <wp:extent cx="182880" cy="182880"/>
                <wp:effectExtent l="6985" t="6985" r="7620" b="762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76.3pt;margin-top:348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414770</wp:posOffset>
                </wp:positionH>
                <wp:positionV relativeFrom="paragraph">
                  <wp:posOffset>4607560</wp:posOffset>
                </wp:positionV>
                <wp:extent cx="182880" cy="182880"/>
                <wp:effectExtent l="6985" t="6985" r="7620" b="762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5.1pt;margin-top:362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043170</wp:posOffset>
                </wp:positionH>
                <wp:positionV relativeFrom="paragraph">
                  <wp:posOffset>4150360</wp:posOffset>
                </wp:positionV>
                <wp:extent cx="1463040" cy="274320"/>
                <wp:effectExtent l="488315" t="5080" r="571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wedgeRectCallout">
                          <a:avLst>
                            <a:gd name="adj1" fmla="val -83333"/>
                            <a:gd name="adj2" fmla="val -2453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РАСНОАРМЕЙС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97.1pt;margin-top:326.8pt;width:115.1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РАСНОАРМЕЙСК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865495</wp:posOffset>
                </wp:positionH>
                <wp:positionV relativeFrom="paragraph">
                  <wp:posOffset>4516120</wp:posOffset>
                </wp:positionV>
                <wp:extent cx="274320" cy="91440"/>
                <wp:effectExtent l="2540" t="86995" r="1270" b="8699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8400"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1.9pt;margin-top:355.6pt;width:21.55pt;height:7.15pt;mso-wrap-style:none;v-text-anchor:middle;rotation:42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323330</wp:posOffset>
                </wp:positionH>
                <wp:positionV relativeFrom="paragraph">
                  <wp:posOffset>4058920</wp:posOffset>
                </wp:positionV>
                <wp:extent cx="274320" cy="91440"/>
                <wp:effectExtent l="12700" t="7620" r="12065" b="762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78800"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7.95pt;margin-top:319.6pt;width:21.55pt;height:7.15pt;mso-wrap-style:none;v-text-anchor:middle;rotation:93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17490</wp:posOffset>
                </wp:positionH>
                <wp:positionV relativeFrom="paragraph">
                  <wp:posOffset>1772920</wp:posOffset>
                </wp:positionV>
                <wp:extent cx="996315" cy="2698750"/>
                <wp:effectExtent l="32385" t="0" r="1193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4600">
                          <a:off x="0" y="0"/>
                          <a:ext cx="996480" cy="269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9" h="4250">
                              <a:moveTo>
                                <a:pt x="564" y="80"/>
                              </a:moveTo>
                              <a:cubicBezTo>
                                <a:pt x="509" y="244"/>
                                <a:pt x="601" y="0"/>
                                <a:pt x="504" y="155"/>
                              </a:cubicBezTo>
                              <a:cubicBezTo>
                                <a:pt x="460" y="226"/>
                                <a:pt x="499" y="286"/>
                                <a:pt x="414" y="305"/>
                              </a:cubicBezTo>
                              <a:cubicBezTo>
                                <a:pt x="384" y="312"/>
                                <a:pt x="354" y="315"/>
                                <a:pt x="324" y="320"/>
                              </a:cubicBezTo>
                              <a:cubicBezTo>
                                <a:pt x="329" y="360"/>
                                <a:pt x="323" y="403"/>
                                <a:pt x="339" y="440"/>
                              </a:cubicBezTo>
                              <a:cubicBezTo>
                                <a:pt x="345" y="454"/>
                                <a:pt x="379" y="440"/>
                                <a:pt x="384" y="455"/>
                              </a:cubicBezTo>
                              <a:cubicBezTo>
                                <a:pt x="392" y="479"/>
                                <a:pt x="380" y="507"/>
                                <a:pt x="369" y="530"/>
                              </a:cubicBezTo>
                              <a:cubicBezTo>
                                <a:pt x="354" y="563"/>
                                <a:pt x="309" y="620"/>
                                <a:pt x="309" y="620"/>
                              </a:cubicBezTo>
                              <a:cubicBezTo>
                                <a:pt x="331" y="729"/>
                                <a:pt x="311" y="827"/>
                                <a:pt x="249" y="920"/>
                              </a:cubicBezTo>
                              <a:cubicBezTo>
                                <a:pt x="254" y="935"/>
                                <a:pt x="254" y="953"/>
                                <a:pt x="264" y="965"/>
                              </a:cubicBezTo>
                              <a:cubicBezTo>
                                <a:pt x="342" y="1062"/>
                                <a:pt x="286" y="927"/>
                                <a:pt x="324" y="1040"/>
                              </a:cubicBezTo>
                              <a:cubicBezTo>
                                <a:pt x="319" y="1105"/>
                                <a:pt x="317" y="1170"/>
                                <a:pt x="309" y="1235"/>
                              </a:cubicBezTo>
                              <a:cubicBezTo>
                                <a:pt x="307" y="1251"/>
                                <a:pt x="288" y="1265"/>
                                <a:pt x="294" y="1280"/>
                              </a:cubicBezTo>
                              <a:cubicBezTo>
                                <a:pt x="301" y="1297"/>
                                <a:pt x="324" y="1300"/>
                                <a:pt x="339" y="1310"/>
                              </a:cubicBezTo>
                              <a:cubicBezTo>
                                <a:pt x="387" y="1382"/>
                                <a:pt x="382" y="1466"/>
                                <a:pt x="399" y="1550"/>
                              </a:cubicBezTo>
                              <a:cubicBezTo>
                                <a:pt x="394" y="1590"/>
                                <a:pt x="402" y="1634"/>
                                <a:pt x="384" y="1670"/>
                              </a:cubicBezTo>
                              <a:cubicBezTo>
                                <a:pt x="374" y="1690"/>
                                <a:pt x="343" y="1689"/>
                                <a:pt x="324" y="1700"/>
                              </a:cubicBezTo>
                              <a:cubicBezTo>
                                <a:pt x="308" y="1709"/>
                                <a:pt x="294" y="1720"/>
                                <a:pt x="279" y="1730"/>
                              </a:cubicBezTo>
                              <a:cubicBezTo>
                                <a:pt x="264" y="1720"/>
                                <a:pt x="246" y="1714"/>
                                <a:pt x="234" y="1700"/>
                              </a:cubicBezTo>
                              <a:cubicBezTo>
                                <a:pt x="210" y="1673"/>
                                <a:pt x="210" y="1614"/>
                                <a:pt x="174" y="1610"/>
                              </a:cubicBezTo>
                              <a:cubicBezTo>
                                <a:pt x="134" y="1605"/>
                                <a:pt x="94" y="1600"/>
                                <a:pt x="54" y="1595"/>
                              </a:cubicBezTo>
                              <a:cubicBezTo>
                                <a:pt x="28" y="1672"/>
                                <a:pt x="0" y="1736"/>
                                <a:pt x="69" y="1805"/>
                              </a:cubicBezTo>
                              <a:cubicBezTo>
                                <a:pt x="105" y="1841"/>
                                <a:pt x="159" y="1850"/>
                                <a:pt x="204" y="1865"/>
                              </a:cubicBezTo>
                              <a:cubicBezTo>
                                <a:pt x="219" y="1870"/>
                                <a:pt x="234" y="1875"/>
                                <a:pt x="249" y="1880"/>
                              </a:cubicBezTo>
                              <a:cubicBezTo>
                                <a:pt x="264" y="1885"/>
                                <a:pt x="294" y="1895"/>
                                <a:pt x="294" y="1895"/>
                              </a:cubicBezTo>
                              <a:cubicBezTo>
                                <a:pt x="316" y="1962"/>
                                <a:pt x="300" y="2047"/>
                                <a:pt x="339" y="2105"/>
                              </a:cubicBezTo>
                              <a:cubicBezTo>
                                <a:pt x="351" y="2123"/>
                                <a:pt x="367" y="2137"/>
                                <a:pt x="384" y="2150"/>
                              </a:cubicBezTo>
                              <a:cubicBezTo>
                                <a:pt x="412" y="2172"/>
                                <a:pt x="474" y="2210"/>
                                <a:pt x="474" y="2210"/>
                              </a:cubicBezTo>
                              <a:cubicBezTo>
                                <a:pt x="484" y="2225"/>
                                <a:pt x="498" y="2238"/>
                                <a:pt x="504" y="2255"/>
                              </a:cubicBezTo>
                              <a:cubicBezTo>
                                <a:pt x="504" y="2256"/>
                                <a:pt x="529" y="2411"/>
                                <a:pt x="534" y="2420"/>
                              </a:cubicBezTo>
                              <a:cubicBezTo>
                                <a:pt x="543" y="2436"/>
                                <a:pt x="564" y="2440"/>
                                <a:pt x="579" y="2450"/>
                              </a:cubicBezTo>
                              <a:cubicBezTo>
                                <a:pt x="682" y="2424"/>
                                <a:pt x="789" y="2423"/>
                                <a:pt x="894" y="2405"/>
                              </a:cubicBezTo>
                              <a:cubicBezTo>
                                <a:pt x="1011" y="2327"/>
                                <a:pt x="1044" y="2364"/>
                                <a:pt x="1224" y="2375"/>
                              </a:cubicBezTo>
                              <a:cubicBezTo>
                                <a:pt x="1266" y="2438"/>
                                <a:pt x="1271" y="2477"/>
                                <a:pt x="1284" y="2555"/>
                              </a:cubicBezTo>
                              <a:cubicBezTo>
                                <a:pt x="1272" y="2678"/>
                                <a:pt x="1263" y="2797"/>
                                <a:pt x="1224" y="2915"/>
                              </a:cubicBezTo>
                              <a:cubicBezTo>
                                <a:pt x="1251" y="3076"/>
                                <a:pt x="1202" y="2963"/>
                                <a:pt x="1374" y="3020"/>
                              </a:cubicBezTo>
                              <a:cubicBezTo>
                                <a:pt x="1408" y="3031"/>
                                <a:pt x="1464" y="3080"/>
                                <a:pt x="1464" y="3080"/>
                              </a:cubicBezTo>
                              <a:cubicBezTo>
                                <a:pt x="1503" y="3139"/>
                                <a:pt x="1505" y="3176"/>
                                <a:pt x="1524" y="3245"/>
                              </a:cubicBezTo>
                              <a:cubicBezTo>
                                <a:pt x="1532" y="3276"/>
                                <a:pt x="1544" y="3305"/>
                                <a:pt x="1554" y="3335"/>
                              </a:cubicBezTo>
                              <a:cubicBezTo>
                                <a:pt x="1559" y="3350"/>
                                <a:pt x="1569" y="3380"/>
                                <a:pt x="1569" y="3380"/>
                              </a:cubicBezTo>
                              <a:cubicBezTo>
                                <a:pt x="1564" y="3430"/>
                                <a:pt x="1560" y="3480"/>
                                <a:pt x="1554" y="3530"/>
                              </a:cubicBezTo>
                              <a:cubicBezTo>
                                <a:pt x="1550" y="3560"/>
                                <a:pt x="1542" y="3590"/>
                                <a:pt x="1539" y="3620"/>
                              </a:cubicBezTo>
                              <a:cubicBezTo>
                                <a:pt x="1530" y="3707"/>
                                <a:pt x="1538" y="3832"/>
                                <a:pt x="1494" y="3920"/>
                              </a:cubicBezTo>
                              <a:cubicBezTo>
                                <a:pt x="1440" y="4029"/>
                                <a:pt x="1385" y="4093"/>
                                <a:pt x="1329" y="4190"/>
                              </a:cubicBezTo>
                              <a:cubicBezTo>
                                <a:pt x="1298" y="4244"/>
                                <a:pt x="1285" y="4221"/>
                                <a:pt x="1314" y="42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9,4250" path="m564,80c509,244,601,0,504,155c460,226,499,286,414,305c384,312,354,315,324,320c329,360,323,403,339,440c345,454,379,440,384,455c392,479,380,507,369,530c354,563,309,620,309,620c331,729,311,827,249,920c254,935,254,953,264,965c342,1062,286,927,324,1040c319,1105,317,1170,309,1235c307,1251,288,1265,294,1280c301,1297,324,1300,339,1310c387,1382,382,1466,399,1550c394,1590,402,1634,384,1670c374,1690,343,1689,324,1700c308,1709,294,1720,279,1730c264,1720,246,1714,234,1700c210,1673,210,1614,174,1610c134,1605,94,1600,54,1595c28,1672,0,1736,69,1805c105,1841,159,1850,204,1865c219,1870,234,1875,249,1880c264,1885,294,1895,294,1895c316,1962,300,2047,339,2105c351,2123,367,2137,384,2150c412,2172,474,2210,474,2210c484,2225,498,2238,504,2255c504,2256,529,2411,534,2420c543,2436,564,2440,579,2450c682,2424,789,2423,894,2405c1011,2327,1044,2364,1224,2375c1266,2438,1271,2477,1284,2555c1272,2678,1263,2797,1224,2915c1251,3076,1202,2963,1374,3020c1408,3031,1464,3080,1464,3080c1503,3139,1505,3176,1524,3245c1532,3276,1544,3305,1554,3335c1559,3350,1569,3380,1569,3380c1564,3430,1560,3480,1554,3530c1550,3560,1542,3590,1539,3620c1530,3707,1538,3832,1494,3920c1440,4029,1385,4093,1329,4190c1298,4244,1285,4221,1314,4250e" stroked="t" o:allowincell="f" style="position:absolute;margin-left:418.7pt;margin-top:139.55pt;width:78.4pt;height:212.45pt;mso-wrap-style:none;v-text-anchor:middle;rotation:353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414770</wp:posOffset>
                </wp:positionH>
                <wp:positionV relativeFrom="paragraph">
                  <wp:posOffset>4241800</wp:posOffset>
                </wp:positionV>
                <wp:extent cx="182880" cy="182880"/>
                <wp:effectExtent l="6985" t="6985" r="7620" b="762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05.1pt;margin-top:33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140450</wp:posOffset>
                </wp:positionH>
                <wp:positionV relativeFrom="paragraph">
                  <wp:posOffset>3601720</wp:posOffset>
                </wp:positionV>
                <wp:extent cx="457200" cy="1188720"/>
                <wp:effectExtent l="9525" t="9525" r="10160" b="101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872">
                              <a:moveTo>
                                <a:pt x="0" y="1872"/>
                              </a:moveTo>
                              <a:cubicBezTo>
                                <a:pt x="96" y="1764"/>
                                <a:pt x="192" y="1656"/>
                                <a:pt x="288" y="1584"/>
                              </a:cubicBezTo>
                              <a:cubicBezTo>
                                <a:pt x="384" y="1512"/>
                                <a:pt x="504" y="1512"/>
                                <a:pt x="576" y="1440"/>
                              </a:cubicBezTo>
                              <a:cubicBezTo>
                                <a:pt x="648" y="1368"/>
                                <a:pt x="720" y="1344"/>
                                <a:pt x="720" y="1152"/>
                              </a:cubicBezTo>
                              <a:cubicBezTo>
                                <a:pt x="720" y="960"/>
                                <a:pt x="576" y="480"/>
                                <a:pt x="576" y="288"/>
                              </a:cubicBezTo>
                              <a:cubicBezTo>
                                <a:pt x="576" y="96"/>
                                <a:pt x="648" y="48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872" path="m0,1872c96,1764,192,1656,288,1584c384,1512,504,1512,576,1440c648,1368,720,1344,720,1152c720,960,576,480,576,288c576,96,648,48,720,0e" stroked="t" o:allowincell="f" style="position:absolute;margin-left:483.5pt;margin-top:283.6pt;width:35.95pt;height:93.55pt;mso-wrap-style:none;v-text-anchor:middle">
                <v:fill o:detectmouseclick="t" on="false"/>
                <v:stroke color="maroo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00370</wp:posOffset>
                </wp:positionH>
                <wp:positionV relativeFrom="paragraph">
                  <wp:posOffset>3601720</wp:posOffset>
                </wp:positionV>
                <wp:extent cx="1097280" cy="640080"/>
                <wp:effectExtent l="9525" t="9525" r="10160" b="1016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4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8" h="1008">
                              <a:moveTo>
                                <a:pt x="1728" y="1008"/>
                              </a:moveTo>
                              <a:cubicBezTo>
                                <a:pt x="1416" y="828"/>
                                <a:pt x="1104" y="648"/>
                                <a:pt x="864" y="576"/>
                              </a:cubicBezTo>
                              <a:cubicBezTo>
                                <a:pt x="624" y="504"/>
                                <a:pt x="432" y="672"/>
                                <a:pt x="288" y="576"/>
                              </a:cubicBezTo>
                              <a:cubicBezTo>
                                <a:pt x="144" y="480"/>
                                <a:pt x="72" y="24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8,1008" path="m1728,1008c1416,828,1104,648,864,576c624,504,432,672,288,576c144,480,72,240,0,0e" stroked="t" o:allowincell="f" style="position:absolute;margin-left:433.1pt;margin-top:283.6pt;width:86.35pt;height:5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231890</wp:posOffset>
                </wp:positionH>
                <wp:positionV relativeFrom="paragraph">
                  <wp:posOffset>3967480</wp:posOffset>
                </wp:positionV>
                <wp:extent cx="182880" cy="182880"/>
                <wp:effectExtent l="6985" t="6985" r="7620" b="762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0.7pt;margin-top:312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323330</wp:posOffset>
                </wp:positionH>
                <wp:positionV relativeFrom="paragraph">
                  <wp:posOffset>3967480</wp:posOffset>
                </wp:positionV>
                <wp:extent cx="182880" cy="182880"/>
                <wp:effectExtent l="6985" t="6985" r="7620" b="762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97.9pt;margin-top:312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500370</wp:posOffset>
                </wp:positionH>
                <wp:positionV relativeFrom="paragraph">
                  <wp:posOffset>4058920</wp:posOffset>
                </wp:positionV>
                <wp:extent cx="182880" cy="182880"/>
                <wp:effectExtent l="6985" t="6985" r="7620" b="762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3.1pt;margin-top:319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671570</wp:posOffset>
                </wp:positionH>
                <wp:positionV relativeFrom="paragraph">
                  <wp:posOffset>2504440</wp:posOffset>
                </wp:positionV>
                <wp:extent cx="1280160" cy="274320"/>
                <wp:effectExtent l="5080" t="5080" r="571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wedgeRectCallout">
                          <a:avLst>
                            <a:gd name="adj1" fmla="val -15328"/>
                            <a:gd name="adj2" fmla="val 43518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ЕДОРОВ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89.1pt;margin-top:197.2pt;width:100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ЕДОРОВСКОЕ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92955</wp:posOffset>
                </wp:positionH>
                <wp:positionV relativeFrom="paragraph">
                  <wp:posOffset>2679065</wp:posOffset>
                </wp:positionV>
                <wp:extent cx="90805" cy="290195"/>
                <wp:effectExtent l="12065" t="38735" r="12700" b="3746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90800">
                          <a:off x="0" y="0"/>
                          <a:ext cx="907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65pt;margin-top:211pt;width:7.1pt;height:22.8pt;mso-wrap-style:none;v-text-anchor:middle;rotation:103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62610</wp:posOffset>
                </wp:positionH>
                <wp:positionV relativeFrom="paragraph">
                  <wp:posOffset>2672080</wp:posOffset>
                </wp:positionV>
                <wp:extent cx="4572000" cy="381000"/>
                <wp:effectExtent l="10160" t="0" r="10160" b="1016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600">
                              <a:moveTo>
                                <a:pt x="7200" y="600"/>
                              </a:moveTo>
                              <a:cubicBezTo>
                                <a:pt x="6336" y="324"/>
                                <a:pt x="5472" y="48"/>
                                <a:pt x="4896" y="24"/>
                              </a:cubicBezTo>
                              <a:cubicBezTo>
                                <a:pt x="4320" y="0"/>
                                <a:pt x="4560" y="432"/>
                                <a:pt x="3744" y="456"/>
                              </a:cubicBezTo>
                              <a:cubicBezTo>
                                <a:pt x="2928" y="480"/>
                                <a:pt x="1464" y="324"/>
                                <a:pt x="0" y="1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600" path="m7200,600c6336,324,5472,48,4896,24c4320,0,4560,432,3744,456c2928,480,1464,324,0,168e" stroked="t" o:allowincell="f" style="position:absolute;margin-left:44.3pt;margin-top:210.4pt;width:359.95pt;height:2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763010</wp:posOffset>
                </wp:positionH>
                <wp:positionV relativeFrom="paragraph">
                  <wp:posOffset>1224280</wp:posOffset>
                </wp:positionV>
                <wp:extent cx="822960" cy="274320"/>
                <wp:effectExtent l="110490" t="5080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wedgeRectCallout">
                          <a:avLst>
                            <a:gd name="adj1" fmla="val -61342"/>
                            <a:gd name="adj2" fmla="val 46296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Р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96.3pt;margin-top:96.4pt;width:64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РКОВ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79290</wp:posOffset>
                </wp:positionH>
                <wp:positionV relativeFrom="paragraph">
                  <wp:posOffset>370840</wp:posOffset>
                </wp:positionV>
                <wp:extent cx="2118360" cy="5059680"/>
                <wp:effectExtent l="2540" t="0" r="15240" b="152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505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6" h="7968">
                              <a:moveTo>
                                <a:pt x="1752" y="7968"/>
                              </a:moveTo>
                              <a:cubicBezTo>
                                <a:pt x="2196" y="7596"/>
                                <a:pt x="2640" y="7224"/>
                                <a:pt x="2616" y="6816"/>
                              </a:cubicBezTo>
                              <a:cubicBezTo>
                                <a:pt x="2592" y="6408"/>
                                <a:pt x="1776" y="5808"/>
                                <a:pt x="1608" y="5520"/>
                              </a:cubicBezTo>
                              <a:cubicBezTo>
                                <a:pt x="1440" y="5232"/>
                                <a:pt x="1824" y="5472"/>
                                <a:pt x="1608" y="5088"/>
                              </a:cubicBezTo>
                              <a:cubicBezTo>
                                <a:pt x="1392" y="4704"/>
                                <a:pt x="576" y="3768"/>
                                <a:pt x="312" y="3216"/>
                              </a:cubicBezTo>
                              <a:cubicBezTo>
                                <a:pt x="48" y="2664"/>
                                <a:pt x="0" y="2088"/>
                                <a:pt x="24" y="1776"/>
                              </a:cubicBezTo>
                              <a:cubicBezTo>
                                <a:pt x="48" y="1464"/>
                                <a:pt x="360" y="1488"/>
                                <a:pt x="456" y="1344"/>
                              </a:cubicBezTo>
                              <a:cubicBezTo>
                                <a:pt x="552" y="1200"/>
                                <a:pt x="528" y="1080"/>
                                <a:pt x="600" y="912"/>
                              </a:cubicBezTo>
                              <a:cubicBezTo>
                                <a:pt x="672" y="744"/>
                                <a:pt x="600" y="480"/>
                                <a:pt x="888" y="336"/>
                              </a:cubicBezTo>
                              <a:cubicBezTo>
                                <a:pt x="1176" y="192"/>
                                <a:pt x="1920" y="0"/>
                                <a:pt x="2328" y="48"/>
                              </a:cubicBezTo>
                              <a:cubicBezTo>
                                <a:pt x="2736" y="96"/>
                                <a:pt x="3168" y="528"/>
                                <a:pt x="3336" y="62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6,7968" path="m1752,7968c2196,7596,2640,7224,2616,6816c2592,6408,1776,5808,1608,5520c1440,5232,1824,5472,1608,5088c1392,4704,576,3768,312,3216c48,2664,0,2088,24,1776c48,1464,360,1488,456,1344c552,1200,528,1080,600,912c672,744,600,480,888,336c1176,192,1920,0,2328,48c2736,96,3168,528,3336,624e" stroked="t" o:allowincell="f" style="position:absolute;margin-left:352.7pt;margin-top:29.2pt;width:166.75pt;height:398.35pt;mso-wrap-style:none;v-text-anchor:middle">
                <v:fill o:detectmouseclick="t" on="false"/>
                <v:stroke color="maroon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494530</wp:posOffset>
                </wp:positionH>
                <wp:positionV relativeFrom="paragraph">
                  <wp:posOffset>1407160</wp:posOffset>
                </wp:positionV>
                <wp:extent cx="91440" cy="18288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9pt;margin-top:110.8pt;width:7.15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134610</wp:posOffset>
                </wp:positionH>
                <wp:positionV relativeFrom="paragraph">
                  <wp:posOffset>1315720</wp:posOffset>
                </wp:positionV>
                <wp:extent cx="182880" cy="182880"/>
                <wp:effectExtent l="6985" t="6985" r="7620" b="762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4.3pt;margin-top:103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08930</wp:posOffset>
                </wp:positionH>
                <wp:positionV relativeFrom="paragraph">
                  <wp:posOffset>1224280</wp:posOffset>
                </wp:positionV>
                <wp:extent cx="182880" cy="182880"/>
                <wp:effectExtent l="6985" t="6985" r="7620" b="762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5.9pt;margin-top:96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34610</wp:posOffset>
                </wp:positionH>
                <wp:positionV relativeFrom="paragraph">
                  <wp:posOffset>949960</wp:posOffset>
                </wp:positionV>
                <wp:extent cx="1371600" cy="274320"/>
                <wp:effectExtent l="5080" t="5080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74320"/>
                        </a:xfrm>
                        <a:prstGeom prst="wedgeRectCallout">
                          <a:avLst>
                            <a:gd name="adj1" fmla="val -35972"/>
                            <a:gd name="adj2" fmla="val 24768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ХАЙЛОВСКО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404.3pt;margin-top:74.8pt;width:107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ХАЙЛОВСКОЕ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38170</wp:posOffset>
                </wp:positionH>
                <wp:positionV relativeFrom="paragraph">
                  <wp:posOffset>77470</wp:posOffset>
                </wp:positionV>
                <wp:extent cx="2438400" cy="1733550"/>
                <wp:effectExtent l="14605" t="14605" r="15240" b="152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73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730">
                              <a:moveTo>
                                <a:pt x="0" y="0"/>
                              </a:moveTo>
                              <a:cubicBezTo>
                                <a:pt x="52" y="35"/>
                                <a:pt x="85" y="68"/>
                                <a:pt x="120" y="120"/>
                              </a:cubicBezTo>
                              <a:cubicBezTo>
                                <a:pt x="144" y="263"/>
                                <a:pt x="102" y="195"/>
                                <a:pt x="195" y="195"/>
                              </a:cubicBezTo>
                              <a:cubicBezTo>
                                <a:pt x="211" y="195"/>
                                <a:pt x="225" y="205"/>
                                <a:pt x="240" y="210"/>
                              </a:cubicBezTo>
                              <a:cubicBezTo>
                                <a:pt x="230" y="280"/>
                                <a:pt x="203" y="340"/>
                                <a:pt x="225" y="405"/>
                              </a:cubicBezTo>
                              <a:cubicBezTo>
                                <a:pt x="327" y="380"/>
                                <a:pt x="307" y="398"/>
                                <a:pt x="390" y="435"/>
                              </a:cubicBezTo>
                              <a:cubicBezTo>
                                <a:pt x="449" y="461"/>
                                <a:pt x="523" y="489"/>
                                <a:pt x="585" y="510"/>
                              </a:cubicBezTo>
                              <a:cubicBezTo>
                                <a:pt x="580" y="535"/>
                                <a:pt x="570" y="560"/>
                                <a:pt x="570" y="585"/>
                              </a:cubicBezTo>
                              <a:cubicBezTo>
                                <a:pt x="570" y="705"/>
                                <a:pt x="610" y="555"/>
                                <a:pt x="570" y="675"/>
                              </a:cubicBezTo>
                              <a:cubicBezTo>
                                <a:pt x="597" y="755"/>
                                <a:pt x="592" y="797"/>
                                <a:pt x="675" y="825"/>
                              </a:cubicBezTo>
                              <a:cubicBezTo>
                                <a:pt x="685" y="810"/>
                                <a:pt x="687" y="784"/>
                                <a:pt x="705" y="780"/>
                              </a:cubicBezTo>
                              <a:cubicBezTo>
                                <a:pt x="744" y="772"/>
                                <a:pt x="838" y="798"/>
                                <a:pt x="885" y="810"/>
                              </a:cubicBezTo>
                              <a:cubicBezTo>
                                <a:pt x="980" y="778"/>
                                <a:pt x="885" y="824"/>
                                <a:pt x="945" y="720"/>
                              </a:cubicBezTo>
                              <a:cubicBezTo>
                                <a:pt x="954" y="704"/>
                                <a:pt x="975" y="700"/>
                                <a:pt x="990" y="690"/>
                              </a:cubicBezTo>
                              <a:cubicBezTo>
                                <a:pt x="1020" y="700"/>
                                <a:pt x="1050" y="710"/>
                                <a:pt x="1080" y="720"/>
                              </a:cubicBezTo>
                              <a:cubicBezTo>
                                <a:pt x="1114" y="731"/>
                                <a:pt x="1170" y="780"/>
                                <a:pt x="1170" y="780"/>
                              </a:cubicBezTo>
                              <a:cubicBezTo>
                                <a:pt x="1168" y="791"/>
                                <a:pt x="1136" y="908"/>
                                <a:pt x="1170" y="930"/>
                              </a:cubicBezTo>
                              <a:cubicBezTo>
                                <a:pt x="1237" y="974"/>
                                <a:pt x="1277" y="943"/>
                                <a:pt x="1335" y="975"/>
                              </a:cubicBezTo>
                              <a:cubicBezTo>
                                <a:pt x="1367" y="993"/>
                                <a:pt x="1425" y="1035"/>
                                <a:pt x="1425" y="1035"/>
                              </a:cubicBezTo>
                              <a:cubicBezTo>
                                <a:pt x="1440" y="1030"/>
                                <a:pt x="1456" y="1013"/>
                                <a:pt x="1470" y="1020"/>
                              </a:cubicBezTo>
                              <a:cubicBezTo>
                                <a:pt x="1484" y="1027"/>
                                <a:pt x="1481" y="1050"/>
                                <a:pt x="1485" y="1065"/>
                              </a:cubicBezTo>
                              <a:cubicBezTo>
                                <a:pt x="1491" y="1090"/>
                                <a:pt x="1495" y="1115"/>
                                <a:pt x="1500" y="1140"/>
                              </a:cubicBezTo>
                              <a:cubicBezTo>
                                <a:pt x="1540" y="1135"/>
                                <a:pt x="1583" y="1141"/>
                                <a:pt x="1620" y="1125"/>
                              </a:cubicBezTo>
                              <a:cubicBezTo>
                                <a:pt x="1668" y="1104"/>
                                <a:pt x="1595" y="1020"/>
                                <a:pt x="1665" y="1125"/>
                              </a:cubicBezTo>
                              <a:cubicBezTo>
                                <a:pt x="1715" y="1118"/>
                                <a:pt x="1775" y="1127"/>
                                <a:pt x="1815" y="1095"/>
                              </a:cubicBezTo>
                              <a:cubicBezTo>
                                <a:pt x="1855" y="1063"/>
                                <a:pt x="1838" y="1044"/>
                                <a:pt x="1860" y="1005"/>
                              </a:cubicBezTo>
                              <a:cubicBezTo>
                                <a:pt x="1905" y="923"/>
                                <a:pt x="1926" y="898"/>
                                <a:pt x="2010" y="870"/>
                              </a:cubicBezTo>
                              <a:cubicBezTo>
                                <a:pt x="2090" y="923"/>
                                <a:pt x="2086" y="950"/>
                                <a:pt x="2100" y="1050"/>
                              </a:cubicBezTo>
                              <a:cubicBezTo>
                                <a:pt x="2105" y="1035"/>
                                <a:pt x="2124" y="964"/>
                                <a:pt x="2145" y="960"/>
                              </a:cubicBezTo>
                              <a:cubicBezTo>
                                <a:pt x="2163" y="956"/>
                                <a:pt x="2175" y="980"/>
                                <a:pt x="2190" y="990"/>
                              </a:cubicBezTo>
                              <a:cubicBezTo>
                                <a:pt x="2195" y="1050"/>
                                <a:pt x="2166" y="1124"/>
                                <a:pt x="2205" y="1170"/>
                              </a:cubicBezTo>
                              <a:cubicBezTo>
                                <a:pt x="2228" y="1198"/>
                                <a:pt x="2265" y="1080"/>
                                <a:pt x="2265" y="1080"/>
                              </a:cubicBezTo>
                              <a:cubicBezTo>
                                <a:pt x="2345" y="1107"/>
                                <a:pt x="2368" y="1159"/>
                                <a:pt x="2415" y="1230"/>
                              </a:cubicBezTo>
                              <a:cubicBezTo>
                                <a:pt x="2425" y="1245"/>
                                <a:pt x="2445" y="1275"/>
                                <a:pt x="2445" y="1275"/>
                              </a:cubicBezTo>
                              <a:cubicBezTo>
                                <a:pt x="2440" y="1295"/>
                                <a:pt x="2446" y="1322"/>
                                <a:pt x="2430" y="1335"/>
                              </a:cubicBezTo>
                              <a:cubicBezTo>
                                <a:pt x="2406" y="1356"/>
                                <a:pt x="2340" y="1365"/>
                                <a:pt x="2340" y="1365"/>
                              </a:cubicBezTo>
                              <a:cubicBezTo>
                                <a:pt x="2335" y="1380"/>
                                <a:pt x="2325" y="1394"/>
                                <a:pt x="2325" y="1410"/>
                              </a:cubicBezTo>
                              <a:cubicBezTo>
                                <a:pt x="2325" y="1479"/>
                                <a:pt x="2427" y="1498"/>
                                <a:pt x="2475" y="1530"/>
                              </a:cubicBezTo>
                              <a:cubicBezTo>
                                <a:pt x="2521" y="1599"/>
                                <a:pt x="2544" y="1669"/>
                                <a:pt x="2460" y="1725"/>
                              </a:cubicBezTo>
                              <a:cubicBezTo>
                                <a:pt x="2447" y="1734"/>
                                <a:pt x="2430" y="1735"/>
                                <a:pt x="2415" y="1740"/>
                              </a:cubicBezTo>
                              <a:cubicBezTo>
                                <a:pt x="2380" y="1735"/>
                                <a:pt x="2345" y="1721"/>
                                <a:pt x="2310" y="1725"/>
                              </a:cubicBezTo>
                              <a:cubicBezTo>
                                <a:pt x="2224" y="1734"/>
                                <a:pt x="2281" y="1771"/>
                                <a:pt x="2295" y="1800"/>
                              </a:cubicBezTo>
                              <a:cubicBezTo>
                                <a:pt x="2302" y="1814"/>
                                <a:pt x="2299" y="1834"/>
                                <a:pt x="2310" y="1845"/>
                              </a:cubicBezTo>
                              <a:cubicBezTo>
                                <a:pt x="2321" y="1856"/>
                                <a:pt x="2340" y="1855"/>
                                <a:pt x="2355" y="1860"/>
                              </a:cubicBezTo>
                              <a:cubicBezTo>
                                <a:pt x="2396" y="1921"/>
                                <a:pt x="2391" y="1941"/>
                                <a:pt x="2445" y="1995"/>
                              </a:cubicBezTo>
                              <a:cubicBezTo>
                                <a:pt x="2466" y="2059"/>
                                <a:pt x="2461" y="2133"/>
                                <a:pt x="2535" y="2145"/>
                              </a:cubicBezTo>
                              <a:cubicBezTo>
                                <a:pt x="2580" y="2152"/>
                                <a:pt x="2625" y="2155"/>
                                <a:pt x="2670" y="2160"/>
                              </a:cubicBezTo>
                              <a:cubicBezTo>
                                <a:pt x="2690" y="2155"/>
                                <a:pt x="2721" y="2164"/>
                                <a:pt x="2730" y="2145"/>
                              </a:cubicBezTo>
                              <a:cubicBezTo>
                                <a:pt x="2795" y="2002"/>
                                <a:pt x="2686" y="1999"/>
                                <a:pt x="2805" y="1920"/>
                              </a:cubicBezTo>
                              <a:cubicBezTo>
                                <a:pt x="2908" y="1989"/>
                                <a:pt x="2861" y="1969"/>
                                <a:pt x="2940" y="1995"/>
                              </a:cubicBezTo>
                              <a:cubicBezTo>
                                <a:pt x="2970" y="1990"/>
                                <a:pt x="3002" y="1992"/>
                                <a:pt x="3030" y="1980"/>
                              </a:cubicBezTo>
                              <a:cubicBezTo>
                                <a:pt x="3060" y="1966"/>
                                <a:pt x="3131" y="1856"/>
                                <a:pt x="3135" y="1845"/>
                              </a:cubicBezTo>
                              <a:cubicBezTo>
                                <a:pt x="3140" y="1830"/>
                                <a:pt x="3141" y="1813"/>
                                <a:pt x="3150" y="1800"/>
                              </a:cubicBezTo>
                              <a:cubicBezTo>
                                <a:pt x="3182" y="1752"/>
                                <a:pt x="3193" y="1756"/>
                                <a:pt x="3240" y="1740"/>
                              </a:cubicBezTo>
                              <a:cubicBezTo>
                                <a:pt x="3260" y="1745"/>
                                <a:pt x="3282" y="1745"/>
                                <a:pt x="3300" y="1755"/>
                              </a:cubicBezTo>
                              <a:cubicBezTo>
                                <a:pt x="3365" y="1792"/>
                                <a:pt x="3332" y="1794"/>
                                <a:pt x="3360" y="1845"/>
                              </a:cubicBezTo>
                              <a:cubicBezTo>
                                <a:pt x="3386" y="1892"/>
                                <a:pt x="3420" y="1935"/>
                                <a:pt x="3450" y="1980"/>
                              </a:cubicBezTo>
                              <a:cubicBezTo>
                                <a:pt x="3460" y="1995"/>
                                <a:pt x="3482" y="1997"/>
                                <a:pt x="3495" y="2010"/>
                              </a:cubicBezTo>
                              <a:cubicBezTo>
                                <a:pt x="3541" y="2056"/>
                                <a:pt x="3555" y="2107"/>
                                <a:pt x="3585" y="2160"/>
                              </a:cubicBezTo>
                              <a:cubicBezTo>
                                <a:pt x="3603" y="2192"/>
                                <a:pt x="3634" y="2216"/>
                                <a:pt x="3645" y="2250"/>
                              </a:cubicBezTo>
                              <a:cubicBezTo>
                                <a:pt x="3675" y="2340"/>
                                <a:pt x="3705" y="2430"/>
                                <a:pt x="3735" y="2520"/>
                              </a:cubicBezTo>
                              <a:cubicBezTo>
                                <a:pt x="3741" y="2537"/>
                                <a:pt x="3758" y="2549"/>
                                <a:pt x="3765" y="2565"/>
                              </a:cubicBezTo>
                              <a:cubicBezTo>
                                <a:pt x="3791" y="2623"/>
                                <a:pt x="3793" y="2683"/>
                                <a:pt x="3840" y="27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2730" path="m0,0c52,35,85,68,120,120c144,263,102,195,195,195c211,195,225,205,240,210c230,280,203,340,225,405c327,380,307,398,390,435c449,461,523,489,585,510c580,535,570,560,570,585c570,705,610,555,570,675c597,755,592,797,675,825c685,810,687,784,705,780c744,772,838,798,885,810c980,778,885,824,945,720c954,704,975,700,990,690c1020,700,1050,710,1080,720c1114,731,1170,780,1170,780c1168,791,1136,908,1170,930c1237,974,1277,943,1335,975c1367,993,1425,1035,1425,1035c1440,1030,1456,1013,1470,1020c1484,1027,1481,1050,1485,1065c1491,1090,1495,1115,1500,1140c1540,1135,1583,1141,1620,1125c1668,1104,1595,1020,1665,1125c1715,1118,1775,1127,1815,1095c1855,1063,1838,1044,1860,1005c1905,923,1926,898,2010,870c2090,923,2086,950,2100,1050c2105,1035,2124,964,2145,960c2163,956,2175,980,2190,990c2195,1050,2166,1124,2205,1170c2228,1198,2265,1080,2265,1080c2345,1107,2368,1159,2415,1230c2425,1245,2445,1275,2445,1275c2440,1295,2446,1322,2430,1335c2406,1356,2340,1365,2340,1365c2335,1380,2325,1394,2325,1410c2325,1479,2427,1498,2475,1530c2521,1599,2544,1669,2460,1725c2447,1734,2430,1735,2415,1740c2380,1735,2345,1721,2310,1725c2224,1734,2281,1771,2295,1800c2302,1814,2299,1834,2310,1845c2321,1856,2340,1855,2355,1860c2396,1921,2391,1941,2445,1995c2466,2059,2461,2133,2535,2145c2580,2152,2625,2155,2670,2160c2690,2155,2721,2164,2730,2145c2795,2002,2686,1999,2805,1920c2908,1989,2861,1969,2940,1995c2970,1990,3002,1992,3030,1980c3060,1966,3131,1856,3135,1845c3140,1830,3141,1813,3150,1800c3182,1752,3193,1756,3240,1740c3260,1745,3282,1745,3300,1755c3365,1792,3332,1794,3360,1845c3386,1892,3420,1935,3450,1980c3460,1995,3482,1997,3495,2010c3541,2056,3555,2107,3585,2160c3603,2192,3634,2216,3645,2250c3675,2340,3705,2430,3735,2520c3741,2537,3758,2549,3765,2565c3791,2623,3793,2683,3840,2730e" stroked="t" o:allowincell="f" style="position:absolute;margin-left:247.1pt;margin-top:6.1pt;width:191.95pt;height:136.4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26050</wp:posOffset>
                </wp:positionH>
                <wp:positionV relativeFrom="paragraph">
                  <wp:posOffset>2138680</wp:posOffset>
                </wp:positionV>
                <wp:extent cx="182880" cy="182880"/>
                <wp:effectExtent l="6985" t="6985" r="7620" b="762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1.5pt;margin-top:168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08930</wp:posOffset>
                </wp:positionH>
                <wp:positionV relativeFrom="paragraph">
                  <wp:posOffset>2138680</wp:posOffset>
                </wp:positionV>
                <wp:extent cx="182880" cy="182880"/>
                <wp:effectExtent l="6985" t="6985" r="7620" b="762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5.9pt;margin-top:168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768850</wp:posOffset>
                </wp:positionH>
                <wp:positionV relativeFrom="paragraph">
                  <wp:posOffset>309880</wp:posOffset>
                </wp:positionV>
                <wp:extent cx="1828800" cy="64008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0080"/>
                        </a:xfrm>
                        <a:prstGeom prst="rect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99" stroked="t" o:allowincell="f" style="position:absolute;margin-left:375.5pt;margin-top:24.4pt;width:143.95pt;height:50.35pt;mso-wrap-style:none;v-text-anchor:middle">
                <v:fill o:detectmouseclick="t" type="solid" color2="#330066"/>
                <v:stroke color="#ccff99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860290</wp:posOffset>
                </wp:positionH>
                <wp:positionV relativeFrom="paragraph">
                  <wp:posOffset>873760</wp:posOffset>
                </wp:positionV>
                <wp:extent cx="822960" cy="579120"/>
                <wp:effectExtent l="10160" t="0" r="1016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912">
                              <a:moveTo>
                                <a:pt x="0" y="120"/>
                              </a:moveTo>
                              <a:cubicBezTo>
                                <a:pt x="120" y="60"/>
                                <a:pt x="240" y="0"/>
                                <a:pt x="432" y="120"/>
                              </a:cubicBezTo>
                              <a:cubicBezTo>
                                <a:pt x="624" y="240"/>
                                <a:pt x="1008" y="768"/>
                                <a:pt x="1152" y="840"/>
                              </a:cubicBezTo>
                              <a:cubicBezTo>
                                <a:pt x="1296" y="912"/>
                                <a:pt x="1296" y="732"/>
                                <a:pt x="1296" y="5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912" path="m0,120c120,60,240,0,432,120c624,240,1008,768,1152,840c1296,912,1296,732,1296,552e" stroked="t" o:allowincell="f" style="position:absolute;margin-left:382.7pt;margin-top:68.8pt;width:64.75pt;height:45.55pt;mso-wrap-style:none;v-text-anchor:middle">
                <v:fill o:detectmouseclick="t" on="false"/>
                <v:stroke color="maroon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85970</wp:posOffset>
                </wp:positionH>
                <wp:positionV relativeFrom="paragraph">
                  <wp:posOffset>127000</wp:posOffset>
                </wp:positionV>
                <wp:extent cx="822960" cy="274320"/>
                <wp:effectExtent l="5080" t="5080" r="5715" b="1054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wedgeRectCallout">
                          <a:avLst>
                            <a:gd name="adj1" fmla="val 12189"/>
                            <a:gd name="adj2" fmla="val 85416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.Торгошаа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361.1pt;margin-top:10pt;width:64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.Торгошааа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677410</wp:posOffset>
                </wp:positionH>
                <wp:positionV relativeFrom="paragraph">
                  <wp:posOffset>20320</wp:posOffset>
                </wp:positionV>
                <wp:extent cx="655320" cy="853440"/>
                <wp:effectExtent l="9525" t="0" r="381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85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" h="1344">
                              <a:moveTo>
                                <a:pt x="0" y="1320"/>
                              </a:moveTo>
                              <a:cubicBezTo>
                                <a:pt x="48" y="1248"/>
                                <a:pt x="96" y="1176"/>
                                <a:pt x="144" y="1176"/>
                              </a:cubicBezTo>
                              <a:cubicBezTo>
                                <a:pt x="192" y="1176"/>
                                <a:pt x="264" y="1344"/>
                                <a:pt x="288" y="1320"/>
                              </a:cubicBezTo>
                              <a:cubicBezTo>
                                <a:pt x="312" y="1296"/>
                                <a:pt x="264" y="1080"/>
                                <a:pt x="288" y="1032"/>
                              </a:cubicBezTo>
                              <a:cubicBezTo>
                                <a:pt x="312" y="984"/>
                                <a:pt x="384" y="1032"/>
                                <a:pt x="432" y="1032"/>
                              </a:cubicBezTo>
                              <a:cubicBezTo>
                                <a:pt x="480" y="1032"/>
                                <a:pt x="528" y="1056"/>
                                <a:pt x="576" y="1032"/>
                              </a:cubicBezTo>
                              <a:cubicBezTo>
                                <a:pt x="624" y="1008"/>
                                <a:pt x="720" y="912"/>
                                <a:pt x="720" y="888"/>
                              </a:cubicBezTo>
                              <a:cubicBezTo>
                                <a:pt x="720" y="864"/>
                                <a:pt x="576" y="912"/>
                                <a:pt x="576" y="888"/>
                              </a:cubicBezTo>
                              <a:cubicBezTo>
                                <a:pt x="576" y="864"/>
                                <a:pt x="696" y="792"/>
                                <a:pt x="720" y="744"/>
                              </a:cubicBezTo>
                              <a:cubicBezTo>
                                <a:pt x="744" y="696"/>
                                <a:pt x="696" y="624"/>
                                <a:pt x="720" y="600"/>
                              </a:cubicBezTo>
                              <a:cubicBezTo>
                                <a:pt x="744" y="576"/>
                                <a:pt x="816" y="648"/>
                                <a:pt x="864" y="600"/>
                              </a:cubicBezTo>
                              <a:cubicBezTo>
                                <a:pt x="912" y="552"/>
                                <a:pt x="1008" y="360"/>
                                <a:pt x="1008" y="312"/>
                              </a:cubicBezTo>
                              <a:cubicBezTo>
                                <a:pt x="1008" y="264"/>
                                <a:pt x="888" y="360"/>
                                <a:pt x="864" y="312"/>
                              </a:cubicBezTo>
                              <a:cubicBezTo>
                                <a:pt x="840" y="264"/>
                                <a:pt x="840" y="48"/>
                                <a:pt x="864" y="24"/>
                              </a:cubicBezTo>
                              <a:cubicBezTo>
                                <a:pt x="888" y="0"/>
                                <a:pt x="984" y="168"/>
                                <a:pt x="1008" y="168"/>
                              </a:cubicBezTo>
                              <a:cubicBezTo>
                                <a:pt x="1032" y="168"/>
                                <a:pt x="1020" y="96"/>
                                <a:pt x="1008" y="2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2,1344" path="m0,1320c48,1248,96,1176,144,1176c192,1176,264,1344,288,1320c312,1296,264,1080,288,1032c312,984,384,1032,432,1032c480,1032,528,1056,576,1032c624,1008,720,912,720,888c720,864,576,912,576,888c576,864,696,792,720,744c744,696,696,624,720,600c744,576,816,648,864,600c912,552,1008,360,1008,312c1008,264,888,360,864,312c840,264,840,48,864,24c888,0,984,168,1008,168c1032,168,1020,96,1008,24e" stroked="t" o:allowincell="f" style="position:absolute;margin-left:368.3pt;margin-top:1.6pt;width:51.55pt;height:67.1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03090</wp:posOffset>
                </wp:positionH>
                <wp:positionV relativeFrom="paragraph">
                  <wp:posOffset>858520</wp:posOffset>
                </wp:positionV>
                <wp:extent cx="182880" cy="182880"/>
                <wp:effectExtent l="6985" t="6985" r="7620" b="762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6.7pt;margin-top:67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85970</wp:posOffset>
                </wp:positionH>
                <wp:positionV relativeFrom="paragraph">
                  <wp:posOffset>858520</wp:posOffset>
                </wp:positionV>
                <wp:extent cx="182880" cy="182880"/>
                <wp:effectExtent l="6985" t="6985" r="7620" b="762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1.1pt;margin-top:67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945890</wp:posOffset>
                </wp:positionH>
                <wp:positionV relativeFrom="paragraph">
                  <wp:posOffset>492760</wp:posOffset>
                </wp:positionV>
                <wp:extent cx="182880" cy="182880"/>
                <wp:effectExtent l="6985" t="6985" r="7620" b="762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0.7pt;margin-top:38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54450</wp:posOffset>
                </wp:positionH>
                <wp:positionV relativeFrom="paragraph">
                  <wp:posOffset>675640</wp:posOffset>
                </wp:positionV>
                <wp:extent cx="182880" cy="182880"/>
                <wp:effectExtent l="6985" t="6985" r="7620" b="762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3.5pt;margin-top:53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34610</wp:posOffset>
                </wp:positionH>
                <wp:positionV relativeFrom="paragraph">
                  <wp:posOffset>2870200</wp:posOffset>
                </wp:positionV>
                <wp:extent cx="182880" cy="182880"/>
                <wp:effectExtent l="6985" t="6985" r="7620" b="762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4.3pt;margin-top:22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17490</wp:posOffset>
                </wp:positionH>
                <wp:positionV relativeFrom="paragraph">
                  <wp:posOffset>2870200</wp:posOffset>
                </wp:positionV>
                <wp:extent cx="182880" cy="182880"/>
                <wp:effectExtent l="6985" t="6985" r="7620" b="762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18.7pt;margin-top:22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20210</wp:posOffset>
                </wp:positionH>
                <wp:positionV relativeFrom="paragraph">
                  <wp:posOffset>2047240</wp:posOffset>
                </wp:positionV>
                <wp:extent cx="1005840" cy="822960"/>
                <wp:effectExtent l="9525" t="9525" r="10160" b="1016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4" h="1296">
                              <a:moveTo>
                                <a:pt x="1584" y="1296"/>
                              </a:moveTo>
                              <a:cubicBezTo>
                                <a:pt x="1488" y="1272"/>
                                <a:pt x="1392" y="1248"/>
                                <a:pt x="1296" y="1152"/>
                              </a:cubicBezTo>
                              <a:cubicBezTo>
                                <a:pt x="1200" y="1056"/>
                                <a:pt x="1080" y="864"/>
                                <a:pt x="1008" y="720"/>
                              </a:cubicBezTo>
                              <a:cubicBezTo>
                                <a:pt x="936" y="576"/>
                                <a:pt x="1032" y="408"/>
                                <a:pt x="864" y="288"/>
                              </a:cubicBezTo>
                              <a:cubicBezTo>
                                <a:pt x="696" y="168"/>
                                <a:pt x="348" y="8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4,1296" path="m1584,1296c1488,1272,1392,1248,1296,1152c1200,1056,1080,864,1008,720c936,576,1032,408,864,288c696,168,348,84,0,0e" stroked="t" o:allowincell="f" style="position:absolute;margin-left:332.3pt;margin-top:161.2pt;width:79.15pt;height:64.75pt;mso-wrap-style:none;v-text-anchor:middle">
                <v:fill o:detectmouseclick="t" on="false"/>
                <v:stroke color="blue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08930</wp:posOffset>
                </wp:positionH>
                <wp:positionV relativeFrom="paragraph">
                  <wp:posOffset>5247640</wp:posOffset>
                </wp:positionV>
                <wp:extent cx="182880" cy="182880"/>
                <wp:effectExtent l="6985" t="6985" r="7620" b="762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5.9pt;margin-top:413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43170</wp:posOffset>
                </wp:positionH>
                <wp:positionV relativeFrom="paragraph">
                  <wp:posOffset>4973320</wp:posOffset>
                </wp:positionV>
                <wp:extent cx="182880" cy="182880"/>
                <wp:effectExtent l="6985" t="6985" r="7620" b="762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7.1pt;margin-top:391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60290</wp:posOffset>
                </wp:positionH>
                <wp:positionV relativeFrom="paragraph">
                  <wp:posOffset>5064760</wp:posOffset>
                </wp:positionV>
                <wp:extent cx="182880" cy="182880"/>
                <wp:effectExtent l="6985" t="6985" r="7620" b="762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2.7pt;margin-top:398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585970</wp:posOffset>
                </wp:positionH>
                <wp:positionV relativeFrom="paragraph">
                  <wp:posOffset>2047240</wp:posOffset>
                </wp:positionV>
                <wp:extent cx="182880" cy="182880"/>
                <wp:effectExtent l="6985" t="6985" r="7620" b="762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1.1pt;margin-top:161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122930</wp:posOffset>
                </wp:positionH>
                <wp:positionV relativeFrom="paragraph">
                  <wp:posOffset>3967480</wp:posOffset>
                </wp:positionV>
                <wp:extent cx="182880" cy="182880"/>
                <wp:effectExtent l="6985" t="6985" r="7620" b="762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5.9pt;margin-top:312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122930</wp:posOffset>
                </wp:positionH>
                <wp:positionV relativeFrom="paragraph">
                  <wp:posOffset>3601720</wp:posOffset>
                </wp:positionV>
                <wp:extent cx="182880" cy="182880"/>
                <wp:effectExtent l="6985" t="6985" r="7620" b="762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5.9pt;margin-top:283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65730</wp:posOffset>
                </wp:positionH>
                <wp:positionV relativeFrom="paragraph">
                  <wp:posOffset>4150360</wp:posOffset>
                </wp:positionV>
                <wp:extent cx="182880" cy="182880"/>
                <wp:effectExtent l="6985" t="6985" r="7620" b="762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9pt;margin-top:326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40050</wp:posOffset>
                </wp:positionH>
                <wp:positionV relativeFrom="paragraph">
                  <wp:posOffset>7076440</wp:posOffset>
                </wp:positionV>
                <wp:extent cx="182880" cy="182880"/>
                <wp:effectExtent l="6985" t="6985" r="6985" b="698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557.2pt" to="245.85pt,571.55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48610</wp:posOffset>
                </wp:positionH>
                <wp:positionV relativeFrom="paragraph">
                  <wp:posOffset>7076440</wp:posOffset>
                </wp:positionV>
                <wp:extent cx="182880" cy="182880"/>
                <wp:effectExtent l="6985" t="6985" r="7620" b="762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4.3pt;margin-top:557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208530</wp:posOffset>
                </wp:positionH>
                <wp:positionV relativeFrom="paragraph">
                  <wp:posOffset>6802120</wp:posOffset>
                </wp:positionV>
                <wp:extent cx="914400" cy="274320"/>
                <wp:effectExtent l="5080" t="5080" r="5715" b="3619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ectCallout">
                          <a:avLst>
                            <a:gd name="adj1" fmla="val -31458"/>
                            <a:gd name="adj2" fmla="val 42129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НЫРК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73.9pt;margin-top:535.6pt;width:71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НЫРКИКА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59890</wp:posOffset>
                </wp:positionH>
                <wp:positionV relativeFrom="paragraph">
                  <wp:posOffset>6527800</wp:posOffset>
                </wp:positionV>
                <wp:extent cx="1828800" cy="1920240"/>
                <wp:effectExtent l="6350" t="6350" r="6985" b="762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92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3024">
                              <a:moveTo>
                                <a:pt x="2880" y="0"/>
                              </a:moveTo>
                              <a:cubicBezTo>
                                <a:pt x="2832" y="120"/>
                                <a:pt x="2784" y="240"/>
                                <a:pt x="2736" y="288"/>
                              </a:cubicBezTo>
                              <a:cubicBezTo>
                                <a:pt x="2688" y="336"/>
                                <a:pt x="2688" y="216"/>
                                <a:pt x="2592" y="288"/>
                              </a:cubicBezTo>
                              <a:cubicBezTo>
                                <a:pt x="2496" y="360"/>
                                <a:pt x="2256" y="624"/>
                                <a:pt x="2160" y="720"/>
                              </a:cubicBezTo>
                              <a:cubicBezTo>
                                <a:pt x="2064" y="816"/>
                                <a:pt x="2112" y="816"/>
                                <a:pt x="2016" y="864"/>
                              </a:cubicBezTo>
                              <a:cubicBezTo>
                                <a:pt x="1920" y="912"/>
                                <a:pt x="1704" y="936"/>
                                <a:pt x="1584" y="1008"/>
                              </a:cubicBezTo>
                              <a:cubicBezTo>
                                <a:pt x="1464" y="1080"/>
                                <a:pt x="1464" y="1152"/>
                                <a:pt x="1296" y="1296"/>
                              </a:cubicBezTo>
                              <a:cubicBezTo>
                                <a:pt x="1128" y="1440"/>
                                <a:pt x="744" y="1680"/>
                                <a:pt x="576" y="1872"/>
                              </a:cubicBezTo>
                              <a:cubicBezTo>
                                <a:pt x="408" y="2064"/>
                                <a:pt x="336" y="2280"/>
                                <a:pt x="288" y="2448"/>
                              </a:cubicBezTo>
                              <a:cubicBezTo>
                                <a:pt x="240" y="2616"/>
                                <a:pt x="336" y="2784"/>
                                <a:pt x="288" y="2880"/>
                              </a:cubicBezTo>
                              <a:cubicBezTo>
                                <a:pt x="240" y="2976"/>
                                <a:pt x="120" y="3000"/>
                                <a:pt x="0" y="302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3024" path="m2880,0c2832,120,2784,240,2736,288c2688,336,2688,216,2592,288c2496,360,2256,624,2160,720c2064,816,2112,816,2016,864c1920,912,1704,936,1584,1008c1464,1080,1464,1152,1296,1296c1128,1440,744,1680,576,1872c408,2064,336,2280,288,2448c240,2616,336,2784,288,2880c240,2976,120,3000,0,3024e" stroked="t" o:allowincell="f" style="position:absolute;margin-left:130.7pt;margin-top:514pt;width:143.95pt;height:151.15pt;mso-wrap-style:none;v-text-anchor:middle">
                <v:fill o:detectmouseclick="t" on="false"/>
                <v:stroke color="blue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40050</wp:posOffset>
                </wp:positionH>
                <wp:positionV relativeFrom="paragraph">
                  <wp:posOffset>6985000</wp:posOffset>
                </wp:positionV>
                <wp:extent cx="91440" cy="91440"/>
                <wp:effectExtent l="5080" t="5080" r="5715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1.5pt;margin-top:550pt;width:7.15pt;height:7.1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31490</wp:posOffset>
                </wp:positionH>
                <wp:positionV relativeFrom="paragraph">
                  <wp:posOffset>6893560</wp:posOffset>
                </wp:positionV>
                <wp:extent cx="91440" cy="91440"/>
                <wp:effectExtent l="5080" t="5080" r="5715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38.7pt;margin-top:542.8pt;width:7.15pt;height:7.1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11250</wp:posOffset>
                </wp:positionH>
                <wp:positionV relativeFrom="paragraph">
                  <wp:posOffset>3418840</wp:posOffset>
                </wp:positionV>
                <wp:extent cx="914400" cy="274320"/>
                <wp:effectExtent l="5080" t="5080" r="571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ectCallout">
                          <a:avLst>
                            <a:gd name="adj1" fmla="val 9791"/>
                            <a:gd name="adj2" fmla="val 3865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игорк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87.5pt;margin-top:269.2pt;width:71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ригорков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77010</wp:posOffset>
                </wp:positionH>
                <wp:positionV relativeFrom="paragraph">
                  <wp:posOffset>2321560</wp:posOffset>
                </wp:positionV>
                <wp:extent cx="1112520" cy="2026920"/>
                <wp:effectExtent l="14605" t="14605" r="6350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20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2" h="3192">
                              <a:moveTo>
                                <a:pt x="1584" y="2160"/>
                              </a:moveTo>
                              <a:cubicBezTo>
                                <a:pt x="1572" y="2268"/>
                                <a:pt x="1560" y="2376"/>
                                <a:pt x="1584" y="2448"/>
                              </a:cubicBezTo>
                              <a:cubicBezTo>
                                <a:pt x="1608" y="2520"/>
                                <a:pt x="1704" y="2544"/>
                                <a:pt x="1728" y="2592"/>
                              </a:cubicBezTo>
                              <a:cubicBezTo>
                                <a:pt x="1752" y="2640"/>
                                <a:pt x="1728" y="2688"/>
                                <a:pt x="1728" y="2736"/>
                              </a:cubicBezTo>
                              <a:cubicBezTo>
                                <a:pt x="1728" y="2784"/>
                                <a:pt x="1752" y="2832"/>
                                <a:pt x="1728" y="2880"/>
                              </a:cubicBezTo>
                              <a:cubicBezTo>
                                <a:pt x="1704" y="2928"/>
                                <a:pt x="1632" y="3024"/>
                                <a:pt x="1584" y="3024"/>
                              </a:cubicBezTo>
                              <a:cubicBezTo>
                                <a:pt x="1536" y="3024"/>
                                <a:pt x="1512" y="2928"/>
                                <a:pt x="1440" y="2880"/>
                              </a:cubicBezTo>
                              <a:cubicBezTo>
                                <a:pt x="1368" y="2832"/>
                                <a:pt x="1248" y="2784"/>
                                <a:pt x="1152" y="2736"/>
                              </a:cubicBezTo>
                              <a:cubicBezTo>
                                <a:pt x="1056" y="2688"/>
                                <a:pt x="936" y="2568"/>
                                <a:pt x="864" y="2592"/>
                              </a:cubicBezTo>
                              <a:cubicBezTo>
                                <a:pt x="792" y="2616"/>
                                <a:pt x="768" y="2784"/>
                                <a:pt x="720" y="2880"/>
                              </a:cubicBezTo>
                              <a:cubicBezTo>
                                <a:pt x="672" y="2976"/>
                                <a:pt x="600" y="3144"/>
                                <a:pt x="576" y="3168"/>
                              </a:cubicBezTo>
                              <a:cubicBezTo>
                                <a:pt x="552" y="3192"/>
                                <a:pt x="624" y="3072"/>
                                <a:pt x="576" y="3024"/>
                              </a:cubicBezTo>
                              <a:cubicBezTo>
                                <a:pt x="528" y="2976"/>
                                <a:pt x="384" y="2952"/>
                                <a:pt x="288" y="2880"/>
                              </a:cubicBezTo>
                              <a:cubicBezTo>
                                <a:pt x="192" y="2808"/>
                                <a:pt x="0" y="2688"/>
                                <a:pt x="0" y="2592"/>
                              </a:cubicBezTo>
                              <a:cubicBezTo>
                                <a:pt x="0" y="2496"/>
                                <a:pt x="216" y="2400"/>
                                <a:pt x="288" y="2304"/>
                              </a:cubicBezTo>
                              <a:cubicBezTo>
                                <a:pt x="360" y="2208"/>
                                <a:pt x="432" y="2064"/>
                                <a:pt x="432" y="2016"/>
                              </a:cubicBezTo>
                              <a:cubicBezTo>
                                <a:pt x="432" y="1968"/>
                                <a:pt x="264" y="2112"/>
                                <a:pt x="288" y="2016"/>
                              </a:cubicBezTo>
                              <a:cubicBezTo>
                                <a:pt x="312" y="1920"/>
                                <a:pt x="504" y="1536"/>
                                <a:pt x="576" y="1440"/>
                              </a:cubicBezTo>
                              <a:cubicBezTo>
                                <a:pt x="648" y="1344"/>
                                <a:pt x="696" y="1512"/>
                                <a:pt x="720" y="1440"/>
                              </a:cubicBezTo>
                              <a:cubicBezTo>
                                <a:pt x="744" y="1368"/>
                                <a:pt x="768" y="1152"/>
                                <a:pt x="720" y="1008"/>
                              </a:cubicBezTo>
                              <a:cubicBezTo>
                                <a:pt x="672" y="864"/>
                                <a:pt x="432" y="744"/>
                                <a:pt x="432" y="576"/>
                              </a:cubicBezTo>
                              <a:cubicBezTo>
                                <a:pt x="432" y="408"/>
                                <a:pt x="576" y="204"/>
                                <a:pt x="72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2,3192" path="m1584,2160c1572,2268,1560,2376,1584,2448c1608,2520,1704,2544,1728,2592c1752,2640,1728,2688,1728,2736c1728,2784,1752,2832,1728,2880c1704,2928,1632,3024,1584,3024c1536,3024,1512,2928,1440,2880c1368,2832,1248,2784,1152,2736c1056,2688,936,2568,864,2592c792,2616,768,2784,720,2880c672,2976,600,3144,576,3168c552,3192,624,3072,576,3024c528,2976,384,2952,288,2880c192,2808,0,2688,0,2592c0,2496,216,2400,288,2304c360,2208,432,2064,432,2016c432,1968,264,2112,288,2016c312,1920,504,1536,576,1440c648,1344,696,1512,720,1440c744,1368,768,1152,720,1008c672,864,432,744,432,576c432,408,576,204,720,0e" stroked="t" o:allowincell="f" style="position:absolute;margin-left:116.3pt;margin-top:182.8pt;width:87.55pt;height:159.5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934210</wp:posOffset>
                </wp:positionH>
                <wp:positionV relativeFrom="paragraph">
                  <wp:posOffset>3510280</wp:posOffset>
                </wp:positionV>
                <wp:extent cx="91440" cy="9144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52.3pt;margin-top:276.4pt;width:7.15pt;height:7.1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934210</wp:posOffset>
                </wp:positionH>
                <wp:positionV relativeFrom="paragraph">
                  <wp:posOffset>3418840</wp:posOffset>
                </wp:positionV>
                <wp:extent cx="182880" cy="182880"/>
                <wp:effectExtent l="6985" t="6985" r="7620" b="762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2.3pt;margin-top:269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665" simplePos="0" locked="0" layoutInCell="0" allowOverlap="1" relativeHeight="251">
                <wp:simplePos x="0" y="0"/>
                <wp:positionH relativeFrom="column">
                  <wp:posOffset>928370</wp:posOffset>
                </wp:positionH>
                <wp:positionV relativeFrom="paragraph">
                  <wp:posOffset>3418840</wp:posOffset>
                </wp:positionV>
                <wp:extent cx="182880" cy="91440"/>
                <wp:effectExtent l="0" t="17145" r="0" b="171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6200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73.05pt;margin-top:269.2pt;width:14.35pt;height:7.15pt;mso-wrap-style:none;v-text-anchor:middle;rotation:26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77010</wp:posOffset>
                </wp:positionH>
                <wp:positionV relativeFrom="paragraph">
                  <wp:posOffset>3601720</wp:posOffset>
                </wp:positionV>
                <wp:extent cx="182880" cy="182880"/>
                <wp:effectExtent l="6985" t="6985" r="7620" b="762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6.3pt;margin-top:283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62610</wp:posOffset>
                </wp:positionH>
                <wp:positionV relativeFrom="paragraph">
                  <wp:posOffset>3373120</wp:posOffset>
                </wp:positionV>
                <wp:extent cx="914400" cy="594360"/>
                <wp:effectExtent l="9525" t="0" r="10160" b="1016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36">
                              <a:moveTo>
                                <a:pt x="0" y="504"/>
                              </a:moveTo>
                              <a:cubicBezTo>
                                <a:pt x="36" y="324"/>
                                <a:pt x="72" y="144"/>
                                <a:pt x="144" y="72"/>
                              </a:cubicBezTo>
                              <a:cubicBezTo>
                                <a:pt x="216" y="0"/>
                                <a:pt x="264" y="24"/>
                                <a:pt x="432" y="72"/>
                              </a:cubicBezTo>
                              <a:cubicBezTo>
                                <a:pt x="600" y="120"/>
                                <a:pt x="1032" y="264"/>
                                <a:pt x="1152" y="360"/>
                              </a:cubicBezTo>
                              <a:cubicBezTo>
                                <a:pt x="1272" y="456"/>
                                <a:pt x="1104" y="552"/>
                                <a:pt x="1152" y="648"/>
                              </a:cubicBezTo>
                              <a:cubicBezTo>
                                <a:pt x="1200" y="744"/>
                                <a:pt x="1320" y="840"/>
                                <a:pt x="1440" y="9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36" path="m0,504c36,324,72,144,144,72c216,0,264,24,432,72c600,120,1032,264,1152,360c1272,456,1104,552,1152,648c1200,744,1320,840,1440,936e" stroked="t" o:allowincell="f" style="position:absolute;margin-left:44.3pt;margin-top:265.6pt;width:71.95pt;height:46.75pt;mso-wrap-style:none;v-text-anchor:middle">
                <v:fill o:detectmouseclick="t" on="false"/>
                <v:stroke color="blue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62610</wp:posOffset>
                </wp:positionH>
                <wp:positionV relativeFrom="paragraph">
                  <wp:posOffset>3418840</wp:posOffset>
                </wp:positionV>
                <wp:extent cx="182880" cy="182880"/>
                <wp:effectExtent l="6985" t="6985" r="7620" b="762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.3pt;margin-top:269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019810</wp:posOffset>
                </wp:positionH>
                <wp:positionV relativeFrom="paragraph">
                  <wp:posOffset>3418840</wp:posOffset>
                </wp:positionV>
                <wp:extent cx="182880" cy="182880"/>
                <wp:effectExtent l="6985" t="6985" r="7620" b="762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0.3pt;margin-top:269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14370</wp:posOffset>
                </wp:positionH>
                <wp:positionV relativeFrom="paragraph">
                  <wp:posOffset>2778760</wp:posOffset>
                </wp:positionV>
                <wp:extent cx="182880" cy="182880"/>
                <wp:effectExtent l="6985" t="6985" r="7620" b="762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3.1pt;margin-top:218.8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220210</wp:posOffset>
                </wp:positionH>
                <wp:positionV relativeFrom="paragraph">
                  <wp:posOffset>2687320</wp:posOffset>
                </wp:positionV>
                <wp:extent cx="182880" cy="182880"/>
                <wp:effectExtent l="6985" t="6985" r="7620" b="762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2.3pt;margin-top:211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671570</wp:posOffset>
                </wp:positionH>
                <wp:positionV relativeFrom="paragraph">
                  <wp:posOffset>2870200</wp:posOffset>
                </wp:positionV>
                <wp:extent cx="182880" cy="182880"/>
                <wp:effectExtent l="6985" t="6985" r="7620" b="762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9.1pt;margin-top:22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10535</wp:posOffset>
                </wp:positionH>
                <wp:positionV relativeFrom="paragraph">
                  <wp:posOffset>3070860</wp:posOffset>
                </wp:positionV>
                <wp:extent cx="90805" cy="262890"/>
                <wp:effectExtent l="66675" t="12065" r="65405" b="1206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3200">
                          <a:off x="0" y="0"/>
                          <a:ext cx="9072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7.05pt;margin-top:241.8pt;width:7.1pt;height:20.65pt;mso-wrap-style:none;v-text-anchor:middle;rotation:3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763010</wp:posOffset>
                </wp:positionH>
                <wp:positionV relativeFrom="paragraph">
                  <wp:posOffset>3693160</wp:posOffset>
                </wp:positionV>
                <wp:extent cx="90805" cy="262890"/>
                <wp:effectExtent l="66675" t="12065" r="65405" b="1206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3200">
                          <a:off x="0" y="0"/>
                          <a:ext cx="90720" cy="262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6.3pt;margin-top:290.8pt;width:7.1pt;height:20.65pt;mso-wrap-style:none;v-text-anchor:middle;rotation:3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71170</wp:posOffset>
                </wp:positionH>
                <wp:positionV relativeFrom="paragraph">
                  <wp:posOffset>3144520</wp:posOffset>
                </wp:positionV>
                <wp:extent cx="182880" cy="182880"/>
                <wp:effectExtent l="6985" t="6985" r="7620" b="762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.1pt;margin-top:247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62610</wp:posOffset>
                </wp:positionH>
                <wp:positionV relativeFrom="paragraph">
                  <wp:posOffset>3235960</wp:posOffset>
                </wp:positionV>
                <wp:extent cx="91440" cy="182880"/>
                <wp:effectExtent l="8890" t="4445" r="8890" b="444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254.8pt" to="51.45pt,269.1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335</wp:posOffset>
                </wp:positionH>
                <wp:positionV relativeFrom="paragraph">
                  <wp:posOffset>4881880</wp:posOffset>
                </wp:positionV>
                <wp:extent cx="91440" cy="548640"/>
                <wp:effectExtent l="48895" t="9525" r="47625" b="95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6600">
                          <a:off x="0" y="0"/>
                          <a:ext cx="91440" cy="54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05pt;margin-top:384.35pt;width:7.15pt;height:43.15pt;mso-wrap-style:none;v-text-anchor:middle;rotation:9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808990</wp:posOffset>
                </wp:positionH>
                <wp:positionV relativeFrom="paragraph">
                  <wp:posOffset>5339080</wp:posOffset>
                </wp:positionV>
                <wp:extent cx="1554480" cy="274320"/>
                <wp:effectExtent l="5080" t="492760" r="571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prstGeom prst="wedgeRectCallout">
                          <a:avLst>
                            <a:gd name="adj1" fmla="val -21444"/>
                            <a:gd name="adj2" fmla="val -224537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ЕЛЕНОГРАД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63.7pt;margin-top:420.4pt;width:122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ЕЛЕНОГРАДСКАЯ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5">
                <wp:simplePos x="0" y="0"/>
                <wp:positionH relativeFrom="column">
                  <wp:posOffset>-757555</wp:posOffset>
                </wp:positionH>
                <wp:positionV relativeFrom="paragraph">
                  <wp:posOffset>4544695</wp:posOffset>
                </wp:positionV>
                <wp:extent cx="1759585" cy="762000"/>
                <wp:effectExtent l="5715" t="5080" r="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1" h="1200">
                              <a:moveTo>
                                <a:pt x="2685" y="1200"/>
                              </a:moveTo>
                              <a:cubicBezTo>
                                <a:pt x="2670" y="1185"/>
                                <a:pt x="2640" y="1176"/>
                                <a:pt x="2640" y="1155"/>
                              </a:cubicBezTo>
                              <a:cubicBezTo>
                                <a:pt x="2640" y="1136"/>
                                <a:pt x="2719" y="1114"/>
                                <a:pt x="2730" y="1110"/>
                              </a:cubicBezTo>
                              <a:cubicBezTo>
                                <a:pt x="2740" y="1095"/>
                                <a:pt x="2758" y="1083"/>
                                <a:pt x="2760" y="1065"/>
                              </a:cubicBezTo>
                              <a:cubicBezTo>
                                <a:pt x="2771" y="962"/>
                                <a:pt x="2750" y="982"/>
                                <a:pt x="2685" y="945"/>
                              </a:cubicBezTo>
                              <a:cubicBezTo>
                                <a:pt x="2669" y="936"/>
                                <a:pt x="2656" y="923"/>
                                <a:pt x="2640" y="915"/>
                              </a:cubicBezTo>
                              <a:cubicBezTo>
                                <a:pt x="2589" y="890"/>
                                <a:pt x="2475" y="870"/>
                                <a:pt x="2475" y="870"/>
                              </a:cubicBezTo>
                              <a:cubicBezTo>
                                <a:pt x="2353" y="880"/>
                                <a:pt x="2151" y="931"/>
                                <a:pt x="2070" y="810"/>
                              </a:cubicBezTo>
                              <a:cubicBezTo>
                                <a:pt x="2065" y="775"/>
                                <a:pt x="2075" y="734"/>
                                <a:pt x="2055" y="705"/>
                              </a:cubicBezTo>
                              <a:cubicBezTo>
                                <a:pt x="2012" y="644"/>
                                <a:pt x="1839" y="649"/>
                                <a:pt x="1800" y="645"/>
                              </a:cubicBezTo>
                              <a:cubicBezTo>
                                <a:pt x="1767" y="612"/>
                                <a:pt x="1746" y="597"/>
                                <a:pt x="1725" y="555"/>
                              </a:cubicBezTo>
                              <a:cubicBezTo>
                                <a:pt x="1693" y="491"/>
                                <a:pt x="1695" y="475"/>
                                <a:pt x="1620" y="450"/>
                              </a:cubicBezTo>
                              <a:cubicBezTo>
                                <a:pt x="1585" y="460"/>
                                <a:pt x="1551" y="479"/>
                                <a:pt x="1515" y="480"/>
                              </a:cubicBezTo>
                              <a:cubicBezTo>
                                <a:pt x="1236" y="487"/>
                                <a:pt x="1124" y="390"/>
                                <a:pt x="945" y="510"/>
                              </a:cubicBezTo>
                              <a:cubicBezTo>
                                <a:pt x="884" y="470"/>
                                <a:pt x="893" y="443"/>
                                <a:pt x="825" y="420"/>
                              </a:cubicBezTo>
                              <a:cubicBezTo>
                                <a:pt x="699" y="441"/>
                                <a:pt x="760" y="418"/>
                                <a:pt x="645" y="495"/>
                              </a:cubicBezTo>
                              <a:cubicBezTo>
                                <a:pt x="607" y="520"/>
                                <a:pt x="555" y="505"/>
                                <a:pt x="510" y="510"/>
                              </a:cubicBezTo>
                              <a:cubicBezTo>
                                <a:pt x="475" y="500"/>
                                <a:pt x="436" y="499"/>
                                <a:pt x="405" y="480"/>
                              </a:cubicBezTo>
                              <a:cubicBezTo>
                                <a:pt x="395" y="474"/>
                                <a:pt x="379" y="377"/>
                                <a:pt x="375" y="360"/>
                              </a:cubicBezTo>
                              <a:cubicBezTo>
                                <a:pt x="361" y="296"/>
                                <a:pt x="336" y="148"/>
                                <a:pt x="300" y="105"/>
                              </a:cubicBezTo>
                              <a:cubicBezTo>
                                <a:pt x="250" y="45"/>
                                <a:pt x="102" y="17"/>
                                <a:pt x="45" y="0"/>
                              </a:cubicBezTo>
                              <a:cubicBezTo>
                                <a:pt x="30" y="5"/>
                                <a:pt x="0" y="15"/>
                                <a:pt x="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1,1200" path="m2685,1200c2670,1185,2640,1176,2640,1155c2640,1136,2719,1114,2730,1110c2740,1095,2758,1083,2760,1065c2771,962,2750,982,2685,945c2669,936,2656,923,2640,915c2589,890,2475,870,2475,870c2353,880,2151,931,2070,810c2065,775,2075,734,2055,705c2012,644,1839,649,1800,645c1767,612,1746,597,1725,555c1693,491,1695,475,1620,450c1585,460,1551,479,1515,480c1236,487,1124,390,945,510c884,470,893,443,825,420c699,441,760,418,645,495c607,520,555,505,510,510c475,500,436,499,405,480c395,474,379,377,375,360c361,296,336,148,300,105c250,45,102,17,45,0c30,5,0,15,0,15e" stroked="t" o:allowincell="f" style="position:absolute;margin-left:-59.65pt;margin-top:357.85pt;width:138.5pt;height:59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168910</wp:posOffset>
                </wp:positionH>
                <wp:positionV relativeFrom="paragraph">
                  <wp:posOffset>4790440</wp:posOffset>
                </wp:positionV>
                <wp:extent cx="91440" cy="9144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13.3pt;margin-top:377.2pt;width:7.15pt;height:7.1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260350</wp:posOffset>
                </wp:positionH>
                <wp:positionV relativeFrom="paragraph">
                  <wp:posOffset>4790440</wp:posOffset>
                </wp:positionV>
                <wp:extent cx="182880" cy="182880"/>
                <wp:effectExtent l="6985" t="6985" r="7620" b="762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0.5pt;margin-top:377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876935</wp:posOffset>
                </wp:positionH>
                <wp:positionV relativeFrom="paragraph">
                  <wp:posOffset>3954145</wp:posOffset>
                </wp:positionV>
                <wp:extent cx="244475" cy="1123950"/>
                <wp:effectExtent l="2540" t="5080" r="190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12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1770">
                              <a:moveTo>
                                <a:pt x="381" y="1770"/>
                              </a:moveTo>
                              <a:cubicBezTo>
                                <a:pt x="341" y="1650"/>
                                <a:pt x="328" y="1667"/>
                                <a:pt x="201" y="1635"/>
                              </a:cubicBezTo>
                              <a:cubicBezTo>
                                <a:pt x="133" y="1590"/>
                                <a:pt x="116" y="1581"/>
                                <a:pt x="96" y="1500"/>
                              </a:cubicBezTo>
                              <a:cubicBezTo>
                                <a:pt x="145" y="1426"/>
                                <a:pt x="218" y="1359"/>
                                <a:pt x="246" y="1275"/>
                              </a:cubicBezTo>
                              <a:cubicBezTo>
                                <a:pt x="237" y="1165"/>
                                <a:pt x="236" y="1051"/>
                                <a:pt x="201" y="945"/>
                              </a:cubicBezTo>
                              <a:cubicBezTo>
                                <a:pt x="218" y="683"/>
                                <a:pt x="157" y="722"/>
                                <a:pt x="351" y="690"/>
                              </a:cubicBezTo>
                              <a:cubicBezTo>
                                <a:pt x="361" y="675"/>
                                <a:pt x="385" y="663"/>
                                <a:pt x="381" y="645"/>
                              </a:cubicBezTo>
                              <a:cubicBezTo>
                                <a:pt x="339" y="433"/>
                                <a:pt x="338" y="489"/>
                                <a:pt x="201" y="420"/>
                              </a:cubicBezTo>
                              <a:cubicBezTo>
                                <a:pt x="185" y="412"/>
                                <a:pt x="169" y="402"/>
                                <a:pt x="156" y="390"/>
                              </a:cubicBezTo>
                              <a:cubicBezTo>
                                <a:pt x="58" y="302"/>
                                <a:pt x="71" y="315"/>
                                <a:pt x="21" y="240"/>
                              </a:cubicBezTo>
                              <a:cubicBezTo>
                                <a:pt x="0" y="90"/>
                                <a:pt x="6" y="170"/>
                                <a:pt x="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1770" path="m381,1770c341,1650,328,1667,201,1635c133,1590,116,1581,96,1500c145,1426,218,1359,246,1275c237,1165,236,1051,201,945c218,683,157,722,351,690c361,675,385,663,381,645c339,433,338,489,201,420c185,412,169,402,156,390c58,302,71,315,21,240c0,90,6,170,6,0e" stroked="t" o:allowincell="f" style="position:absolute;margin-left:69.05pt;margin-top:311.35pt;width:19.2pt;height:88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31490</wp:posOffset>
                </wp:positionH>
                <wp:positionV relativeFrom="paragraph">
                  <wp:posOffset>6436360</wp:posOffset>
                </wp:positionV>
                <wp:extent cx="274320" cy="274320"/>
                <wp:effectExtent l="0" t="3810" r="381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506.8pt" to="260.25pt,528.3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351790</wp:posOffset>
                </wp:positionH>
                <wp:positionV relativeFrom="paragraph">
                  <wp:posOffset>9819640</wp:posOffset>
                </wp:positionV>
                <wp:extent cx="182880" cy="182880"/>
                <wp:effectExtent l="6985" t="6985" r="7620" b="762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7.7pt;margin-top:773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477010</wp:posOffset>
                </wp:positionH>
                <wp:positionV relativeFrom="paragraph">
                  <wp:posOffset>9819640</wp:posOffset>
                </wp:positionV>
                <wp:extent cx="182880" cy="182880"/>
                <wp:effectExtent l="6985" t="6985" r="7620" b="762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6.3pt;margin-top:773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42770</wp:posOffset>
                </wp:positionH>
                <wp:positionV relativeFrom="paragraph">
                  <wp:posOffset>6344920</wp:posOffset>
                </wp:positionV>
                <wp:extent cx="1188720" cy="274320"/>
                <wp:effectExtent l="5080" t="5080" r="5715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wedgeRectCallout">
                          <a:avLst>
                            <a:gd name="adj1" fmla="val -12662"/>
                            <a:gd name="adj2" fmla="val 42129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РОЕ СЕ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145.1pt;margin-top:499.6pt;width:93.5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РОЕ СЕЛ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598420</wp:posOffset>
                </wp:positionH>
                <wp:positionV relativeFrom="paragraph">
                  <wp:posOffset>6577965</wp:posOffset>
                </wp:positionV>
                <wp:extent cx="182880" cy="91440"/>
                <wp:effectExtent l="43180" t="17780" r="41910" b="177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92000"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65pt;margin-top:517.9pt;width:14.35pt;height:7.15pt;mso-wrap-style:none;v-text-anchor:middle;rotation:63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57170</wp:posOffset>
                </wp:positionH>
                <wp:positionV relativeFrom="paragraph">
                  <wp:posOffset>6710680</wp:posOffset>
                </wp:positionV>
                <wp:extent cx="91440" cy="91440"/>
                <wp:effectExtent l="5080" t="5080" r="5715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17.1pt;margin-top:528.4pt;width:7.15pt;height:7.1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665730</wp:posOffset>
                </wp:positionH>
                <wp:positionV relativeFrom="paragraph">
                  <wp:posOffset>6710680</wp:posOffset>
                </wp:positionV>
                <wp:extent cx="182880" cy="182880"/>
                <wp:effectExtent l="6985" t="6985" r="7620" b="762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9.9pt;margin-top:528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36930</wp:posOffset>
                </wp:positionH>
                <wp:positionV relativeFrom="paragraph">
                  <wp:posOffset>5247640</wp:posOffset>
                </wp:positionV>
                <wp:extent cx="182880" cy="182880"/>
                <wp:effectExtent l="6985" t="6985" r="7620" b="762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5.9pt;margin-top:413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019810</wp:posOffset>
                </wp:positionH>
                <wp:positionV relativeFrom="paragraph">
                  <wp:posOffset>5339080</wp:posOffset>
                </wp:positionV>
                <wp:extent cx="182880" cy="182880"/>
                <wp:effectExtent l="6985" t="6985" r="7620" b="762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0.3pt;margin-top:420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665730</wp:posOffset>
                </wp:positionH>
                <wp:positionV relativeFrom="paragraph">
                  <wp:posOffset>6070600</wp:posOffset>
                </wp:positionV>
                <wp:extent cx="914400" cy="274320"/>
                <wp:effectExtent l="5080" t="5080" r="5715" b="11176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wedgeRectCallout">
                          <a:avLst>
                            <a:gd name="adj1" fmla="val 28958"/>
                            <a:gd name="adj2" fmla="val 87962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ЗАР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209.9pt;margin-top:478pt;width:71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ЗАРОВ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488690</wp:posOffset>
                </wp:positionH>
                <wp:positionV relativeFrom="paragraph">
                  <wp:posOffset>6162040</wp:posOffset>
                </wp:positionV>
                <wp:extent cx="274320" cy="182880"/>
                <wp:effectExtent l="3175" t="0" r="635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485.2pt" to="296.25pt,499.5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88690</wp:posOffset>
                </wp:positionH>
                <wp:positionV relativeFrom="paragraph">
                  <wp:posOffset>6253480</wp:posOffset>
                </wp:positionV>
                <wp:extent cx="91440" cy="182880"/>
                <wp:effectExtent l="56515" t="13970" r="56515" b="1397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5400"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4.65pt;margin-top:492.4pt;width:7.15pt;height:14.35pt;mso-wrap-style:none;v-text-anchor:middle;rotation:42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580130</wp:posOffset>
                </wp:positionH>
                <wp:positionV relativeFrom="paragraph">
                  <wp:posOffset>6344920</wp:posOffset>
                </wp:positionV>
                <wp:extent cx="182880" cy="182880"/>
                <wp:effectExtent l="6985" t="6985" r="7620" b="762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1.9pt;margin-top:499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71570</wp:posOffset>
                </wp:positionH>
                <wp:positionV relativeFrom="paragraph">
                  <wp:posOffset>5704840</wp:posOffset>
                </wp:positionV>
                <wp:extent cx="182880" cy="182880"/>
                <wp:effectExtent l="6985" t="6985" r="7620" b="762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9.1pt;margin-top:449.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28370</wp:posOffset>
                </wp:positionH>
                <wp:positionV relativeFrom="paragraph">
                  <wp:posOffset>7899400</wp:posOffset>
                </wp:positionV>
                <wp:extent cx="182880" cy="182880"/>
                <wp:effectExtent l="6985" t="6985" r="7620" b="762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3.1pt;margin-top:622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54050</wp:posOffset>
                </wp:positionH>
                <wp:positionV relativeFrom="paragraph">
                  <wp:posOffset>5430520</wp:posOffset>
                </wp:positionV>
                <wp:extent cx="182880" cy="182880"/>
                <wp:effectExtent l="6985" t="6985" r="7620" b="762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.5pt;margin-top:427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45490</wp:posOffset>
                </wp:positionH>
                <wp:positionV relativeFrom="paragraph">
                  <wp:posOffset>5247640</wp:posOffset>
                </wp:positionV>
                <wp:extent cx="91440" cy="182880"/>
                <wp:effectExtent l="56515" t="13970" r="56515" b="1397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5400"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.65pt;margin-top:413.2pt;width:7.15pt;height:14.35pt;mso-wrap-style:none;v-text-anchor:middle;rotation:42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808990</wp:posOffset>
                </wp:positionH>
                <wp:positionV relativeFrom="paragraph">
                  <wp:posOffset>5339080</wp:posOffset>
                </wp:positionV>
                <wp:extent cx="91440" cy="27432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7pt;margin-top:420.4pt;width:7.1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717550</wp:posOffset>
                </wp:positionH>
                <wp:positionV relativeFrom="paragraph">
                  <wp:posOffset>5339080</wp:posOffset>
                </wp:positionV>
                <wp:extent cx="0" cy="274320"/>
                <wp:effectExtent l="9525" t="0" r="1016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420.4pt" to="-56.5pt,44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808990</wp:posOffset>
                </wp:positionH>
                <wp:positionV relativeFrom="paragraph">
                  <wp:posOffset>4516120</wp:posOffset>
                </wp:positionV>
                <wp:extent cx="1097280" cy="274320"/>
                <wp:effectExtent l="5080" t="5080" r="571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74320"/>
                        </a:xfrm>
                        <a:prstGeom prst="wedgeRectCallout">
                          <a:avLst>
                            <a:gd name="adj1" fmla="val 7120"/>
                            <a:gd name="adj2" fmla="val -2314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ЛЬДИГИ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63.7pt;margin-top:355.6pt;width:86.3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ЛЬДИГИНО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808990</wp:posOffset>
                </wp:positionH>
                <wp:positionV relativeFrom="paragraph">
                  <wp:posOffset>4516120</wp:posOffset>
                </wp:positionV>
                <wp:extent cx="91440" cy="27432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7pt;margin-top:355.6pt;width:7.1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808990</wp:posOffset>
                </wp:positionH>
                <wp:positionV relativeFrom="paragraph">
                  <wp:posOffset>309880</wp:posOffset>
                </wp:positionV>
                <wp:extent cx="121920" cy="27432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7pt;margin-top:24.4pt;width:9.55pt;height:21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-717550</wp:posOffset>
                </wp:positionH>
                <wp:positionV relativeFrom="paragraph">
                  <wp:posOffset>309880</wp:posOffset>
                </wp:positionV>
                <wp:extent cx="0" cy="274320"/>
                <wp:effectExtent l="9525" t="0" r="1016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24.4pt" to="-56.5pt,4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717550</wp:posOffset>
                </wp:positionH>
                <wp:positionV relativeFrom="paragraph">
                  <wp:posOffset>4516120</wp:posOffset>
                </wp:positionV>
                <wp:extent cx="0" cy="274320"/>
                <wp:effectExtent l="9525" t="0" r="1016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355.6pt" to="-56.5pt,37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717550</wp:posOffset>
                </wp:positionH>
                <wp:positionV relativeFrom="paragraph">
                  <wp:posOffset>4699000</wp:posOffset>
                </wp:positionV>
                <wp:extent cx="182880" cy="182880"/>
                <wp:effectExtent l="6985" t="6985" r="7620" b="762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6.5pt;margin-top:370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717550</wp:posOffset>
                </wp:positionH>
                <wp:positionV relativeFrom="paragraph">
                  <wp:posOffset>4881880</wp:posOffset>
                </wp:positionV>
                <wp:extent cx="182880" cy="182880"/>
                <wp:effectExtent l="6985" t="6985" r="7620" b="762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56.5pt;margin-top:384.4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626110</wp:posOffset>
                </wp:positionH>
                <wp:positionV relativeFrom="paragraph">
                  <wp:posOffset>4241800</wp:posOffset>
                </wp:positionV>
                <wp:extent cx="731520" cy="274320"/>
                <wp:effectExtent l="5080" t="5080" r="571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wedgeRectCallout">
                          <a:avLst>
                            <a:gd name="adj1" fmla="val 47398"/>
                            <a:gd name="adj2" fmla="val -10648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р.Вяз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99" stroked="t" o:allowincell="f" style="position:absolute;margin-left:-49.3pt;margin-top:334pt;width:57.5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р.Вязь</w:t>
                      </w:r>
                    </w:p>
                  </w:txbxContent>
                </v:textbox>
                <v:fill o:detectmouseclick="t" type="solid" color2="#330066"/>
                <v:stroke color="#ccff99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728980</wp:posOffset>
                </wp:positionH>
                <wp:positionV relativeFrom="paragraph">
                  <wp:posOffset>4478020</wp:posOffset>
                </wp:positionV>
                <wp:extent cx="619125" cy="714375"/>
                <wp:effectExtent l="5080" t="5715" r="571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5" h="1125">
                              <a:moveTo>
                                <a:pt x="975" y="0"/>
                              </a:moveTo>
                              <a:cubicBezTo>
                                <a:pt x="956" y="13"/>
                                <a:pt x="826" y="97"/>
                                <a:pt x="795" y="105"/>
                              </a:cubicBezTo>
                              <a:cubicBezTo>
                                <a:pt x="751" y="116"/>
                                <a:pt x="705" y="114"/>
                                <a:pt x="660" y="120"/>
                              </a:cubicBezTo>
                              <a:cubicBezTo>
                                <a:pt x="545" y="135"/>
                                <a:pt x="449" y="155"/>
                                <a:pt x="330" y="165"/>
                              </a:cubicBezTo>
                              <a:cubicBezTo>
                                <a:pt x="254" y="216"/>
                                <a:pt x="306" y="168"/>
                                <a:pt x="270" y="240"/>
                              </a:cubicBezTo>
                              <a:cubicBezTo>
                                <a:pt x="262" y="256"/>
                                <a:pt x="247" y="269"/>
                                <a:pt x="240" y="285"/>
                              </a:cubicBezTo>
                              <a:cubicBezTo>
                                <a:pt x="227" y="314"/>
                                <a:pt x="210" y="375"/>
                                <a:pt x="210" y="375"/>
                              </a:cubicBezTo>
                              <a:cubicBezTo>
                                <a:pt x="250" y="494"/>
                                <a:pt x="235" y="434"/>
                                <a:pt x="255" y="555"/>
                              </a:cubicBezTo>
                              <a:cubicBezTo>
                                <a:pt x="250" y="610"/>
                                <a:pt x="252" y="666"/>
                                <a:pt x="240" y="720"/>
                              </a:cubicBezTo>
                              <a:cubicBezTo>
                                <a:pt x="230" y="767"/>
                                <a:pt x="151" y="809"/>
                                <a:pt x="120" y="840"/>
                              </a:cubicBezTo>
                              <a:cubicBezTo>
                                <a:pt x="106" y="910"/>
                                <a:pt x="79" y="967"/>
                                <a:pt x="60" y="1035"/>
                              </a:cubicBezTo>
                              <a:cubicBezTo>
                                <a:pt x="56" y="1050"/>
                                <a:pt x="54" y="1067"/>
                                <a:pt x="45" y="1080"/>
                              </a:cubicBezTo>
                              <a:cubicBezTo>
                                <a:pt x="33" y="1098"/>
                                <a:pt x="0" y="1125"/>
                                <a:pt x="0" y="11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5,1125" path="m975,0c956,13,826,97,795,105c751,116,705,114,660,120c545,135,449,155,330,165c254,216,306,168,270,240c262,256,247,269,240,285c227,314,210,375,210,375c250,494,235,434,255,555c250,610,252,666,240,720c230,767,151,809,120,840c106,910,79,967,60,1035c56,1050,54,1067,45,1080c33,1098,0,1125,0,1125e" stroked="t" o:allowincell="f" style="position:absolute;margin-left:-57.4pt;margin-top:352.6pt;width:48.7pt;height:56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-900430</wp:posOffset>
                </wp:positionH>
                <wp:positionV relativeFrom="paragraph">
                  <wp:posOffset>4241800</wp:posOffset>
                </wp:positionV>
                <wp:extent cx="7406640" cy="1920240"/>
                <wp:effectExtent l="14605" t="14605" r="15240" b="152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192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64" h="3024">
                              <a:moveTo>
                                <a:pt x="0" y="0"/>
                              </a:moveTo>
                              <a:cubicBezTo>
                                <a:pt x="768" y="24"/>
                                <a:pt x="1536" y="48"/>
                                <a:pt x="2736" y="432"/>
                              </a:cubicBezTo>
                              <a:cubicBezTo>
                                <a:pt x="3936" y="816"/>
                                <a:pt x="5712" y="1872"/>
                                <a:pt x="7200" y="2304"/>
                              </a:cubicBezTo>
                              <a:cubicBezTo>
                                <a:pt x="8688" y="2736"/>
                                <a:pt x="10176" y="2880"/>
                                <a:pt x="11664" y="302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64,3024" path="m0,0c768,24,1536,48,2736,432c3936,816,5712,1872,7200,2304c8688,2736,10176,2880,11664,3024e" stroked="t" o:allowincell="f" style="position:absolute;margin-left:-70.9pt;margin-top:334pt;width:583.15pt;height:151.15pt;mso-wrap-style:none;v-text-anchor:middle">
                <v:fill o:detectmouseclick="t" on="false"/>
                <v:stroke color="maroon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202690</wp:posOffset>
                </wp:positionH>
                <wp:positionV relativeFrom="paragraph">
                  <wp:posOffset>5887720</wp:posOffset>
                </wp:positionV>
                <wp:extent cx="182880" cy="182880"/>
                <wp:effectExtent l="6985" t="6985" r="7620" b="762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4.7pt;margin-top:463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6850</wp:posOffset>
                </wp:positionH>
                <wp:positionV relativeFrom="paragraph">
                  <wp:posOffset>7259320</wp:posOffset>
                </wp:positionV>
                <wp:extent cx="182880" cy="182880"/>
                <wp:effectExtent l="6985" t="6985" r="7620" b="762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104040 w 103680"/>
                            <a:gd name="textAreaTop" fmla="*/ 0 h 103680"/>
                            <a:gd name="textAreaBottom" fmla="*/ 1040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.5pt;margin-top:571.6pt;width:14.35pt;height:14.35pt;mso-wrap-style:none;v-text-anchor:middle" type="_x0000_t7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51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4:14:00Z</dcterms:created>
  <dc:creator>НП</dc:creator>
  <dc:description/>
  <dc:language>en-US</dc:language>
  <cp:lastModifiedBy>Николай</cp:lastModifiedBy>
  <cp:lastPrinted>2018-12-18T11:12:00Z</cp:lastPrinted>
  <dcterms:modified xsi:type="dcterms:W3CDTF">2024-03-08T04:14:00Z</dcterms:modified>
  <cp:revision>2</cp:revision>
  <dc:subject/>
  <dc:title>СХЕМА РАСПОЛОЖЕНИЯ ДРЕВНЕЙШИХ СЛАВЯНСКИХ ГОРОДОВ в ПУШКИНСКОМ РАЙОНЕ</dc:title>
</cp:coreProperties>
</file>