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FF0000"/>
          <w:sz w:val="28"/>
        </w:rPr>
        <w:t>Король Англии и Дании СВЕН и СВЯТОСЛАВ - одно лицо !</w:t>
      </w:r>
      <w:r>
        <w:rPr>
          <w:color w:val="FF0000"/>
        </w:rPr>
        <w:t xml:space="preserve"> </w:t>
        <w:br/>
      </w:r>
      <w:r>
        <w:rPr>
          <w:rFonts w:cs="Tahoma" w:ascii="Tahoma" w:hAnsi="Tahoma"/>
          <w:b/>
          <w:color w:val="FF0000"/>
        </w:rPr>
        <w:t xml:space="preserve">(Он же -ХАРАЛЬД СИНЕЗУБЫЙ, ошибочно отождествлённый с Харальдом Датским).  </w:t>
      </w:r>
    </w:p>
    <w:p>
      <w:pPr>
        <w:pStyle w:val="Normal"/>
        <w:rPr>
          <w:rFonts w:ascii="Tahoma" w:hAnsi="Tahoma" w:cs="Tahoma"/>
          <w:b/>
          <w:b/>
          <w:color w:val="FF0000"/>
        </w:rPr>
      </w:pPr>
      <w:r>
        <w:rPr>
          <w:rFonts w:cs="Tahoma" w:ascii="Tahoma" w:hAnsi="Tahoma"/>
          <w:b/>
          <w:color w:val="FF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rPr>
            </w:pPr>
            <w:r>
              <w:rPr>
                <w:rFonts w:cs="Tahoma" w:ascii="Tahoma" w:hAnsi="Tahoma"/>
                <w:b/>
                <w:color w:val="000000"/>
              </w:rPr>
              <w:t>Н. Ведешин</w:t>
            </w:r>
          </w:p>
          <w:p>
            <w:pPr>
              <w:pStyle w:val="Normal"/>
              <w:jc w:val="right"/>
              <w:rPr>
                <w:rFonts w:ascii="Tahoma" w:hAnsi="Tahoma" w:eastAsia="Tahoma" w:cs="Tahoma"/>
                <w:color w:val="000000"/>
              </w:rPr>
            </w:pPr>
            <w:r>
              <w:rPr>
                <w:rFonts w:eastAsia="Tahoma" w:cs="Tahoma" w:ascii="Tahoma" w:hAnsi="Tahoma"/>
                <w:color w:val="000000"/>
              </w:rPr>
              <w:t xml:space="preserve">   </w:t>
            </w:r>
          </w:p>
          <w:p>
            <w:pPr>
              <w:pStyle w:val="Normal"/>
              <w:jc w:val="center"/>
              <w:rPr>
                <w:rFonts w:ascii="Tahoma" w:hAnsi="Tahoma" w:cs="Tahoma"/>
                <w:b/>
                <w:b/>
                <w:color w:val="0000FF"/>
                <w:sz w:val="36"/>
              </w:rPr>
            </w:pPr>
            <w:r>
              <w:rPr>
                <w:rFonts w:cs="Tahoma" w:ascii="Tahoma" w:hAnsi="Tahoma"/>
                <w:b/>
                <w:color w:val="0000FF"/>
                <w:sz w:val="36"/>
              </w:rPr>
              <w:t>К ПОСЛЕДНЕМУ  МОРЮ</w:t>
            </w:r>
          </w:p>
          <w:p>
            <w:pPr>
              <w:pStyle w:val="Normal"/>
              <w:jc w:val="center"/>
              <w:rPr>
                <w:rFonts w:ascii="Tahoma" w:hAnsi="Tahoma" w:cs="Tahoma"/>
                <w:b/>
                <w:b/>
                <w:color w:val="000000"/>
                <w:sz w:val="36"/>
              </w:rPr>
            </w:pPr>
            <w:r>
              <w:rPr>
                <w:rFonts w:cs="Tahoma" w:ascii="Tahoma" w:hAnsi="Tahoma"/>
                <w:b/>
                <w:color w:val="000000"/>
                <w:sz w:val="36"/>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Проиграв битву при Доростоле (правильно -В-Ар-в-Рос-с-Олг) с объединёнными войсками Византийской империи Иоанна Цимисхия и Священной Римской империи Оттона Германского, Святослав поклялся никогда более не появляться на Дунае.  А клятва для славян -священна, и Святослав не раз доказывал это византийцам. В 972 году ему было 33 года -возраст, в котором ушли оба Величайших человека, которых более всего почитали, и о которых ему говорили греки -Христос и Александр Македонский.  Последний был для Святослава кумиром и образцом для подражания. Всё, что Святослав сделал -сделано было с оглядкой на этого человека. После позорного для Святослава мира при Доростоле (правильно -В-Ар-в-Рос-с-Олг), князь решил "уйти" из жизни тех, кто его знал. Тем более. Что уходить ему было куда, ибо, к этому времени он уже обошёл всё Средиземное море вокруг, побывал на севере Африки и Дальнем Востоке и, как и Александр Македонский, в Индии. </w:t>
              <w:br/>
              <w:t xml:space="preserve">   К 972г Святослав, один со всей Земли, представлял её размеры.  Он лишь коснулся этих необъятных просторов. Везде, где бы он ни был, он интересовался оставшимися вне похода маршрутами. Удивляя всех, он мог, через годы и тысячи вёрст, вывести армию именно к тому месту, которое наметил ранее.</w:t>
              <w:br/>
              <w:t xml:space="preserve">   Тогда, перед переговорами с Цимисхием при Доростоле, Святослав вспоминал эти маршруты. На них не хватит и всей жизни. Сейчас, у Доростола, не беда, а его звёздный, счастливый случай. Именно сейчас, под предлогом данной (тогда ещё -будущей) клятвы Святослав мог повести армию в дальний, давно задуманный поход в неведомые земли. Клятва, которую, без сомнений, предложил Цимисхию сам Святослав,  была пропуском в будущее. Ибо к 972г всё, что можно было пройти вокруг его Киева -было пройдено. Святослав, как и его кумир -Александр Великий,  жаждал новых походов. Жаждал дойти, как и Александр, как и будущий покоритель мира -Чингисхан, к самому "Последнему морю". </w:t>
              <w:br/>
              <w:t xml:space="preserve">    Теперь такая возможность появилась. </w:t>
              <w:br/>
              <w:t xml:space="preserve">     И с Дуная был единственный, не пройденный Святославом маршрут -вдоль берега Чёрного моря до Босфора, ибо в 969г от подошёл к Константинополю и проливу со стороны Дарданелл, а ушёл от откупившегося Царьграда сразу в Сирию. Теперь он предложил Цимисхию пройти в мятежную Сирию второй раз. Возможно -и вместе с ним, ибо поклялся выступать с Византией против её врагов. Оттуда он обещал Цимисхию уйти навсегда.  Для верности, он напомнил ему, что ни разу не нарушил клятвы  его предшественнику -Никифору Фоке. И был милостив к Византии даже тогда, когда она его предала, и когда он был, по её вине, у её стен и мог растоптать город без следа. Святослав знал, что Цимисхий его поймёт и примет такое предложение мира. И это был важнейший дипломатический ход, и союз, ибо эскадра Оттона Германского, следуя по Дунаю за флотилией русов, ни за что не хотела отпускать армию Святослава. Она готовилась расправиться с ней в море сразу после ухода византийского флота. </w:t>
              <w:br/>
              <w:t xml:space="preserve">   Итак, из Доростола, отпустив Свенельда с конницей в Киев, Святослав пошёл вместе с византийским флотом до Босфора на Сирию. В Сирии пути греков и русов разошлись. </w:t>
              <w:br/>
              <w:t xml:space="preserve">    Святослав пошёл в Африку по Нилу и Конго до самой южной её оконечности, вернувшись к Красному морю по восточному побережью материка. </w:t>
              <w:br/>
              <w:t xml:space="preserve">    Далее маршрут князя пролегал к Персидскому заливу к знакомой уже ему Индии. Но теперь он шёл по побережью и впадающим в океан рекам, примыкая к морю "углом Святослава" огромные участки своих защищённых водой колоний -настоящие рукотворные  "острова Святослава". </w:t>
              <w:br/>
              <w:t xml:space="preserve">    Так, держась берега океана, он прошёл на индонезийский архипелаг. Следуя от острова к острову, Святослав дошёл до крайней, немыслимой точки -Новой Зеландии. Именно в этом походе он занёс на весь архипелаг с материка человеческую цивилизацию. Это было самое большое (после возможного древнего перехода по суше через временно обмелевший океан) для этих мест, переселение народов. Все другие случайные переселения по воде до него носили, абсолютно, единичный характер. После него такие межостровные плавания вошли в память людей и в обиход. </w:t>
              <w:br/>
              <w:t xml:space="preserve">    Вернувшись в Азию по восточному побережью архипелага, Святослав прошёл побережье Китая , полностью -всю Японию, повторно посетил освоенный им уже Дальний восток, и по Анадыри и Колыме вышел к Камчатке и Чукотке. Везде есть его города или следы от них в виде названий рек и ручьёв. К сожалению. Низкая плотность населения этих мест не сохранила большую часть его градов.</w:t>
              <w:br/>
              <w:t xml:space="preserve">     Весь этот потрясающий Афро-Азиатский поход длиной в 60тыс.км  занял 5 лет. Таким образом, на Американский континент Святослав вступил в июле 977г.   </w:t>
              <w:br/>
              <w:t xml:space="preserve">    От Чукотки он просто шагнул на Аляску. Берингов пролив в 85 км после 1500км Тасманова моря меж Новой Зеландией и  Австралией, для Святослава был просто ручьём. </w:t>
              <w:br/>
              <w:t xml:space="preserve">    И, здесь, следует упредить главный вопрос: "Зачем Святослав повёл армию в суровые, безлюдные просторы Аляски, когда он, и итак, намыкался  с безлюдием Дальнего Востока, Зачем подверг армию, кормящуюся лишь разорением пройденных стран, суровым испытаниям на подножном корму. Ведь, в отличие от Колумба, Святослав не знал, что может достичь известных богатых земель. Напротив, он знал, что земля, которая находится в 1 дне пути от Чукотки -огромная, неизвестная и безлюдная. В отличии от Колумба, Святослав понял, что перед ним неизвестная Новая Земля, ибо, пройдя сюда по берегу океана от самой крайней южной точки Азии в Новой Зеландии он не нашёл другого пути к ней. И этот единственный путь к Новой земле проходил по безлюдной, смертельно суровой северной пустыне. Значит, сообщения с этой землёй у цивилизованного мира нет.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Так чем же он мог завлечь на Новый голодно-безлюдный континент жаждущих еды и богатств соратников. Главный ответ прост -едой и богатствами. Ибо он знал со слов аборигенов, что, берег новой земли почти сразу круто поворачивает на юг. И конца ему не видел никто. Прошедший всю Азию с Юга на Север, и наблюдавший уменьшение плотности населения на пути к Северу, Святослав тут же понял, что южнее, как и в Азии, на Новой земле должна быть кипучая жизнь и новая, неизвестная никому цивилизация. Только так он и мог завлечь туда свою армию. Значит, в отличие от Колумба, и за 1000 лет до него, Святослав осмысленно шёл на открытие нового континента и новой цивилизации. В отличие от европейских "первооткрывателей" и следующих за ними колонизаторов "конкистадорского" типа, перекроивших за гроши политическую карту мира в свою пользу, Святослав заселял новые земли, давал им экономику, государственность, города и культуру. Что взяли от него эти народы -нельзя оценить по нашим обрывочным и, как теперь видно, ложным представлениям о них, как о слаборазвитых цивилизациях. Ибо на обоих американских континентах и в 21 веке трудно найти крупный или средний город, не основанный Святославом. Значит, всё это время города князя, с его уникальной самовоспроизводящейся экономикой существовали, преобладали,  и, как мы видим, процветают до сих пор. И кому, как не нам, знать, что отсутствие на данный момент цивилизации вовсе не означает её отсутствие в древние времена. Ибо от многих великих цивилизаций мира к нашему времени не остались и намёка. А остальные, некогда великие цивилизации, такие как Египет, Китай, Ирак (Персия), Индия, на момент, когда мы осознали их древность и величие, были отсталыми, крайне далёкими от окружающей их цивилизации, странами. Добавьте к этому отсутствие в Америке предыдущей экономики, а, может быть, и населения. Добавьте полную изоляцию в течение пятисот последующих лет. Прибавьте установку европейских колонистов на полное уничтожение имевшихся у индейцев государств и культур. Добавьте, уязвимость для времени основных материальных свершений Святослава -городов на дамбах (читай -дом на песке). Прибавьте ко всему, абсолютную неизвестность причастности Святослава к основанию большинства современных городов и стран  в седой Европе, не говоря уже об остальных частях света. И, наконец, прибавьте явные усилия последней греко-римской цивилизации в лице Византийской и Священной Римской империй, по абсолютному вытиранию из истории любых фактов о титанической деятельности и масштабах империи Святослава, ибо Святослав был для этих отцов современной версии мировой истории не просто современником, а главным врагом и абсолютным победителем. На фоне его достижений были неуместны титулы "Великий" не только у главного врага Святослава -основателя Священной Римской империи Оттона Германского, но жалкими казались обе эти, самые могущественные тогда империи мира, вместе взятые. Ибо Святослав прошёл весь мир и сами эти империи насквозь, на веке оставив там свои города. </w:t>
            </w:r>
          </w:p>
          <w:p>
            <w:pPr>
              <w:pStyle w:val="Normal"/>
              <w:rPr/>
            </w:pPr>
            <w:r>
              <w:rPr>
                <w:rFonts w:cs="Tahoma" w:ascii="Tahoma" w:hAnsi="Tahoma"/>
                <w:color w:val="000000"/>
              </w:rPr>
              <w:br/>
              <w:t xml:space="preserve">    Пройдя всю Северную и Южную Америку до Огненной Земли, держась Тихоокеанского побережья, в обратный путь Святослав повел армию по берегу Атлантического океана. Всюду он строил свои обычные города через каждые 70км пути. Большая часть всех, ныне крупных и средние городов Нового Света -безоговорочные детища Святослава. Ибо князь создавал не города, а места под них, которые были самыми лучшими местами для жизни во всей округе. Они сами источали жизненные благи и саму жизнь. Покинуть их человеку было просто невозможно. Именно благодаря им на диком континенте умножилась (а может быть, и появилась) человеческая популяция.</w:t>
              <w:br/>
              <w:t xml:space="preserve">     Вы скажете, что "коренные" жители Америки монголоидной расы. Но армия Святослава, подобно армии Александра Великого, пополнялась лишь за счёт рекрутирования в неё местных народов. Вспомните, что македонские ветераны упрекали Александра в том, что у него не греко-македонская, а, давно, уже варварская армия из покорённых им народов.  Так было и у Святослава. Но весь его путь до Америки  пролегал по Юго-Восточной Азии, Китаю, Японии, Дальнему Востоку, где и проживает монголоидная раса. К моменту освоения Америки армия Святослава состояла наполовину как раз из этого контингента. Понимая, что в далёкой Америке гарнизоны остаются навсегда, князь старался сохранить своих ветеранов, которым обещал вернуться в цивилизованный мир. Именно поэтому подавляющую часть гарнизонов американских городов составили выходцы из стран монголоидной расы. Те немногие европейцы, что встали во главе его городов, без женщин европейской расы, сразу вступили в смешанные браки, и, уже, в следующем поколении  потеряли менее стойкие европейские черты, уступив доминирующей монголоидной расе. За 500 лет, прошедших после заселения и колонизации Америки до Колумба, от бородатых викингов Святослава остались лишь легенды. Отсутствие на континенте веками создающейся экономики и связанного с ней разделения труда обусловили становление лишь примитивного натурального хозяйства. Безусловно ценимые и всюду набираемые Святославом кузнецы и ремесленники, без веками создающейся мировой сети рудников, без  развитых рынков металлов, оказались в Америке не у дел. В отсутствии торговли и без того редкие ремесленные навыки поселенцев были утрачены. Долгий переход в Новый Свет (и далее до мест возможного земледелия) по районам крайнего Севера Азии и Америки, извёл на питание армии весь наличный запас зерновых. Отсутствие семян сделало бессмысленным навыки главного достижения цивилизации и оплота осёдлого образа жизни -земледелия. Без земледелия и ремёсел рождённая Святославом Американская цивилизация шагнула назад в дебри каменного века, где главным формой хозяйства была охота и рыболовство. Но эти "вольные" профессии без страха за жизнь оставленных на далёкой родине заложников не способствовали поддержанию феодальной зависимости от военно-административной верхушки. Именно поэтому феодальные  отношения могли сохраниться лишь в районах с благоприятным для земледелия климатом. Именно здесь европейцы и обнаружили ранне-феодальные государства на базе каменного века. Все ныне известные цивилизации Мая, Ацтеков и Инков -не что иное, как плоды единого некогда феодального государства Святослава, под названием Русь. Низкая эффективность хозяйств каменного века и отсутствие ремёсел исключали потребность в торговле. В лучшем случае, примитивное хозяйство позволяла содержать лишь очень малую численность военно-административной надстройки,  которая быстро трансформировалась в племенную, наследственную элиту первобытно -общинных отношений. В такой доминирующей форме и застали американскую цивилизацию Святослава Европейцы. </w:t>
              <w:br/>
              <w:t xml:space="preserve">    Пройдя всю Америку до крайних островов арктического канадского архипелага, Святослав не мог сделать ничего иного, как переплыть в Гренландию (правильно К-Рем-с-Анд-Я, т.е. путь Святослава в Рим (К-Рем) через Южную Америку (с-Анд). Создав в Гренландии обычную сеть своих городов, армия предприняла попытку поверить легендам местных отшельников о недалёкой земле, откуда приплыли в Гренландию их предки. Через неделю флотилия прибыла в Исландию, где действительно застала Европейскую цивилизацию викингов, имевших относительно реальные сношения с Европой. Это была невероятная победа самозабвенной целеустремлённости, гениальности, организаторских талантов, терпения и аскетизма Святослава, помноженные на божественное проведение и его великую Карму. </w:t>
              <w:br/>
              <w:t xml:space="preserve">     Весь 60 тыс. маршрут по Американскому континенту Святослав проделал за следующие 5 лет. </w:t>
              <w:br/>
              <w:t xml:space="preserve">     Таким образом,  вернувшись из 10 летнего похода вокруг Земного шара (1-е в мире кругосветное путешествие!), Святослав к лету 982г прибыл из Америки и Гренландии в Исландию. (Путешествие Эрика Рыжего 982г в Гренландию было предпринято под впечатлением и, обязательно, по заданию Святослава, покорившего всю Исландию и самого Эрика Рыжего, ибо Гренландии, как последней точке на этом бесконечно большом пути, он мог оставить от материальных благ цивилизации меньше всего).  </w:t>
              <w:br/>
              <w:t xml:space="preserve">    После Исландии флот Святослава проскочил мимо Европы к открытому им арх.Шпицберген. Очевидно, армии пришлось там зимовать. К лету 983г Святослав, понимая что Европа осталась от него южнее, направляется прямо на юг и достигает Норвегии. </w:t>
              <w:br/>
              <w:t xml:space="preserve">Тем же летом 983г он становится (вновь) князем родового города Рюрика, отстроенного им заново в 967г и переименованного в </w:t>
            </w:r>
            <w:r>
              <w:rPr>
                <w:rFonts w:cs="Tahoma" w:ascii="Tahoma" w:hAnsi="Tahoma"/>
                <w:b/>
                <w:color w:val="000000"/>
              </w:rPr>
              <w:t>К-</w:t>
            </w:r>
            <w:r>
              <w:rPr>
                <w:rFonts w:cs="Tahoma" w:ascii="Tahoma" w:hAnsi="Tahoma"/>
                <w:b/>
              </w:rPr>
              <w:t>Ар-в-Ольг С-Ин-не-с-Об-в-Ий</w:t>
            </w:r>
            <w:r>
              <w:rPr>
                <w:rFonts w:cs="Tahoma" w:ascii="Tahoma" w:hAnsi="Tahoma"/>
                <w:color w:val="000000"/>
              </w:rPr>
              <w:t xml:space="preserve"> (в поздней транскрипции Харальд Синезубый) и, уже, как  сын законного князя этого города предстаёт Харальдом Синезубым. Кстати, очень возможно, что Святослав, за время арктических походов и зимовки, переболел цингой и имел действительно синие зубы. </w:t>
              <w:br/>
              <w:t xml:space="preserve"> Как пишет германский хронограф, именно в этом 983г все земли на границе  Германии с вендами, ранее отвоёванные у славян, вновь переходят к славянам. Жестокости "неведомых" язычников в красках описаны хронографом. Германия смогла удержать за собой лишь Шлёзвицкую марку и города на западном берегу Эльбы.</w:t>
              <w:br/>
              <w:t xml:space="preserve">  И это был никто иной -как наш Святослав.</w:t>
              <w:br/>
              <w:t xml:space="preserve">  Более того, за предательство Руси и веры в 986г был изгнан Датский конунг с 950г Харальд Датский. </w:t>
            </w:r>
            <w:r>
              <w:rPr>
                <w:rFonts w:cs="Tahoma" w:ascii="Tahoma" w:hAnsi="Tahoma"/>
                <w:b/>
                <w:color w:val="000000"/>
              </w:rPr>
              <w:t>С этого 986г датский трон перешёл к Святославу, который стал СВЕН ДАТСКИЙ.</w:t>
            </w:r>
          </w:p>
          <w:p>
            <w:pPr>
              <w:pStyle w:val="Normal"/>
              <w:rPr/>
            </w:pPr>
            <w:r>
              <w:rPr>
                <w:rFonts w:cs="Tahoma" w:ascii="Tahoma" w:hAnsi="Tahoma"/>
                <w:color w:val="000000"/>
              </w:rPr>
              <w:t>(Ибо и Лев Дьякон, и Константин Багрянородный, принимавший его с матерью Ольгой в Царьграде в 957г знали нашего Святослава как СВЕНД-СЛАВА. Константин об этом пишет в Наставлениях к сыну, где говорит, что все варяги, приходящие к Царьграду -моноксилы и приходят из Немо-гарда, где сидит князь русов Свенд-Слав). В действительности, он был СВЕНД СЛАБ, или С-Венд-С-Лаб,  т.е. из земель Вендов (с-Венд) с реки Эльбы-Лабы (С-Лаб).</w:t>
              <w:br/>
            </w:r>
            <w:r>
              <w:rPr>
                <w:rFonts w:cs="Tahoma" w:ascii="Tahoma" w:hAnsi="Tahoma"/>
                <w:b/>
                <w:color w:val="000000"/>
              </w:rPr>
              <w:t>Поэтому СВЕНД и СВЕН -одно и то же имя.</w:t>
            </w:r>
            <w:r>
              <w:rPr>
                <w:rFonts w:cs="Tahoma" w:ascii="Tahoma" w:hAnsi="Tahoma"/>
                <w:color w:val="000000"/>
              </w:rPr>
              <w:t xml:space="preserve"> Расширение Слав или С-Лаб было Святославом, конечно, опущено, ибо при борьбе за Данию ссылка на реку Лабу была равна самоубийству. Без письменности сама фамилия князя исполняла роль родословной. (Недаром, он, дальновидно назвал свой родовой город Рюрика именем Харольд Синезубый, созвучный настоящему имени конунга Дании -Харольду).      </w:t>
              <w:br/>
              <w:t xml:space="preserve"> </w:t>
            </w:r>
            <w:r>
              <w:rPr>
                <w:rFonts w:cs="Tahoma" w:ascii="Tahoma" w:hAnsi="Tahoma"/>
              </w:rPr>
              <w:t xml:space="preserve">В 994 Святослав вместе с Олафом Трюгвесоном, будущим королем Норвегии, поднялись по Темзе и осадили Лондон. Взять город не удалось, но король Этельред II Неразумный (правильно </w:t>
            </w:r>
            <w:r>
              <w:rPr>
                <w:rFonts w:cs="Tahoma" w:ascii="Tahoma" w:hAnsi="Tahoma"/>
                <w:b/>
              </w:rPr>
              <w:t>От-Эль-в Рем На-Ярво-с-Ом-с-Ай,</w:t>
            </w:r>
            <w:r>
              <w:rPr>
                <w:rFonts w:cs="Tahoma" w:ascii="Tahoma" w:hAnsi="Tahoma"/>
              </w:rPr>
              <w:t xml:space="preserve"> т.е. это был не английский король, а светлый князь города Отельврем Нарвосомсай, построенного Святославом, поставленный им на Лондон при более раннем  покорении Англии, в 967г и изменивший Святославу в период его 15-летнего отсутствия) заключил со Святославом соглашение, в соответствии с которым за мир было выплачено 16 000 фунтов. Олаф отплыл в Норвегию, где в 995 его признали королем. Однако Свен, который также притязал на норвежский трон, вскоре вступил в борьбу с бывшим союзником. С помощью шведского короля Улофа Шётконунга и норвежских изгнанников он нанес поражение Олафу в морском сражении при Свольде (ок. 1000), где сам Олаф погиб, и стал королем также и Норвегии (совместно с Улофом и ярлом Эйриком). В 1013 Свен снова появился в Англии. Он заставил бежать короля Этельреда и захватил Лондон, но вскоре, 3 февраля 1014, Святослав умер в Гейнсборо (Линкольншир) в возрасте 75 лет. Ему наследовали сыновья: в Дании Харальд II (умер в 1018), а в Англии – Кнут Великий, который вскоре</w:t>
            </w:r>
            <w:r>
              <w:rPr>
                <w:rFonts w:cs="Courier New" w:ascii="Courier New" w:hAnsi="Courier New"/>
              </w:rPr>
              <w:t xml:space="preserve">, </w:t>
            </w:r>
            <w:r>
              <w:rPr>
                <w:rFonts w:cs="Tahoma" w:ascii="Tahoma" w:hAnsi="Tahoma"/>
              </w:rPr>
              <w:t xml:space="preserve">после смерти Харальда в 1019 Кнут наследовал датский престол, а в 1028 отвоевал Норвегию у местного короля. Кнут был повелителем чрезвычайно обширной державы, но наибольшее расположение проявлял к Англии, сделав ее своим постоянным местом обитания и предоставляя посты первостепенной важности и значения таким англичанам, как граф Годвин. </w:t>
            </w:r>
            <w:r>
              <w:rPr>
                <w:rFonts w:cs="Tahoma" w:ascii="Tahoma" w:hAnsi="Tahoma"/>
                <w:b/>
              </w:rPr>
              <w:t>Кнут</w:t>
            </w:r>
            <w:r>
              <w:rPr>
                <w:rFonts w:cs="Tahoma" w:ascii="Tahoma" w:hAnsi="Tahoma"/>
              </w:rPr>
              <w:t xml:space="preserve"> (К-Ом-в-Ют) был умелым правителем. От природы коварный и подверженный вспышкам необузданного гнева, при необходимости он мог продемонстрировать выдержку и понимание нужд своих подданных</w:t>
            </w:r>
            <w:r>
              <w:rPr>
                <w:rFonts w:cs="Tahoma" w:ascii="Tahoma" w:hAnsi="Tahoma"/>
                <w:b/>
              </w:rPr>
              <w:t>. Умер он в Шефтсбери 12 ноября 1035</w:t>
            </w:r>
            <w:r>
              <w:rPr>
                <w:rFonts w:cs="Tahoma" w:ascii="Tahoma" w:hAnsi="Tahoma"/>
              </w:rPr>
              <w:t xml:space="preserve">. Уже вскоре после его смерти держава распалась: в Англии воцарился незаконный сын Кнута Гарольд (правил до 1040), а </w:t>
            </w:r>
            <w:r>
              <w:rPr>
                <w:rFonts w:cs="Tahoma" w:ascii="Tahoma" w:hAnsi="Tahoma"/>
                <w:b/>
              </w:rPr>
              <w:t xml:space="preserve">в Дании — законный сын Гардекнут, который в 1040 стал править также и Англией. Однако, когда в 1042 </w:t>
            </w:r>
            <w:r>
              <w:rPr>
                <w:rFonts w:cs="Tahoma" w:ascii="Tahoma" w:hAnsi="Tahoma"/>
                <w:b/>
                <w:u w:val="single"/>
              </w:rPr>
              <w:t>Гардекнут</w:t>
            </w:r>
            <w:r>
              <w:rPr>
                <w:rFonts w:cs="Tahoma" w:ascii="Tahoma" w:hAnsi="Tahoma"/>
                <w:b/>
              </w:rPr>
              <w:t xml:space="preserve"> </w:t>
            </w:r>
            <w:r>
              <w:rPr>
                <w:rFonts w:cs="Tahoma" w:ascii="Tahoma" w:hAnsi="Tahoma"/>
              </w:rPr>
              <w:t xml:space="preserve">(К-Арт-в-Ок-в-Уч  ЛИБО: </w:t>
            </w:r>
            <w:r>
              <w:rPr>
                <w:rFonts w:cs="Tahoma" w:ascii="Tahoma" w:hAnsi="Tahoma"/>
                <w:b/>
              </w:rPr>
              <w:t>К-Ар-в-Ок-к-Ом-в-Ют</w:t>
            </w:r>
            <w:r>
              <w:rPr>
                <w:rFonts w:cs="Tahoma" w:ascii="Tahoma" w:hAnsi="Tahoma"/>
              </w:rPr>
              <w:t xml:space="preserve">  ЛИБО: В-Ар-где-Кнут)</w:t>
            </w:r>
            <w:r>
              <w:rPr>
                <w:rFonts w:cs="Tahoma" w:ascii="Tahoma" w:hAnsi="Tahoma"/>
                <w:b/>
              </w:rPr>
              <w:t xml:space="preserve"> умер, в Англии на трон возвратилась местная династия (Эдуард Исповедник), а в Дании — Свен II, сын ярла Ульфа.</w:t>
              <w:br/>
              <w:t xml:space="preserve">    </w:t>
            </w:r>
            <w:r>
              <w:rPr>
                <w:rFonts w:cs="Tahoma" w:ascii="Tahoma" w:hAnsi="Tahoma"/>
              </w:rPr>
              <w:t xml:space="preserve">Таким образом, Вторая Великая Росия -империя Святослава в Европе, охватывающая родовые земли венедов меж Эльюой и Одером (ныне -Восточная Германия) с 983г, Данию (с 986г), Норвегию (с 1000г) и Англию (с 1013г), (а, скорее всего -ранее бывшие за Святославом Швецию, Финляндию, Польшу, Венгрию и Чехословакию) распалась только в 1042г со смертью его внука Гардекнута, просуществовав после смерти Святослава ещё 30 лет. </w:t>
              <w:br/>
              <w:t xml:space="preserve">    Вместе с тем, рождённые Святославом системы городов и административных районов Европы были готовыми, неизбежно успешными, внутренне и внешне интегрированными, экономически и политически зрелыми государствами. Их обособленность и уникальная "островная" защищенность в условиях раннефеодальной, самодостаточной экономики и слабости стимулов к торговле, неизбежно порождали оправданный сепаратизм.  Но зрелость и автономная устойчивость каждой частицы Европейской цивилизации Святослава была такова, что они пережили не только самого Святослава, его империю и все империи его врагов, но и само время. Подавляющая часть европейских городов и территориально-административных областей империи Святослава стали колыбелью Европейской цивилизации. Большая часть из них жива и поныне, представляя практически все крупные и, большую часть средних городов Европы, все центры европейской экономики, политики и культуры. </w:t>
              <w:br/>
              <w:t xml:space="preserve">    Знай же, седая Европа -своей легендарной культурой и процветанием ты обязана Руси и первому русскому князю -Святославу Игоревичу. При всём уважении к непростой истории следующих веков, ты в неоплатном долгу перед Россией, славянской культурой и их основателем -Святославом Великим. </w:t>
            </w:r>
          </w:p>
          <w:p>
            <w:pPr>
              <w:pStyle w:val="Normal"/>
              <w:rPr>
                <w:rFonts w:ascii="Tahoma" w:hAnsi="Tahoma" w:cs="Tahoma"/>
              </w:rPr>
            </w:pPr>
            <w:r>
              <w:rPr>
                <w:rFonts w:cs="Tahoma" w:ascii="Tahoma" w:hAnsi="Tahoma"/>
              </w:rPr>
            </w:r>
          </w:p>
          <w:p>
            <w:pPr>
              <w:pStyle w:val="Normal"/>
              <w:rPr>
                <w:rFonts w:ascii="Courier New" w:hAnsi="Courier New" w:cs="Courier New"/>
                <w:b/>
                <w:b/>
              </w:rPr>
            </w:pPr>
            <w:r>
              <w:rPr>
                <w:rFonts w:cs="Tahoma" w:ascii="Tahoma" w:hAnsi="Tahoma"/>
                <w:b/>
              </w:rPr>
              <w:t>Москва, Крещенская ночь с 18 на 19 января 2009г. 4.30 утра.</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color w:val="000000"/>
              </w:rPr>
              <w:t xml:space="preserve">   </w:t>
            </w:r>
          </w:p>
        </w:tc>
      </w:tr>
    </w:tbl>
    <w:p>
      <w:pPr>
        <w:pStyle w:val="Normal"/>
        <w:rPr/>
      </w:pPr>
      <w:r>
        <w:rPr/>
      </w:r>
    </w:p>
    <w:p>
      <w:pPr>
        <w:pStyle w:val="Normal"/>
        <w:rPr/>
      </w:pPr>
      <w:r>
        <w:rPr/>
      </w:r>
    </w:p>
    <w:p>
      <w:pPr>
        <w:pStyle w:val="Normal"/>
        <w:rPr>
          <w:rFonts w:ascii="Courier New" w:hAnsi="Courier New" w:cs="Courier New"/>
          <w:b/>
          <w:b/>
          <w:color w:val="0000FF"/>
          <w:sz w:val="44"/>
          <w:u w:val="single"/>
        </w:rPr>
      </w:pPr>
      <w:r>
        <w:rPr>
          <w:rFonts w:cs="Courier New" w:ascii="Courier New" w:hAnsi="Courier New"/>
          <w:b/>
          <w:color w:val="0000FF"/>
          <w:sz w:val="44"/>
          <w:u w:val="single"/>
        </w:rPr>
        <w:t xml:space="preserve">ВЫДЕРЖКИ и ВЫВОДЫ из ИСТОЧНИКОВ: </w:t>
      </w:r>
    </w:p>
    <w:p>
      <w:pPr>
        <w:pStyle w:val="Normal"/>
        <w:rPr>
          <w:rFonts w:ascii="Courier New" w:hAnsi="Courier New" w:cs="Courier New"/>
          <w:b/>
          <w:b/>
          <w:color w:val="0000FF"/>
          <w:sz w:val="44"/>
          <w:u w:val="single"/>
        </w:rPr>
      </w:pPr>
      <w:r>
        <w:rPr>
          <w:rFonts w:cs="Courier New" w:ascii="Courier New" w:hAnsi="Courier New"/>
          <w:b/>
          <w:color w:val="0000FF"/>
          <w:sz w:val="44"/>
          <w:u w:val="single"/>
        </w:rPr>
      </w:r>
    </w:p>
    <w:p>
      <w:pPr>
        <w:pStyle w:val="Normal"/>
        <w:rPr>
          <w:b/>
          <w:b/>
        </w:rPr>
      </w:pPr>
      <w:r>
        <w:rPr>
          <w:b/>
        </w:rPr>
      </w:r>
    </w:p>
    <w:p>
      <w:pPr>
        <w:pStyle w:val="Normal"/>
        <w:rPr>
          <w:rFonts w:ascii="Courier New" w:hAnsi="Courier New" w:cs="Courier New"/>
          <w:b/>
          <w:b/>
          <w:color w:val="FF0000"/>
          <w:sz w:val="32"/>
          <w:u w:val="single"/>
        </w:rPr>
      </w:pPr>
      <w:r>
        <w:rPr>
          <w:rFonts w:cs="Courier New" w:ascii="Courier New" w:hAnsi="Courier New"/>
          <w:b/>
          <w:color w:val="FF0000"/>
          <w:sz w:val="32"/>
          <w:u w:val="single"/>
        </w:rPr>
        <w:t>СВЯЩЕННАЯ РИМСКАЯ ИМПЕРИЯ</w:t>
      </w:r>
    </w:p>
    <w:p>
      <w:pPr>
        <w:pStyle w:val="Normal"/>
        <w:rPr/>
      </w:pPr>
      <w:r>
        <w:rPr/>
        <w:t xml:space="preserve">Год основания - 962 </w:t>
        <w:br/>
        <w:t>Год распада - 1806</w:t>
      </w:r>
    </w:p>
    <w:p>
      <w:pPr>
        <w:pStyle w:val="Normal"/>
        <w:rPr/>
      </w:pPr>
      <w:hyperlink r:id="rId2">
        <w:r>
          <w:rPr>
            <w:rStyle w:val="InternetLink"/>
          </w:rPr>
          <w:t>http://www.world-history.ru/countries_about/2078.html</w:t>
        </w:r>
      </w:hyperlink>
      <w:r>
        <w:rPr/>
        <w:t xml:space="preserve"> </w:t>
      </w:r>
    </w:p>
    <w:p>
      <w:pPr>
        <w:pStyle w:val="Normal"/>
        <w:rPr>
          <w:b/>
          <w:b/>
        </w:rPr>
      </w:pPr>
      <w:r>
        <w:rPr>
          <w:b/>
        </w:rPr>
      </w:r>
    </w:p>
    <w:p>
      <w:pPr>
        <w:pStyle w:val="Normal"/>
        <w:rPr/>
      </w:pPr>
      <w:r>
        <w:rPr>
          <w:b/>
        </w:rPr>
        <w:t xml:space="preserve">В 968 г. </w:t>
      </w:r>
      <w:hyperlink r:id="rId3">
        <w:r>
          <w:rPr>
            <w:rStyle w:val="InternetLink"/>
            <w:b/>
          </w:rPr>
          <w:t>Оттон</w:t>
        </w:r>
      </w:hyperlink>
      <w:r>
        <w:rPr>
          <w:b/>
        </w:rPr>
        <w:t xml:space="preserve"> послал одного из своих духовных дипломатов, епископа Лиутпранда Веронского, в Константинополь</w:t>
      </w:r>
    </w:p>
    <w:p>
      <w:pPr>
        <w:pStyle w:val="Normal"/>
        <w:rPr>
          <w:b/>
          <w:b/>
        </w:rPr>
      </w:pPr>
      <w:r>
        <w:rPr>
          <w:b/>
        </w:rPr>
      </w:r>
    </w:p>
    <w:p>
      <w:pPr>
        <w:pStyle w:val="Normal"/>
        <w:rPr/>
      </w:pPr>
      <w:r>
        <w:rPr/>
        <w:t xml:space="preserve">Но и тот ничего не добился при византийском дворе. Только после смерти </w:t>
      </w:r>
      <w:hyperlink r:id="rId4">
        <w:r>
          <w:rPr>
            <w:rStyle w:val="InternetLink"/>
          </w:rPr>
          <w:t>Никифора Фоки</w:t>
        </w:r>
      </w:hyperlink>
      <w:r>
        <w:rPr/>
        <w:t xml:space="preserve">, убитого </w:t>
      </w:r>
      <w:hyperlink r:id="rId5">
        <w:r>
          <w:rPr>
            <w:rStyle w:val="InternetLink"/>
          </w:rPr>
          <w:t>Иоанном Цимисхием</w:t>
        </w:r>
      </w:hyperlink>
      <w:r>
        <w:rPr/>
        <w:t xml:space="preserve">, воцарившимся на его месте, переговоры закончились благополучно. В начале 972 г. юная Феофано прибыла в Апулию, и ее свадьба с </w:t>
      </w:r>
      <w:hyperlink r:id="rId6">
        <w:r>
          <w:rPr>
            <w:rStyle w:val="InternetLink"/>
          </w:rPr>
          <w:t>Оттоном II</w:t>
        </w:r>
      </w:hyperlink>
      <w:r>
        <w:rPr/>
        <w:t xml:space="preserve"> была отпразднована с пышностью, достойной столь высокого бракосочетания. Затем старший из двоих императоров вернулся в Германию. </w:t>
      </w:r>
      <w:r>
        <w:rPr>
          <w:effect w:val="blinkBackground"/>
        </w:rPr>
        <w:t xml:space="preserve">Доказательством достигнутого им высокого авторитета служит то, что </w:t>
      </w:r>
      <w:r>
        <w:rPr>
          <w:b/>
          <w:effect w:val="blinkBackground"/>
        </w:rPr>
        <w:t>в течение его 6-летнего отсутствия (966-972) не произошло никакого серьезного нарушения спокойствия ни внутри, ни извне.</w:t>
      </w:r>
      <w:r>
        <w:rPr/>
        <w:t xml:space="preserve"> Пасху 973 г. </w:t>
      </w:r>
      <w:hyperlink r:id="rId7">
        <w:r>
          <w:rPr>
            <w:rStyle w:val="InternetLink"/>
          </w:rPr>
          <w:t>Оттон</w:t>
        </w:r>
      </w:hyperlink>
      <w:r>
        <w:rPr/>
        <w:t xml:space="preserve"> встретил в Кведлинбурге, в кругу своей семьи и многочисленного собрания графов, князей и епископов, съехавшихся по случаю прибытия императора в город. Вскоре после этого, 7 мая 973 г., </w:t>
      </w:r>
      <w:hyperlink r:id="rId8">
        <w:r>
          <w:rPr>
            <w:rStyle w:val="InternetLink"/>
          </w:rPr>
          <w:t>Оттон</w:t>
        </w:r>
      </w:hyperlink>
      <w:r>
        <w:rPr/>
        <w:t xml:space="preserve"> скончался на 61-м году.</w:t>
      </w:r>
    </w:p>
    <w:p>
      <w:pPr>
        <w:pStyle w:val="Normal"/>
        <w:rPr/>
      </w:pPr>
      <w:r>
        <w:rPr/>
      </w:r>
    </w:p>
    <w:p>
      <w:pPr>
        <w:pStyle w:val="Normal"/>
        <w:rPr/>
      </w:pPr>
      <w:r>
        <w:rPr>
          <w:b/>
          <w:effect w:val="blinkBackground"/>
        </w:rPr>
        <w:t xml:space="preserve">ОТТОН 2 (983г): </w:t>
      </w:r>
      <w:r>
        <w:rPr>
          <w:effect w:val="blinkBackground"/>
        </w:rPr>
        <w:t>Известия, доходившие с далекого севера и северо-востока, были неутешительны</w:t>
      </w:r>
      <w:r>
        <w:rPr>
          <w:b/>
          <w:effect w:val="blinkBackground"/>
        </w:rPr>
        <w:t xml:space="preserve">: в Дании и в земле вендов и христианство, и немецкое влияние были сильно поколеблены </w:t>
      </w:r>
      <w:r>
        <w:rPr>
          <w:b/>
          <w:u w:val="single"/>
          <w:effect w:val="blinkBackground"/>
        </w:rPr>
        <w:t>какими-то новыми движениями в язычестве.</w:t>
      </w:r>
      <w:r>
        <w:rPr>
          <w:b/>
          <w:effect w:val="blinkBackground"/>
        </w:rPr>
        <w:t xml:space="preserve"> В Дании сын принявшего христианство короля </w:t>
      </w:r>
      <w:hyperlink r:id="rId9">
        <w:r>
          <w:rPr>
            <w:rStyle w:val="InternetLink"/>
            <w:b/>
            <w:effect w:val="blinkBackground"/>
          </w:rPr>
          <w:t>Харальда</w:t>
        </w:r>
      </w:hyperlink>
      <w:r>
        <w:rPr>
          <w:b/>
          <w:effect w:val="blinkBackground"/>
        </w:rPr>
        <w:t xml:space="preserve"> </w:t>
      </w:r>
      <w:hyperlink r:id="rId10">
        <w:r>
          <w:rPr>
            <w:rStyle w:val="InternetLink"/>
            <w:b/>
            <w:effect w:val="blinkBackground"/>
          </w:rPr>
          <w:t>Свен</w:t>
        </w:r>
      </w:hyperlink>
      <w:r>
        <w:rPr>
          <w:b/>
          <w:effect w:val="blinkBackground"/>
        </w:rPr>
        <w:t xml:space="preserve"> восстал против отца. От него удалось отстоять только Шлезвигскую марку. Славянские племена огненным потоком протекли по всем городам, служившим резиденциями христианской миссии:</w:t>
      </w:r>
      <w:r>
        <w:rPr>
          <w:effect w:val="blinkBackground"/>
        </w:rPr>
        <w:t xml:space="preserve"> </w:t>
      </w:r>
      <w:r>
        <w:rPr>
          <w:b/>
          <w:effect w:val="blinkBackground"/>
        </w:rPr>
        <w:t>Хафельсбергу, Бранденбургу, Гамбургу</w:t>
      </w:r>
      <w:r>
        <w:rPr>
          <w:effect w:val="blinkBackground"/>
        </w:rPr>
        <w:t xml:space="preserve">. </w:t>
      </w:r>
      <w:r>
        <w:rPr>
          <w:b/>
          <w:effect w:val="blinkBackground"/>
        </w:rPr>
        <w:t>Церкви и монастыри были разрушены, мощи святых осквернены, духовенство перебито или уведено в плен, и повсеместно восстановлено "бесовское служение" (983 г.). От вторжения и неистовств язычников быстро собранными войсками удалось защитить только побережья Эльбы.</w:t>
      </w:r>
      <w:r>
        <w:rPr>
          <w:effect w:val="blinkBackground"/>
        </w:rPr>
        <w:t xml:space="preserve"> </w:t>
      </w:r>
      <w:r>
        <w:rPr/>
        <w:t xml:space="preserve">В довершение бедствия </w:t>
      </w:r>
      <w:hyperlink r:id="rId11">
        <w:r>
          <w:rPr>
            <w:rStyle w:val="InternetLink"/>
          </w:rPr>
          <w:t>император</w:t>
        </w:r>
      </w:hyperlink>
      <w:r>
        <w:rPr/>
        <w:t xml:space="preserve"> при получении этих известий тяжело заболел в Риме, и 7 декабря 983 г. на 28-м году умер</w:t>
      </w:r>
    </w:p>
    <w:p>
      <w:pPr>
        <w:pStyle w:val="Normal"/>
        <w:rPr/>
      </w:pPr>
      <w:r>
        <w:rPr/>
      </w:r>
    </w:p>
    <w:p>
      <w:pPr>
        <w:pStyle w:val="Normal"/>
        <w:rPr>
          <w:rFonts w:ascii="Courier New" w:hAnsi="Courier New" w:cs="Courier New"/>
          <w:b/>
          <w:b/>
          <w:color w:val="FF0000"/>
          <w:sz w:val="32"/>
          <w:u w:val="single"/>
        </w:rPr>
      </w:pPr>
      <w:r>
        <w:rPr>
          <w:rFonts w:cs="Courier New" w:ascii="Courier New" w:hAnsi="Courier New"/>
          <w:b/>
          <w:color w:val="FF0000"/>
          <w:sz w:val="32"/>
          <w:u w:val="single"/>
        </w:rPr>
        <w:t>Свен I Датский</w:t>
      </w:r>
    </w:p>
    <w:p>
      <w:pPr>
        <w:pStyle w:val="Normal"/>
        <w:rPr/>
      </w:pPr>
      <w:hyperlink r:id="rId12">
        <w:r>
          <w:rPr>
            <w:rStyle w:val="InternetLink"/>
          </w:rPr>
          <w:t>http://www.world-history.ru/persons.phtml?Id_person=892</w:t>
        </w:r>
      </w:hyperlink>
      <w:r>
        <w:rPr/>
        <w:t xml:space="preserve"> </w:t>
        <w:br/>
      </w:r>
      <w:r>
        <w:rPr>
          <w:b/>
        </w:rPr>
        <w:t xml:space="preserve">965 - 03.2.1014 </w:t>
      </w:r>
      <w:r>
        <w:rPr/>
        <w:br/>
      </w:r>
      <w:r>
        <w:rPr>
          <w:b/>
        </w:rPr>
        <w:t>отец</w:t>
      </w:r>
      <w:r>
        <w:rPr/>
        <w:t xml:space="preserve"> - </w:t>
      </w:r>
      <w:hyperlink r:id="rId13">
        <w:r>
          <w:rPr>
            <w:rStyle w:val="InternetLink"/>
          </w:rPr>
          <w:t>Харальд I Датский</w:t>
        </w:r>
      </w:hyperlink>
      <w:r>
        <w:rPr/>
        <w:t xml:space="preserve"> </w:t>
        <w:br/>
      </w:r>
      <w:r>
        <w:rPr>
          <w:b/>
        </w:rPr>
        <w:t>дети</w:t>
      </w:r>
      <w:r>
        <w:rPr/>
        <w:t xml:space="preserve"> - </w:t>
      </w:r>
      <w:hyperlink r:id="rId14">
        <w:r>
          <w:rPr>
            <w:rStyle w:val="InternetLink"/>
          </w:rPr>
          <w:t>Кнуд I Датский</w:t>
        </w:r>
      </w:hyperlink>
      <w:r>
        <w:rPr/>
        <w:t xml:space="preserve"> </w:t>
      </w:r>
    </w:p>
    <w:p>
      <w:pPr>
        <w:pStyle w:val="Normal"/>
        <w:jc w:val="both"/>
        <w:rPr/>
      </w:pPr>
      <w:r>
        <w:rPr/>
        <w:t>Был поначалу всего лишь наиболее заметным из предводителей викингов. Сын короля Харальда Синезубого, Свен впервые упомянут в 986, когда он поднял мятеж против отца. Раненный Харальд скрылся в области вендов, где вскоре и умер. Войско поддержало Свена, и он сделался единоличным правителем. В 994 Свен вместе с Олафом Трюгвесоном, будущим королем Норвегии, поднялись по Темзе и осадили Лондон. Взять город не удалось, но король Этельред II Неразумный заключил с викингами соглашение, в соответствии с которым за мир было выплачено 16 000 фунтов. Олаф отплыл в Норвегию, где в 995 его признали королем. Однако Свен, который также притязал на норвежский трон, вскоре вступил в борьбу с бывшим союзником. С помощью шведского короля Улофа Шётконунга и норвежских изгнанников он нанес поражение Олафу в морском сражении при Свольде (ок. 1000), где сам Олаф погиб, и стал королем также и Норвегии (совместно с Улофом и ярлом Эйриком). В 1013 Свен снова появился в Англии, теперь как завоеватель. Он заставил бежать короля Этельреда и захватил Лондон, но вскоре, 3 февраля 1014, умер в Гейнсборо (Линкольншир). Ему наследовали сыновья: в Дании Харальд II (умер в 1018), а в Англии – Кнут Великий, который вскоре стал властителем обоих государств.</w:t>
      </w:r>
    </w:p>
    <w:p>
      <w:pPr>
        <w:pStyle w:val="Normal"/>
        <w:rPr/>
      </w:pPr>
      <w:r>
        <w:rPr/>
      </w:r>
    </w:p>
    <w:p>
      <w:pPr>
        <w:pStyle w:val="Normal"/>
        <w:rPr/>
      </w:pPr>
      <w:r>
        <w:rPr/>
      </w:r>
    </w:p>
    <w:p>
      <w:pPr>
        <w:pStyle w:val="Normal"/>
        <w:rPr/>
      </w:pPr>
      <w:r>
        <w:rPr>
          <w:rFonts w:cs="Courier New" w:ascii="Courier New" w:hAnsi="Courier New"/>
          <w:b/>
          <w:color w:val="FF0000"/>
          <w:sz w:val="32"/>
          <w:u w:val="single"/>
        </w:rPr>
        <w:t xml:space="preserve">Харальд I Датский (Харальд Синезубый) </w:t>
      </w:r>
      <w:r>
        <w:rPr>
          <w:rFonts w:cs="Courier New" w:ascii="Courier New" w:hAnsi="Courier New"/>
          <w:color w:val="000000"/>
        </w:rPr>
        <w:t>-(правильно</w:t>
      </w:r>
      <w:r>
        <w:rPr>
          <w:rFonts w:cs="Courier New" w:ascii="Courier New" w:hAnsi="Courier New"/>
          <w:color w:val="FF0000"/>
        </w:rPr>
        <w:t xml:space="preserve"> </w:t>
      </w:r>
      <w:r>
        <w:rPr>
          <w:rFonts w:cs="Courier New" w:ascii="Courier New" w:hAnsi="Courier New"/>
          <w:color w:val="000000"/>
        </w:rPr>
        <w:t>К</w:t>
      </w:r>
      <w:r>
        <w:rPr>
          <w:color w:val="000000"/>
        </w:rPr>
        <w:t>-</w:t>
      </w:r>
      <w:r>
        <w:rPr/>
        <w:t xml:space="preserve">Ар-в-Ольг С-Ин-не-с-Об-в-Ий) -не одно лицо, а, скорее всего -два разных человека. Харальд Датский -самостоятельно правил с 950г по 966г. После этого он стал вассалом Святослава. В 970г он воевал вместе со Святославом в Норвегии, где Святослав посадил другого своего вассала. После поражения Святослава под Доростолом от объединённого войска Византии и Священной Римской империи попал в зависимость от Германии и принял христианство. За это в 986г вернувшийся из кругосветного десятилетнего похода Святослав изгнал его из Дании и стал королём. Вскоре Харальд умер. </w:t>
        <w:br/>
        <w:t xml:space="preserve">   </w:t>
      </w:r>
      <w:r>
        <w:rPr>
          <w:b/>
        </w:rPr>
        <w:t>Харальд Синезубый</w:t>
      </w:r>
      <w:r>
        <w:rPr/>
        <w:t xml:space="preserve"> -это не Харальд Датский, а, как правило, князь города с таким названием. Более  того, это -родовой город деда Святослава -легендарного Рюрика, наследником которого, по праву, должен быть его сын -Игорь и внук -Святослав.  Этот город был вновь отстроен Святославом на свой обычный манер и назван им созвучно с тогдашним родовым городом датского конунга -Харальда Датского. - Харальд Синезубый (</w:t>
      </w:r>
      <w:r>
        <w:rPr>
          <w:rFonts w:cs="Courier New" w:ascii="Courier New" w:hAnsi="Courier New"/>
          <w:color w:val="000000"/>
        </w:rPr>
        <w:t>правильно</w:t>
      </w:r>
      <w:r>
        <w:rPr>
          <w:rFonts w:cs="Courier New" w:ascii="Courier New" w:hAnsi="Courier New"/>
          <w:color w:val="FF0000"/>
        </w:rPr>
        <w:t xml:space="preserve"> </w:t>
      </w:r>
      <w:r>
        <w:rPr>
          <w:rFonts w:cs="Courier New" w:ascii="Courier New" w:hAnsi="Courier New"/>
          <w:color w:val="000000"/>
        </w:rPr>
        <w:t>К</w:t>
      </w:r>
      <w:r>
        <w:rPr>
          <w:color w:val="000000"/>
        </w:rPr>
        <w:t>-</w:t>
      </w:r>
      <w:r>
        <w:rPr/>
        <w:t xml:space="preserve">Ар-в-Ольг С-Ин-не-с-Об-в-Ий). Когда стал вопрос о правах на датский трон, Святослав (С-Венд С-Лаб) заявил себя как сын князя Харальда Синезубого, т.е. Игоря Рюриковича, князя родового города рюриковичей -Харальда Синезубого (правильно </w:t>
      </w:r>
      <w:r>
        <w:rPr>
          <w:rFonts w:cs="Courier New" w:ascii="Courier New" w:hAnsi="Courier New"/>
          <w:color w:val="000000"/>
        </w:rPr>
        <w:t>К</w:t>
      </w:r>
      <w:r>
        <w:rPr>
          <w:color w:val="000000"/>
        </w:rPr>
        <w:t>-</w:t>
      </w:r>
      <w:r>
        <w:rPr/>
        <w:t xml:space="preserve">Ар-в-Ольг С-Ин-не-с-Об-в-Ий).  Этот, привычный для Святослава, и , заранее продуманный  коломбур внёс сумятицу и определённый вклад в претензии Святослава на Датский престол и его Победу над Харальдом Датским. Кстати, по этому же принципу Святослав сделал своего старшего (европейского) сына наследным князем своего города, который специально для него дальновидно назвал  Кнут Великий (правильно </w:t>
      </w:r>
      <w:r>
        <w:rPr>
          <w:b/>
        </w:rPr>
        <w:t>Кнут</w:t>
      </w:r>
      <w:r>
        <w:rPr/>
        <w:t xml:space="preserve"> (К-Ом-в-Ют) </w:t>
      </w:r>
      <w:r>
        <w:rPr>
          <w:b/>
        </w:rPr>
        <w:t>Великий</w:t>
      </w:r>
      <w:r>
        <w:rPr/>
        <w:t xml:space="preserve"> (В-Эл-в-Ик-к-Ий), проча сына на Великое княжение. </w:t>
        <w:br/>
        <w:t xml:space="preserve">     По этой причине -Харальд Синезубый -это был лишь "виртуальный" отец Святослава при его претензиях на трон Ругов и датский престол. В действительности, (как , "типа" сын этого князя), к моменту княжеских разборок,  им был сам Святослав. </w:t>
      </w:r>
      <w:r>
        <w:rPr>
          <w:b/>
        </w:rPr>
        <w:t>Таким образом, Харальд Синезубый, Святослав (С-Венд С-Лаб), равно как Свен Датский  -одно и то же лицо.</w:t>
      </w:r>
      <w:r>
        <w:rPr/>
        <w:t xml:space="preserve"> (Не путать с Харальдом Датским</w:t>
      </w:r>
      <w:r>
        <w:rPr>
          <w:lang w:val="en-US"/>
        </w:rPr>
        <w:t xml:space="preserve"> -{</w:t>
      </w:r>
      <w:r>
        <w:rPr/>
        <w:t xml:space="preserve">Харольд Дан = Король Оттон -основатель Священной Римской империи -он же (частично!) виртуальный Святослав!!! А. Частично -его настоящий отец -Мешко </w:t>
      </w:r>
      <w:r>
        <w:rPr>
          <w:lang w:val="en-US"/>
        </w:rPr>
        <w:t>I</w:t>
      </w:r>
      <w:r>
        <w:rPr/>
        <w:t xml:space="preserve"> ). </w:t>
      </w:r>
    </w:p>
    <w:p>
      <w:pPr>
        <w:pStyle w:val="Normal"/>
        <w:rPr>
          <w:rFonts w:ascii="Tahoma" w:hAnsi="Tahoma" w:cs="Tahoma"/>
          <w:b/>
          <w:b/>
        </w:rPr>
      </w:pPr>
      <w:r>
        <w:rPr>
          <w:rFonts w:eastAsia="Tahoma" w:cs="Tahoma" w:ascii="Tahoma" w:hAnsi="Tahoma"/>
          <w:b/>
        </w:rPr>
        <w:t xml:space="preserve">    </w:t>
      </w:r>
      <w:r>
        <w:rPr>
          <w:rFonts w:cs="Tahoma" w:ascii="Tahoma" w:hAnsi="Tahoma"/>
          <w:b/>
        </w:rPr>
        <w:t>ВОТ ТАК, Господа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8275" cy="67310"/>
            <wp:effectExtent l="0" t="0" r="0" b="0"/>
            <wp:wrapTopAndBottom/>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5"/>
                    <a:srcRect l="-2147483648" t="-2147483648" r="-2147483648" b="-2147483648"/>
                    <a:stretch>
                      <a:fillRect/>
                    </a:stretch>
                  </pic:blipFill>
                  <pic:spPr bwMode="auto">
                    <a:xfrm>
                      <a:off x="0" y="0"/>
                      <a:ext cx="168275" cy="67310"/>
                    </a:xfrm>
                    <a:prstGeom prst="rect">
                      <a:avLst/>
                    </a:prstGeom>
                  </pic:spPr>
                </pic:pic>
              </a:graphicData>
            </a:graphic>
          </wp:anchor>
        </w:drawing>
        <w:t xml:space="preserve">около 910 - около 986 </w:t>
      </w:r>
      <w:r>
        <w:rPr/>
        <w:br/>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8275" cy="67310"/>
            <wp:effectExtent l="0" t="0" r="0" b="0"/>
            <wp:wrapTopAndBottom/>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link="rId16"/>
                    <a:srcRect l="-2147483648" t="-2147483648" r="-2147483648" b="-2147483648"/>
                    <a:stretch>
                      <a:fillRect/>
                    </a:stretch>
                  </pic:blipFill>
                  <pic:spPr bwMode="auto">
                    <a:xfrm>
                      <a:off x="0" y="0"/>
                      <a:ext cx="168275" cy="67310"/>
                    </a:xfrm>
                    <a:prstGeom prst="rect">
                      <a:avLst/>
                    </a:prstGeom>
                  </pic:spPr>
                </pic:pic>
              </a:graphicData>
            </a:graphic>
          </wp:anchor>
        </w:drawing>
      </w:r>
      <w:r>
        <w:rPr>
          <w:b/>
        </w:rPr>
        <w:t>отец</w:t>
      </w:r>
      <w:r>
        <w:rPr/>
        <w:t xml:space="preserve"> - </w:t>
      </w:r>
      <w:hyperlink r:id="rId17">
        <w:r>
          <w:rPr>
            <w:rStyle w:val="InternetLink"/>
          </w:rPr>
          <w:t>Горм I Датский</w:t>
        </w:r>
      </w:hyperlink>
      <w:r>
        <w:rPr/>
        <w:t xml:space="preserve"> </w:t>
        <w:br/>
      </w:r>
      <w:r>
        <w:rPr>
          <w:b/>
        </w:rPr>
        <w:t>дети</w:t>
      </w:r>
      <w:r>
        <w:rPr/>
        <w:t xml:space="preserve"> - </w:t>
      </w:r>
      <w:hyperlink r:id="rId18">
        <w:r>
          <w:rPr>
            <w:rStyle w:val="InternetLink"/>
          </w:rPr>
          <w:t>Свен I Датский</w:t>
        </w:r>
      </w:hyperlink>
      <w:r>
        <w:rPr/>
        <w:t xml:space="preserve"> </w:t>
      </w:r>
    </w:p>
    <w:p>
      <w:pPr>
        <w:pStyle w:val="Normal"/>
        <w:jc w:val="both"/>
        <w:rPr/>
      </w:pPr>
      <w:r>
        <w:rPr/>
        <w:t>Датский конунг с 950. В 970 воевал с Норвегией. Пришел в Вик и подчинил его себе. Затем он передал все норвежское войско под начало ярлу Хакону и посадил его править Рогаландом, Хердаландом, Согном, фьордами, Южным и Северным Мером, Раумсдалем. Харальду Гренландцу, другому своему союзнику, отдал Вингульмерк, Вестфольд и Агдир до Лидандиснеса и сан конунга. Ввел христианство в Дании.</w:t>
      </w:r>
    </w:p>
    <w:p>
      <w:pPr>
        <w:pStyle w:val="Normal"/>
        <w:rPr/>
      </w:pPr>
      <w:r>
        <w:rPr/>
      </w:r>
    </w:p>
    <w:p>
      <w:pPr>
        <w:pStyle w:val="Normal"/>
        <w:rPr>
          <w:rFonts w:ascii="Courier New" w:hAnsi="Courier New" w:cs="Courier New"/>
          <w:b/>
          <w:b/>
          <w:color w:val="FF0000"/>
          <w:sz w:val="32"/>
          <w:u w:val="single"/>
        </w:rPr>
      </w:pPr>
      <w:r>
        <w:rPr>
          <w:rFonts w:cs="Courier New" w:ascii="Courier New" w:hAnsi="Courier New"/>
          <w:b/>
          <w:color w:val="FF0000"/>
          <w:sz w:val="32"/>
          <w:u w:val="single"/>
        </w:rPr>
        <w:t>КНУТ ВЕЛИКИЙ</w:t>
      </w:r>
    </w:p>
    <w:p>
      <w:pPr>
        <w:pStyle w:val="H1"/>
        <w:rPr/>
      </w:pPr>
      <w:hyperlink r:id="rId19">
        <w:r>
          <w:rPr>
            <w:rStyle w:val="InternetLink"/>
            <w:sz w:val="20"/>
          </w:rPr>
          <w:t>Энциклопедия «Кругосвет»</w:t>
        </w:r>
      </w:hyperlink>
      <w:r>
        <w:rPr>
          <w:sz w:val="20"/>
        </w:rPr>
        <w:t xml:space="preserve">   </w:t>
      </w:r>
      <w:hyperlink r:id="rId20">
        <w:r>
          <w:rPr>
            <w:rStyle w:val="InternetLink"/>
            <w:b/>
            <w:sz w:val="20"/>
          </w:rPr>
          <w:t>http://slovari.yandex.ru/dict/krugosvet/article/3/34/1004635.htm</w:t>
        </w:r>
      </w:hyperlink>
      <w:r>
        <w:rPr>
          <w:b w:val="false"/>
          <w:sz w:val="20"/>
        </w:rPr>
        <w:t xml:space="preserve"> </w:t>
      </w:r>
    </w:p>
    <w:p>
      <w:pPr>
        <w:pStyle w:val="Normal"/>
        <w:rPr/>
      </w:pPr>
      <w:r>
        <w:rPr/>
        <w:t xml:space="preserve">КНУТ ВЕЛИКИЙ (англ. Canute the Great, дат. Knut или Knud den Store, норв. Knut den Mektige) (ок. 994-1035), король Англии, Дании и Норвегии. Кнут — сын короля Дании Свена, который в 1013 завоевал восточную и центральную Англию (ум. 1014). На датский трон взошел его младший сын Харальд II, а воины Свена провозгласили правителем Англии Кнута. Англичане почти сразу же его изгнали, но в 1015 он вернулся и к 1017 покорил всю Англию. Кнут крестился до 1013 и стал ревностным христианином, в 1026-1027 он совершил паломничество в Рим. После смерти Харальда в 1019 Кнут наследовал датский престол, а в 1028 отвоевал Норвегию у местного короля. Кнут был повелителем чрезвычайно обширной державы, но наибольшее расположение проявлял к Англии, сделав ее своим постоянным местом обитания и предоставляя посты первостепенной важности и значения таким англичанам, как граф Годвин. </w:t>
      </w:r>
      <w:r>
        <w:rPr>
          <w:b/>
        </w:rPr>
        <w:t>Кнут</w:t>
      </w:r>
      <w:r>
        <w:rPr/>
        <w:t xml:space="preserve"> (К-Ом-в-Ют) был умелым правителем. От природы коварный и подверженный вспышкам необузданного гнева, при необходимости он мог продемонстрировать выдержку и понимание нужд своих подданных</w:t>
      </w:r>
      <w:r>
        <w:rPr>
          <w:b/>
        </w:rPr>
        <w:t>. Умер он в Шефтсбери 12 ноября 1035</w:t>
      </w:r>
      <w:r>
        <w:rPr/>
        <w:t xml:space="preserve">. Уже вскоре после его смерти держава распалась: в Англии воцарился незаконный сын Кнута Гарольд (правил до 1040), а </w:t>
      </w:r>
      <w:r>
        <w:rPr>
          <w:b/>
        </w:rPr>
        <w:t xml:space="preserve">в Дании — законный сын Гардекнут, который в 1040 стал править также и Англией. Однако, когда в 1042 </w:t>
      </w:r>
      <w:r>
        <w:rPr>
          <w:b/>
          <w:u w:val="single"/>
        </w:rPr>
        <w:t>Гардекнут</w:t>
      </w:r>
      <w:r>
        <w:rPr>
          <w:b/>
        </w:rPr>
        <w:t xml:space="preserve"> </w:t>
      </w:r>
      <w:r>
        <w:rPr/>
        <w:t xml:space="preserve">(К-Арт-в-Ок-в-Уч  ЛИБО: </w:t>
      </w:r>
      <w:r>
        <w:rPr>
          <w:b/>
        </w:rPr>
        <w:t>К-Ар-в-Ок-к-Ом-в-Ют</w:t>
      </w:r>
      <w:r>
        <w:rPr/>
        <w:t xml:space="preserve">  ЛИБО: В-Ар-где-Кнут)</w:t>
      </w:r>
      <w:r>
        <w:rPr>
          <w:b/>
        </w:rPr>
        <w:t xml:space="preserve"> умер, в Англии на трон возвратилась местная династия (Эдуард Исповедник), а в Дании — Свен II, сын ярла Ульфа</w:t>
      </w:r>
    </w:p>
    <w:p>
      <w:pPr>
        <w:pStyle w:val="Normal"/>
        <w:rPr>
          <w:b/>
          <w:b/>
        </w:rPr>
      </w:pPr>
      <w:r>
        <w:rPr>
          <w:b/>
        </w:rPr>
      </w:r>
    </w:p>
    <w:p>
      <w:pPr>
        <w:pStyle w:val="Normal"/>
        <w:rPr/>
      </w:pPr>
      <w:r>
        <w:rPr/>
      </w:r>
    </w:p>
    <w:p>
      <w:pPr>
        <w:pStyle w:val="Normal"/>
        <w:rPr/>
      </w:pPr>
      <w:r>
        <w:rPr/>
      </w:r>
    </w:p>
    <w:p>
      <w:pPr>
        <w:pStyle w:val="Normal"/>
        <w:rPr>
          <w:rFonts w:ascii="Courier New" w:hAnsi="Courier New" w:cs="Courier New"/>
          <w:b/>
          <w:b/>
          <w:color w:val="FF0000"/>
          <w:sz w:val="32"/>
          <w:u w:val="single"/>
        </w:rPr>
      </w:pPr>
      <w:r>
        <w:rPr>
          <w:rFonts w:cs="Courier New" w:ascii="Courier New" w:hAnsi="Courier New"/>
          <w:b/>
          <w:color w:val="FF0000"/>
          <w:sz w:val="32"/>
          <w:u w:val="single"/>
        </w:rPr>
        <w:t>СЫНОВЬЯ Святослава в Европе:</w:t>
      </w:r>
    </w:p>
    <w:p>
      <w:pPr>
        <w:pStyle w:val="Normal"/>
        <w:rPr/>
      </w:pPr>
      <w:r>
        <w:rPr>
          <w:b/>
        </w:rPr>
        <w:t>Кнут</w:t>
      </w:r>
      <w:r>
        <w:rPr/>
        <w:t xml:space="preserve"> (К-Ом-в-Ют) </w:t>
      </w:r>
      <w:r>
        <w:rPr>
          <w:b/>
        </w:rPr>
        <w:t>Великий</w:t>
      </w:r>
      <w:r>
        <w:rPr/>
        <w:t xml:space="preserve"> (В-Эл-в-Ик-к-Ий) -(994-1035г). Сын Святослава Игоревича, рождённый им в 55-летнем возрасте. После его смерти в свои 20 лет стал Королём Англии с 1014-по 1015г, но сразу был изгнал из Лондона. В этом же 1015 году вернулся и вновь захватил </w:t>
      </w:r>
      <w:r>
        <w:rPr>
          <w:u w:val="single"/>
        </w:rPr>
        <w:t>Лондон, где правил до смерти в 1035г</w:t>
      </w:r>
      <w:r>
        <w:rPr/>
        <w:t xml:space="preserve">. После смерти в 1019г своего брата Харальда стал и Королём </w:t>
      </w:r>
      <w:r>
        <w:rPr>
          <w:u w:val="single"/>
        </w:rPr>
        <w:t>Дании</w:t>
      </w:r>
      <w:r>
        <w:rPr/>
        <w:t xml:space="preserve">, а в 1028 отвоевал </w:t>
      </w:r>
      <w:r>
        <w:rPr>
          <w:u w:val="single"/>
        </w:rPr>
        <w:t>Норвегию</w:t>
      </w:r>
      <w:r>
        <w:rPr/>
        <w:t xml:space="preserve"> у местного короля. Был умелым правителем. От природы коварный и подверженный вспышкам необузданного гнева, при необходимости он мог продемонстрировать выдержку и понимание нужд своих подданных</w:t>
      </w:r>
      <w:r>
        <w:rPr>
          <w:b/>
        </w:rPr>
        <w:t xml:space="preserve">. </w:t>
      </w:r>
      <w:r>
        <w:rPr/>
        <w:t>Умер он в Шефтсбери 12 ноября 1035.</w:t>
      </w:r>
    </w:p>
    <w:p>
      <w:pPr>
        <w:pStyle w:val="Normal"/>
        <w:rPr/>
      </w:pPr>
      <w:r>
        <w:rPr>
          <w:b/>
        </w:rPr>
        <w:t>Харальд</w:t>
      </w:r>
      <w:r>
        <w:rPr/>
        <w:t xml:space="preserve"> -(правильно </w:t>
      </w:r>
      <w:r>
        <w:rPr>
          <w:b/>
        </w:rPr>
        <w:t>К-Ар-в-Эльб</w:t>
      </w:r>
      <w:r>
        <w:rPr/>
        <w:t xml:space="preserve"> ЛИБО </w:t>
      </w:r>
      <w:r>
        <w:rPr>
          <w:b/>
        </w:rPr>
        <w:t>К-Арт-в-Ольг</w:t>
      </w:r>
      <w:r>
        <w:rPr/>
        <w:t>). После смерти Святослава (Свенд-С-Лаб-Я) Игоревича (Ингар =Ингвар правильно В-Инд-в-Ар) в 1014г стал королём Дании. Умер в 1019г.</w:t>
      </w:r>
    </w:p>
    <w:p>
      <w:pPr>
        <w:pStyle w:val="Normal"/>
        <w:rPr/>
      </w:pPr>
      <w:r>
        <w:rPr/>
      </w:r>
    </w:p>
    <w:p>
      <w:pPr>
        <w:pStyle w:val="Normal"/>
        <w:rPr>
          <w:rFonts w:ascii="Courier New" w:hAnsi="Courier New" w:cs="Courier New"/>
          <w:b/>
          <w:b/>
          <w:color w:val="FF0000"/>
          <w:sz w:val="32"/>
          <w:u w:val="single"/>
        </w:rPr>
      </w:pPr>
      <w:r>
        <w:rPr>
          <w:rFonts w:cs="Courier New" w:ascii="Courier New" w:hAnsi="Courier New"/>
          <w:b/>
          <w:color w:val="FF0000"/>
          <w:sz w:val="32"/>
          <w:u w:val="single"/>
        </w:rPr>
        <w:t>ВНУКИ Святослава в Европе:</w:t>
      </w:r>
    </w:p>
    <w:p>
      <w:pPr>
        <w:pStyle w:val="Normal"/>
        <w:rPr>
          <w:b/>
          <w:b/>
        </w:rPr>
      </w:pPr>
      <w:r>
        <w:rPr>
          <w:b/>
          <w:u w:val="single"/>
        </w:rPr>
        <w:t>ВНУК Святослава =Гардекнут</w:t>
      </w:r>
      <w:r>
        <w:rPr>
          <w:b/>
        </w:rPr>
        <w:t xml:space="preserve"> </w:t>
      </w:r>
      <w:r>
        <w:rPr/>
        <w:t xml:space="preserve">(К-Арт-в-Ок-в-Уч  ЛИБО: </w:t>
      </w:r>
      <w:r>
        <w:rPr>
          <w:b/>
        </w:rPr>
        <w:t>К-Ар-в-Ок-к-Ом-в-Ют</w:t>
      </w:r>
      <w:r>
        <w:rPr/>
        <w:t xml:space="preserve">  ЛИБО: В-Ар-где-Кнут)</w:t>
      </w:r>
      <w:r>
        <w:rPr>
          <w:b/>
        </w:rPr>
        <w:t xml:space="preserve"> </w:t>
      </w:r>
      <w:r>
        <w:rPr/>
        <w:t xml:space="preserve">-король Дании с 1035г после смерти своего отца -Кнута, и Англии с 1040г). </w:t>
      </w:r>
      <w:r>
        <w:rPr>
          <w:b/>
        </w:rPr>
        <w:t>Умер в 1042г</w:t>
      </w:r>
      <w:r>
        <w:rPr/>
        <w:t>. После его смерти в Англии на трон возвратилась местная династия (Эдуард Исповедник), а в Дании — Свен II, сын ярла Ульфа.</w:t>
      </w:r>
    </w:p>
    <w:p>
      <w:pPr>
        <w:pStyle w:val="Normal"/>
        <w:rPr/>
      </w:pPr>
      <w:r>
        <w:rPr>
          <w:b/>
        </w:rPr>
        <w:t xml:space="preserve">ВНУК Святослава = Гарольд </w:t>
      </w:r>
      <w:r>
        <w:rPr/>
        <w:t>( ) -незаконный сын Кнута, правил в Англии после его смерти с 1035г до 1040, т.е. до прихода законного сына Гардекнута),</w:t>
      </w:r>
    </w:p>
    <w:p>
      <w:pPr>
        <w:pStyle w:val="Normal"/>
        <w:rPr/>
      </w:pPr>
      <w:r>
        <w:rPr/>
      </w:r>
    </w:p>
    <w:p>
      <w:pPr>
        <w:pStyle w:val="Normal"/>
        <w:rPr/>
      </w:pPr>
      <w:r>
        <w:rPr>
          <w:b/>
        </w:rPr>
        <w:t>Харальд Сигурдсон</w:t>
      </w:r>
      <w:r>
        <w:rPr/>
        <w:t xml:space="preserve"> (после коронации в Норвегии Харальд Хардрааде -типа "Беспощадный") -двоюродный брат Короля Норвегии, убитого мятежными ярвоями в 1030г. (хотя Кнут Великий отнял у местного короля (т.е. у него) корону Норвегии ещё в 1028г и правил Норвегией до смерти 1035г.  Тяжелораненный Харольд в 15 лет нашёл убежище на Руси </w:t>
      </w:r>
      <w:r>
        <w:rPr>
          <w:b/>
        </w:rPr>
        <w:t>у его родственника (!) Ярослава Мудрого</w:t>
      </w:r>
      <w:r>
        <w:rPr/>
        <w:t xml:space="preserve"> -внука  Святослава. Получив отказ Ярослава в руке его дочери, поступил на службу византийскому императору и за подвиги (от Сицилии до Сирии) к 1038г получил титул командующего гвардией. В 1044г возвратился в Киев с огромными сокровищами и получил в жёны дочь Ярослава -Елизавету. </w:t>
        <w:br/>
        <w:t xml:space="preserve">    В 1047г вернул себе корону Норвегии. И прошёл с мечом всю Скандинавию. После смерти бездетного Эдуарда Исповедника (местного, правившего  Англией с 1042г после смерти внука Святослава -Гардекнута)  в 1066г стал оспаривать права на Англию у графа Харальда Годвинсона (параллельно с нормандским герцогом Вильямом Незаконнорожденным, позже  Вильгельмом Завоевателем (разбившим у Гастингса англичан и ставшим королём Англии), которому Эдуард Исповедник завещал корону за борьбу, как раз, против датчан, т.е. викингов -венедов-славян Святослава)   </w:t>
      </w:r>
    </w:p>
    <w:sectPr>
      <w:type w:val="nextPage"/>
      <w:pgSz w:w="11906" w:h="16838"/>
      <w:pgMar w:left="1418"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history.ru/countries_about/2078.html" TargetMode="External"/><Relationship Id="rId3" Type="http://schemas.openxmlformats.org/officeDocument/2006/relationships/hyperlink" Target="../../persons.phtml%3FId_person=206" TargetMode="External"/><Relationship Id="rId4" Type="http://schemas.openxmlformats.org/officeDocument/2006/relationships/hyperlink" Target="../../persons.phtml%3FId_person=1661" TargetMode="External"/><Relationship Id="rId5" Type="http://schemas.openxmlformats.org/officeDocument/2006/relationships/hyperlink" Target="../../persons.phtml%3FId_person=443" TargetMode="External"/><Relationship Id="rId6" Type="http://schemas.openxmlformats.org/officeDocument/2006/relationships/hyperlink" Target="../../persons.phtml%3FId_person=207" TargetMode="External"/><Relationship Id="rId7" Type="http://schemas.openxmlformats.org/officeDocument/2006/relationships/hyperlink" Target="../../persons.phtml%3FId_person=206" TargetMode="External"/><Relationship Id="rId8" Type="http://schemas.openxmlformats.org/officeDocument/2006/relationships/hyperlink" Target="../../persons.phtml%3FId_person=206" TargetMode="External"/><Relationship Id="rId9" Type="http://schemas.openxmlformats.org/officeDocument/2006/relationships/hyperlink" Target="../../persons.phtml%3FId_person=891" TargetMode="External"/><Relationship Id="rId10" Type="http://schemas.openxmlformats.org/officeDocument/2006/relationships/hyperlink" Target="../../persons.phtml%3FId_person=892" TargetMode="External"/><Relationship Id="rId11" Type="http://schemas.openxmlformats.org/officeDocument/2006/relationships/hyperlink" Target="../../persons.phtml%3FId_person=207" TargetMode="External"/><Relationship Id="rId12" Type="http://schemas.openxmlformats.org/officeDocument/2006/relationships/hyperlink" Target="http://www.world-history.ru/persons.phtml?Id_person=892" TargetMode="External"/><Relationship Id="rId13" Type="http://schemas.openxmlformats.org/officeDocument/2006/relationships/hyperlink" Target="../../persons/891.html" TargetMode="External"/><Relationship Id="rId14" Type="http://schemas.openxmlformats.org/officeDocument/2006/relationships/hyperlink" Target="../../persons/893.html" TargetMode="External"/><Relationship Id="rId15" Type="http://schemas.openxmlformats.org/officeDocument/2006/relationships/image" Target="file:///tmp/in/images/1.gif" TargetMode="External"/><Relationship Id="rId16" Type="http://schemas.openxmlformats.org/officeDocument/2006/relationships/image" Target="file:///tmp/in/images/1.gif" TargetMode="External"/><Relationship Id="rId17" Type="http://schemas.openxmlformats.org/officeDocument/2006/relationships/hyperlink" Target="../../persons/890.html" TargetMode="External"/><Relationship Id="rId18" Type="http://schemas.openxmlformats.org/officeDocument/2006/relationships/hyperlink" Target="../../persons/892.html" TargetMode="External"/><Relationship Id="rId19" Type="http://schemas.openxmlformats.org/officeDocument/2006/relationships/hyperlink" Target="../../dict/krugosvet" TargetMode="External"/><Relationship Id="rId20" Type="http://schemas.openxmlformats.org/officeDocument/2006/relationships/hyperlink" Target="http://slovari.yandex.ru/dict/krugosvet/article/3/34/1004635.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08:00Z</dcterms:created>
  <dc:creator>НП</dc:creator>
  <dc:description/>
  <dc:language>en-US</dc:language>
  <cp:lastModifiedBy>НП</cp:lastModifiedBy>
  <dcterms:modified xsi:type="dcterms:W3CDTF">2009-09-25T11:08:00Z</dcterms:modified>
  <cp:revision>2</cp:revision>
  <dc:subject/>
  <dc:title>Король Англии и Дании СВЕН и СВЯТОСЛАВ одно лицо</dc:title>
</cp:coreProperties>
</file>