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В ДЕНЬ -ПО ГОРОДУ.  Расчёт трудозатрат регулярного града Святослава.</w:t>
        <w:b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 данной главе нам предстоит проверить реальность массового строительства городов по единой схеме Святослава. Для этого нам надо проверить два момента.</w:t>
        <w:br/>
        <w:t xml:space="preserve">     Во-первых, реальна ли для одного конного или лодочного дневного перехода та дистанция, на которой удалены друг от друга города Святослава. И во-вторых, реально ли построить силами армии за остаток дня после перехода город по его схеме. </w:t>
        <w:br/>
        <w:t xml:space="preserve">     Начнём с дистанции. На малых и средних реках Святослав обычно ставил свои города на расстоянии 75км. При сплаве по Волге от Нижнего Новгорода до Астрахани и по Днепру эта цифра была им увеличена до 100 км. При подъёме по Волхову, в его самом первом походе, наоборот, уменьшена до 60 км.</w:t>
      </w:r>
    </w:p>
    <w:p>
      <w:pPr>
        <w:pStyle w:val="Normal"/>
        <w:rPr/>
      </w:pPr>
      <w:r>
        <w:rPr>
          <w:rFonts w:eastAsia="Courier New" w:cs="Courier New" w:ascii="Courier New" w:hAnsi="Courier New"/>
          <w:b/>
        </w:rPr>
        <w:t xml:space="preserve">     </w:t>
      </w:r>
      <w:r>
        <w:rPr>
          <w:rFonts w:cs="Courier New" w:ascii="Courier New" w:hAnsi="Courier New"/>
          <w:b/>
        </w:rPr>
        <w:t>Итак, стандартная дистанция меж городами была 75 км. И эта цифра не зависела от того, вверх или вниз по течению движется армия. Значит, речь идёт о конном марше вдоль реки. Но сколько по времени занимал этот переход. А ровно половину дня, ибо сейчас стандартная спортивная дистанция в мировом конном спорте для дневного перехода составляет 160 километров. Правда, для современных лошадей эта дистанция запредельна, и до финиша доходят единицы. А вот рубеж в 75 километров преодолевают большинство даже современных изнеженных лошадей, ибо настоящий марафон на выживание начинается после 120 км. (см.Прим</w:t>
      </w:r>
      <w:r>
        <w:rPr>
          <w:rStyle w:val="FootnoteCharacters"/>
          <w:rStyle w:val="FootnoteAnchor"/>
          <w:rFonts w:cs="Courier New" w:ascii="Courier New" w:hAnsi="Courier New"/>
          <w:b/>
        </w:rPr>
        <w:footnoteReference w:id="2"/>
      </w:r>
      <w:r>
        <w:rPr>
          <w:rFonts w:cs="Courier New" w:ascii="Courier New" w:hAnsi="Courier New"/>
          <w:b/>
        </w:rPr>
        <w:t xml:space="preserve">). Учитывая международный классический стандарт средней скорости лошади в таком переходе в 16 км/час, легко установить время в пути армии Святослава (да и конных купеческих обозов по зимнику). Обычную дистанцию меж городами в 75 километров армия проходила за 5 часов. Что могли сделать выносливые и знающие своё дело люди за оставшиеся 10 часов светового дня? Об этом речь ниже.  </w:t>
        <w:br/>
        <w:t xml:space="preserve">     За основу для исследований трудозатрат среднего города Святослава возьмём один из самых легендарных  его детищ - город Козельск. </w:t>
        <w:br/>
        <w:t xml:space="preserve">     Этот град выбран нами не случайно. По своим гидротехническим параметрам он не может похвастаться рекордами, свойственными городам Святослава на более крупных реках. Однако, как мы видели в предыдущей главе, на крупных реках князь исключил из своей схемы самый трудозатратный элемент -глубокий соединительный ров между рекой и притоком через высокий мыс. Поэтому, по совокупным трудозатратам Козельск стоит, как раз, в ряду средних. Но главное - история видела его "в деле" таким, каким и задумал свой регулярный град Святослав -непреступным городом в озере.</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иступая к расчётам, напомним, что главными элементами города был ров между рекой и притоком, и дамба на реке. Практически всегда земля для дамбы не копалась отдельно, а переносилась на щитах из выкопанного рва. Устройство стен -последний третий этап работ.  </w:t>
      </w:r>
    </w:p>
    <w:p>
      <w:pPr>
        <w:pStyle w:val="Normal"/>
        <w:rPr/>
      </w:pPr>
      <w:r>
        <w:rPr>
          <w:rFonts w:eastAsia="Courier New" w:cs="Courier New" w:ascii="Courier New" w:hAnsi="Courier New"/>
          <w:b/>
        </w:rPr>
        <w:t xml:space="preserve">     </w:t>
      </w:r>
      <w:r>
        <w:rPr>
          <w:rFonts w:cs="Courier New" w:ascii="Courier New" w:hAnsi="Courier New"/>
          <w:b/>
        </w:rPr>
        <w:t>Исходя из этого простого плана, построим и наш план расчётов. В первую очередь подсчитаем трудозатраты на отрывку рва, соединяющего реку с притоком. Заметим, что высокий мыс в устье притока никогда не прельщал Святослава. Главным условием для выбора места под город был компромисс между высотой и возможностью отрыть ров такой глубины, чтобы можно было поднять в него воду и пустить по нему в приток реку.</w:t>
        <w:br/>
        <w:t xml:space="preserve">     В случае с Козельском такой компромисс был оптимальным, ибо предельная для многих местностей 20-ти метровая высота мыса компенсировалась возможностью сделать высокую дамбу меж двух высоких берегов Жиздры. </w:t>
        <w:br/>
        <w:t xml:space="preserve">     Итак, глубина рва (и его трудоёмкость) всегда исходит из возможной высоты дамбы. В Козельске её высоту можно определить по дополнительному валу (есть на картах сер. 19 века), который специально насыпался Святославом в седловину южнее восточного холма. Ибо эта седловина, как видно, определяла предел высоты подъёма воды в водохранилище. Минимальный же предел глубины рва определялся перепадом высот меж рекой и притоком в районе будущего рва. В Козельске он составлял около 3-5 м. Другими словами, чтобы поднять воду в приток, дамба должна быть высотой не менее этих 5м плюс глубина реки 3-4м при той же ширине рва. Таким образом получаем минимально необходимую высоту дамбы в 8-9м. С учётом весеннего 3м паводка, критического в узком рву, эта высота должна быть не менее 12м, или 8м от уровня воды в реке. Но чем выше дамба -тем меньше армии копать ров. Поэтому дамбу насыпают до тех пор, пока держат воду окружающие берега. В районе Козельска таким узким местом была седловина на южном склоне холма восточного берега. Именно здесь князь приказал специально насыпать вал (есть на картах 19 века). Поэтому глубина рва составила 12 метров., при такой же высоте дамбы над прежним уровнем воды.  поднимать  А это 4-х этажный дом! Но при такой большой высоте дамбы высота дна рва должна быть, всё же, на уровне высоты притока Другузки + эти 3 доп. метра, т.е. максимальная глубина рва (по гребню) должна быть 12м. Учитывая, что  ров должен отрываться только на местности, выше 8м от уровня воды в Жиздре, длина рва сократится с 400 до 200м. При глубине 12м и наклоне откосов не менее 45град ров по дну должен быть равным соответствующему дну Жиздры, т.е. 50 -(4+4)=42м. Сечение такого рва составляет равнобедренную трапецию с малым основанием 42м, высотой 12м и наклоном боковых граней в 45град. Площадь такой трапеции составляет 42х12 + 12х12 =648м.кв. При длине рва в 200м объём вынутого грунта составляет 855 х 200 =129600м.куб. При стандартной норме 0,7м.куб/час 185142чел/часа. Сколько времени потребует такой объём работ для всей армии Святослава? </w:t>
        <w:br/>
        <w:t xml:space="preserve">    Здесь надо определиться с численностью армии великого воителя. При втором походе на Византию, как мы подсчитали в 3 главе, он имел около 40 тысяч человек. В его походе на хазар он не мог иметь менее 30 тыс. человек, ибо до него они перебили армию его отца Игоря как раз этой численности. За неимением других цифр возьмём для расчётов даже меньшую из них, и установим среднюю численность армии Святослава в 30тыс. человек. </w:t>
        <w:br/>
        <w:t xml:space="preserve">    Тогда самый затратный элемент Козельска -соединительный ров в 185142чел/часа для 30тыс. армии встанет в 6,2 часа работы. Т.е. на каждого воина выпало 4,34м.куб.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еренос этого грунта на 2 дамбы (в Козельске была ещё вспомогательная насыпь) в среднем, на 350м по 50кг (или 30л) займёт 144 ходки, или 50км. При скорости 5км/час это 10 часов времени. </w:t>
        <w:br/>
        <w:t xml:space="preserve">    Все остальные работы просто ничтожны. Сама крепость в городах Святослава -это, чаще всего, одна линия стен по гребню дамбы и по валу рва такой же длины. На малых реках, какой является Жиздра в Козельске, стены составляют прямоугольник, двумя сторонами которого являются дамба и вспомогательная насыпь поперёк реки, ниже по течению, в 200м от дамбы. Таким образом, СуКРЕМЛЬ Козельска имел габариты 200х200м или 800м по периметру. </w:t>
        <w:br/>
        <w:t xml:space="preserve">    Учитывая, что стандартная стена Святослава -это двойной частокол высотой 4/6м из стандартных 4м брёвен, с двумя бревенчатыми перекрытиями и наклонным бревенчатым тулусом, получим 5 брёвен на 1 бревно по фронту. При 800м периметра СуКРЕМЛЯ и 25см толщине бревна (4 шт на метр) весь периметр составляет по фронту 3200 брёвен. При 5шт на 1 бревно периметра это составит 16000 брёвен. Для 30тыс. это всего 1 ходка в лес в 500м от крепости. (Лес на рукотворном острове никогда не трогали для будущей стройки. Пример: город-остров Уроды в районе Спаска Рязанского, Городца Мещёрского и других, с абсолютно нетронутым лесом). Вырубка 1 бревна для 2 человек с переносом его на 500м составит 15мин или 0,25часа. Установка по отлаженной схеме занимает не более 3мин или 0,05 часа. Таким образом, материал для всей крепости был заготовлен, перенесён и установлен за 0,3 часа.</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Это всё. Мельницу и терем посадника специалисты делают параллельно. Доводку жилых землянок в основании вала и настил кровли оставляли на собранных по берегам  аборигенов -закрепощённых за феодалом будущих горожан. </w:t>
        <w:br/>
        <w:t xml:space="preserve">   Таким образом, все работы по строительству города Святослава состоят из 6,2 часа на отрывку соединительного рва, 10 часов на перенос вырытого грунта на дамбу, и 0,3 часа на возведение придамбовой крепости, что составляет в общем 16,5 часов.</w:t>
        <w:br/>
        <w:t xml:space="preserve">   Это полный световой день за вычетом сна и приёмов пищи. Однако, забегая вперёд скажем, что у истории есть точная цифра армии псевдонима Святослава –Отона Великого и она составляет не 30, а 60тыс.чел. Т.е. постройка города занимала ровно половину дня. Значит, города Святослава занимали столько же времени, как и лагеря римлян или внука Македонского -царя Пира. Но он пошёл дальше своих учителей. Его крепости были не только временными укрытиями для армии, а полноценной основой для потрясающих городов. Они были на порядок надёжнее, совершеннее и практичнее их лагерей. Как результат -существуют более 1000 лет и будут жить вечно.   </w:t>
        <w:br/>
        <w:t xml:space="preserve">   Итак, типовые города Святослава возводились всего за пол дня. Стены Святослава были шедевром крепостного дела и позволяли оборонятся в условиях полного окружения. (Как и его знаменитая находка -"Вторая линия Святослава" в бою у Доростола). Более того, внутри всего вала располагались, не требующие отопления землянки для жилья на всё собранное по берегам население. В случае с Козельском Сукремль давал жильё 1600 чел. Это было то население, которое собиралось на 75км пути от города до города по обеим берегам реки на удалении 10км (даже с 50м интервалом это всего 200 всадников) При такой численности полона, как население сукремля Козельска, плотность населения вдоль рек на площади 75км х20км=1500км.кв составляла 1 человек на 1км.кв. Это чуть больше чем на современных, субарктических территориях заполярной России. </w:t>
        <w:br/>
        <w:t xml:space="preserve">    Как видите, судари -всё реально. Вот так и рождалась Россия. В день -по город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br/>
        <w:t xml:space="preserve"> </w:t>
        <w:b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sectPr>
      <w:footnotePr>
        <w:numFmt w:val="decimal"/>
      </w:footnote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w:t>
      </w:r>
      <w:r>
        <w:rPr>
          <w:rFonts w:cs="Courier New" w:ascii="Courier New" w:hAnsi="Courier New"/>
        </w:rPr>
        <w:t>о признанию члена мировой Федерации конных дистанционных пробегов, судьи международного класса Александра Андриевского, к 120 км выбывает 70% лошадей. Но этот же специалист был поражён обратной статистикой при участии в этих забегах обычных казахских сельских лошадей, когда 4 лошади (а не 2 как в Германии) дошли до финиша с классической скоростью 16 км</w:t>
      </w:r>
      <w:r>
        <w:rPr>
          <w:rFonts w:cs="Courier New" w:ascii="Courier New" w:hAnsi="Courier New"/>
          <w:lang w:val="en-US"/>
        </w:rPr>
        <w:t>/</w:t>
      </w:r>
      <w:r>
        <w:rPr>
          <w:rFonts w:cs="Courier New" w:ascii="Courier New" w:hAnsi="Courier New"/>
        </w:rPr>
        <w:t xml:space="preserve">час, и без необходимой 4 летней подготовки. </w:t>
      </w:r>
      <w:r>
        <w:rPr>
          <w:rFonts w:cs="Courier New" w:ascii="Courier New" w:hAnsi="Courier New"/>
          <w:lang w:val="en-US"/>
        </w:rPr>
        <w:t xml:space="preserve"> </w:t>
      </w:r>
      <w:r>
        <w:rPr>
          <w:rFonts w:cs="Courier New" w:ascii="Courier New" w:hAnsi="Courier New"/>
        </w:rPr>
        <w:t xml:space="preserve"> </w:t>
      </w:r>
    </w:p>
  </w:footnote>
</w:footnotes>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52:00Z</dcterms:created>
  <dc:creator>НП</dc:creator>
  <dc:description/>
  <dc:language>en-US</dc:language>
  <cp:lastModifiedBy>Николай</cp:lastModifiedBy>
  <dcterms:modified xsi:type="dcterms:W3CDTF">2022-12-30T13:52:00Z</dcterms:modified>
  <cp:revision>2</cp:revision>
  <dc:subject/>
  <dc:title>В ДЕНЬ -ПО ГОРОДУ</dc:title>
</cp:coreProperties>
</file>