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ahoma" w:ascii="Tahoma" w:hAnsi="Tahoma"/>
          <w:b/>
          <w:lang w:eastAsia="ru-RU"/>
        </w:rPr>
        <w:t>Глава 8.   ВСЕ ГОРОДА СВЯТОСЛАВА -ЛОВУШКИ ДЛЯ ОСАЖДАВШ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ahoma" w:ascii="Tahoma" w:hAnsi="Tahoma"/>
          <w:b/>
          <w:sz w:val="24"/>
          <w:szCs w:val="24"/>
          <w:lang w:eastAsia="ru-RU"/>
        </w:rPr>
        <w:t> </w:t>
      </w:r>
    </w:p>
    <w:p>
      <w:pPr>
        <w:pStyle w:val="Normal"/>
        <w:spacing w:lineRule="auto" w:line="240" w:before="280" w:after="280"/>
        <w:rPr>
          <w:rFonts w:ascii="Times New Roman" w:hAnsi="Times New Roman" w:eastAsia="Times New Roman" w:cs="Times New Roman"/>
          <w:b/>
          <w:b/>
          <w:sz w:val="20"/>
          <w:szCs w:val="20"/>
          <w:lang w:eastAsia="ru-RU"/>
        </w:rPr>
      </w:pPr>
      <w:r>
        <w:rPr>
          <w:rFonts w:eastAsia="Courier New" w:cs="Courier New" w:ascii="Courier New" w:hAnsi="Courier New"/>
          <w:b/>
          <w:sz w:val="24"/>
          <w:szCs w:val="24"/>
          <w:lang w:eastAsia="ru-RU"/>
        </w:rPr>
        <w:t xml:space="preserve">     </w:t>
      </w:r>
      <w:r>
        <w:rPr>
          <w:rFonts w:eastAsia="Times New Roman" w:cs="Courier New" w:ascii="Courier New" w:hAnsi="Courier New"/>
          <w:b/>
          <w:sz w:val="20"/>
          <w:szCs w:val="20"/>
          <w:lang w:eastAsia="ru-RU"/>
        </w:rPr>
        <w:t>Даруя построенные города своим воинам за долгую службу, Святослав оставлял их один на один с враждебным ему, только что покорённым народом. По сути -с врагами. Да, для предотвращения мятежа Святослав оставлял жителям новое, неприступное для врагов жилище, невиданные ими удобства и технологии, более качественную и сытую жизнь, а от каждого селения брались в армию Святослава заложниками мужчины, которым он пред всем селением обещал не только равные с его воинами права на пенсию в виде дарованного за 15 лет службы города, но и казнь в случае бунта или побега от нового феодала его единоплеменников. Однако за все эти блага свободные ранее охотники и рыбаки заплатили свободой, и всех этих мер для предотвращения восстания свободолюбивого народа могло не хватить. Да и у нового города могли появиться и другие враги. Поэтому, каждый форт или город имел заранее обустроенную и известную только хозяину ловушку как для нападающих на них врагов извне, так и против своего, восставшего населения.</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И смертельным оружием в фортах и городах Святослава была ... вода, высота и огонь. И главным из них -вода в разных вариантах. </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Так, например, все общие проходы меж жилыми помещениями на валах терема имелись лишь снаружи, нависали над водой внутренних прудов, а, главное, были опрокидывающимися от малого удара обухом топора по триггер-распорке одним из членов проживающей в каземате семьи. Женщиной или даже ребёнком. И дюжина ярых воинов, напавших на терем и стоящих на лишь с виду надёжном полу оказывалась в воде (зимой -ледяной). И без шансов выбраться из неё. </w:t>
      </w:r>
    </w:p>
    <w:p>
      <w:pPr>
        <w:pStyle w:val="Normal"/>
        <w:spacing w:lineRule="auto" w:line="240" w:before="280" w:after="280"/>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Такая же ловушка ждала нападавших и в воротной башне с тем отличием, что пол в ней состоял из 2, стыкующихся в середине, опрокидывающихся половинок, которые при их обрушении и повороте становились ещё и доп-воротами, с обоих сторон закрывающие купающихся врагов в ледяной купели под башней. Кстати, эта купель не покрывалась льдом даже в самые сильные морозы. Причиной тому была как солёная вода в ней, стекающая в терем, как в трюм ("ТЕРЕМ"="ТРЮМ") с соседних подъёмных шлюзов, так и подогрев её с помощью уникальной печи -горы Меры, служащей как для готовки пиши, так и для плавки монет, приносимых в дар богам проплывающими мимо терема купцами. Каждая грань печи имела свою температуру для расплава определённого драгметалла. Если монеты были поддельные (лишь внешне позолоченные или посеребрённые), то они не плавились и для купца терем становился тюрьмой ("терем"="тюрьма"). </w:t>
      </w:r>
    </w:p>
    <w:p>
      <w:pPr>
        <w:pStyle w:val="Normal"/>
        <w:spacing w:lineRule="auto" w:line="240" w:before="280" w:after="280"/>
        <w:rPr>
          <w:rFonts w:ascii="Times New Roman" w:hAnsi="Times New Roman" w:eastAsia="Times New Roman" w:cs="Times New Roman"/>
          <w:b/>
          <w:b/>
          <w:sz w:val="20"/>
          <w:szCs w:val="20"/>
          <w:lang w:eastAsia="ru-RU"/>
        </w:rPr>
      </w:pPr>
      <w:r>
        <w:rPr>
          <w:rFonts w:eastAsia="Courier New" w:cs="Courier New" w:ascii="Courier New" w:hAnsi="Courier New"/>
          <w:b/>
          <w:sz w:val="20"/>
          <w:szCs w:val="20"/>
          <w:lang w:eastAsia="ru-RU"/>
        </w:rPr>
        <w:t xml:space="preserve">  </w:t>
      </w:r>
      <w:r>
        <w:rPr>
          <w:rFonts w:cs="Courier New" w:ascii="Courier New" w:hAnsi="Courier New"/>
          <w:b/>
          <w:sz w:val="20"/>
          <w:szCs w:val="20"/>
        </w:rPr>
        <w:t xml:space="preserve">Расплавленные монеты стекали в воду и тут же застывали в виде капель росы. Отсюда Русь читается как "Ярусы рас за росу" -где "Роса"-налог с каждого феодала в виде росы, под которой подразумевалась как дань золотой или серебряной росой, так и жидкая дань из обогащённого золотом, редкозёмами и иными ископаемыми так называемой "росы" -обрата поступающего в каждый форт морской воды после осаждения в ней соли в результате нагрева. Это -глубокая и сложная тема выходит за пределы задач данной статьи и будет рассмотрена отдельно. А вот факт подачи в каждый форт Святослава морской воды для выделения из неё главного товара той эпохи -соли, да ещё под большим давлением, крайне важен для темы ловушек, ибо такая солёная вода, именуемая "сикой",  могла затопить помещения с врагом на любой высоте! И это мы ниже увидим. </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Очередная ловушка ждала нападающих в фортах, имеющих при воротной башне внутренний двор. А это форты типа ХУТОР, ТОРОС, ЛОДЬЯ, КАНОЕ, ДВОРЕЦ и ГОРОД. Там затопляемым был сам двор с хозяйственными постройками, тайно окружённый водонепроницаемыми, двойными стенами с глиной меж ними. Затопление достигалось накоплением воды в более высоких водоёмах и спуском её в захваченный врагом двор или специальный "захаб" по скрытому, подземному каналу. Кроме скрытности подземный канал обеспечивал его гидро-воздушную непроницаемость, а с ней и объединял верхний водоём и ванну двора в систему сообщающихся сосудов, где вода в форте могла не только выливаться во двор, находящийся выше уровня соседнего, открытого водоёма или крепостного рва, но и подниматься на верхние этажи форта.</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Именно так заполнялись пожарные резервуары на крыше жилого вала фортов и специальный, подземный коридор, ведущий в башню семьи хозяина форта-замка. Кстати "замок", кроме замыкающего плотиной, как "замком" реку читается ещё и как "Семь-мук", т.е. "семь ловушек"! Такие как "Зимой-мука!" (мучения самих осаждавших от холода). И "За зиму-умыкай-их" (т.е. за зиму число  осаждавших замок поубавится. "Зимой-яма-макаке" (т.е. зимой из-за наледи стен взбираться по ним -смерть! И "О оземь-умыкай-их" -т.е. упав с высоты стен враг сам убивался. И "У-оземи -макай" (У земли (оземи) -затопляемой ванной служил весь двор замка! Или "У-семьи-макай", т.е. "У семейной башни -жилища феодала есть ловушка с затопляемым участком коридора". Кстати он служил защитой хозяину и при мятеже своих же слуг и крепостных крестьян. И "У-семя-макай" -т.е. затопляемым был, конечно, и подвал с зерном , семенами и другим продовольствием. и "Займи-им-муки-и-каюк" (т.е. отдай осаждавшему врагу в качестве выкупа отравленное продовольствие). И "За-семьёй-макай" -т.е. при отходе семьи и последних защитников замка по подземному ходу он, также, затоплялся вместе с преследователями. И за семьёй -мука" (ибо преследователи, успешно преодолевшие низкий,  затопляемый участок подземного хода мог в нём блокироваться навечно таким же затоплением у выхода, обрекая преследователей на муки от голода в тёмном и сыром подземелье. И все эти ловушки замка, как одного из типовых фортов Святослава, имелись в том или ином виде в большинстве всех прочих типов его фортов.</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Особняком среди типовых фортов Святослава в плане ловушек для врага стоят масштабные укреплённые поселения для отдыха и защиты целой армии. К ним относятся такие, всем известные формы, как КРЕПОСТЬ, ГОРОД, КРЕМЛЬ, КРОМ. А, также, совсем неизвестные, как ОСЯСЬ (или АТЛАНТИДА!...), ОСТРОВ, ПЕЧЬ, ЛОДЬЯ, ОТОЛ и, даже, всем известный... ХРАМ.  </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Из известных -"КРЕПОСТЬ", читаемая как "У горы-пасть", т.е. как и "ГОРОД" -"У-горы-рот", это не линейное (т.е. не вытянутое в 1 линию, как у всех фортов), а площадное защитное сооружение для укрытия и обороны населения всей провинции или целой армии, имеющее главную, общую для обоих типов ловушку для врага в форме "пасти-рта-зева" в виде отделённой от жилой части города, нижней и затопляемой его части у городских ворот. Когда противник прорывался через них, то вход мгновенно засыпался обвалом сверху заготовленной там глины, и враг оказывался в ванне из глиняных валов или тайно забитых глиной двойных стен и там заливался водой. Выбраться наружу через защищаемые гарнизоном крепостные стены тонущий враг не мог по причине их равной неприступности не только снаружи города-крепости, но и изнутри. Если же врагу удавалось взять какой-либо участок стены, то он сразу поджигался с помощью заранее заложенного в стены хвороста. Пожар из двойных, жилых, бревенчатых стен, как пожар в избе, полыхал много часов, а затопление захаба из вышележащего водоёма  и гибель в нём захватившего его врага занимали минуты. Глиняные валы внутри нижних венцов крепостных стен, глиняные, противопожарные и теплоизоляционные зазоры в жилых, верхних ярусах крепостных стен и активное тушение их водой из пожарных резервуаров на чердаках позволяли легко локализовать и потушить горение, сохранив если не все внешние стены, то уж точно -их нижние этажи, охватывающие вал. Сброс в ров горящих верхних венцов и многочасовое остывание в нём углей перекрывали доступ к сгоревшему участку стены как желающему покинуть затопленный город прорвавшемуся в него врагу, так и противнику снаружи, пытавшемуся деблокировать попавший в засаду его отряд. Именно так погибли 4 тысячи татар при осаде Козельска в 1237г, когда, как пишет галичская летопись, даже остатков 40 сыновей тёмников они не смогли найти... В Киеве эту часть города, специально отдаваемую врагу называли  "ПОДОЛ" ("Падь-отдай-и-долей!"), где "Падь" -это портово-рыночная и верфе-складская часть города в сухой пойме реки, ограждённая с двух сторон дамбами от поднятой ими воды. В Козельске такую ПАДЬ называли "КОЗЁЛ", ибо с обеих сторон реки обе дамбы с башнями по краям на каждом из берегов напоминали козла в его рогами. При любой дамбе, как правило, было два города на обеих сторонах реки (как Буда и Пешт в Будапеште или Козел и Залесский в Козельске), где между двумя дамбами, ныне мостами (в Козельске -меж старым ж/ж и старым, ныне разрушенным шоссейным) был сухой участок поймы реки Жиздры, как центр торговли и всего города при речном порте. Он то и был затоплен вместе с 4000 татарами при первом его штурме зимой 1237г. С 4000 татар потому, что больше их не уместилось в узком "КОЗЛЕ" Козельска, основанного Святославом в начале своих строительных походов 963г, когда армия врагов численностью более 4000чел была нереальна. </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Но уже через год в 964г Святослав покорил всю среднюю и нижнюю Волгу, где кроме оседлых волжских булгар кочевали и ушли от битвы давние враги Руси -хазары. Они то, нанятые осаждённой в тот год Византией и осадили в ответ Киев в 968г. И их были не тысячи, а десятки тысяч. И ни один, построенный Святославом город, в т.ч. даже Киев не имели ловушек под такую огромную армию. Поэтому, спешно оставив осаду Византийских городов Святослав вернулся на Русь и в обходном манёвре на восставших хазар, только названных им по иному -печенеги, он дошёл до нынешней Москвы и сделал из всего московского региона целую, взаимосвязанную систему ловушек, способных при отходе армии Святослава и всех русских армий после него уничтожить в разы превосходящего, мобильного преследователя. И, хотя, с хазарами в тот 969г московский (как невский и ростовский) оборонительные регионы ему не потребовались, зато все они были по полной задействованы Русью в гораздо более масштабной и длительной, чем ныне известно нашей истории войне Руси против монголов 270 лет спустя. И Козельск был не первой и не последней могилой целым туменам (10тыс.чел) из 120-тысячной армии монголо-татар. Реально из обоих походов на Русь как в 1223-1224г, так  и в 1237-1242г монгольская армия не вернулась! И очень прискорбно, что наша наука в грозное время противостояния Западным историкам не знает о таких, так нужных фронту и России победах Руси...     </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А в том далёком 968-969гг Святослав ввёл в серию новый тип крепости -ЛОДЬЯ, КАНОЕ, ОСТРОВ, ОТОЛ. И все -с новым типом масштабной ловушки для большой армии. Смысл в том, что   город формировался отныне не на берегах реки, а прямо в её осушённой пойме, когда перед ним возводилась дамба, а водоспускным и судопроходным каналами служили рвы с водой, протянутые по более высоким берегам. ЛОДЬЁЙ или КАНОЕ такой тип оборонительных сооружений был назван потому, что жители в нём находились ниже уровня воды, как в лодке. При штурме многочисленному врагу отдавался не маленький "захаб, как во Пскове, а весь город. И потери противника исчислялись не сотнями, а тысячами. Противостоять их прорыву из ловушки не мог уже никакой гарнизон, поэтому стены сразу готовились к поджогу. Однако, мудрые, сверх- мотивированные на результат воины Святослава сразу предположили, что умный враг никогда не запустит в такой город сразу всё своё войско, а обмануть его можно будет только один раз. Поэтому, в Московском оборонительном регионе он построил в 969г целую систему таких городов, в которой отходящая с южных степей по Дону и Москве-Реке русская армия делилась на специально подготовленных к обороне их притоках, вынуждая делится и своих преследователей. И на каждой реке параллельно и одновременно с военными действиями на других притоках при отходе занимала специальные города и уничтожала врага чередой разных ловушек, повторяющихся только на разных притоках. Более того, все подготовленные армией Святослава города на таких притоках были объединены подземными туннелями и позволяли уйти из него по ним до сражения его жителям, а после штурма и умышленной его сдаче отойти по ним в следующую крепость маломобильной пехоте в то время как основная, конная, русская рать уводила преследователей к следующей крепости. Таким образом, ещё до одновременного, как правило, ночного сражения во всех сразу городах одного притока русская конница могла увести за собой и разделить по разным городам для их осады всю огромную группировку кочевников, преследующих её по данному притоку. А после завершения такого манёвра по единому сигналу (горящему последнему в том рейде городу) все осаждённые города провоцировали их ночной штурм и запустив врага в город уничтожали огнём горящих стен и водой. А сами защитники городов, кстати весьма малочисленные, отходили по подземным туннелям к месту сбора для генеральной битвы, оставив у сгоревших и затопленных городов часть стоявших в оцеплении врагов, пытавшихся потом сутками отыскать и захоронить своих товарищей. В московском регионе всю эту систему обороны удалось идеально разыграть при отходе русского войска по Москве реке из битвы в её устье на на Оке у Коломны. А теми притоками, разделившими вместе с самой Москвой-рекой  армию татар на 3 части стали река Пахра (Убегая-карай-ярый-рой) и Пехорка (Убегая, карай ярый-рой-рекой). И если на Пахре и её притоке -Десне потребовалась вторая река -Сетунь, чтобы тайно вернуться для генерального сражения на Москву реку в район Кремля (выйдя на Москву-реку в районе Воробьёвых гор), то русская группировка на Пахре подошла к Кремлю по реке Яузе. А у самого Кремля, только и бывшего тогда городом Москва, дошедшая до него по Москве-реке и осадившая его группировка татар была, в ту же ночь разделена водой и частью блокирована на противоположном от Кремля острове Болотный(Пали-лодью-и-тони-она) как и Садовники (Засада-тут-удавой-и-ванна-на-нагих) запруженной у Большого Москворецкого моста Москвой-рекой и у шлюзовой набережной обводного канала. Крайне вероятно, что уже в то время частью Москвы был не только кремль, но и остров Болотный напротив него, идеально защищённый со всех сторон водой. А Большой Москворецкий мост даже на картах 1861г обозначен как дамба. Скорее -малый мост при длинных плечах предмостовых молов, тогда как понятие "МОСТ" введено именно Святославом и означает "Ямой-Моисея-засада", т.е. ловушка в виде закауфлированной под мост дамбы, проём которой засыпается за час!  Смысл -как минимум разделить осаждавшую кремль вражескую армию даже зимой поднятой поверх льда водой от запруженной на обеих рукавах Москвы, блокировать на острове Болотный расположившуюся на нём часть вражеской армии на время сражения, а максимум -утопить или заморозить её в ледяной воде, по расчётам способной затопить весь остров меж двух высоких берегов. Именно так в точности всё и произошло в новогоднюю ночь нового 1938г. А хлынувшие с острова в кремль по мостам в ярости и панике от страха затопления татары попадали в новую засаду -затопляемую с врагом "ПАСТЬ" КреПАСТИ, называемую в Кремле РАМОЙ (затопляемой частью кремля, заключённой меж двумя речными молами при мостах (ныне Большим Каменным и Замоскворецким) и крепостной стеной вдоль берега. Вода для затопления накапливалась в "верхнем" рву кремля от реки Неглинки) и изливалась в "РАМУ" при захвате её врагом. Так что очень суровое ныне место Кремля в вечной тени крепостной стены вдоль набережной сурово не напрасно. Это место массовой гибели ворвавшихся в кремль по мостам бегущих с Балчуга татар зимней новогодней ночью 1 января 1238г. Как и остров Балчуг -Болотный-Садовники напротив кремля утопил и заморозил тех из татар, кто не прорвался с него по мостам в засаду кремля. А основная русская армия, отступившая от Оки и Коломны по Москве-реке и ночевавшая в кремле во время штурма его татарами с реки сделала вылазку под предводительством, как мы знаем, московского воеводы Филиппа Няньки ("Няни-Нагого" -французского экс-короля Филиппа Августа - дяди главного полководца той войны –«бесприданного» («Нагого») Ярослава Всеволодовича) на ополовиненную разливом Москвы-реки группировку татар в районе Красной площади. Ибо как раз туда по реке Яузе спустилась к месту генерального сражения третья группировка русской армии, отходившая по притоку Москвы-реки -реке Пехорке. После двойного удара по татарам с двух сторон соединившийся с третьей русской армией гарнизон кремля во главе с Филиппом Нянькой пошёл тараном вдоль внешних стен кремля на прорыв, сметая осаждавших его с напольной стороны монголов и заманил за собой преследователей на соседнюю, речную петлю Москвы-реки в Хамовниках под фланговый удар скрытно подошедшей туда части второй русской армии, обходившей Москву с юга по Пахре-Десне и Сетуни. И названия всех деревень в Хамовниках, по обычаю переименованных Ярославом Всеволодовичем в память о генеральном сражении в Москве на этой речной петле в Хамовниках пышут как восхищением о победе русских войск, так и о горьких поражениях. Так, например, название "Андреевский мост" читается как "На Андрея-войска и его Куму (половцев)к яме Моисея и засаде ...не идут татары, а рви ево войско у  моста. Но не они, а Андрей рви войско их у моста ... и не Андрея ров войску, а их. у ямы Моисея и засаде той...", где звучит трагедия гибели части войска самого Ярослава Всеволодовича и его половцев, не сумевших заманить на мыс татарское войско и почти потерявшего мост, как единственный выход русскому войску из ими же затопляемой речной излучине. Но, видя захват моста татарами, один тумен монголов  всё же зашёл в петлю и фланговым ударом русской армии, тайно подошедшей по притоку Сетунь, был отрезаны двойной фалангой от главных сил на суше и шансов на спасение. И тумену татар (войску их) в Хамовниках, а не русской армии могила (ров) на той, затопленной речной петле... </w:t>
      </w:r>
    </w:p>
    <w:p>
      <w:pPr>
        <w:pStyle w:val="Normal"/>
        <w:spacing w:lineRule="auto" w:line="240" w:before="280" w:after="280"/>
        <w:rPr>
          <w:rFonts w:ascii="Times New Roman" w:hAnsi="Times New Roman" w:eastAsia="Times New Roman" w:cs="Times New Roman"/>
          <w:b/>
          <w:b/>
          <w:sz w:val="20"/>
          <w:szCs w:val="20"/>
          <w:lang w:eastAsia="ru-RU"/>
        </w:rPr>
      </w:pPr>
      <w:r>
        <w:rPr>
          <w:rFonts w:eastAsia="Times New Roman" w:cs="Courier New" w:ascii="Courier New" w:hAnsi="Courier New"/>
          <w:b/>
          <w:sz w:val="20"/>
          <w:szCs w:val="20"/>
          <w:lang w:eastAsia="ru-RU"/>
        </w:rPr>
        <w:t>   </w:t>
      </w: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 xml:space="preserve">Ну и самый одиозный тип ловушки -всемирно известная ... Атлантида!.. Да, да, та самая! Та, которая затонула вместе с греками, ибо Атлантида это как раз затопляемая от разграбления база отдыха и место хранения награбленной добычи. И "Атлантида" читается как "Отлей -её-и Луна-на ней-от Ада... А долей луну и её не найти" Т.е. после ухода армии все спрятанные сокровища и сама база скрываются от расхитителей под водой. А когда армия вновь возвращается, то стоит всего лишь отлить воду с помощью её спуска через тайный шлюз в более низкое место и открываются два кольцевых и центральный остров для безопасного от набега местных племён отдыха всему войску. А в плане ловушки "Атлантида" читается как "А-ад-одолей-луну-отдай-аду и уйди... а Атолл лей- и Луна-ад-Аду". Т.е. если местные племена или иные враги одолевают, инструкция предписывает отдать врагу атолл и затопить его вместе с неприятелем. Точно так, как была затоплена Атлантида у Платона вместе с греческим (читай византийским) войском императора Цимисхия в 976г. Где -секрет, открытый в статье "Атлантида найдена! Всё совпало до буквы!" Ибо автор "Диалогов об Атлантиде" -Платон, читаемый как "Плод Оттона", т.е. продукт (плод) Оттона I Великого, под именем которого правил в завоёванной им Европе и основанной им Священной Римской Империи наш Святослав. А ещё Платон -это "Оплот Оттона" и "Плот Оттона", где плот -это остров. А "Атлантида", как остров десяти столиц- Атлантид -это ... (внимание -сенсация!)наш КРЫМ, размерами точно совпадающий с размерами платоновской Атлантиды в 500000 стадий в длину и 300000 стадий в ширину. С одной, но ключевой оговоркой -"стадий" не греческий длиной в 176м или спартанский в 192м, как думает современная, но часто ошибающаяся наука, а ... 1 метр! Ибо стадий Святослава -это пара шагов, которыми удобно считать расстояние в пути (ибо большие цифры нельзя проговорить вслух за 1 шаг) и которыми до сих считают пройденный путь все профессиональные туристы или спортсмены на спортивном ориентировании. Но в отличии от современных пар шагов в туризме, размер которых рекомендуется спортсменам и туристам замерить у себя индивидуально до похода, пара шагов в стадиях Святослава у любого человека одинаковы. А секрет усреднения -в общности похода большой массы людей, где скорость всей колонны определяется скоростью самого медленного и самого нагруженного добычей или боевым имуществом воина. И в таком войске, как правило, все идут одинаково, ибо переставляют ноги, не сгибая их. Т.е. идут на прямых ногах. Отсюда "СТАДИЙ" Святослава читается как "Стоя-иди!" И такой шаг на прямых ногах одинаков у любого человека и обязательно равен строго 50см. А пара таких шагов, удобных для проговаривания цифр и учёта равна 100см или 1 метру. А отсюда, длина платоновской Атлантиды в 500000 стадий равна 50000 метров, т.е. 500км, а ширина  в 300000 стадий -это 300000 метров, или 300ки. Но это, друзья, метр в метр наш ... КРЫМ! Где автор этих строк нашёл как все 10 столиц-Атлантид, так и главную столицу острова, где утонули вместе с ней греки Платона, а реально -византийцы победителя Святослава при Доростоле -императора Цемисхия! ИНТЕРЕСНО?.. Не то слово!.. </w:t>
      </w:r>
    </w:p>
    <w:p>
      <w:pPr>
        <w:pStyle w:val="Normal"/>
        <w:spacing w:before="0" w:after="200"/>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23:47:00Z</dcterms:created>
  <dc:creator>Николай</dc:creator>
  <dc:description/>
  <dc:language>en-US</dc:language>
  <cp:lastModifiedBy>Николай</cp:lastModifiedBy>
  <dcterms:modified xsi:type="dcterms:W3CDTF">2024-01-14T23:47:00Z</dcterms:modified>
  <cp:revision>2</cp:revision>
  <dc:subject/>
  <dc:title/>
</cp:coreProperties>
</file>