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color w:val="0000FF"/>
          <w:sz w:val="28"/>
        </w:rPr>
      </w:pPr>
      <w:r>
        <w:rPr>
          <w:rFonts w:cs="Tahoma" w:ascii="Tahoma" w:hAnsi="Tahoma"/>
          <w:b/>
          <w:color w:val="0000FF"/>
          <w:sz w:val="28"/>
        </w:rPr>
        <w:t>ВЕЛИКИЕ БИТВЫ:  ИЛЛЮЗИИ и ТАЙНЫ.</w:t>
      </w:r>
    </w:p>
    <w:p>
      <w:pPr>
        <w:pStyle w:val="Normal"/>
        <w:rPr>
          <w:rFonts w:ascii="Arial Black" w:hAnsi="Arial Black" w:cs="Arial Black"/>
          <w:b/>
          <w:b/>
          <w:color w:val="FF0000"/>
          <w:sz w:val="24"/>
        </w:rPr>
      </w:pPr>
      <w:r>
        <w:rPr>
          <w:rFonts w:cs="Arial Black" w:ascii="Arial Black" w:hAnsi="Arial Black"/>
          <w:b/>
          <w:color w:val="FF0000"/>
          <w:sz w:val="24"/>
        </w:rPr>
        <w:t>БИТВА  ПРИ  РЕКЕ  ТРЕБИЯ</w:t>
      </w:r>
      <w:r>
        <w:rPr>
          <w:rFonts w:cs="Tahoma" w:ascii="Tahoma" w:hAnsi="Tahoma"/>
          <w:b/>
          <w:color w:val="FF0000"/>
          <w:sz w:val="24"/>
        </w:rPr>
        <w:t xml:space="preserve"> </w:t>
      </w:r>
      <w:r>
        <w:rPr>
          <w:rFonts w:cs="Tahoma" w:ascii="Tahoma" w:hAnsi="Tahoma"/>
          <w:color w:val="FF0000"/>
        </w:rPr>
        <w:t>( 218г до н.э.)</w:t>
      </w:r>
      <w:r>
        <w:rPr>
          <w:rFonts w:cs="Tahoma" w:ascii="Tahoma" w:hAnsi="Tahoma"/>
          <w:b/>
          <w:color w:val="FF0000"/>
        </w:rPr>
        <w:t xml:space="preserve"> или</w:t>
      </w:r>
      <w:r>
        <w:rPr>
          <w:rFonts w:cs="Arial Black" w:ascii="Arial Black" w:hAnsi="Arial Black"/>
          <w:b/>
          <w:color w:val="FF0000"/>
          <w:sz w:val="24"/>
        </w:rPr>
        <w:t xml:space="preserve"> ТАЙНА СЛОНОВ ГАННИБАЛА</w:t>
      </w:r>
    </w:p>
    <w:p>
      <w:pPr>
        <w:pStyle w:val="Normal"/>
        <w:rPr>
          <w:rFonts w:ascii="Arial Black" w:hAnsi="Arial Black" w:cs="Arial Black"/>
          <w:b/>
          <w:b/>
          <w:color w:val="FF0000"/>
          <w:sz w:val="24"/>
        </w:rPr>
      </w:pPr>
      <w:r>
        <w:rPr>
          <w:rFonts w:cs="Arial Black" w:ascii="Arial Black" w:hAnsi="Arial Black"/>
          <w:b/>
          <w:color w:val="FF0000"/>
          <w:sz w:val="24"/>
        </w:rPr>
      </w:r>
    </w:p>
    <w:p>
      <w:pPr>
        <w:pStyle w:val="Normal"/>
        <w:rPr/>
      </w:pPr>
      <w:r>
        <w:rPr>
          <w:rFonts w:cs="Calibri" w:ascii="Calibri" w:hAnsi="Calibri"/>
          <w:b/>
          <w:color w:val="000000"/>
          <w:sz w:val="22"/>
          <w:szCs w:val="22"/>
        </w:rPr>
        <w:t>ОБЩАЯ ДИСПОЗИЦИЯ:</w:t>
        <w:br/>
        <w:br/>
      </w:r>
      <w:r>
        <w:rPr>
          <w:b/>
          <w:color w:val="000000"/>
        </w:rPr>
        <w:t xml:space="preserve">Армия Ганнибала </w:t>
      </w:r>
      <w:r>
        <w:rPr>
          <w:color w:val="000000"/>
        </w:rPr>
        <w:t>30тыс. пехоты и 10 тыс. конницы.</w:t>
        <w:br/>
      </w:r>
      <w:r>
        <w:rPr>
          <w:b/>
          <w:color w:val="000000"/>
        </w:rPr>
        <w:t>Армия римлян:</w:t>
      </w:r>
      <w:r>
        <w:rPr>
          <w:color w:val="000000"/>
        </w:rPr>
        <w:t xml:space="preserve"> 32 тыс. пехоты  и 3тыс. конницы.</w:t>
        <w:br/>
        <w:t xml:space="preserve"> </w:t>
      </w:r>
      <w:r>
        <w:rPr>
          <w:b/>
          <w:color w:val="000000"/>
        </w:rPr>
        <w:t>Потери:</w:t>
      </w:r>
      <w:r>
        <w:rPr>
          <w:color w:val="000000"/>
        </w:rPr>
        <w:t xml:space="preserve"> 23тыс. чел у римлян.</w:t>
      </w:r>
    </w:p>
    <w:p>
      <w:pPr>
        <w:pStyle w:val="Normal"/>
        <w:rPr>
          <w:color w:val="000080"/>
          <w:sz w:val="22"/>
          <w:szCs w:val="22"/>
        </w:rPr>
      </w:pPr>
      <w:r>
        <w:rPr>
          <w:color w:val="000080"/>
          <w:sz w:val="22"/>
          <w:szCs w:val="22"/>
        </w:rPr>
      </w:r>
    </w:p>
    <w:p>
      <w:pPr>
        <w:pStyle w:val="2"/>
        <w:rPr/>
      </w:pPr>
      <w:r>
        <w:rPr>
          <w:rFonts w:cs="Calibri" w:ascii="Calibri" w:hAnsi="Calibri"/>
          <w:b/>
          <w:color w:val="000000"/>
          <w:sz w:val="22"/>
          <w:szCs w:val="22"/>
        </w:rPr>
        <w:t>ОФИЦИАЛЬНАЯ ВЕРСИЯ ИСТОРИИ:</w:t>
      </w:r>
      <w:r>
        <w:rPr>
          <w:rFonts w:cs="Calibri" w:ascii="Calibri" w:hAnsi="Calibri"/>
          <w:color w:val="000000"/>
          <w:sz w:val="22"/>
          <w:szCs w:val="22"/>
        </w:rPr>
        <w:br/>
        <w:br/>
      </w:r>
      <w:r>
        <w:rPr>
          <w:color w:val="000000"/>
        </w:rPr>
        <w:t xml:space="preserve">1). У Ганнибала, ввиду тягот перехода через Альпы из 80тыс. человек осталось всего 40тыс, что примерно равно числу римлян.  </w:t>
      </w:r>
    </w:p>
    <w:p>
      <w:pPr>
        <w:pStyle w:val="2"/>
        <w:rPr/>
      </w:pPr>
      <w:r>
        <w:rPr>
          <w:color w:val="000000"/>
        </w:rPr>
        <w:t xml:space="preserve">2). Ганнибал обманными поддачами в мелких стычках заставил римлян поверить в свою слабость и выманил на равнину, где могла проявить себя его многочисленная, первоклассная конница. </w:t>
      </w:r>
    </w:p>
    <w:p>
      <w:pPr>
        <w:pStyle w:val="Normal"/>
        <w:rPr>
          <w:color w:val="000000"/>
        </w:rPr>
      </w:pPr>
      <w:r>
        <w:rPr>
          <w:color w:val="000000"/>
        </w:rPr>
        <w:t>3).  Засадный полк из 2000 отборных воинов ударил с тыла.  Конница  смяла фланги.</w:t>
        <w:br/>
        <w:t xml:space="preserve">     И эта версия кочует из работы в работу, из книги в книгу, с интернет-ресурса на ресурс.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СОМНЕНИЯ  В  УБЕДИТЕЛЬНОСТИ  ОФИЦИАЛЬНОЙ  ВЕРСИИ:</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rPr>
          <w:color w:val="000000"/>
        </w:rPr>
      </w:pPr>
      <w:r>
        <w:rPr>
          <w:color w:val="000000"/>
        </w:rPr>
        <w:t xml:space="preserve">Слоны прошли, а большая половина армии –погибла на перевалах? </w:t>
      </w:r>
    </w:p>
    <w:p>
      <w:pPr>
        <w:pStyle w:val="Normal"/>
        <w:numPr>
          <w:ilvl w:val="0"/>
          <w:numId w:val="2"/>
        </w:numPr>
        <w:rPr>
          <w:color w:val="000000"/>
        </w:rPr>
      </w:pPr>
      <w:r>
        <w:rPr>
          <w:color w:val="000000"/>
        </w:rPr>
        <w:t>Почему римская армия встретила Ганнибала не на труднодоступных перевалах, а на равнине.</w:t>
      </w:r>
    </w:p>
    <w:p>
      <w:pPr>
        <w:pStyle w:val="Normal"/>
        <w:numPr>
          <w:ilvl w:val="0"/>
          <w:numId w:val="2"/>
        </w:numPr>
        <w:rPr/>
      </w:pPr>
      <w:r>
        <w:rPr>
          <w:color w:val="000000"/>
        </w:rPr>
        <w:t xml:space="preserve">Почему высланная на перевалы римская армия отступила без боя не в Италию, а в Галию (т.е. Францию) на соединение с галльской группировкой. Что заставило их открыть путь Ганнибалу через Альпы. И почему ни не успели вернуться к битве при реке Требия.  </w:t>
      </w:r>
    </w:p>
    <w:p>
      <w:pPr>
        <w:pStyle w:val="Normal"/>
        <w:numPr>
          <w:ilvl w:val="0"/>
          <w:numId w:val="2"/>
        </w:numPr>
        <w:rPr/>
      </w:pPr>
      <w:r>
        <w:rPr>
          <w:color w:val="000000"/>
        </w:rPr>
        <w:t>10 тыс. конницы –это всё, что было у Ганнибала и в следующей, в два раза более серьёзной битве при Каннах, но там коннице приписывается основная победа. И не над 32тыс.+3тыс конных, а над 48+6 тысячами римлян.</w:t>
      </w:r>
    </w:p>
    <w:p>
      <w:pPr>
        <w:pStyle w:val="Normal"/>
        <w:numPr>
          <w:ilvl w:val="0"/>
          <w:numId w:val="2"/>
        </w:numPr>
        <w:rPr/>
      </w:pPr>
      <w:r>
        <w:rPr>
          <w:color w:val="000000"/>
        </w:rPr>
        <w:t>Почему, имея такое преимущество в коннице, Ганнибал не организовал преследование римлян.</w:t>
      </w:r>
    </w:p>
    <w:p>
      <w:pPr>
        <w:pStyle w:val="Normal"/>
        <w:numPr>
          <w:ilvl w:val="0"/>
          <w:numId w:val="2"/>
        </w:numPr>
        <w:rPr/>
      </w:pPr>
      <w:r>
        <w:rPr>
          <w:color w:val="000000"/>
        </w:rPr>
        <w:t>Римляне никогда не покидали поле боя без приказа под страхом смерти. Но тут 10тыс. отборных легионеров уже разбив весь, самый сильный (из тяжеловооружённых ливян) центр Ганнибала просто ушли, оставив в котле 23 тыс. дерущихся собратьев, себе на вечный позор, который у римлян был хуже смерти! И всё, якобы, из-за 2000 чел. засадного полка в своём тылу?…</w:t>
      </w:r>
    </w:p>
    <w:p>
      <w:pPr>
        <w:pStyle w:val="Normal"/>
        <w:numPr>
          <w:ilvl w:val="0"/>
          <w:numId w:val="2"/>
        </w:numPr>
        <w:rPr/>
      </w:pPr>
      <w:r>
        <w:rPr>
          <w:color w:val="000000"/>
        </w:rPr>
        <w:t xml:space="preserve">Почему при Каннах более слабый центр легковооружённых войск Ганнибала выдержал напор более плотных масс легионеров, а здесь не лёгкая пехота, а будущие «канские герои флангов» -тяжеловооружённые ливяне дали римлянам прорваться прямо по центру? </w:t>
      </w:r>
    </w:p>
    <w:p>
      <w:pPr>
        <w:pStyle w:val="Normal"/>
        <w:numPr>
          <w:ilvl w:val="0"/>
          <w:numId w:val="2"/>
        </w:numPr>
        <w:rPr>
          <w:color w:val="000000"/>
        </w:rPr>
      </w:pPr>
      <w:r>
        <w:rPr>
          <w:color w:val="000000"/>
        </w:rPr>
        <w:t>Почему разгромившие центр карфагенян римлянене не развили успех в сторону флангов, а сразу ушли с поля.</w:t>
      </w:r>
    </w:p>
    <w:p>
      <w:pPr>
        <w:pStyle w:val="Normal"/>
        <w:numPr>
          <w:ilvl w:val="0"/>
          <w:numId w:val="2"/>
        </w:numPr>
        <w:rPr>
          <w:color w:val="000000"/>
        </w:rPr>
      </w:pPr>
      <w:r>
        <w:rPr>
          <w:color w:val="000000"/>
        </w:rPr>
        <w:t xml:space="preserve">Как им удалось оторваться от преследования, отходя организованно, т.е.более защищено, но медленнее. </w:t>
      </w:r>
    </w:p>
    <w:p>
      <w:pPr>
        <w:pStyle w:val="Normal"/>
        <w:numPr>
          <w:ilvl w:val="0"/>
          <w:numId w:val="2"/>
        </w:numPr>
        <w:rPr>
          <w:rFonts w:ascii="Calibri" w:hAnsi="Calibri" w:cs="Calibri"/>
          <w:b/>
          <w:b/>
          <w:color w:val="000000"/>
        </w:rPr>
      </w:pPr>
      <w:r>
        <w:rPr>
          <w:color w:val="000000"/>
        </w:rPr>
        <w:t>Почему скрытный Ганнибал сам разгласил факт наличия засадного полка и его численность,  повелев 100 отобранным им пехотинцам и 100 всадникам развернуть жаркий набор для каждого из них 9-ти лучших воинов? Ведь тогда в армии Ганнибала не было человека, не знавшего о засаде и  не подсчитавшего ее численность в 1000 пеших и 1000 конных простым умножением. Это –явная хитрость, но где наши историки</w:t>
      </w:r>
      <w:r>
        <w:rPr>
          <w:color w:val="000000"/>
          <w:lang w:val="en-US"/>
        </w:rPr>
        <w:t>?</w:t>
      </w:r>
    </w:p>
    <w:p>
      <w:pPr>
        <w:pStyle w:val="Normal"/>
        <w:numPr>
          <w:ilvl w:val="0"/>
          <w:numId w:val="2"/>
        </w:numPr>
        <w:rPr>
          <w:rFonts w:ascii="Calibri" w:hAnsi="Calibri" w:cs="Calibri"/>
          <w:b/>
          <w:b/>
          <w:color w:val="000000"/>
        </w:rPr>
      </w:pPr>
      <w:r>
        <w:rPr>
          <w:color w:val="000000"/>
        </w:rPr>
        <w:t>Как могла пополниться армия Ганнибала сразу после битвы на целых 50тыс.за счёт перехода на его сторону союзных римлянам галльских племён, когда всех римлян с галлами вместе взятых было всего 35тыс.чел.</w:t>
      </w:r>
    </w:p>
    <w:p>
      <w:pPr>
        <w:pStyle w:val="Normal"/>
        <w:numPr>
          <w:ilvl w:val="0"/>
          <w:numId w:val="2"/>
        </w:numPr>
        <w:rPr>
          <w:rFonts w:ascii="Calibri" w:hAnsi="Calibri" w:cs="Calibri"/>
          <w:b/>
          <w:b/>
          <w:color w:val="000000"/>
        </w:rPr>
      </w:pPr>
      <w:r>
        <w:rPr>
          <w:color w:val="000000"/>
        </w:rPr>
        <w:t xml:space="preserve">Не эти ли 50тыс вновь прибывших были из числа отставших в Альпах 50тыс из 80 тыс карфагенской пехоты. Но, тогда факт их прибытие после битвы весьма сомнителен, а, значит, сомнительны цифры соотношения сил. </w:t>
      </w:r>
    </w:p>
    <w:p>
      <w:pPr>
        <w:pStyle w:val="Normal"/>
        <w:tabs>
          <w:tab w:val="clear" w:pos="720"/>
          <w:tab w:val="left" w:pos="372" w:leader="none"/>
        </w:tabs>
        <w:ind w:left="360" w:hanging="0"/>
        <w:rPr>
          <w:rFonts w:ascii="Calibri" w:hAnsi="Calibri" w:cs="Calibri"/>
          <w:b/>
          <w:b/>
          <w:color w:val="000000"/>
          <w:sz w:val="22"/>
          <w:szCs w:val="22"/>
        </w:rPr>
      </w:pPr>
      <w:r>
        <w:rPr>
          <w:rFonts w:cs="Calibri" w:ascii="Calibri" w:hAnsi="Calibri"/>
          <w:b/>
          <w:color w:val="000000"/>
          <w:sz w:val="22"/>
          <w:szCs w:val="22"/>
        </w:rPr>
      </w:r>
    </w:p>
    <w:p>
      <w:pPr>
        <w:pStyle w:val="Normal"/>
        <w:ind w:left="360" w:hanging="0"/>
        <w:rPr>
          <w:color w:val="000000"/>
        </w:rPr>
      </w:pPr>
      <w:r>
        <w:rPr>
          <w:rFonts w:cs="Calibri" w:ascii="Calibri" w:hAnsi="Calibri"/>
          <w:b/>
          <w:sz w:val="22"/>
          <w:szCs w:val="22"/>
        </w:rPr>
        <w:t>НЕЗАМЕЧЕННЫЕ ФАКТЫ</w:t>
        <w:br/>
      </w:r>
      <w:r>
        <w:rPr>
          <w:color w:val="000000"/>
        </w:rPr>
        <w:t xml:space="preserve">1.  До Цезаря ни один римский легион не имел права входить на полуостров дальше реки Рубикон. Т.е. в самой Италии регулярных войск у римлян не было. На пути в Рим Ганнибал прошёл Испанию, разбив размещённую там армии. Но римские войска в Галии были уже предупреждены, укреплены другими армиями и должны были оборонять неприступные Альпы. Почему они не заняли перевалов раньше Ганнибала, а как мы знаем, отошли на равнину к городу Плацея на соединение с полководцем Сципионом, отцом Сципиона Африканского, разбившего через много лет Ганнибала у него в Карфагене. А всё объясняется просто, когда по иному оценим имеющиеся у нас факты.. Итак, сквозь неприступные перевалы Альп прошла лишь треть армии Ганнибала. И в том числе –вся конница. Т.е. можно предположить, что эта была самая мобильная часть армии, которая прошла в обход занятых галльской армией перевалов по труднодоступным горным проходам и, уже, вышла на полуостров, угрожая мирным провинциям аж до Рима, и высланному из Рима наскоро собранному корпусу Сципиона. А, главное, она могла выйти (а, скорее, так и было) в тыл самой галльской группировке и блокировать её в Альпах в тех же неприступных перевалах. Зажатая на перевале с двух сторон в снежных и суровых Альпах, галльская группировка из тёплой Франции оказалась на гране окружения и быстрой гибели без зимней одежды и продовольствия. Из неприступной крепости Альпы могли стать могилой. Именно этот гениальный манёвр Ганнибала, так полюбившийся позже Цезарю, и заставил галльскую армию оставить перевалы и бежать на соединение со Сципионом для битвы до подхода к Ганибалу двух третей его .армии.  </w:t>
      </w:r>
    </w:p>
    <w:p>
      <w:pPr>
        <w:pStyle w:val="Normal"/>
        <w:ind w:left="360" w:hanging="0"/>
        <w:rPr/>
      </w:pPr>
      <w:r>
        <w:rPr>
          <w:rFonts w:cs="Calibri" w:ascii="Calibri" w:hAnsi="Calibri"/>
          <w:b/>
          <w:sz w:val="22"/>
          <w:szCs w:val="22"/>
        </w:rPr>
        <w:t xml:space="preserve">2. </w:t>
      </w:r>
      <w:r>
        <w:rPr>
          <w:color w:val="000000"/>
        </w:rPr>
        <w:t xml:space="preserve">50 тыс.потерянной пехоты из 80тыс при переходе через Альпы?  Это 2/3 армии!  Конечно, они не погибли, а остались перед занятым галльской армией перевалом, имитируя всю армию Ганнибала. После же обхода третьей частью карфагенян позиций римлян и спешного отхода их с перевалов во избежании окружения, эта армия двинулась вслед за римлянами и висела у них на плечах. Считанные часы разделяли галльскую армию, соединившуюся со Сципионом в Плацеях и преследующую их основную часть армии Ганнибала. Тогда как вокруг Сципиона уже хозяйничал авангард Ганнибала, разоряя окрестности и ожидая подхода своих главных сил. А у римлян других сил для защиты полуострова не было. Вот и прикидывайте, господа историки, что могли предпринять римляне в этих условиях. И кто был инициатором сражения при реке Требия. Вы говорили –Ганнибал, я думаю иначе. Только немедленное сражение до подхода к Ганнибалу основных сил могло дать римлянам шанс разбить карфагенян по частям. И, конечно знали они, что на подходе –огромная армия. И, конечно, не купились на специально разрекламированный Ганнибалом засадный полк из 2000чел. </w:t>
        <w:br/>
        <w:t>Нет! Римляне пытались упредить подхлд основной армии, но и Ганнибалу никто не мог помешать уклонятся  от сражения до их подхода. Но и тянуть до их подхода он не мог, ибо римляне, просто бы ушли в укреплённые города, где дождались бы новой армии. Т.е. Ганнибал должен был вступить в сражение чуть раньше подхода основных сил, но в полной гарантии их прибытия во время битвы. Это понимали и римляне. Поэтому, они изначально рассчитывали на бой с превосходящим противником. Более того, бой в окружении. И только самый гениальный полководец отчаялся бы на такой шаг, зная о неудачах испанской армии. И Сципион был именно таким. Это был гениальный полководец, достойный гениального Ганнибала.</w:t>
      </w:r>
    </w:p>
    <w:p>
      <w:pPr>
        <w:pStyle w:val="Normal"/>
        <w:ind w:left="360" w:hanging="0"/>
        <w:rPr>
          <w:color w:val="000000"/>
        </w:rPr>
      </w:pPr>
      <w:r>
        <w:rPr>
          <w:rFonts w:cs="Calibri" w:ascii="Calibri" w:hAnsi="Calibri"/>
          <w:b/>
          <w:sz w:val="22"/>
          <w:szCs w:val="22"/>
        </w:rPr>
        <w:t>3.</w:t>
      </w:r>
      <w:r>
        <w:rPr>
          <w:color w:val="000000"/>
        </w:rPr>
        <w:t xml:space="preserve"> На сохранение в тайне подходящих резервов Ганнибал, конечно не рассчитывал. Он мог только обмануть римлян во времени подхода, ибо они были в тактической осаде и не могли вести активную разведку. Именно этой задачей обмана во времени подхода и объясняется небрежность Ганнибала в рассылке в разные стороны заготовительных отрядов, грабящих окрестности. Только такая видимость беспечности и развала дисциплины в форме массового мародёрства могла убедить римлян в нескором подходе главных сил и неготовности Ганнибала к сражению. На самом деле обе армии и оба полководца были предельно сосредоточены и готовы к главной битве их жизни –первой большой у Ганнибала и последней –у Сципиона. </w:t>
      </w:r>
    </w:p>
    <w:p>
      <w:pPr>
        <w:pStyle w:val="Normal"/>
        <w:ind w:left="360" w:hanging="0"/>
        <w:rPr>
          <w:color w:val="000000"/>
        </w:rPr>
      </w:pPr>
      <w:r>
        <w:rPr>
          <w:rFonts w:cs="Calibri" w:ascii="Calibri" w:hAnsi="Calibri"/>
          <w:b/>
          <w:sz w:val="22"/>
          <w:szCs w:val="22"/>
        </w:rPr>
        <w:t>4.</w:t>
      </w:r>
      <w:r>
        <w:rPr>
          <w:color w:val="000000"/>
        </w:rPr>
        <w:t xml:space="preserve"> Отдельная история с широкой озвучкой предельно скрытным Ганнибалом численности и задач засадного полка из 1000 пеших и 1000 всадников. Конечно же он не рассчитывал на обман римлян, знавших о подходе к Ганнибалу главных сил.  А задач у этой лишь с виду простой хитрости было три. Во-первых, дать своей армии видимость стратегического контроля будущего сражения и уверенность в помощи в нужный момент этого засадного полка. Во-вторых, показать римлянам, знающим о скором подходе к Ганнибалу резервов  и сразу заметивших в секрете полишинеля явную попытку их дезинформировать (через нередких в наёмной армии перебежчиков и пленных), его намерение ждать подхода резерва и строить бой в расчёте на него. Т.е. показать свою явную неготовность  драться до его подхода. А, значит, атака римлян сулит быть неожиданной для Ганнибала. Но была и третья задача, суть которой знал только Ганнибал. А он прекрасно знал, что римляне ударят как раз в расчёте разгромить его до подхода резерва. И удар их крайне тяжёл. И, вполне, может статься так, что успех будет на стороне бесстрашных в своём отчаянии римлян. И тогда надо будет что то делать и как то продержаться до своих, замедлив атаку римлян и разгром фаланги. И у него был на этот крайний случай «туз в рукаве». Тот что он и применил в следующей битве при Каннах. И этим тузом были уникальные трофеи Ганнибала, доставшиеся ему при разгроме испанской армии римлян. А речь идёт о крайне эффективном оружии римских солдат –особом тяжёлом дротике –пилуме, делающим обычного крестьянина в супер-солдата.. Суть в том, что этот дорогой дротик ровно наполовину состоит из дорогого железного наконечника, который пробивает насквозь любой щит неприятеля вместе с тем, кто его держит. . Даже хвалёный римский щит –скутум,  абсолютно недоступный обычным дротикам ввиду его выпуклости и изготовления из твёрдых досок, бессилен перед пилумом, вонзающимся в него на всю глубину метрового наконечника до деревянной ручки.  И, даже если он не попал в хозяина щита, то щит бросается, ибо ни вытащить дротик, ни обрубить его, как прочие копьяударом меча нельзя. А без щита, прикрывающего легионера с головы до ног он, с коротким мечом, обречён. И таким дротиком –пилумом вооружён каждый легионер. И бросается он не на 30-40м, как лёгкие дротики других армий или своих легковооружённых подсобных войск, но всего на 10-15 метров. Т.е. сразу перед броском к противнику. Бросил пилум в плотный строй врага и одним врагом сразу меньше. А когда бросает вся первая шеренга разом –нет целого ряда неприятеля. А следующие шеренги бросают их уже через головы дерущихся. И ни один дротик не пропадает даром и сразу меняется баланс сил. И римляне сразу теснят врага, а 5-6 лёгковооружённых подсобных воина, приданных каждой манипуле (взводу из 30чел) подбирают пилумы по 5-6шт и вновь их бросают через головы дерущейся манипулы. И нет от них спасения. И эти смертоносные пилумы в количестве разгромленной в Испании группировки достались Ганнибалу. И сразу  оценив их уникальную ударную мощь, Ганнибал собрал их в обоз на случай крайний. И охранять этот самый обоз под видом охраны лагеря на время битвы у реки Требия, как мы знаем, он и поручил засадному полку из выбранных самой армией 2000 воинов на 1000 лошадях. Т.е. если бы бой стал складываться не в пользу карфагенян, эти воины, по двое на лошадь, быстро бы доскакали до проблемного участка и бросая пилумы поверх своих шеренг, остановили бы любую лавину римлян. Именно так и было при Каннах, когда фаланга  в центре из слабых воинов истончилась настолько, что подоспевший точно такой же спецотряд с обозом стал бросать пилумы через дерущиеся шеренги, а потом и прямо с повозок, в которых упёрлась отступающая фаланга.  Именно это остановило при Каннах прорыв уже обратно выгнутого «серпа Ганнибала». Точно так же планировал Ганнибал остановить римлян и в бою при Требии. Почему не получилось –а потому что, как мы увидим ниже, на помощь прорывающейся сквозь фалангу колонне римлян ударила с тыла 3-тысячная римская кавалерия, отогнавшая спец-отряд с пилумами от места прорыва и отсекшая позже неорганизованное пешее преследование отходящих легионов. И потому, что этот секрет он оставил в секрете до главной битвы, пополнив свой 5-6тыс запас пилумов новым поступлением в количестве 30тыс.шт после битвы при Требии. И именно эти 35тыс.пилумов обрушились на 48тыс.римлян в следующей и главной битве этой войны -в Каннах!  </w:t>
      </w:r>
    </w:p>
    <w:p>
      <w:pPr>
        <w:pStyle w:val="Normal"/>
        <w:ind w:left="360" w:hanging="0"/>
        <w:rPr>
          <w:color w:val="000000"/>
        </w:rPr>
      </w:pPr>
      <w:r>
        <w:rPr>
          <w:rFonts w:cs="Calibri" w:ascii="Calibri" w:hAnsi="Calibri"/>
          <w:b/>
          <w:sz w:val="22"/>
          <w:szCs w:val="22"/>
        </w:rPr>
        <w:t>5.</w:t>
      </w:r>
      <w:r>
        <w:rPr>
          <w:color w:val="000000"/>
        </w:rPr>
        <w:t xml:space="preserve"> Теперь читателю и самому понятно несоответствие исторической правде официально признанного мировой  историей практически равного соотношении сил в битве при Требии. Как мы выяснили, к Ганибалу к моменту битвы подошли две трети его армии, путь которым через альпийские перевалы преграждала галльская армия, оставившая позиции сразу после обхода её Ганнибалом. Именно эти основные силы, а не перешедшие после битвы к Ганибалу галльские племена увеличили армию Карфагена сразу после битвы аж на 50 тыс.человек. (Ибо в то время римская армия полностью состояла из свободных римских земледельцев, получавших землю и права гражданства в обмен на службу по призыву. В армию не то что варваров, но и римских плебеев не брали. Варваризация армии произошла лишь в императорском Риме 4-мя столетиями позже). Смеха ради стоит сказать, что увеличение на 50тыс.чел сразу после битвы нельзя объяснить присоединением к Ганнибалу не то что галлов, а, даже всей римской армии, ибо римлян с союзниками было всего 35тыс.чел. Поэтому, соотношение в численности армий в битве при Требии как 33тыс пехоты +3тыч конницы у римлян  к 30тыс. пехоты +10тыс. конницы у Ганнибала является ложным ровно на 50тыс.пехотинцев Не 2000 пусть и отборных воинов засадного полка ударили в тыл римской армии, а вся 50 тысячная «СГИНУВШАЯ» при переходе через Альпы армия, по численности в 2 раза превосходящая обозначенную римлянам и нашим горе -историкам. </w:t>
      </w:r>
    </w:p>
    <w:p>
      <w:pPr>
        <w:pStyle w:val="Normal"/>
        <w:ind w:left="360" w:hanging="0"/>
        <w:rPr>
          <w:color w:val="000000"/>
        </w:rPr>
      </w:pPr>
      <w:r>
        <w:rPr>
          <w:rFonts w:cs="Calibri" w:ascii="Calibri" w:hAnsi="Calibri"/>
          <w:b/>
          <w:sz w:val="22"/>
          <w:szCs w:val="22"/>
        </w:rPr>
        <w:t>6.</w:t>
      </w:r>
      <w:r>
        <w:rPr>
          <w:color w:val="000000"/>
        </w:rPr>
        <w:t xml:space="preserve"> Но даже этим обстоятельством нельзя объяснить абсолютное невозможное бегство «в боевом порядке» самой боеспособной трети римской армии в составе 10тыс.чел., бросивших в котле 23 тыс. своих войск. В то время, как любое самовольное отступление в римской армии каралось смертью. А позор –высший приговор.</w:t>
        <w:br/>
        <w:t>НЕТ! Если они ушли с поля боя в боевом порядке, то не бежали, а прорвались с боем, через разгромленную ими фалангу. И не бросили они своих сражаться, а наоборот, оставшиеся 23тыс уходили из боя под их прикрытием! И не бежали, а вышли из окружения по приказу броском в единственно свободный от Ганнибала фланг–к реке Требия, ибо  50тыс. карфагенян подошли развёрнутой фалангой с тыла, а с флангов была река Требия –с одной стороны и конница Ганнибала –с другой. И именно за ними за реку ушла в погоню вся конница, ибо преследовать их фалангами –значит нарушить их строй! И, видимо, такой динамичный и организованный выход из окружения двух третей армии был удачным, и на другом берегу они обязательно построились в боевой порядок и отходили с боем, т.к. бросившаяся на их преследование конница так и не вернулась. Именно этим обстоятельством занятости огромной 10тыс.конницы преследованием отступившей ранее за реку основной армии и можно объяснить загадочное отсутствие преследования конницей и благополучный отход 10тыс. римлян к городу Плаценции.</w:t>
        <w:br/>
        <w:t xml:space="preserve">   Т.е. высоко-организованные и стойкие до последнего римляне при виде подошедшей с тыла новой армии карфагенян не бежали с поля боя, а организованно прорывались в двух направлениях. Где две трети успешно вышли из окружения броском во фланг за реку под прикрытием оставшейся трети армии первой линии, находившейся в боевом соприкосновении с противником. Вышедшие из кольца 2-я и третья линии римлян на другом берегу построилась в боевой порядок для противодействия коннице и организованно начали отход. В этом отходе у них было две, заранее запланированных задачи –во первых, заманить подошедшую с тыла и построившуюся уже свежую фалангу Ганнибала в их преследование с целью сломать их строй, вовлечь в хаотичное форсирование реки и встретить на другом берегу в своём обычном, организованным и всегда победным порядке.  Второй же боевой задачей в этом отходе как раз и было отвлечение на себя и сковывание конницы карфагенян в том случае, если Ганнибал раскусит их манёвр и не позволит подошедшей армии разрушить строй фаланги, втянуться в преследование и форсирование реки. Очень вероятно, что из-за наличия первой задачи 23тыс римлян не отступили от берега сразу и бой с преследующей их конницей Ганнибала завязался прямо на берегу. Но это был уже более равный бой, чем в полном окружении 80 тысяч пехоты и 10 тысяч конницы. Более того, боевой порядок римлян, строившихся не в фалангу, а малыми частями –манипулами (взвод), центуриями (рота), когортами (батальон) и легионами (6000чел) давал им возможность динамично отходить, не нарушая боевой строй армии в целом. Коннице Ганнибала, напротив, очень неудобно было их атаковать, ибо заходить в промежутки между манипулами было фатально опасно ввиду атаки на всадника сразу с двух отрядов. Поэтому, эти две трети римской армии, вышедшие из котла под прикрытием боя оставшейся трети, также выполнили свой воинский долг перед ними и боевую задачу отхода, отвлекая на себя всю конницу Ганнибала и уведя её с места битвы. Именно поэтому о действиях и успехах его конницы ничего истории неизвестно, тогда как в битве при Каннах она получила главные лавры известности..</w:t>
      </w:r>
    </w:p>
    <w:p>
      <w:pPr>
        <w:pStyle w:val="Normal"/>
        <w:ind w:left="360" w:hanging="0"/>
        <w:rPr>
          <w:b/>
          <w:b/>
          <w:color w:val="000000"/>
        </w:rPr>
      </w:pPr>
      <w:r>
        <w:rPr>
          <w:b/>
          <w:color w:val="000000"/>
        </w:rPr>
      </w:r>
    </w:p>
    <w:p>
      <w:pPr>
        <w:pStyle w:val="Normal"/>
        <w:ind w:left="360" w:hanging="0"/>
        <w:rPr/>
      </w:pPr>
      <w:r>
        <w:rPr>
          <w:b/>
          <w:color w:val="000000"/>
        </w:rPr>
        <w:t xml:space="preserve">7.  </w:t>
      </w:r>
      <w:r>
        <w:rPr>
          <w:color w:val="000000"/>
        </w:rPr>
        <w:t>Такая хитрость римлян с выходом из окружения сразу обеих частей их армии была бы невозможна, если не была бы укреплена первая линия для прорыва главной фаланги Ганнибала. Поэтому, при отходе вбок через реку часть второй линии должна была бы не просто равномерно поддержать прикрывавшую их боем первую линию по всему фронту, а сформировать ей ударную колонну для прорыва. Т.е. прорыв через фалангу врага и отход во фланг за реку были предприняты одновременно. И такая продуманность и синхронность говорит о плановости сражения именно в условиях подхода к Ганибалу резервов. Более того, римляне, прикрывавшие беззащитный без них полуостров, и не думали отступать. Этот двойной манёвр был идеален для выхода из неминуемого окружения и ликвидации огромного, тройного численного преимущества Ганнибала. После выхода из окружения прорвавшаяся сквозь фалангу первая линия должна была бы расширить прорыв, атакуя разорванную и бесполезную теперь огромную фалангу во фланг в обе стороны. А отошедшая за реку основная часть римской армии должна была бы легко перебить неорганизованное форсирование реки расстроенной засадной фалангой. И этому гениально проработанному сценарию не довелось исполнится только ввиду такой же гениальной мудрости Ганнибала, запретившего засадной армии преследовать врага за рекой. Вместо этого она ринулась в тыл римлянам первой линии, прорывающейся через фронт главной фаланги и уже разбившей ё центр. И вот здесь то, задние шеренги первой линии, оставшиеся без привычного им прикрытия с тылу отошедших вбок второй и третьей линий понесли, как пишет Полибий, страшный урон от удара в тыл. При таком бешеном ударе в тыл о развитии прорыва в сторону флангов уже никто не думал. Прорвавшиеся два римских легиона в общем количестве до 12тыс человек, преследуемые всей 80-тысячной римской пехотой, естественно не могли оставаться на поле боя ни секунды и в полном боевом порядке просто отступили.</w:t>
      </w:r>
    </w:p>
    <w:p>
      <w:pPr>
        <w:pStyle w:val="Normal"/>
        <w:ind w:left="360" w:hanging="0"/>
        <w:rPr>
          <w:color w:val="000000"/>
        </w:rPr>
      </w:pPr>
      <w:r>
        <w:rPr>
          <w:color w:val="000000"/>
        </w:rPr>
      </w:r>
    </w:p>
    <w:p>
      <w:pPr>
        <w:pStyle w:val="Normal"/>
        <w:ind w:left="360" w:hanging="0"/>
        <w:rPr>
          <w:color w:val="000000"/>
        </w:rPr>
      </w:pPr>
      <w:r>
        <w:rPr>
          <w:b/>
          <w:color w:val="000000"/>
        </w:rPr>
        <w:t>8.</w:t>
      </w:r>
      <w:r>
        <w:rPr>
          <w:color w:val="000000"/>
        </w:rPr>
        <w:t xml:space="preserve">  Но вот как им удалось оторваться от преследования развернувшейся фаланги –вопрос интересный. Да, их боевой строй из малочисленных подразделений (манипула (взвод), центурия (рота), кагорта (батальон) более подвижен, чем фаланга, но не настолько, чтобы избежать хаотичного окружения толпами бегущих во всю прыть врагов, пытающихся отрезать им пути отхода. Да, их строй позволял им удачно оборонятся при отходе от разрозненного врага, но не настолько, чтобы пробиться сквозь сгущавшиеся толпы на их пути. Так что же спасло героев? И тут надо вспомнить о коннице римлян, о действиях и судьбе которой история умалчивает. А её было, как-никак, 3 тысячи! Где и как могли, явно умные, если не сказать –гениальные римские полководцы запланировать участие в бою этой конницы, если любой её самостоятельный выход был бы последним, ибо с конницей противника испокон веков (до последней битвы Цезаря), всегда сражалась только конница. А конница Ганнибала –в три раза более многочисленна и эффективна, ибо, как мы видели в следующей битве при Каннах –фатальна, даже для 6тыс имевшихся в Канах римских всадников. И здесь мы вспоминаем, что у римлян был запланирован увод споля боя всей  конницы карфагенян за реку в преследовании отхода главных сил. Вот оно! Вот тот момент, когда конница римлян могла свободно, и что более важно –максимально успешно ударить по карфагенянам, оставившим боевой строй и преследующим в одиночку прорвавшихся сквозь фалангу и отходящих в боевых порядках римлян первой линии. Я утверждаю, что именно этот, заранее запланированный удар 3-тысячной римской конницы во фланг расстроившейся в азарте погони и полностью беззащитной пред ней фаланге не только отсёк преследование прорвавшихся сквозь неё римских легионов, обеспечив им удачный отход  к Платеям, но и стал источником главных потерь Карфагена в этом бою. Отошедшие к Платеям два римских легиона были сохранены для защиты провинции и связывания Ганнибала осадой защищённого ими города. Как известно, они сразу были пополнены и вновь сформированы. Осадной войны Ганнибал избегал, но римские легионы за стенами городов грозили ударом в тыл, сковывали свободу его перемещения по полуострову, прерывали снабжение его армии продовольствием и фуражом. А, главное, к ним походным маршем со всех концов империи спешили новые римские армии. И время работало на Рим. </w:t>
      </w:r>
    </w:p>
    <w:p>
      <w:pPr>
        <w:pStyle w:val="Normal"/>
        <w:ind w:left="360" w:hanging="0"/>
        <w:rPr>
          <w:color w:val="000000"/>
        </w:rPr>
      </w:pPr>
      <w:r>
        <w:rPr>
          <w:color w:val="000000"/>
        </w:rPr>
      </w:r>
    </w:p>
    <w:p>
      <w:pPr>
        <w:pStyle w:val="Normal"/>
        <w:ind w:left="360" w:hanging="0"/>
        <w:rPr/>
      </w:pPr>
      <w:r>
        <w:rPr>
          <w:b/>
          <w:color w:val="000000"/>
        </w:rPr>
        <w:t>9.</w:t>
      </w:r>
      <w:r>
        <w:rPr>
          <w:color w:val="000000"/>
        </w:rPr>
        <w:t xml:space="preserve">  Напротив, главным силам римлян, отошедшим за реку и выманившим на себя всю 10-тысячную конницу Ганнибала, повезло меньше. В окружении лучшей конницы мира, по численности лишь в половину меньшей численности римлян, им навряд ли удалось боевым порядком уйти далеко с места битвы. Крайне вероятно, что после помощи первой линии прорыва и обеспечения ей свободного отхода к Платеям кавалерия Сципиона с ним во главе пришла на  помощь и главной части римского войска, преследуемого конницей Ганнибала. Измотанная кровавым боем с фалангой, трудным отрывом и погоней за ушедшим сражением, эта поредевшая, храбрая, но даже изначально в три раза меньшая по численности конница не смогла здесь ни отбить римские легионы у самой лучшей и самой многочисленной коннице мира, ни уйти самой. Связанные боем, они неминуемо дождались подхода разъярённой неудачей 80-тысячной армии Карфагена и приняли с честью свой последний бой. </w:t>
      </w:r>
    </w:p>
    <w:p>
      <w:pPr>
        <w:pStyle w:val="Normal"/>
        <w:ind w:left="360" w:hanging="0"/>
        <w:rPr>
          <w:color w:val="000000"/>
        </w:rPr>
      </w:pPr>
      <w:r>
        <w:rPr>
          <w:color w:val="000000"/>
        </w:rPr>
      </w:r>
    </w:p>
    <w:p>
      <w:pPr>
        <w:pStyle w:val="Normal"/>
        <w:ind w:left="360" w:hanging="0"/>
        <w:rPr>
          <w:color w:val="000000"/>
        </w:rPr>
      </w:pPr>
      <w:r>
        <w:rPr>
          <w:b/>
          <w:color w:val="000000"/>
        </w:rPr>
        <w:t>10.</w:t>
      </w:r>
      <w:r>
        <w:rPr>
          <w:color w:val="000000"/>
        </w:rPr>
        <w:t xml:space="preserve"> Объяснение неизвестности для историков факта огромного численного превосходства карфагенян в битве при реке Требия объясняется просто: Во-первых, Ганнибал во всех сражениях занижал численность своих войск  для выманивания римлян из укреплённых городов без их объединения в надежде на лёгкую, самостоятельную победу. Во-вторых победители, т.е. карфагеняне, подобно Юлию Цезарю в битве с Помпеем – часто искажают  соотношение войск в свою пользу, дабы усилить свой успех видом победы над превосходящим противником. Но историкам думать то, хоть иногда, надо!..</w:t>
      </w:r>
    </w:p>
    <w:p>
      <w:pPr>
        <w:pStyle w:val="Normal"/>
        <w:ind w:left="360" w:hanging="0"/>
        <w:rPr>
          <w:color w:val="000000"/>
        </w:rPr>
      </w:pPr>
      <w:r>
        <w:rPr>
          <w:color w:val="000000"/>
        </w:rPr>
      </w:r>
    </w:p>
    <w:p>
      <w:pPr>
        <w:pStyle w:val="Normal"/>
        <w:ind w:left="360" w:hanging="0"/>
        <w:rPr/>
      </w:pPr>
      <w:r>
        <w:rPr>
          <w:b/>
          <w:color w:val="000000"/>
        </w:rPr>
        <w:t xml:space="preserve">ВЫВОДЫ:  </w:t>
      </w:r>
    </w:p>
    <w:p>
      <w:pPr>
        <w:pStyle w:val="Normal"/>
        <w:numPr>
          <w:ilvl w:val="0"/>
          <w:numId w:val="1"/>
        </w:numPr>
        <w:rPr/>
      </w:pPr>
      <w:r>
        <w:rPr>
          <w:color w:val="000000"/>
        </w:rPr>
        <w:t xml:space="preserve">Итак, "потерянные" 2 армии Ганнибала вернулись со 100% вероятностью. Они могли только не успеть подойти. Но тогда –не Ганнибал выманил римлян из Платенции, а угроза подхода подкреплений к Ганнибалу и желание римских полководцев попытаться разбить его по частям, напав на стоявшую пред ними одну армию до подхода двух других (Как у Дария у Марафона при подходе к Мильтиаду спартанского войска, как и излюбленный приём разобщения и разгрома по частям Спартака, как многочисленные победы Наполеона...). </w:t>
      </w:r>
    </w:p>
    <w:p>
      <w:pPr>
        <w:pStyle w:val="Normal"/>
        <w:numPr>
          <w:ilvl w:val="0"/>
          <w:numId w:val="1"/>
        </w:numPr>
        <w:rPr>
          <w:color w:val="000000"/>
        </w:rPr>
      </w:pPr>
      <w:r>
        <w:rPr>
          <w:color w:val="000000"/>
        </w:rPr>
        <w:t xml:space="preserve">И опять таки –не засадный полк из 2000чел, а реальный подход с тылу ровно в два раза большей армии и угроза фатального окружения превосходящими силами подвигла  римлян к отходу. </w:t>
      </w:r>
    </w:p>
    <w:p>
      <w:pPr>
        <w:pStyle w:val="Normal"/>
        <w:numPr>
          <w:ilvl w:val="0"/>
          <w:numId w:val="1"/>
        </w:numPr>
        <w:rPr>
          <w:color w:val="000000"/>
        </w:rPr>
      </w:pPr>
      <w:r>
        <w:rPr>
          <w:color w:val="000000"/>
        </w:rPr>
        <w:t xml:space="preserve">Но даже отход римлян планировался заранее и был не бегством, а выходом из окружения и навязыванием боя в более выгодных условиях со всеми шансами на победу. </w:t>
      </w:r>
    </w:p>
    <w:p>
      <w:pPr>
        <w:pStyle w:val="Normal"/>
        <w:numPr>
          <w:ilvl w:val="0"/>
          <w:numId w:val="1"/>
        </w:numPr>
        <w:rPr/>
      </w:pPr>
      <w:r>
        <w:rPr>
          <w:color w:val="000000"/>
        </w:rPr>
        <w:t>По планам гениального Сципиона большая часть римской пехоты выходила из окружения броском во фланг через реку Требия под прикрытием вступившей в бой первой линии в расчёте на вовлечение в погоню всей подошедшей с тылу резервной фаланги и её уничтожение в ходе неорганизованного форсирования ею реки. Задачей минимум  этой главной части римского войска . (на случай удержания строя фалангой) было отвлечения на себя конницы Ганнибала, увод её с поля боя и связывание её .боем на организованном отходе.</w:t>
      </w:r>
    </w:p>
    <w:p>
      <w:pPr>
        <w:pStyle w:val="Normal"/>
        <w:numPr>
          <w:ilvl w:val="0"/>
          <w:numId w:val="1"/>
        </w:numPr>
        <w:rPr/>
      </w:pPr>
      <w:r>
        <w:rPr>
          <w:color w:val="000000"/>
        </w:rPr>
        <w:t xml:space="preserve">Прорыв увязшей в бою с главной фалангой первой линии был планово осуществлён одновременно с выходов из окружения главных сил римлян. Для её прорыва через боевые порядки фаланги вторая линия римлян сформировала ударную колонну, в лёгкую прошедшую сквозь шеренги карфагенян. В задачу этой части римского войска входило расширение прорыва в оба фланга с целью полного разгрома фаланги. На помощь их прорыву с тылу карфагенян атаковала 3-тысячная римская конница, свободно действующая на поле боя после ухода с него конницы Ганнибала в погоне за основной частью римского войска. </w:t>
      </w:r>
    </w:p>
    <w:p>
      <w:pPr>
        <w:pStyle w:val="Normal"/>
        <w:numPr>
          <w:ilvl w:val="0"/>
          <w:numId w:val="1"/>
        </w:numPr>
        <w:rPr/>
      </w:pPr>
      <w:r>
        <w:rPr>
          <w:color w:val="000000"/>
        </w:rPr>
        <w:t xml:space="preserve">Удар конницы, возглавляемой лично Сципионом, не только помог прорыву главной фаланги, но и спутал планы Ганнибала на срыв прорыва римлян путём массированного обстрела атакующих легионов крайне эффективными, смертоносными трофейными дротиками –пилумами, решившими судьбу последующей битвы при Каннах. При резко изменившимся численном соотношении сторон (10 к 80) план на продолжение битвы с главной фалангой оказался нереальным и вынудил вышедшие из окружения легионы начать организованный отход . И здесь конница Сципиона внесла решающий вклад в отсечение преследования отходящих легионов развернувшейся фалангой, которая распалась на отдельные неорганизованные группы преследования и тем самым ослабила фалангу пред римской конницей. Удар 3000 всадников не только отсёк преследователей и обеспечил благополучный отход 2 легионов римлян к Платеям, но и стал источником главных потерь Ганнибала в этом сражении.    </w:t>
      </w:r>
    </w:p>
    <w:p>
      <w:pPr>
        <w:pStyle w:val="Normal"/>
        <w:numPr>
          <w:ilvl w:val="0"/>
          <w:numId w:val="1"/>
        </w:numPr>
        <w:rPr>
          <w:color w:val="000000"/>
        </w:rPr>
      </w:pPr>
      <w:r>
        <w:rPr>
          <w:color w:val="000000"/>
        </w:rPr>
        <w:t xml:space="preserve">Основной части римлян, отходивших из котла во фланг за реку Требия под прикрытием завязавшегося боя первой линииповезло меньше. Выманив на себя всю кавалерию Ганнибала, она не смогла далеко уйти в её окружении. Подоспевшая на помощь героическая, но малочисленная, уставшая и уже обескровленная боем конница Сципиона не смогла изменить их положение и увязла в бою сама. Подошедшая 80-тысячная пехота усилила напор 10-тысячной конницы и не оставила 23 тысячам римской пехоты и 3 тысячам кавалерии ни едино шанса. Но все без исключения римляне дрались до последнего и пали с честью. И не было даже тени того бегства, которое признало за ними мировая история. Вместо постыдного бегства с оставлением в бою своих товарищей на лицо героическое массовое самопожертвование собой каждым подразделением ради спасения другого. Вместо поражения битва при Требии показала миру, пусть только ныне, спустя 1500 лет, образец великой победы духа и символ героического самопожертвования во имя защиты своей Родины. Очень возможно, что именно их стойкость и мужество напугали Ганнибала и предостерегли его от осады городов, где каждый непобедимый даже в чистом поле и в полном окружении римский воин стоил бы десятка. </w:t>
      </w:r>
    </w:p>
    <w:p>
      <w:pPr>
        <w:pStyle w:val="Normal"/>
        <w:ind w:left="360" w:hanging="0"/>
        <w:rPr/>
      </w:pPr>
      <w:r>
        <w:rPr>
          <w:color w:val="000000"/>
        </w:rPr>
        <w:t xml:space="preserve">   </w:t>
      </w:r>
    </w:p>
    <w:p>
      <w:pPr>
        <w:pStyle w:val="Normal"/>
        <w:ind w:left="360" w:hanging="0"/>
        <w:rPr>
          <w:color w:val="000000"/>
        </w:rPr>
      </w:pPr>
      <w:r>
        <w:rPr>
          <w:color w:val="000000"/>
        </w:rPr>
        <w:t>Итак, большинство фактов -налицо и известны миру. Но мы дали на удивление иное, притом более глубокое и аргументированное их толкование. И факты заиграли огнями граней, как брильянты из мутного, невзрачного алмаза. Мы показали иной, живой подход к изучению истории. И, как оказалось, не менее перспективный!</w:t>
        <w:br/>
        <w:t xml:space="preserve">… </w:t>
        <w:br/>
      </w:r>
      <w:r>
        <w:rPr>
          <w:b/>
          <w:color w:val="000000"/>
        </w:rPr>
        <w:t>И ДУМАЙТЕ впредь, господа профессионалы!.. И задумайтесь над истиной всех прочих Ваших истин!</w:t>
      </w:r>
    </w:p>
    <w:p>
      <w:pPr>
        <w:pStyle w:val="Normal"/>
        <w:tabs>
          <w:tab w:val="clear" w:pos="720"/>
          <w:tab w:val="left" w:pos="372" w:leader="none"/>
        </w:tabs>
        <w:rPr>
          <w:rFonts w:ascii="Calibri" w:hAnsi="Calibri" w:cs="Calibri"/>
          <w:color w:val="800000"/>
        </w:rPr>
      </w:pPr>
      <w:r>
        <w:rPr>
          <w:rFonts w:cs="Calibri" w:ascii="Calibri" w:hAnsi="Calibri"/>
          <w:color w:val="800000"/>
        </w:rPr>
        <w:br/>
      </w:r>
    </w:p>
    <w:sectPr>
      <w:type w:val="nextPage"/>
      <w:pgSz w:w="11906" w:h="16838"/>
      <w:pgMar w:left="1418" w:right="62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9:57:00Z</dcterms:created>
  <dc:creator>НП</dc:creator>
  <dc:description/>
  <dc:language>en-US</dc:language>
  <cp:lastModifiedBy>НИКОЛАЙ 2</cp:lastModifiedBy>
  <dcterms:modified xsi:type="dcterms:W3CDTF">2018-05-05T19:57:00Z</dcterms:modified>
  <cp:revision>2</cp:revision>
  <dc:subject/>
  <dc:title>ВЕЛИКИЕ БИТВЫ:  ИЛЛЮЗИИ и ТАЙНЫ</dc:title>
</cp:coreProperties>
</file>