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eastAsia="Tahoma" w:cs="Tahoma" w:ascii="Tahoma" w:hAnsi="Tahoma"/>
          <w:b/>
        </w:rPr>
        <w:t xml:space="preserve">                                                                                                                            </w:t>
      </w:r>
      <w:r>
        <w:rPr>
          <w:rFonts w:cs="Tahoma" w:ascii="Tahoma" w:hAnsi="Tahoma"/>
          <w:b/>
        </w:rPr>
        <w:t>Н. Ведешин</w:t>
      </w:r>
    </w:p>
    <w:p>
      <w:pPr>
        <w:pStyle w:val="Normal"/>
        <w:jc w:val="center"/>
        <w:rPr>
          <w:rFonts w:ascii="Tahoma" w:hAnsi="Tahoma" w:cs="Tahoma"/>
          <w:b/>
          <w:b/>
        </w:rPr>
      </w:pPr>
      <w:r>
        <w:rPr>
          <w:rFonts w:cs="Tahoma" w:ascii="Tahoma" w:hAnsi="Tahoma"/>
          <w:b/>
        </w:rPr>
      </w:r>
    </w:p>
    <w:p>
      <w:pPr>
        <w:pStyle w:val="Normal"/>
        <w:rPr/>
      </w:pPr>
      <w:r>
        <w:rPr>
          <w:rFonts w:eastAsia="Comic Sans MS" w:cs="Comic Sans MS" w:ascii="Comic Sans MS" w:hAnsi="Comic Sans MS"/>
          <w:b/>
        </w:rPr>
        <w:t xml:space="preserve">     </w:t>
      </w:r>
      <w:r>
        <w:rPr>
          <w:rFonts w:cs="Comic Sans MS" w:ascii="Comic Sans MS" w:hAnsi="Comic Sans MS"/>
          <w:b/>
          <w:color w:val="FF0000"/>
          <w:sz w:val="28"/>
        </w:rPr>
        <w:t xml:space="preserve">МИФ  О РАЗДРОБЛЕННОСТИ РУСИ...  КОЗЕЛЬСК  ПРОТИВ! </w:t>
        <w:br/>
      </w:r>
    </w:p>
    <w:p>
      <w:pPr>
        <w:pStyle w:val="Normal"/>
        <w:rPr/>
      </w:pPr>
      <w:r>
        <w:rPr>
          <w:rFonts w:eastAsia="Comic Sans MS" w:cs="Comic Sans MS" w:ascii="Comic Sans MS" w:hAnsi="Comic Sans MS"/>
          <w:b/>
        </w:rPr>
        <w:t xml:space="preserve">     </w:t>
      </w:r>
      <w:r>
        <w:rPr>
          <w:rFonts w:cs="Tahoma" w:ascii="Tahoma" w:hAnsi="Tahoma"/>
        </w:rPr>
        <w:t>Не каждый из нас помнит даты сражений при Калке или Куликовом поле, зато каждый помнит  основной тезис-постулат о раздробленности Руси, как причине ее поражения в борьбе с монголо-татарами.  Вроде бы все логично, патриотично и актуально -не русские слабы, а разобщены. Не монголы сильны, а мы не осознали силы своей. Объединились бы и любой Батый ни почем! Так</w:t>
      </w:r>
      <w:r>
        <w:rPr>
          <w:rFonts w:cs="Tahoma" w:ascii="Tahoma" w:hAnsi="Tahoma"/>
          <w:lang w:val="en-US"/>
        </w:rPr>
        <w:t>?..</w:t>
      </w:r>
      <w:r>
        <w:rPr>
          <w:rFonts w:cs="Tahoma" w:ascii="Tahoma" w:hAnsi="Tahoma"/>
        </w:rPr>
        <w:br/>
        <w:t xml:space="preserve">    Так, да не так!</w:t>
      </w:r>
    </w:p>
    <w:p>
      <w:pPr>
        <w:pStyle w:val="Normal"/>
        <w:rPr/>
      </w:pPr>
      <w:r>
        <w:rPr>
          <w:rFonts w:eastAsia="Tahoma" w:cs="Tahoma" w:ascii="Tahoma" w:hAnsi="Tahoma"/>
        </w:rPr>
        <w:t xml:space="preserve">    </w:t>
      </w:r>
      <w:r>
        <w:rPr>
          <w:rFonts w:cs="Tahoma" w:ascii="Tahoma" w:hAnsi="Tahoma"/>
        </w:rPr>
        <w:t xml:space="preserve">Во-первых, </w:t>
      </w:r>
      <w:r>
        <w:rPr>
          <w:rFonts w:cs="Tahoma" w:ascii="Tahoma" w:hAnsi="Tahoma"/>
          <w:b/>
        </w:rPr>
        <w:t>все великие завоеватели всех времен и народов стремились, и считали огромной удачей сразиться сразу со всей армией неприятеля</w:t>
      </w:r>
      <w:r>
        <w:rPr>
          <w:rFonts w:cs="Tahoma" w:ascii="Tahoma" w:hAnsi="Tahoma"/>
        </w:rPr>
        <w:t xml:space="preserve">. Например, Александр Великий не поддался уговорам своего штаба напасть на огромную армию Кира при Гавгамелах ночью, чтобы обеспечить себе хоть какие-нибудь преимущества, ибо великий полководец старался "не дать Киру основания посчитать очередную победу македонцев случайностью, и не дать ему надежды на дальнейшее сопротивление". Наш великий соотечественник -завоеватель князь Святослав, покоривший половину Европы без сражений, заранее посылал гонца к неприятелю с предупреждением "Иду на Вы". Это был единственный способ собрать мобильных и разбросанных по степям хазар в одном месте в одно время. Турки в сражении на косовом поле разбили не только венгерское войско, но и стали властелинами огромной австро-венгерской империи. Наполеон безумно желал только одного решительного сражения с неприятелем, после чего война была выиграна окончательно. Гитлер, подражая Наполеону, строил весь расчет в войне на решающие сражения. Да и монголы, в составе всего двух туменов легкой конницы хана Кайду (20 000чел) наголову разбили в битве при Лейпциге превосходящие их вдвое объединенные войска польских и немецких рыцарей. а в битве с венгерским королем Бела 4 на р. Шайо за полдня истребили 110 000человек (став в один день властелинами половины Европы). Да и русские в битве при Калке выступили единым фронтом, объединившись даже с половцами. И численный перевес был на нашей стороне…. Но проиграли!  Этот список можно еще продолжать. </w:t>
        <w:br/>
        <w:t xml:space="preserve">     Во-вторых. монголо-татары были именно ВЕЛИКИМИ ЗАВОЕВАТЕЛЯМИ! А </w:t>
      </w:r>
      <w:r>
        <w:rPr>
          <w:rFonts w:cs="Tahoma" w:ascii="Tahoma" w:hAnsi="Tahoma"/>
          <w:b/>
        </w:rPr>
        <w:t>все великие завоеватели были на порядок более профессиональны, вооружены и дисциплинированы, чем другие армии своего времени.</w:t>
      </w:r>
      <w:r>
        <w:rPr>
          <w:rFonts w:cs="Tahoma" w:ascii="Tahoma" w:hAnsi="Tahoma"/>
        </w:rPr>
        <w:t xml:space="preserve"> Вспомним фаланги Филиппа и Александра Македонского с новейшим для того времени одновременным использованием пик-сарис первых шести рядов. А первая регулярная конница Александра, а фланговые удары, а взаимодействие тяжелой ударной конницы с легкой конницей и пехотой для развития успеха… А многочасовые ежедневные тренировки в перестроении фаланги… Эти гениальные решения, профессионализм и дисциплина были обречены на победы.  А вспомним римлян с их эшелонированными легионами, способными заменять друг друга и биться сутками. Вспомним их беспрецедентно эффективное вооружение, когда тяжелые копья -пилумы пробивали любой щит (или застревая в нем, лишали воина щита), в то время как их полуцилиндрические щиты скутумы были самыми безопасными в античности. Вспомним, что в сочетании метания тяжелых копий на 10-15м и коротких мечей заложена глубокая наступательная (а в итоге победная) сила римлян.  А вспомним Аттилу, принесшего Европе невиданно большую армию (более полумиллиона человек), с новыми для того времени пропорциями конницы и пехоты. Вспомним, наконец, Наполеона, с его гражданской армией добровольцев Республики, на голову более инициативных и стойких в сравнении с забитыми рекрутами из крепостных крестьян. А доведенный французами до совершенства новый для того времени рассыпной строй стрелков…  Вспомним нацистскую Германию, превосходившую по военной технике и профессионализму не только армию СССР, но и все державы того времени, вместе взятые. </w:t>
        <w:br/>
        <w:t xml:space="preserve">     Нет,</w:t>
      </w:r>
      <w:r>
        <w:rPr>
          <w:rFonts w:cs="Tahoma" w:ascii="Tahoma" w:hAnsi="Tahoma"/>
          <w:b/>
        </w:rPr>
        <w:t xml:space="preserve"> великим завоевателям не было страшно объединение и количественное превосходство противника, ибо они обладали качественным превосходством.</w:t>
      </w:r>
      <w:r>
        <w:rPr>
          <w:rFonts w:cs="Tahoma" w:ascii="Tahoma" w:hAnsi="Tahoma"/>
        </w:rPr>
        <w:t xml:space="preserve"> </w:t>
        <w:br/>
        <w:t xml:space="preserve">    И монголы -идеальный пример качественного военного превосходства и мирового лидерства своего времени. Ибо монгольский воин -прирожденный боец. С детства в седле и лишениях кочевой жизни - это был прекрасный и неутомимый наездник.  С детских лет их приучали к луку и аркану. Поражая на полном скаку стрелой бегущего по степи сурка, они шутя расстреливали неприятеля на гребне крепостной стены. Что же касается упорства и ратного мужества, то монголам не было равных в мире. Ибо Великий Чингисхан ввел строжайшую дисциплину в войсках, когда за трусость одного человека или подразделения карался смертью весь вышестоящий отряд. Когда вырезался весь род предателя, и попавшие в плен шпионы говорили под пытками все, что угодно, но не правду. Когда казнили все подразделение, не поддержавшее вступившее в бой одно из его звеньев (кстати, этим объясняется необъяснимый нашими историками парадокс возврата Батыя от стен Новгорода к осажденному Козельску. Но об этом -позже). </w:t>
      </w:r>
    </w:p>
    <w:p>
      <w:pPr>
        <w:pStyle w:val="Normal"/>
        <w:rPr>
          <w:rFonts w:ascii="Tahoma" w:hAnsi="Tahoma" w:cs="Tahoma"/>
        </w:rPr>
      </w:pPr>
      <w:r>
        <w:rPr>
          <w:rFonts w:eastAsia="Tahoma" w:cs="Tahoma" w:ascii="Tahoma" w:hAnsi="Tahoma"/>
        </w:rPr>
        <w:t xml:space="preserve">    </w:t>
      </w:r>
      <w:r>
        <w:rPr>
          <w:rFonts w:cs="Tahoma" w:ascii="Tahoma" w:hAnsi="Tahoma"/>
        </w:rPr>
        <w:t xml:space="preserve">А что стоит полководческое искусство монголо-татар!!! Как и у всех великих завоевателей (Кира Великого, Александра Македонского, персов-сельджуков, Аттилы, Наполеона) в монгольской армии поощрялась любая инициатива, военная хитрость и воинская доблесть, а командные посты распределялись между достойными именно по этим важнейшим для войны качествам. </w:t>
      </w:r>
    </w:p>
    <w:p>
      <w:pPr>
        <w:pStyle w:val="Normal"/>
        <w:rPr>
          <w:rFonts w:ascii="Tahoma" w:hAnsi="Tahoma" w:cs="Tahoma"/>
        </w:rPr>
      </w:pPr>
      <w:r>
        <w:rPr>
          <w:rFonts w:eastAsia="Tahoma" w:cs="Tahoma" w:ascii="Tahoma" w:hAnsi="Tahoma"/>
        </w:rPr>
        <w:t xml:space="preserve">    </w:t>
      </w:r>
      <w:r>
        <w:rPr>
          <w:rFonts w:cs="Tahoma" w:ascii="Tahoma" w:hAnsi="Tahoma"/>
        </w:rPr>
        <w:t xml:space="preserve">Добавим к этому осознание значения и мастерское владение монголами всей новейшей осадной и инженерной техники покоренного ими Китая и Средней Азии. Добавим боевой опыт сотен побед до Руси…  Сложив эти неоспоримые качественные превосходства вместе, получим идеальную военную машину того времени. В сравнении с ней организация и состояние русской военной силы было запредельно низким. </w:t>
      </w:r>
    </w:p>
    <w:p>
      <w:pPr>
        <w:pStyle w:val="Normal"/>
        <w:rPr/>
      </w:pPr>
      <w:r>
        <w:rPr>
          <w:rFonts w:eastAsia="Tahoma" w:cs="Tahoma" w:ascii="Tahoma" w:hAnsi="Tahoma"/>
        </w:rPr>
        <w:t xml:space="preserve">     </w:t>
      </w:r>
      <w:r>
        <w:rPr>
          <w:rFonts w:cs="Tahoma" w:ascii="Tahoma" w:hAnsi="Tahoma"/>
        </w:rPr>
        <w:t xml:space="preserve">В-третьих, </w:t>
      </w:r>
      <w:r>
        <w:rPr>
          <w:rFonts w:cs="Tahoma" w:ascii="Tahoma" w:hAnsi="Tahoma"/>
          <w:b/>
        </w:rPr>
        <w:t>кто сказал, что Русь не объединилась</w:t>
      </w:r>
      <w:r>
        <w:rPr>
          <w:rFonts w:cs="Tahoma" w:ascii="Tahoma" w:hAnsi="Tahoma"/>
          <w:b/>
          <w:lang w:val="en-US"/>
        </w:rPr>
        <w:t>?</w:t>
      </w:r>
      <w:r>
        <w:rPr>
          <w:rFonts w:cs="Tahoma" w:ascii="Tahoma" w:hAnsi="Tahoma"/>
        </w:rPr>
        <w:t xml:space="preserve"> И при Калке и с Батыем мы выступили объединенными силами. Куда уж больше. Больше -только СССР. И что</w:t>
      </w:r>
      <w:r>
        <w:rPr>
          <w:rFonts w:cs="Tahoma" w:ascii="Tahoma" w:hAnsi="Tahoma"/>
          <w:lang w:val="en-US"/>
        </w:rPr>
        <w:t>?</w:t>
        <w:br/>
        <w:t xml:space="preserve">     </w:t>
      </w:r>
      <w:r>
        <w:rPr>
          <w:rFonts w:cs="Tahoma" w:ascii="Tahoma" w:hAnsi="Tahoma"/>
        </w:rPr>
        <w:t>Не было единого руководства при Калке (хотя было с Батыем)</w:t>
      </w:r>
      <w:r>
        <w:rPr>
          <w:rFonts w:cs="Tahoma" w:ascii="Tahoma" w:hAnsi="Tahoma"/>
          <w:lang w:val="en-US"/>
        </w:rPr>
        <w:t xml:space="preserve">? </w:t>
      </w:r>
      <w:r>
        <w:rPr>
          <w:rFonts w:cs="Tahoma" w:ascii="Tahoma" w:hAnsi="Tahoma"/>
        </w:rPr>
        <w:t>Но а если бы и было -неужели бы это означало, что это руководство было бы более разумным, нежели то, что каждый из лидеров там продемонстрировал. Вот такие мы татары, как говориться, и других татар у нас не будет. Извините за каламбур.</w:t>
        <w:br/>
        <w:t xml:space="preserve">    Что же касается Батыя, то ему дважды противостояли объединенные силы русских. И дважды -под номинальным командованием Великого князя Юрия Всеволодовича (в первый раз, с его воеводой).  Об этом сражении под Коломной -отдельный разговор, ибо оно было выиграно (а не проиграно, как считают историки) русскими полками вопреки воле Великого князя (читайте статью -Тайна Батыя, Украденная победа Руси). А вот вторая битва на реке Сити -чистая демонстрация возможностей и перспектив единого руководства номинальным лидером -Великим князем Владимирским. И что</w:t>
      </w:r>
      <w:r>
        <w:rPr>
          <w:rFonts w:cs="Tahoma" w:ascii="Tahoma" w:hAnsi="Tahoma"/>
          <w:lang w:val="en-US"/>
        </w:rPr>
        <w:t xml:space="preserve">? </w:t>
      </w:r>
      <w:r>
        <w:rPr>
          <w:rFonts w:cs="Tahoma" w:ascii="Tahoma" w:hAnsi="Tahoma"/>
        </w:rPr>
        <w:t xml:space="preserve">А то, что вся русская рать, а, в итоге, и вся Русь стала заложником неясного "воинского искусства" одного человека. В бой с супер- профессионалами того времени русские полки повел человек, не искушенный в военном деле, получивший лидерство и великое княжение по наследству. </w:t>
      </w:r>
    </w:p>
    <w:p>
      <w:pPr>
        <w:pStyle w:val="Normal"/>
        <w:rPr>
          <w:rFonts w:ascii="Tahoma" w:hAnsi="Tahoma" w:cs="Tahoma"/>
        </w:rPr>
      </w:pPr>
      <w:r>
        <w:rPr>
          <w:rFonts w:eastAsia="Tahoma" w:cs="Tahoma" w:ascii="Tahoma" w:hAnsi="Tahoma"/>
        </w:rPr>
        <w:t xml:space="preserve">     </w:t>
      </w:r>
      <w:r>
        <w:rPr>
          <w:rFonts w:cs="Tahoma" w:ascii="Tahoma" w:hAnsi="Tahoma"/>
        </w:rPr>
        <w:t xml:space="preserve">Итог -в обоих сражениях монголы реализовали единственно -правильную для себя тактику борьбы -заставили русских мобилизовать объединенное войско и выманили его серией маневров в открытое поле, удобное для действий своей конницы. Так всегда поступал Юлий Цезарь, вынуждая противника маневрами покинуть подготовленные заранее позиции. Так поступил Ганнибал, выманивая римлян на сражение при реке Требия. Так византийский Цемисхий выманил Святослава от стен Доростола. Так  Вильгельм завоеватель притворным отступлением выманил англо -саксов с неприступной позиции при Гастингсе. Так проиграли французы в заранее подготовленной им ловушке при Креси. Так Саладин выманил гарнизоны крестоносцев из христианских городов в бесплодные пустыни при Тивериаде. Так, наконец, поступили монголы в битве при Калке, заманив увлекшиеся погоней передовые русские полки в засаду главных сил. </w:t>
        <w:br/>
        <w:t xml:space="preserve">     Этот прием сработал и с объединенной русской ратью. Но нельзя говорить, что Русь попалась на такой простой приём. Нет, приём не так прост. Более того -это идеальный ход в войне с любой большой империей. Ибо любая империя, прообраз которой был на Руси в форме Великого княжения, была обязана защищать свои окраины, передавшие ей свои военные силы и власть. А это значит, что Юрий Всеволодович встал перед выбором -оставить гарнизоны в крепостях и бросить на произвол судьбы своих  вассалов, или выходить из надёжных градов и встречать монголов в чистом поле. </w:t>
        <w:br/>
        <w:t xml:space="preserve">       История утверждает, что Рязань была предана им именно таким образом. Что навстречу врагу вышли только рязанские, пронские и муромские дружины. Но историки ошибаются -ибо Юрий Всеволодович был вынужден вести двойную игру, выигрывая время. Официально он принимал монгольских "бездельных послов" (требующих бездействия Владимира при захвате части его земель в обмен на мир), а неофициально поддерживал рязанцев. Ибо как объяснить, что в состав рязанской рати вышла дружина Мурома, отстоящая от Рязани дальше Владимира и административно (что сильнее родственных уз) подчиняющаяся Великому князю. </w:t>
      </w:r>
    </w:p>
    <w:p>
      <w:pPr>
        <w:pStyle w:val="Normal"/>
        <w:rPr>
          <w:rFonts w:ascii="Tahoma" w:hAnsi="Tahoma" w:cs="Tahoma"/>
        </w:rPr>
      </w:pPr>
      <w:r>
        <w:rPr>
          <w:rFonts w:eastAsia="Tahoma" w:cs="Tahoma" w:ascii="Tahoma" w:hAnsi="Tahoma"/>
        </w:rPr>
        <w:t xml:space="preserve">      </w:t>
      </w:r>
      <w:r>
        <w:rPr>
          <w:rFonts w:cs="Tahoma" w:ascii="Tahoma" w:hAnsi="Tahoma"/>
        </w:rPr>
        <w:t xml:space="preserve">Нет, у объединённой Руси были не только плюсы, но и минусы. А в случае с монгольской напастью - больше минусы. Ибо мобильные соединения монголов появлялись одновременно в разных местах, угрожали сразу нескольким направлениям. Они дезориентировали противника, заставляя его поверить, что они уже везде. Что пытаться собрать разбросанные по дальним княжествам войска нереально. Что княжествам впору самим помогать. Да и основная часть вассалов Владимира ждала решение Великого князя, а он медлил. Медлил с помощью своим городам, опасаясь оголить другие княжества. Медлил с открытой мобилизацией сил, опасаясь спровоцировать татар. Именно так поступил перед войной и Сталин, заверив страну и войска в дружбе с фашистами по пакту Молотова-Рибентропа , трагически ослабив их боеготовность.  </w:t>
      </w:r>
    </w:p>
    <w:p>
      <w:pPr>
        <w:pStyle w:val="Normal"/>
        <w:rPr>
          <w:rFonts w:ascii="Tahoma" w:hAnsi="Tahoma" w:cs="Tahoma"/>
        </w:rPr>
      </w:pPr>
      <w:r>
        <w:rPr>
          <w:rFonts w:eastAsia="Tahoma" w:cs="Tahoma" w:ascii="Tahoma" w:hAnsi="Tahoma"/>
        </w:rPr>
        <w:t xml:space="preserve">       </w:t>
      </w:r>
      <w:r>
        <w:rPr>
          <w:rFonts w:cs="Tahoma" w:ascii="Tahoma" w:hAnsi="Tahoma"/>
        </w:rPr>
        <w:t xml:space="preserve">Мы говорим, что Русь была раздроблена, что удельные князья отказывались помогать друг другу. Но решение о невмешательстве принимали не они, а их  сузерен -верховный глава Владимиро-Суздальской Руси. И только после его нерешительной позиции, после его отказа защищать своих вассалов, последние стали думать о своей защите сами. Так поступил брат Юрия Всеволодовича -Ярослав, уведя самую боеспособную дружину Владимиро-Суздальской Руси из деревянного Переславля в более непреступный каменный Новгород.  </w:t>
        <w:br/>
        <w:t xml:space="preserve">      Нет! </w:t>
      </w:r>
      <w:r>
        <w:rPr>
          <w:rFonts w:cs="Tahoma" w:ascii="Tahoma" w:hAnsi="Tahoma"/>
          <w:b/>
        </w:rPr>
        <w:t xml:space="preserve">Не Русь была разобщена, а единое руководство Руси было не способно к управлению едиными силами огромного княжества, к оперативной мобилизации раскиданных войск, к организации эффективной общей обороны от столь могучего и опытного агрессора. И, наконец, к эффективному руководству войсками на поле боя. </w:t>
      </w:r>
    </w:p>
    <w:p>
      <w:pPr>
        <w:pStyle w:val="Normal"/>
        <w:rPr>
          <w:rFonts w:ascii="Tahoma" w:hAnsi="Tahoma" w:cs="Tahoma"/>
        </w:rPr>
      </w:pPr>
      <w:r>
        <w:rPr>
          <w:rFonts w:eastAsia="Tahoma" w:cs="Tahoma" w:ascii="Tahoma" w:hAnsi="Tahoma"/>
        </w:rPr>
        <w:t xml:space="preserve">      </w:t>
      </w:r>
      <w:r>
        <w:rPr>
          <w:rFonts w:cs="Tahoma" w:ascii="Tahoma" w:hAnsi="Tahoma"/>
        </w:rPr>
        <w:t xml:space="preserve">О несоответствии высокому положению низких воинских талантов Великого князя и его сыновей говорят все три сражения русских войск под их руководством. Так например, сам Великий князь, медля с посылкой войск под Коломну, послал туда лишь своего воеводу. Он не верил, что под Коломну рязанский князь вывел свою дружину, оставив, во имя объединения Руси, даже свой родной город. Это промедление стоило жизни Рязани, ибо она осталась без гарнизона. Эта же задержка стоила жизни и всей рязанской дружине, которая скрытно покинула Коломну и спешила на помощь своему городу под руководством легендарного Евпатия Коловрата. </w:t>
      </w:r>
    </w:p>
    <w:p>
      <w:pPr>
        <w:pStyle w:val="Normal"/>
        <w:rPr>
          <w:rFonts w:ascii="Tahoma" w:hAnsi="Tahoma" w:cs="Tahoma"/>
        </w:rPr>
      </w:pPr>
      <w:r>
        <w:rPr>
          <w:rFonts w:eastAsia="Tahoma" w:cs="Tahoma" w:ascii="Tahoma" w:hAnsi="Tahoma"/>
        </w:rPr>
        <w:t xml:space="preserve">      </w:t>
      </w:r>
      <w:r>
        <w:rPr>
          <w:rFonts w:cs="Tahoma" w:ascii="Tahoma" w:hAnsi="Tahoma"/>
        </w:rPr>
        <w:t>В бою под Коломной "отличился" первый сын Великого князя -Всеволод Юрьевич. Будучи главой всего русского войска, он первым покинув поля боя "в мале дружине". Боле того, Всеволод прямиком направился во Владимир, наводя преследователей на не готовый к обороне родной город.</w:t>
        <w:br/>
        <w:t xml:space="preserve">    Это с его слов вся Русь, история и мы с Вами узнали о разгроме и гибели всего русского войска под Коломной. О историки! Как тяжко вы ошибаетесь. Ибо слова труса и предателя -ничтожны. Забегая вперёд, скажем, что он заживо "похоронил" свои войска и их подвиг. Ибо не было разгрома, а была великая победа. Победа, вопреки воле единого руководства объединенной Руси. Победа, в которую не могли поверить уже побеждённые морально Великие князья. Победа, которую не хотел оглашать поверженный Батый. (Подробнее -в статье "Тайна Батыя. Сокрытая победа Руси").</w:t>
      </w:r>
    </w:p>
    <w:p>
      <w:pPr>
        <w:pStyle w:val="Normal"/>
        <w:rPr>
          <w:rFonts w:ascii="Tahoma" w:hAnsi="Tahoma" w:cs="Tahoma"/>
        </w:rPr>
      </w:pPr>
      <w:r>
        <w:rPr>
          <w:rFonts w:eastAsia="Tahoma" w:cs="Tahoma" w:ascii="Tahoma" w:hAnsi="Tahoma"/>
        </w:rPr>
        <w:t xml:space="preserve">     </w:t>
      </w:r>
      <w:r>
        <w:rPr>
          <w:rFonts w:cs="Tahoma" w:ascii="Tahoma" w:hAnsi="Tahoma"/>
        </w:rPr>
        <w:t xml:space="preserve">Но, как говорят бойцы -настоящая трусость видна только во втором бою. Был и второй бой. И второе предательство. Оба сына Великого князя, Мстислав и Всеволод, бросили вверенный им для обороны стольный Владимир и с казной пытались покинуть город. При попытке прорыва Мстислав был убит, а Всеволод  прикинулся послом города, выдав за дары Батыю прихваченную казну. За явную ложь и позорное бегство Батый презрительно зарезал Всеволода. </w:t>
      </w:r>
    </w:p>
    <w:p>
      <w:pPr>
        <w:pStyle w:val="Normal"/>
        <w:rPr>
          <w:rFonts w:ascii="Tahoma" w:hAnsi="Tahoma" w:cs="Tahoma"/>
        </w:rPr>
      </w:pPr>
      <w:r>
        <w:rPr>
          <w:rFonts w:eastAsia="Tahoma" w:cs="Tahoma" w:ascii="Tahoma" w:hAnsi="Tahoma"/>
        </w:rPr>
        <w:t xml:space="preserve">      </w:t>
      </w:r>
      <w:r>
        <w:rPr>
          <w:rFonts w:cs="Tahoma" w:ascii="Tahoma" w:hAnsi="Tahoma"/>
        </w:rPr>
        <w:t xml:space="preserve">Сам же Великий князь только единожды смог проверить свой личный воинский талант. Покинув Владимир и укреплённые города, он выдвинулся набирать дружины на р.Сити. Конечно же, он не вышел наперерез монголам и не "занял позицию в узле дорог (!) на Новгород и Белозерск", как пишут некоторые язвительные историки. Он просто скрыл в лесах место сосредоточения новой рати. Это было разумно, ибо любой город, приютивший беглого владыку Великого княжества был бы тут же осаждён. Плохо другое, что Юрий Всеволодович пошёл на крайние меры, которые он не допускал в здравом уме - стал отзывать дружины и гарнизоны, оголяя русские города. Он объявил всеобщую мобилизацию тогда, когда шансы собрать войско и не погубить его стали минимальны.  </w:t>
      </w:r>
    </w:p>
    <w:p>
      <w:pPr>
        <w:pStyle w:val="Normal"/>
        <w:rPr>
          <w:rFonts w:ascii="Tahoma" w:hAnsi="Tahoma" w:cs="Tahoma"/>
        </w:rPr>
      </w:pPr>
      <w:r>
        <w:rPr>
          <w:rFonts w:eastAsia="Tahoma" w:cs="Tahoma" w:ascii="Tahoma" w:hAnsi="Tahoma"/>
        </w:rPr>
        <w:t xml:space="preserve">     </w:t>
      </w:r>
      <w:r>
        <w:rPr>
          <w:rFonts w:cs="Tahoma" w:ascii="Tahoma" w:hAnsi="Tahoma"/>
        </w:rPr>
        <w:t>Он вывел гарнизоны грозных русских крепостей в чистое поле, на лютый мороз. И это-то в борьбе с супер- мобильными  конными туменами монголов!!! В разгар суровой зимы!..  В голом поле он морозил одетое в железо войско до подхода монголов 16 дней!!! Большей глупости и большего подарка монголам просто представить нельзя. Совершенно закономерно, что первый монгольский отряд, подошедший на рассвете к окоченевшей русской рати, с ходу разметал последнюю надежду и свободу страны, прервал жизни тысяч лучших людей Руси. Это говорит о полной военной несостоятельности и полной безответственности русского руководства объединенной Руси. Это было смертельное наваждение, подобно фатальному вмешательству представителя Короля в битве при Креси, запретившему прикрыть французских рыцарей арбалетчиками и пехотой по причине "затмения ими красоты рыцарских нарядов". Итог один -по милости некомпетентных в военном деле светских правителей вся армия, а с ней и надежда Франции и Руси, в 1 день перестали существовать. Это -преступление века!</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 xml:space="preserve">В-четвертых,  </w:t>
      </w:r>
      <w:r>
        <w:rPr>
          <w:rFonts w:cs="Tahoma" w:ascii="Tahoma" w:hAnsi="Tahoma"/>
          <w:b/>
        </w:rPr>
        <w:t>принудительной мобилизацией сил Юрий Всеволодович неизбежно обескровил  силы самообороны каждого удельного княжества</w:t>
      </w:r>
      <w:r>
        <w:rPr>
          <w:rFonts w:cs="Tahoma" w:ascii="Tahoma" w:hAnsi="Tahoma"/>
        </w:rPr>
        <w:t>. В городах, представляющих реальную проблему для завоевателей того времени, не осталось профессиональных гарнизонов. Это миф, что монголы легко брали крепости. Они брали крепости, лишенные профессиональной армии и руководства.</w:t>
      </w:r>
    </w:p>
    <w:p>
      <w:pPr>
        <w:pStyle w:val="Normal"/>
        <w:rPr>
          <w:rFonts w:ascii="Tahoma" w:hAnsi="Tahoma" w:cs="Tahoma"/>
        </w:rPr>
      </w:pPr>
      <w:r>
        <w:rPr>
          <w:rFonts w:eastAsia="Tahoma" w:cs="Tahoma" w:ascii="Tahoma" w:hAnsi="Tahoma"/>
        </w:rPr>
        <w:t xml:space="preserve">     </w:t>
      </w:r>
      <w:r>
        <w:rPr>
          <w:rFonts w:cs="Tahoma" w:ascii="Tahoma" w:hAnsi="Tahoma"/>
        </w:rPr>
        <w:t xml:space="preserve">Ярчайшим примером эффективности активной обороны удельных княжеств является Козельск. Небольшой городок приковал к себе все силы Батыя на полтора месяца. Более того, в маленьком Козельске монголы потеряли, по данным историков, 4000 убитых! </w:t>
      </w:r>
    </w:p>
    <w:p>
      <w:pPr>
        <w:pStyle w:val="Normal"/>
        <w:rPr>
          <w:rFonts w:ascii="Comic Sans MS" w:hAnsi="Comic Sans MS" w:cs="Comic Sans MS"/>
        </w:rPr>
      </w:pPr>
      <w:r>
        <w:rPr>
          <w:rFonts w:eastAsia="Tahoma" w:cs="Tahoma" w:ascii="Tahoma" w:hAnsi="Tahoma"/>
        </w:rPr>
        <w:t xml:space="preserve">    </w:t>
      </w:r>
      <w:r>
        <w:rPr>
          <w:rFonts w:cs="Tahoma" w:ascii="Tahoma" w:hAnsi="Tahoma"/>
        </w:rPr>
        <w:t xml:space="preserve">Автор этих строк склонен считать эту цифру многократно и умышленно заниженной. Но даже она говорит о потерях в Козельске, как об одних из самых крупных за всю историю монгольских походов! Это -великая победа! И великая слава Руси! Это -памятник стойкости и мужеству русских людей, ибо в раскопках находили кости женщин и детей с боевыми ранами. От этого факта победа становится ещё более значимой. </w:t>
        <w:br/>
        <w:t xml:space="preserve">      Но… сказать это -значит ничего не сказать! </w:t>
        <w:br/>
        <w:t xml:space="preserve">      Ибо известная нам победа -только часть величайшей победы Руси! Это малая, "надводная часть айсберга" всей ошеломляющей правды той битвы. И той войны…  Правды, сокрытой от мира Батыем и самим Богом!  Правды, которая победит мифы. И победа эта будет салютом на Дне Победы -9 мая 2008г. Ибо ровно 770 лет назад в этот памятный для России день Русь ПОБЕДИЛА Батыя. (</w:t>
      </w:r>
      <w:hyperlink r:id="rId2">
        <w:r>
          <w:rPr>
            <w:rStyle w:val="InternetLink"/>
          </w:rPr>
          <w:t xml:space="preserve">Подробнее </w:t>
        </w:r>
      </w:hyperlink>
      <w:r>
        <w:rPr>
          <w:rFonts w:cs="Tahoma" w:ascii="Tahoma" w:hAnsi="Tahoma"/>
        </w:rPr>
        <w:t>читайте "Тайна Козельска. Сокрытая победа Руси"</w:t>
      </w:r>
      <w:r>
        <w:rPr>
          <w:rStyle w:val="EndnoteCharacters"/>
          <w:rStyle w:val="EndnoteAnchor"/>
          <w:rFonts w:cs="Tahoma" w:ascii="Tahoma" w:hAnsi="Tahoma"/>
        </w:rPr>
        <w:endnoteReference w:id="2"/>
      </w:r>
      <w:r>
        <w:rPr>
          <w:rFonts w:cs="Tahoma" w:ascii="Tahoma" w:hAnsi="Tahoma"/>
        </w:rPr>
        <w:t>).</w:t>
        <w:br/>
      </w:r>
    </w:p>
    <w:p>
      <w:pPr>
        <w:pStyle w:val="Normal"/>
        <w:rPr>
          <w:rFonts w:ascii="Tahoma" w:hAnsi="Tahoma" w:cs="Tahoma"/>
        </w:rPr>
      </w:pPr>
      <w:r>
        <w:rPr>
          <w:rFonts w:eastAsia="Tahoma" w:cs="Tahoma" w:ascii="Tahoma" w:hAnsi="Tahoma"/>
        </w:rPr>
        <w:t xml:space="preserve">      </w:t>
      </w:r>
      <w:r>
        <w:rPr>
          <w:rFonts w:cs="Tahoma" w:ascii="Tahoma" w:hAnsi="Tahoma"/>
        </w:rPr>
        <w:t xml:space="preserve">Если вдуматься, выбранная Козельском тактика была, по сути, единственной, эффективной формой борьбы с мобильными конными стрелками. Ибо -сам по себе прорыв через городские стены не гарантировал успеха ни одной армии. Вспомним Пиррову победу и его фатальный захват спящего города. Вспомним знаменитого полководца, инженера и сына императора Веспасиана, понявшего всю трагичность долгожданного прорыва римлян в Иерусалим через пролом и прикрывавшего лично отход своих войск из захваченного города. </w:t>
      </w:r>
    </w:p>
    <w:p>
      <w:pPr>
        <w:pStyle w:val="Normal"/>
        <w:rPr>
          <w:rFonts w:ascii="Tahoma" w:hAnsi="Tahoma" w:cs="Tahoma"/>
        </w:rPr>
      </w:pPr>
      <w:r>
        <w:rPr>
          <w:rFonts w:eastAsia="Tahoma" w:cs="Tahoma" w:ascii="Tahoma" w:hAnsi="Tahoma"/>
        </w:rPr>
        <w:t xml:space="preserve">     </w:t>
      </w:r>
      <w:r>
        <w:rPr>
          <w:rFonts w:cs="Tahoma" w:ascii="Tahoma" w:hAnsi="Tahoma"/>
        </w:rPr>
        <w:t xml:space="preserve">Нет, с прорывом стены не падал город. С падением стены начинался самый опасный для конных лучников момент боя, ибо они спешивались и были заняты не привычной им стрельбой, а рукопашной схваткой. Именно в этот момент они лишались своих главных преимуществ -мобильности и огневой мощи. Более того, это они теперь оказывались в полном окружении и под ливнем стрел защитников. Ах, как не хватало нашим городам мобилизованной Великим князем профессиональной дружины, мобильного резерва на случай прорыва стен… Эх, как бы конная, тяжелая, бронированная рать раздавила бы любой десант, проникший через узкий проем в стене. Как изменились бы результаты штурма городов, подобно  Козельску, когда каждая стрела, выпущенная даже ребенком или женщиной. находила бы цель в плотной толпе зажатых с разных сторон и занятых рукопашной татар. Как резко бы уравнялись шансы на победу в этой войне…  Недаром монголы (да и все завоеватели всех времен), в страхе перед осадами и в назидание другим, казнили всех оставшихся жителей восставших против них городов. </w:t>
      </w:r>
    </w:p>
    <w:p>
      <w:pPr>
        <w:pStyle w:val="Normal"/>
        <w:rPr/>
      </w:pPr>
      <w:r>
        <w:rPr>
          <w:rFonts w:eastAsia="Tahoma" w:cs="Tahoma" w:ascii="Tahoma" w:hAnsi="Tahoma"/>
        </w:rPr>
        <w:t xml:space="preserve">       </w:t>
      </w:r>
      <w:r>
        <w:rPr>
          <w:rFonts w:cs="Tahoma" w:ascii="Tahoma" w:hAnsi="Tahoma"/>
          <w:b/>
        </w:rPr>
        <w:t>Нет, господа, и Евпатий Коловрат, и Коломна, и  Торжок, и Козельск стали славой Руси не благодаря, а вопреки трагически удавшемуся объединению Руси против татар!</w:t>
      </w:r>
      <w:r>
        <w:rPr>
          <w:rFonts w:cs="Tahoma" w:ascii="Tahoma" w:hAnsi="Tahoma"/>
        </w:rPr>
        <w:t xml:space="preserve"> </w:t>
        <w:br/>
        <w:t xml:space="preserve">       Вспомним скифов, нареченных Геродотом мудрейшим из народов. Они никогда не принимали решительного боя без шансов на победу. Они изматывали противника в мелких стычках, уводя его в глубь страны, лишали фуража и продовольствия. И победили… Кира Великого! Вспомним Спитамена, измотавшего в Согдиане Александра Великого за 3 года больше, чем 250 тысяч персов. Вспомним, наконец, нашего Кутузова, который даже сдал Москву, ибо "с потерей Москвы не потеряна армия, а, значит. и Россия!". </w:t>
      </w:r>
    </w:p>
    <w:p>
      <w:pPr>
        <w:pStyle w:val="Normal"/>
        <w:rPr/>
      </w:pPr>
      <w:r>
        <w:rPr>
          <w:rFonts w:eastAsia="Tahoma" w:cs="Tahoma" w:ascii="Tahoma" w:hAnsi="Tahoma"/>
        </w:rPr>
        <w:t xml:space="preserve">      </w:t>
      </w:r>
      <w:r>
        <w:rPr>
          <w:rFonts w:cs="Tahoma" w:ascii="Tahoma" w:hAnsi="Tahoma"/>
        </w:rPr>
        <w:t>Где был наш ум тогда, в годину тяжелых испытаний</w:t>
      </w:r>
      <w:r>
        <w:rPr>
          <w:rFonts w:cs="Tahoma" w:ascii="Tahoma" w:hAnsi="Tahoma"/>
          <w:lang w:val="en-US"/>
        </w:rPr>
        <w:t>?</w:t>
      </w:r>
      <w:r>
        <w:rPr>
          <w:rFonts w:cs="Tahoma" w:ascii="Tahoma" w:hAnsi="Tahoma"/>
        </w:rPr>
        <w:t xml:space="preserve"> Где он сейчас</w:t>
      </w:r>
      <w:r>
        <w:rPr>
          <w:rFonts w:cs="Tahoma" w:ascii="Tahoma" w:hAnsi="Tahoma"/>
          <w:lang w:val="en-US"/>
        </w:rPr>
        <w:t>?</w:t>
      </w:r>
      <w:r>
        <w:rPr>
          <w:rFonts w:cs="Tahoma" w:ascii="Tahoma" w:hAnsi="Tahoma"/>
        </w:rPr>
        <w:t>..</w:t>
        <w:br/>
        <w:t xml:space="preserve">      Ибо забывший или не понявший уроков истории -обречен на ошибки. Ибо ядовитый миф о могуществе и особой роли Великой державы отравляет умы политиков мира.</w:t>
      </w:r>
    </w:p>
    <w:p>
      <w:pPr>
        <w:pStyle w:val="Normal"/>
        <w:rPr>
          <w:rFonts w:ascii="Tahoma" w:hAnsi="Tahoma" w:cs="Tahoma"/>
        </w:rPr>
      </w:pPr>
      <w:r>
        <w:rPr>
          <w:rFonts w:eastAsia="Tahoma" w:cs="Tahoma" w:ascii="Tahoma" w:hAnsi="Tahoma"/>
        </w:rPr>
        <w:t xml:space="preserve">      </w:t>
      </w:r>
      <w:r>
        <w:rPr>
          <w:rFonts w:cs="Tahoma" w:ascii="Tahoma" w:hAnsi="Tahoma"/>
        </w:rPr>
        <w:t xml:space="preserve">И данное эссе -отнюдь не ода Великим завоевателям -профессионалам, не гимн пацифистам, не унижение армии или профессионалов от истории… </w:t>
      </w:r>
    </w:p>
    <w:p>
      <w:pPr>
        <w:pStyle w:val="Normal"/>
        <w:rPr>
          <w:rFonts w:ascii="Tahoma" w:hAnsi="Tahoma" w:cs="Tahoma"/>
        </w:rPr>
      </w:pPr>
      <w:r>
        <w:rPr>
          <w:rFonts w:eastAsia="Tahoma" w:cs="Tahoma" w:ascii="Tahoma" w:hAnsi="Tahoma"/>
        </w:rPr>
        <w:t xml:space="preserve">      </w:t>
      </w:r>
      <w:r>
        <w:rPr>
          <w:rFonts w:cs="Tahoma" w:ascii="Tahoma" w:hAnsi="Tahoma"/>
        </w:rPr>
        <w:t xml:space="preserve">Это эссе -всего лишь попытка показать сокрытую силу России там, где нам виделась слабость. Это напоминание о том, что не в силе Бог, а в правде. Что брали и отстаивали твердыни не количеством и оружием, а духом и верой. Что главное оружие страны -это люди, преданные своей Родине. </w:t>
      </w:r>
    </w:p>
    <w:p>
      <w:pPr>
        <w:pStyle w:val="Normal"/>
        <w:rPr>
          <w:rFonts w:ascii="Tahoma" w:hAnsi="Tahoma" w:cs="Tahoma"/>
        </w:rPr>
      </w:pPr>
      <w:r>
        <w:rPr>
          <w:rFonts w:eastAsia="Tahoma" w:cs="Tahoma" w:ascii="Tahoma" w:hAnsi="Tahoma"/>
        </w:rPr>
        <w:t xml:space="preserve">      </w:t>
      </w:r>
      <w:r>
        <w:rPr>
          <w:rFonts w:cs="Tahoma" w:ascii="Tahoma" w:hAnsi="Tahoma"/>
        </w:rPr>
        <w:t xml:space="preserve">Но основная задача эссе - показать ущербность наших знаний об этом мире. Наших расчётов на растущие возможности человека в противовес Богу. Нашего скептицизма в отношении к базовым нормам христианской морали. Наших искажающихся представлений об Истине, Добре и Зле… </w:t>
        <w:br/>
        <w:t xml:space="preserve">      Это -попытка остудить зарвавшийся прогресс и Человечество, забывшее Бога!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С уважением к России, к ее героической истории и великому будущему</w:t>
      </w:r>
    </w:p>
    <w:p>
      <w:pPr>
        <w:pStyle w:val="Normal"/>
        <w:rPr>
          <w:rFonts w:ascii="Tahoma" w:hAnsi="Tahoma" w:cs="Tahoma"/>
          <w:b/>
          <w:b/>
        </w:rPr>
      </w:pPr>
      <w:r>
        <w:rPr>
          <w:rFonts w:cs="Tahoma" w:ascii="Tahoma" w:hAnsi="Tahoma"/>
          <w:b/>
        </w:rPr>
      </w:r>
    </w:p>
    <w:p>
      <w:pPr>
        <w:pStyle w:val="Normal"/>
        <w:rPr>
          <w:rFonts w:ascii="Tahoma" w:hAnsi="Tahoma" w:cs="Tahoma"/>
        </w:rPr>
      </w:pPr>
      <w:r>
        <w:rPr>
          <w:rFonts w:eastAsia="Tahoma" w:cs="Tahoma" w:ascii="Tahoma" w:hAnsi="Tahoma"/>
        </w:rPr>
        <w:t xml:space="preserve">                                                                                                                                    </w:t>
      </w:r>
      <w:r>
        <w:rPr>
          <w:rFonts w:cs="Tahoma" w:ascii="Tahoma" w:hAnsi="Tahoma"/>
        </w:rPr>
        <w:t xml:space="preserve">Н. Ведешин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 xml:space="preserve">Прочие исторические эссе автора -см. на стр.180 сайта </w:t>
      </w:r>
      <w:hyperlink r:id="rId3">
        <w:r>
          <w:rPr>
            <w:rStyle w:val="InternetLink"/>
          </w:rPr>
          <w:t>www.birja-dobra.ru</w:t>
        </w:r>
      </w:hyperlink>
      <w:r>
        <w:rPr>
          <w:rFonts w:cs="Tahoma" w:ascii="Tahoma" w:hAnsi="Tahoma"/>
          <w:lang w:val="en-US"/>
        </w:rPr>
        <w:t xml:space="preserve"> </w:t>
      </w:r>
      <w:r>
        <w:rPr>
          <w:rFonts w:cs="Tahoma" w:ascii="Tahoma" w:hAnsi="Tahoma"/>
        </w:rPr>
        <w:t>или</w:t>
      </w:r>
      <w:r>
        <w:rPr>
          <w:rFonts w:cs="Tahoma" w:ascii="Tahoma" w:hAnsi="Tahoma"/>
          <w:lang w:val="en-US"/>
        </w:rPr>
        <w:t xml:space="preserve"> </w:t>
      </w:r>
      <w:hyperlink r:id="rId4">
        <w:r>
          <w:rPr>
            <w:rStyle w:val="InternetLink"/>
          </w:rPr>
          <w:t>здесь…</w:t>
        </w:r>
      </w:hyperlink>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sectPr>
      <w:endnotePr>
        <w:numFmt w:val="lowerRoman"/>
      </w:endnotePr>
      <w:type w:val="nextPage"/>
      <w:pgSz w:w="11906" w:h="16838"/>
      <w:pgMar w:left="1418" w:right="851" w:gutter="0" w:header="0" w:top="851" w:footer="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См. Н. Ведешин </w:t>
      </w:r>
      <w:hyperlink r:id="rId1">
        <w:r>
          <w:rPr>
            <w:rStyle w:val="InternetLink"/>
          </w:rPr>
          <w:t>"Тайна Козельска. Сокрытая Победа Руси"</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rja-dobra.ru/images/Istoria_Taina_Kozelsks_26.doc" TargetMode="External"/><Relationship Id="rId3" Type="http://schemas.openxmlformats.org/officeDocument/2006/relationships/hyperlink" Target="http://www.birja-dobra.ru/" TargetMode="External"/><Relationship Id="rId4" Type="http://schemas.openxmlformats.org/officeDocument/2006/relationships/hyperlink" Target="http://www.birja-dobra.ru/index.php?id=180" TargetMode="Externa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birja-dobra.ru/images/Istoria_Taina_Kozelsks_26.doc"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1:46:00Z</dcterms:created>
  <dc:creator>НП</dc:creator>
  <dc:description/>
  <dc:language>en-US</dc:language>
  <cp:lastModifiedBy>НП</cp:lastModifiedBy>
  <dcterms:modified xsi:type="dcterms:W3CDTF">2007-12-10T21:46:00Z</dcterms:modified>
  <cp:revision>2</cp:revision>
  <dc:subject/>
  <dc:title>МИФ О РАЗДРОБЛЕННОСТИ РУСИ, КАК ПРИЧИНЕ ЗАХВАТА ЕЕ МОНГОЛо-ТАТАРАМИ</dc:title>
</cp:coreProperties>
</file>