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Courier New" w:ascii="Courier New" w:hAnsi="Courier New"/>
          <w:b w:val="false"/>
        </w:rPr>
        <w:t>Посвящается моему отцу -маленькому человеку, немощью изменившему мир</w:t>
      </w:r>
      <w:r>
        <w:rPr>
          <w:rFonts w:cs="Tahoma" w:ascii="Tahoma" w:hAnsi="Tahoma"/>
          <w:b w:val="false"/>
        </w:rPr>
        <w:t xml:space="preserve"> </w:t>
      </w:r>
    </w:p>
    <w:p>
      <w:pPr>
        <w:pStyle w:val="Normal"/>
        <w:rPr>
          <w:rFonts w:ascii="Tahoma" w:hAnsi="Tahoma" w:cs="Tahoma"/>
          <w:b/>
          <w:b/>
        </w:rPr>
      </w:pPr>
      <w:r>
        <w:rPr>
          <w:rFonts w:cs="Tahoma" w:ascii="Tahoma" w:hAnsi="Tahoma"/>
          <w:b/>
        </w:rPr>
      </w:r>
    </w:p>
    <w:p>
      <w:pPr>
        <w:pStyle w:val="Heading1"/>
        <w:jc w:val="right"/>
        <w:rPr>
          <w:rFonts w:ascii="Tahoma" w:hAnsi="Tahoma" w:cs="Tahoma"/>
        </w:rPr>
      </w:pPr>
      <w:r>
        <w:rPr>
          <w:rFonts w:cs="Tahoma" w:ascii="Tahoma" w:hAnsi="Tahoma"/>
        </w:rPr>
        <w:t>Н. Ведеши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Tahoma" w:hAnsi="Tahoma" w:cs="Tahoma"/>
          <w:b/>
          <w:b/>
          <w:color w:val="000080"/>
        </w:rPr>
      </w:pPr>
      <w:r>
        <w:rPr>
          <w:rFonts w:cs="Tahoma" w:ascii="Tahoma" w:hAnsi="Tahoma"/>
          <w:b/>
          <w:color w:val="000080"/>
        </w:rPr>
        <w:t>К  ВЕЛИКОМУ ЮБИЛЕЮ  ВЕЛИКОЙ  ПОБЕДЫ  (1238-2008)</w:t>
      </w:r>
    </w:p>
    <w:p>
      <w:pPr>
        <w:pStyle w:val="Heading1"/>
        <w:jc w:val="center"/>
        <w:rPr/>
      </w:pPr>
      <w:r>
        <w:rPr>
          <w:rFonts w:cs="Tahoma" w:ascii="Tahoma" w:hAnsi="Tahoma"/>
          <w:shadow/>
          <w:sz w:val="28"/>
        </w:rPr>
        <w:br/>
      </w:r>
      <w:r>
        <w:rPr>
          <w:rFonts w:cs="Tahoma" w:ascii="Tahoma" w:hAnsi="Tahoma"/>
          <w:shadow/>
          <w:color w:val="FF0000"/>
          <w:sz w:val="34"/>
        </w:rPr>
        <w:t>БАТЫЙ ПОБЕЖДЁН. НЕИЗВЕСТНЫЙ СПАСИТЕЛЬ РУСИ</w:t>
        <w:br/>
      </w:r>
      <w:r>
        <w:rPr>
          <w:rFonts w:cs="Tahoma" w:ascii="Tahoma" w:hAnsi="Tahoma"/>
          <w:shadow/>
          <w:color w:val="FF0000"/>
        </w:rPr>
        <w:t xml:space="preserve">О герое и гениальном полководце, истребившем половину монголов! Это была его война! </w:t>
      </w:r>
    </w:p>
    <w:p>
      <w:pPr>
        <w:pStyle w:val="Normal"/>
        <w:rPr>
          <w:rFonts w:ascii="Tahoma" w:hAnsi="Tahoma" w:cs="Tahoma"/>
          <w:shadow/>
          <w:color w:val="FF0000"/>
        </w:rPr>
      </w:pPr>
      <w:r>
        <w:rPr>
          <w:rFonts w:cs="Tahoma" w:ascii="Tahoma" w:hAnsi="Tahoma"/>
          <w:shadow/>
          <w:color w:val="FF0000"/>
        </w:rPr>
      </w:r>
    </w:p>
    <w:p>
      <w:pPr>
        <w:pStyle w:val="Normal"/>
        <w:jc w:val="right"/>
        <w:rPr>
          <w:rFonts w:ascii="Comic Sans MS" w:hAnsi="Comic Sans MS" w:cs="Comic Sans MS"/>
        </w:rPr>
      </w:pPr>
      <w:r>
        <w:rPr>
          <w:rFonts w:cs="Comic Sans MS" w:ascii="Comic Sans MS" w:hAnsi="Comic Sans MS"/>
        </w:rPr>
      </w:r>
    </w:p>
    <w:p>
      <w:pPr>
        <w:pStyle w:val="Normal"/>
        <w:jc w:val="center"/>
        <w:rPr>
          <w:rFonts w:ascii="Tahoma" w:hAnsi="Tahoma" w:cs="Tahoma"/>
          <w:b/>
          <w:b/>
          <w:color w:val="000080"/>
        </w:rPr>
      </w:pPr>
      <w:r>
        <w:rPr>
          <w:rFonts w:cs="Tahoma" w:ascii="Tahoma" w:hAnsi="Tahoma"/>
          <w:b/>
          <w:color w:val="000080"/>
        </w:rPr>
        <w:t>Из цикла   "СЕНСАЦИИ ВЕКА:  НЕИЗВЕСТНАЯ ИСТОРИЯ"</w:t>
      </w:r>
    </w:p>
    <w:p>
      <w:pPr>
        <w:pStyle w:val="Normal"/>
        <w:jc w:val="center"/>
        <w:rPr>
          <w:rFonts w:ascii="Tahoma" w:hAnsi="Tahoma" w:cs="Tahoma"/>
          <w:b/>
          <w:b/>
          <w:color w:val="000080"/>
        </w:rPr>
      </w:pPr>
      <w:r>
        <w:rPr>
          <w:rFonts w:cs="Tahoma" w:ascii="Tahoma" w:hAnsi="Tahoma"/>
          <w:b/>
          <w:color w:val="000080"/>
        </w:rPr>
      </w:r>
    </w:p>
    <w:p>
      <w:pPr>
        <w:pStyle w:val="Normal"/>
        <w:jc w:val="right"/>
        <w:rPr>
          <w:rFonts w:ascii="Comic Sans MS" w:hAnsi="Comic Sans MS" w:cs="Comic Sans MS"/>
        </w:rPr>
      </w:pPr>
      <w:r>
        <w:rPr>
          <w:rFonts w:cs="Tahoma" w:ascii="Tahoma" w:hAnsi="Tahoma"/>
        </w:rPr>
        <w:t>Он спасёт Русь трижды…</w:t>
        <w:br/>
      </w:r>
    </w:p>
    <w:p>
      <w:pPr>
        <w:pStyle w:val="Normal"/>
        <w:rPr/>
      </w:pPr>
      <w:r>
        <w:rPr/>
        <w:t xml:space="preserve">       </w:t>
      </w:r>
      <w:r>
        <w:rPr>
          <w:rFonts w:eastAsia="Comic Sans MS" w:cs="Comic Sans MS" w:ascii="Comic Sans MS" w:hAnsi="Comic Sans MS"/>
        </w:rPr>
        <w:t xml:space="preserve">   </w:t>
      </w:r>
      <w:r>
        <w:rPr>
          <w:rFonts w:cs="Comic Sans MS" w:ascii="Comic Sans MS" w:hAnsi="Comic Sans MS"/>
        </w:rPr>
        <w:t xml:space="preserve">Стыдно, Россия, ибо не ведаешь ты о своих героях и славных победах. О силе и славе русского народа. Вся армия твоих историков (коих более, чем всех погибших от Батыя полков) не смогла защитить Россию от безвестности Великой победы. Ибо не ведомо им, что Батый побеждён. Ибо в забвении до сего дня имя самого великого твоего героя и полководца. Имя спасителя земли русской.  </w:t>
        <w:br/>
        <w:t xml:space="preserve">        Но не помнить Победу -значит сдать её. Проиграть битву, за которую пали дружины и города. </w:t>
        <w:br/>
        <w:t xml:space="preserve">        Не помнить -значит предать!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Tahoma" w:hAnsi="Tahoma" w:cs="Tahoma"/>
          <w:b/>
          <w:b/>
          <w:shadow/>
          <w:color w:val="FF0000"/>
          <w:sz w:val="28"/>
        </w:rPr>
      </w:pPr>
      <w:r>
        <w:rPr>
          <w:rFonts w:cs="Tahoma" w:ascii="Tahoma" w:hAnsi="Tahoma"/>
          <w:b/>
          <w:shadow/>
          <w:color w:val="FF0000"/>
          <w:sz w:val="28"/>
        </w:rPr>
        <w:t xml:space="preserve">ВОСКРЕШЕНИЕ  ИЗ МЁРТВЫХ </w:t>
      </w:r>
    </w:p>
    <w:p>
      <w:pPr>
        <w:pStyle w:val="Normal"/>
        <w:rPr>
          <w:rFonts w:ascii="Comic Sans MS" w:hAnsi="Comic Sans MS" w:cs="Comic Sans MS"/>
          <w:b/>
          <w:b/>
          <w:shadow/>
          <w:color w:val="FF0000"/>
          <w:sz w:val="28"/>
        </w:rPr>
      </w:pPr>
      <w:r>
        <w:rPr>
          <w:rFonts w:cs="Comic Sans MS" w:ascii="Comic Sans MS" w:hAnsi="Comic Sans MS"/>
          <w:b/>
          <w:shadow/>
          <w:color w:val="FF0000"/>
          <w:sz w:val="28"/>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Он первым встретил Батыя на русской земле. Он преследовал его всюду, как злой рок. И он победил. Кто был этот герой. Как мог один человек истребить половину непобедимого войска.</w:t>
        <w:br/>
        <w:t>Почему мы ничего не знаем об этой победе. Почему победив, мы лишились свободы на 200 лет.</w:t>
        <w:br/>
        <w:t xml:space="preserve">       Начнём с последнего. Мы лишились свободы, потому что не знали о своей победе. Потому что она была умышленно сокрыта от нас самим Батыем. И… самим Богом. Сокрыта -до сего дня.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Имя этого великого полководца мы отыскали, исследуя загадку легендарного Козельска. В процессе поиска он постепенно обрел истинное величие и , навечно, стал легендой. </w:t>
        <w:br/>
        <w:t xml:space="preserve">     Отыскать сквозь века имя неизвестного воителя Козельска представлялось нереальным. Каково же было удивление автора, когда (как и всегда) столь сложная задача решилась сама собой. Более того, она дала лишние доказательства общей версии по Козельску, открыв новые загадки истории.</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Для ответа на первый вопрос -где искать имя великого полководца Козельска мы оглянулись на феноменальные военно -инженерные решения города-легенды. Такие эпохальные находки  мог сделать только очень сведущий в военном деле человек. Это должен быть профессиональный воин.  Учитывая редкий гениальный полководческий талант, он, безусловно, должен быть  -либо князем, либо воеводой.  Более того, специфика военной мысли однозначно подсказывала, что он имел опыт сражений с монголами.  Всеми этими качествами не мог обладать ни малый князь Козельска, ни его воевода, ибо при малом князе он был первым лицом и не мог покинуть град для походов. Тогда напрашивался только один вывод -автором Козельской победы был пришлый князь или воевода. Но такие люди, да ещё бывшие в боях, в лихую годину не бродят по Руси одни. Значит, он пришёл в Козельск с дружиной. Но Козельск -тыловой городок. Зачем уводить нужные войне войска в далёкий тыл. Это могло быть только в одном случае -если дружина была в сражении, и чудом вышла из боя. Если путь к своим был отрезан и направление выхода диктовались сложной обстановкой. </w:t>
        <w:br/>
        <w:t xml:space="preserve">     Но вставал следующий вопрос -как могли оторваться беглые дружины от мобильных монголов, всегда и до конца преследующих разбитое войско. Безусловно -это должна быть только конная рать. А такое во всех сражениях той роковой зимы было лишь в двух местах -на реке Лесной Воронеж и под Коломной.  Но Лесной Воронеж -бесконечно далёк от Козельска. Это был пограничный рубеж Владимиро-Суздальской Руси, граничащий с Диким полем. Недаром параллельно Лесному Воронежу, так же строго с севера на юг, практически по прямой, течёт его близнец -Польной Воронеж. А между ними -ничейная полоса.   Да и вышедших из сечи на Воронеже мы знаем. Все они, увлекая преследователей за собой, миновали родную Рязань, выйдя к Коломне.  Как говорит история, они стали участниками главного сражения той зимы -битвы у Коломны.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Да и сама Коломна -единственное место битвы той войны, ближе всех отстоящее от нашего Козельска. 300км -это всего 2-3 перехода для конной рати, тем более беглой. А монголы могли тропить по снегу бегущую дружину хоть "до последнего моря".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Итак, ответ на первый вопрос -где искать имя будущей легенды Росси -найден. Конечно же, среди участников коломенской сечи. И в первую очередь -среди военного руководства русскими дружинами, ибо столь редкий полководческий талант появился не на пустом месте.</w:t>
        <w:br/>
        <w:t xml:space="preserve">      Первый же взгляд на список из трёх глав русского войска вычеркнул сразу двух воителей. Героем Козельска не мог быть верховный руководитель и сын Великого князя Юрия Всеволодовича -княжич Всеволод Юрьевич, ибо он бежал (бросив всю, руководимую им рать) с поля боя "в мале дружине". Судьба его нам известна. Именно он рассказал отцу о ходе и итогах сражения. Именно он повторил свой низкий поступок, покинув с братом Мстиславом до начала штурма вверенный ему отцом неприступный стольный Владимир. Именно он, при неудачной попытке прорыва из осаждённого града и смерти Мстислава сдался в плен, пытаясь представить себя послом Владимира, а прихваченную казну -дарами Батыю. Именно его Батый презрительно зарезал, ибо обман был очевиден, а город и не думал сдаваться.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Второй главой Коломенской сечи был воевода Еремей Глебович. По сведениям бежавшего княжича Всеволода Юрьевича он погиб во время битвы. Но беглому и изворотливому Всеволоду верить надо осторожно. Мог ли воевода остаться в живых и возглавить оборону Козельска. Нет. Ибо это был даже не первый, а лишь второй воевода Владимиро-Суздальского княжества. Поначалу он вышел из Владимира с малыми силами лишь для организации сторожи "для догляда за Окой".  Лишь в Коломне он понял всю серьёзность положения, встретив там искушённого в боях с монголами будущего третьего воителя исторического сражения.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А вернее -первого и главного. Более того -великого и славного!</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Здесь и сейчас автор этих строк, впервые в истории, произносит имя величайшего полководца Козельска и всей земли Русской. Им был удивительный человек, отважный и изобретательный удельный князь рязанской земли Роман Ингваревич. </w:t>
      </w:r>
    </w:p>
    <w:p>
      <w:pPr>
        <w:pStyle w:val="Normal"/>
        <w:jc w:val="center"/>
        <w:rPr>
          <w:rFonts w:ascii="Tahoma" w:hAnsi="Tahoma" w:cs="Tahoma"/>
          <w:b/>
          <w:b/>
          <w:shadow/>
          <w:color w:val="FF0000"/>
          <w:sz w:val="28"/>
        </w:rPr>
      </w:pPr>
      <w:r>
        <w:rPr>
          <w:rFonts w:cs="Tahoma" w:ascii="Tahoma" w:hAnsi="Tahoma"/>
          <w:b/>
          <w:shadow/>
          <w:color w:val="FF0000"/>
          <w:sz w:val="28"/>
        </w:rPr>
      </w:r>
    </w:p>
    <w:p>
      <w:pPr>
        <w:pStyle w:val="Normal"/>
        <w:jc w:val="center"/>
        <w:rPr>
          <w:rFonts w:ascii="Comic Sans MS" w:hAnsi="Comic Sans MS" w:cs="Comic Sans MS"/>
        </w:rPr>
      </w:pPr>
      <w:r>
        <w:rPr>
          <w:rFonts w:cs="Tahoma" w:ascii="Tahoma" w:hAnsi="Tahoma"/>
          <w:b/>
          <w:shadow/>
          <w:color w:val="FF0000"/>
          <w:sz w:val="28"/>
        </w:rPr>
        <w:t>ПЕРВЫЙ БОЙ  ВЕЛИКОГО ПОЛКОВОДЦА</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Именно Роман Ингваревич принял первый удар Батыевых орд, выйдя навстречу им на пограничную с Диким Полем реку Лесной Воронеж. Именно он ошеломил чингизидов своим смелым наскоком. Именно ему одному удалось выйти из окружения в той первой битве на реке Лесной Воронеж.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Но не просто выйти из боя, на гране позорного бегства. А выйти победителем. Выйти и вывести из смертельного капкана всю оставшуюся дружину. Выйти из окружения, чтобы продолжать сопротивление. </w:t>
        <w:br/>
        <w:t xml:space="preserve">      Последующее глубокое изучение его гениального стиля войны заставило нас вернуться к этой первой битве. Здесь и сейчас мы утверждаем, что малоизвестная нам битва на реке Лесной Воронеж (историки даже путают место, называя то реку Воронеж, то леса под Воронежем) была детищем будущей легенды России.  Венцом непростой политической работы рязанского князя. </w:t>
        <w:br/>
        <w:t xml:space="preserve">     Представим осень 1237 года. Разбита Волжская Болгария, с которой русские князья долго воевали, но  давно уживались и породнились.  Батый подошёл к самым границам рязанских земель, заняв ничейную полосу между Полевым и Лесным Воронежем.  Издавна эти две параллельные и практически прямые реки, текущие с севера на юг были рубежом Руси с Диким полем.  А теперь там -татары, которые пришли захватывать не кочевых болгар, ибо кочевники -это дырка от бублика. Для монголов за этими реками только начинались желанные земли осёдлых народов.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Издавна пограничные князья, а позже и Великий князь били кочевого врага на его земле и уж никогда не пускали за пограничный рубеж. Название рек Воронеж или Ворубеж -это слагаемое из двух слов -вор и рубеж или рубеж для воров, т.е. кочевников. Это принципиальный рубеж, за который никогда не пускался враг.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Веками складывалась и эффективная тактика борьбы с кочевниками. Последние нападали на Русь весной, в период половодий и распутицы. Опустошению подвергались пограничные земли, отрезанные от остальной Руси разлившимися реками и бездорожьем. Да и подножного корма для неприхотливых кочевых лошадей было хоть отбавляй.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В ответ на эту тактику русские дружины выстроили свою. Войска из дальних русских княжеств можно было собрать только зимой, проведя их через леса по традиционным и единственным транс- магистралям  -замёрзшим рекам. К враждебным кочевьям дружины спускались ранней весной, когда  кони кочевников за долгую зиму обессилили без подножного корма. Зажатые в снегах зимние станы становились смертельной ловушкой для неуловимых разбойников.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Зная эти веками проверенные правила воинской науки, рязанский князь понял, что монголы пришли к его границе не для набега. Ибо на носу зима -самое неудобное для этого время. Зато зима -единственное время в году, когда можно свободно пройти в глубь русских земель по застывшим рекам. Когда до каждого большого города Руси вела ровная, широкая столбовая дорога.,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Поняв смертельную угрозу для всей страны Роман Ингваревич (а не посол или брат Юрий) выехал во Владимир, к своему сюзерену. Нет, Великий князь не отвернулся от опасности, как принято думать. Не остался безучастным к беде рязанцев. Но на нём лежала ответственность за всё великое княжество. Объявить мобилизацию -означало не только войну, но оголение русских крепостей, традиционно неприступных для кочевников. Мобилизация предполагала действия объединёнными силами, места которым в пределах малых, по тем временам крепостей, не было. Закрепиться в больших крепостях также не решало проблему, ибо по ходившим тогда повсеместно слухам (как свидетельствует очевидец -доминиканский монах Юлиан ) монголы избегали осады городов и предпочитали разорять их окрестности. Значит, всеобщая мобилизация должна была предполагать действия русской рати в чистом поле, крайне невыгодном в бою с конной армией монголов. Всё это говорило против мобилизации и активных общих действий против монголов.</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Но, с другой стороны -не  выступить на защиту своих вассалов, значит предать их. Значит своими руками разрушить собранное по крупицам Великое княжество. Все эти думы раздирали душу Великого князя. Решения не было. Любой вариант заведомо был проигрышным.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Но рязанский князь был гением и не собирался сдаваться. Это именно он предложил Юрию Всеволодовичу доктрину двойной игры, за которую его обвиняют по сей день. Именно Роман Ингваревич нашёл гениальное решение там, где решения не было. Он сам посоветовал  Великому князю до поры сохранять видимый нейтралитет в этом пока ещё пограничном конфликте и хрупкий мир, Но это пол дела. Защищать же земли пограничных пронских княжеств Роман Ингваревич вызвался сам и не от имени Великого князя, а, якобы, от своего имени.  В случае чего он предложил Юрию Всеволодовичу "валить" всё на него, строптивого и давно непокорного вассала. Что будет он действовать даже не от имени Рязани, где княжил его брат Юрий Ингваревич, дабы не навлечь и на неё опасность, а по зову родичей -пограничных пронских князей. Одно лишь попросил победитель монголов -разрешения взять дружины муромских князей, которые, скорее всего были в родственных связях с рязанцами. По предложению Романа Ингваревича, весь поход на Лесной Воронеж был обставлен как частная затея родственных князей вопреки воле Великого князя.</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Мотивацией к превентивному нападению на монголов послужил разумный довод рязанского князя, о том, что только так можно застать врасплох разбросанные по заснеженной степи тумены противника, и уничтожить их по частям. Ибо до момента всеобщего сбора для прокорма лошадей кочевники вынуждены занимать огромные площади и их становища были значительно удалены друг от друга.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Предложенный рязанским князем план понравился Юрию Всеволодовичу. Муромские дружины были переданы Роману Ингваревичу. Как только они подошли к Рязани, он выступил в поход  на соединение с дружинами пронских князей. Проделав, быстрый и скрытный марш по замёрзшему притоку Оки -Проне и Хупте, он за два дня вышел к известному с давних времён месту волока с </w:t>
      </w:r>
    </w:p>
    <w:p>
      <w:pPr>
        <w:pStyle w:val="Normal"/>
        <w:rPr>
          <w:rFonts w:ascii="Comic Sans MS" w:hAnsi="Comic Sans MS" w:cs="Comic Sans MS"/>
        </w:rPr>
      </w:pPr>
      <w:r>
        <w:rPr>
          <w:rFonts w:cs="Comic Sans MS" w:ascii="Comic Sans MS" w:hAnsi="Comic Sans MS"/>
        </w:rPr>
        <w:t xml:space="preserve">Волжско-Окской речной сети на донскую речную магистраль. В окской долине этим местом был пограничный град "Заборы". В 3-4 километрах уже тёк Лесной Воронеж, Укрепленным пограничным поселением на донской стороне был град Мезинец.  О значении этого волока и речного пути из Оки на Дон говорит название близкого к волоку местечка -"Большая дорога".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Но между Мезинцем -малым пальцем сильной руки, аванпостом Руси, и Большой дорогой лежит посёлок Казанское. По аналогии с Казанью оно могло означать (в терминологии Устной карты Руси её основателя -Святослава Игоревича Великого) К-Хазар-скоро-я (т.е. обводнённый волок на пути к хазарам). Казанское или "К-Хазар-скоро-я" -место, которое неизбежно должны были посетить и оседлать конные разъезды татар. Возможно, и весь волок с его городами стал монгольским станом. И первым становищем на пути русских дружин.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Очень вероятно, что именно оно подверглось неожиданной атаке конной рати рязанских дружин. Заставшие врасплох и зажатые в снегах монголы потерпели закономерное поражение. Сколько их было в самом становище -неизвестно.  Но, более чем вероятно, по реке могло растянуться одно из  стратегических звеньев татар - от тьмы -1000чел, до тумена -10 000 человек. Разбросанность по степи и реке не спасла их, ибо, верные закону Чингисхана, они все стекались к месту схваток. А русские дружины проходили сквозь эти слабые заслоны, как нож сквозь масло. Рязанцы рвались к Воронежу, Выйдя на эту пограничную со степью реку, русские разбили татарские становища близ устья Лесного Воронежа и стали ждать "всходов".  </w:t>
        <w:br/>
        <w:t xml:space="preserve">      Весь смысл этого гениального похода заключался в двух важнейших задачах. </w:t>
        <w:br/>
        <w:t>ВО-ПЕРВЫХ, дать бой татарам объединёнными дружинами до того, как они подойдут к русским городам, когда каждый гарнизон должен будет защищать свой город.</w:t>
        <w:br/>
        <w:t xml:space="preserve">И, ВО-ВТОРЫХ, оттянуть авангард Батыя, стоящий на реке Оке в устье р.Цны, ныне (не правильно!) Мокша назад на реку Воронеж, ибо эта точка на Оке была САМОЙ ВАЖНОЙ стратегической "пуповиной" всей Владимирской Руси. Это был ПЕРЕКРЁСТОК всех дорог,  ДВЕРЬ сразу к трём княжествам -Рязани, Мурому и Владимиру.  Мудрый Батый, как в шахматах, сделал "Шах" разу всем трём городам одновременно.  Без отвлечения этого авангарда в другое место нечего было и думать о войне и объединении, ибо уже через день татары могли быть в Рязани (80км), через 2 дня -в Муроме (160км), или через 3-4 дня во Владимире (280км). Но, в том то и дело, что это были разные направления. Быть сразу во всех этих точках татары не могли. Зато это был идеальный козырь для  угрозы ультиматумом. Что Батый и сделал. Но русские РЕШИЛИСЬ на ВОЙНУ. И, вопреки бытующему мнению наших историков, решился и Юрий Всеволодович Владимирский.  Надо было только оттянуть от Оки авангард татар. Именно поэтому, выйдя на Воронеж, русские не спешили ни биться, ни уходить. Надо думать, что частью сил (а может быть -и все!!! Кстати этот маршрут был бы идеальным!) они напали и на тот злополучный авангард, увлекая татар за собой назад, к Воронежу. Как только монголы пришли в себя, верные жестоким законам Чингизхана, все ближайшие тумены поспешили за беглецами, рвущимися к ставке Батыя, ибо всех, кто не придёт на выручку вступившим в бой ждёт смерть. Очень хочется думать, что сорвалось с места и передовое соединение татар на Оке. Отступив вверх по реке, Роман Ингваревич и не думал уходить. Он пришёл победить, Для этого надо было дать время монголам собрать разбросанные части и заманить их в ловушку. Не зная о действительной численности монгольских армий, Роман Ингваревич мечтал только об одном -зажать их в заснеженном русле реки и начать рубить с двух сторон.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Совершенно очевидно,  что это ему удалось. Очевидно, что засада была организована русскими дружинами на одной из речных петель Лесного Воронежа.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Конечно, Роман Ингваревич предполагал, что будет сражаться с превосходящими силами татар и это его не пугало. Всё дело в том, что в узкой пойме меж заснеженных берегов реки можно всегда "отсеч" из засады нужное количество противника от его основных сил и уничтожить.  Ибо засадный полк, пропустив погоню и выйдя на лёд, мог сутками сдерживать основные силы, не допуская их до места сражения. Это мы знаем на примере 300 спартанцев. Это же наглядно показал нам двумя неделями спустя участник воронежского похода -Евпатий Коловрат. Именно по этому принципу он уничтожил в засаде авангард монголов и приковал к себе на двое суток всю монгольскую рать.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Но силы были просто неравны. Как говорит очевидец, "один сражаться с тысячей, а два -с тьмою". </w:t>
      </w:r>
    </w:p>
    <w:p>
      <w:pPr>
        <w:pStyle w:val="Normal"/>
        <w:rPr>
          <w:rFonts w:ascii="Comic Sans MS" w:hAnsi="Comic Sans MS" w:cs="Comic Sans MS"/>
        </w:rPr>
      </w:pPr>
      <w:r>
        <w:rPr>
          <w:rFonts w:cs="Comic Sans MS" w:ascii="Comic Sans MS" w:hAnsi="Comic Sans MS"/>
        </w:rPr>
        <w:t xml:space="preserve">Совершенно очевидно, что попавший в речную ловушку враг был уничтожен (А, значит, надо говорить не о поражении, а о победе на реке Лесной Воронеж). Совершенно очевидно, что русские дружины дорого обменяли свои жизни в выгодном для них рукопашном бою. Можно с уверенностью говорить о равных или больших потерях монголов в основном бою на Лесном Воронеже. Вместе с потерями при разгроме кочевий потери монголов должны быть однозначно выше потерь русских дружин. Учитывая, что вышедшая из боя рязанская дружина Романа Ингваревича спустя 2 недели состояла из 1700 конных ратников, можно говорить о численности только одной рязанской дружины в 3-4 тысячи человек. С пронскими и муромскими дружинами численность всей русской рати на Лесном Воронеже могла быть в пределах 5-6 тысяч человек. Учитывая доказанное нами соотношение потерь можно утверждать о не менее 5 тысячах истреблённых в Воронежском походе татар. </w:t>
        <w:br/>
        <w:t xml:space="preserve">       Эта была первая победа рязанского князя. Счёт был открыт.</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Анализ технической возможности речных засад в указанных точках реки даёт нам примерно такую же цифру. Так при длине речных петель от 1500 до 2000м и ширине реки в 20-25м в засаду площадью 37-40тыс. м..кв. могли  попасть от половины до целого тумена монголов (по 3-6 м.кв. на скачущую лошадь)  или от 5 до 10 тысяч. всадников.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Учитывая, что рязанские дружины ни за что не смогли бы оторваться от погони, если бы заградительный отряд был к тому времени уничтожен, можно считать, что все, попавшие в ловушку монголы нашли в ней свою  смерть. Геройской смертью погиб заградительный отряд, прикрывший бой рязанских дружин.  Практически сразу лавины монголов стали оттеснять его вверх по реке от места засады, где был проложен им путь для отхода. Взбешённые истреблением в засаде своих лучших полков и невозможностью им помочь, лавины всадников стали обтекать заслон справа и слева. К моменту, когда ударная конная русской рати истребляла последних монголов, отсечённых в речной петле заградительным отрядом, он уже был безнадёжно далеко оттеснён от спасительного прохода и истекал кровью. Он сражался в полном окружении - с одной стороны наседали основные силы, с другой -пропущенные в ловушку полки. Завидев победную русскую рать, прорубающуюся сквозь последних татар на помощь заградительному отряду, ее воевода кричал только одно: "Уходите, Мы прикроем".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Но тут случилось непоправимое. В открытый проход для отхода заслона устремились сами монголы. Через 200-300м они вырвались на реку и ударили в тыл основным рязанским дружинам. И здесь Роман Ингваревич, мгновенно поняв всю трагичность положения, развернул свой полк и, вместе с муромским полком ринулся на татар. И, в очередной раз, прошёл сквозь них, как нож через масло. Но, проходя мимо открытого татарам прохода, русские рати были атакованы во фланг  новыми ордами неприятеля. В пылу скачки и боевого соприкосновения с бегущим противником остановиться и развернуться на атаковавших их с фланга татар не было никакой возможности. Увлекаемые боем и гонимые сзади, коломеская и муромская дружины продолжали скакать, всё дальше уходя от прохода. А через него каждую секунду на реку вливалось всё большее количество татарских полков.  Каждую секунду всё труднее было остановиться и пробиться назад, к месту основного боя. Но пробиваться к бою было, в принципе, незачем, ибо они не бежали с него, а гнали и били врага впереди себя. Полки Коломны и Мурома оставались в бою и побеждали, но с каждой секундой меж ними и Рязанско-пронскими дружинами росла татарская армада. Прорваться назад к ним было уже не реально.  Когда, наконец, все бегущие татары были побиты и дружина могла остановиться и повернуть назад,  Роман Ингваревич  принял то роковое решение "уходить",, за которое корил себя всё свою войну.  Решение было абсолютно верным, ибо он понял, что ему придётся сражаться со всей армией Батыя и, конечно, погибнуть. Но он обещал своей Коломне и уже родному ему Мурому что вернёт их детей, мужей и братьев живыми для защиты своих городов. Он знал, что должен вывести всех оставшихся из битвы, дабы предъявить Великому князю Владимирскому волю Рязанского княжества к объединению. Это было теперь очень важно, т.к. рязанцы выполнили его первое условие -оттянули авангард татар от Оки. Оставалось последнее условие -привести рязанские дружины к Коломне, где и был назначен пункт сбора. Если он не привёл бы тогда обе эти дружины, а пришёл бы только со своей,  -не видать бы исторического боя  под Коломной, ибо его посчитали бы беглецом в свой родной город. Но с ним был Муромкий князь и его люди. А это меняло дело. И не важно -сколько их осталось, -муромская рать шла в другую сторону от своего родного города, Фактически, бросала его ради объединения сил Руси.  Такими, и только такими были мысли Великого воителя и Спасителя земли русской в ту роковую минуту труднейшего, исторического решения. И Роман Ингваревич решил. Но не уходить, а ИДТИ на Коломну. Идти для объединения и победы Руси. </w:t>
        <w:br/>
        <w:t xml:space="preserve">      И дружины помчались к Оке. На подходе к городам Роман Ингваревич окольными путями отсылал в них посыльных с просьбой не затворяться и сдаться Батыю без боя. Это .же он сделал и в Пронске, и Рязани, и в Пропаже (Переяславце Рязанском -ныне Рязани), и в Белоомуте. Все эти города остались без гарнизонов и не могли сопротивляться. Зато они нужны были дальновидному князю целыми и невредимыми, ибо он он хотел дать бой в них уже после Коломны, отступая туда, откуда пришли татары. (Именно о такой же бескровной сдаче города он распорядился и в своей родной Коломне, дав бой за её пределами). Считая рязанскую и пронскую дружины погибшими, Роман Ингваревич не знал, что сразу после их ухода и нового удара татар в тыл основной рязанской рати, Великий князь Рязанский -Юрий Игоревич развернул все дружины и пошёл на прорыв вслед за ним.  Не знал он, что всех преследующих его татар эти дружины разбили и выручили его заслон. Не знал он, что его раненый брат Олег Красный при подходе к устью Хупты первым нарушит его план бескровной сдачи русских городов до Коломны и пойдёт защищать свой родной город.  Не знал он, что также поступит и его дядя -Великий князь Рязанский -Юрий Игоревич.  Не знал он, что уже через неделю не станет этих цветущих городов и близких ему людей. </w:t>
        <w:br/>
        <w:t xml:space="preserve">      Весь долгий путь к Коломне перед его глазами стояли лица тех, кого он оставил на Воронеже.  Эти лики погибших за него людей будут снится и наполнять ненавистью всю его дальнейшую жизнь.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И князь будет мстить. Теперь -эта война стала его личной войной.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За жизни его людей монголы уже дорого заплатили. И потом заплатят сполна.</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А пока он уходил и уводил по реке дружины. Он уводил их к Коломне, к новой, решающей битве.</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Tahoma" w:ascii="Tahoma" w:hAnsi="Tahoma"/>
          <w:b/>
          <w:shadow/>
          <w:color w:val="FF0000"/>
          <w:sz w:val="28"/>
        </w:rPr>
        <w:t xml:space="preserve">ВЕЛИКИЙ ОБЪЕДИНИТЕЛЬ РУСИ </w:t>
        <w:br/>
        <w:t xml:space="preserve"> </w:t>
      </w:r>
    </w:p>
    <w:p>
      <w:pPr>
        <w:pStyle w:val="Normal"/>
        <w:rPr/>
      </w:pPr>
      <w:r>
        <w:rPr>
          <w:rFonts w:eastAsia="Comic Sans MS" w:cs="Comic Sans MS" w:ascii="Comic Sans MS" w:hAnsi="Comic Sans MS"/>
        </w:rPr>
        <w:t xml:space="preserve">    </w:t>
      </w:r>
      <w:r>
        <w:rPr>
          <w:rFonts w:cs="Comic Sans MS" w:ascii="Comic Sans MS" w:hAnsi="Comic Sans MS"/>
        </w:rPr>
        <w:t xml:space="preserve">Но почему он отошёл сразу к Коломне. Почему не остался в Рязани вместе со своим братом Юрием, организовавшем её героическую оборону.  А причин было четыре. </w:t>
        <w:br/>
        <w:t xml:space="preserve">    </w:t>
      </w:r>
      <w:r>
        <w:rPr>
          <w:rFonts w:cs="Comic Sans MS" w:ascii="Comic Sans MS" w:hAnsi="Comic Sans MS"/>
          <w:b/>
        </w:rPr>
        <w:t>Во-первых</w:t>
      </w:r>
      <w:r>
        <w:rPr>
          <w:rFonts w:cs="Comic Sans MS" w:ascii="Comic Sans MS" w:hAnsi="Comic Sans MS"/>
        </w:rPr>
        <w:t xml:space="preserve">, отводя дружину из боя, князь не хотел навести преследующих его разъярённых монголов на неготовую к бою родную Рязань. Её местонахождение (в районе нынешнего Спасска-Рязанского) позволяло это сделать, ибо было ниже по Оке от того места, куда вышла беглая дружина. (Отход с Лесного Воронежа мог быть только по традиционному "Большому пути" через волок на реку Хупта и далее по реке Проня, впадающей в Оку выше Рязани). </w:t>
        <w:br/>
        <w:t xml:space="preserve">     </w:t>
      </w:r>
      <w:r>
        <w:rPr>
          <w:rFonts w:cs="Comic Sans MS" w:ascii="Comic Sans MS" w:hAnsi="Comic Sans MS"/>
          <w:b/>
        </w:rPr>
        <w:t>Вторая причина -</w:t>
      </w:r>
      <w:r>
        <w:rPr>
          <w:rFonts w:cs="Comic Sans MS" w:ascii="Comic Sans MS" w:hAnsi="Comic Sans MS"/>
        </w:rPr>
        <w:t xml:space="preserve">удачное стратегическое расположение Коломны, прикрывающее путь наиболее вероятного движения татар вглубь русских земель -по реке Оке. Ибо река зимой в древней Руси -единственная и превосходная магистраль, тем более для огромной армии татар. </w:t>
        <w:br/>
        <w:t xml:space="preserve">     </w:t>
      </w:r>
      <w:r>
        <w:rPr>
          <w:rFonts w:cs="Comic Sans MS" w:ascii="Comic Sans MS" w:hAnsi="Comic Sans MS"/>
          <w:b/>
        </w:rPr>
        <w:t>Третьей причиной</w:t>
      </w:r>
      <w:r>
        <w:rPr>
          <w:rFonts w:cs="Comic Sans MS" w:ascii="Comic Sans MS" w:hAnsi="Comic Sans MS"/>
        </w:rPr>
        <w:t xml:space="preserve"> отхода к Коломне был удачный ланшафт устья Москвы-реки, который обретал в планах Романа Ингваревича особую ценность. Но об этом -ниже.</w:t>
        <w:br/>
        <w:t xml:space="preserve">    </w:t>
      </w:r>
      <w:r>
        <w:rPr>
          <w:rFonts w:cs="Comic Sans MS" w:ascii="Comic Sans MS" w:hAnsi="Comic Sans MS"/>
          <w:b/>
        </w:rPr>
        <w:t>Главная же причина</w:t>
      </w:r>
      <w:r>
        <w:rPr>
          <w:rFonts w:cs="Comic Sans MS" w:ascii="Comic Sans MS" w:hAnsi="Comic Sans MS"/>
        </w:rPr>
        <w:t xml:space="preserve"> отступления рязанской дружины к Коломне -была политическая. Вопреки предположениям многих историков (В.Б. Перхавко, Ю.В.Сухарев) Коломна не была в составе Рязанского княжества, а однозначно и напрямую входила в состав Владимиро-Суздальской Руси.</w:t>
        <w:br/>
        <w:t xml:space="preserve">     Именно в земли своего Сузерена направилась рязанская дружина. Это был мудрый политический ход, ибо Рязань была брошена своим сюзереном на произвол судьбы. А Великий князь Юрий Всеволодович занял выжидательную позицию. Более того, он пошёл на сговор с монголами и принял от "бездельных татарских послов" (требующих бездействия) охранную грамоту, сулившую мир в обмен на сдачу Рязани. В этой обстановке откровенного предательства отступление в пределы исконно Владимирских земель сулило перенос войны во Владимирщину, и невольное втягивание в неё Юрия Всеволодовича.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Это было не новостью в военном деле. Именно так поступили мудрые скифы при нашествии персов Кира Великого и Дария. По свидетельству Геродота, на своём совете они решили отступать по землям тех племён, которые отказались воевать с персами. "Чтобы те, кто не захотел воевать добровольно, стали воевать поневоле".</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Конечно же Роман Ингваревич не знал Геродата. И это было исключительно его мудрое решение. Конечно же встреча владимирцев и рязанцев у Коломны -не случайность. Это была запланированная рязанским князем встреча. Нетрудно понять, что именно князь Роман известил Великого князя Юрия Всеволодовича, что монголы движутся за ним по Оке в пределы Владимирщины, на Коломну и Москву. Нетрудно предугадать реакцию Великого князя, когда гонец князя Романа сообщил, что рязанская дружина оставила без защиты свой родной город и вышла защищать его, владимирскую вотчину. Что она уже стоит у Коломны, заперев путь на Москву и Тверь. Что рязанские дружинники в поте лица уже строят на его земле укрепления для объединённых русских сил и ждут помощи.</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Это был ход конём. Проигнорировать такую информацию Великий князь не мог. Но и так просто позволить втянуть себя в войну, тоже было нельзя. Именно поэтому Юрий Всеволодович послал в Коломну "сторожу для уточнения обстановки за Окой" во главе со вторым воеводой Еремеем Глебовичем.  Увидев воочию в Коломне рязанскую дружину, построенные вдоль реки надолбы и поговорив с убедительным военным гением, воевода забил тревогу. В Коломну спешно вышла вся наличная владимирская рать во главе с княжичем Всеволодом. Вопреки мнению историков о невольном объединении у Коломны военных сил двух княжеств это слияние произошло по воле великого полководца и патриота Руси -князя Романа Ингваревича. Со всей ответственностью можно утверждать, что он, а не Юрий Всеволодович был действительным объединителем Руси против монголов. Это сенсационная весть только подтверждает масштабность политического и военного гения нашего кандидата на героя Козельска. Но проследить прямую связь князя Романа Ингваревича с Козельском эта сенсация не может. А поможет это сделать инженерный талант рязанского князя, единый, гениальный почерк, проявленный им в Коломне и Козельске. Но об этом речь чуть ниже. </w:t>
        <w:br/>
        <w:t xml:space="preserve"> </w:t>
        <w:br/>
        <w:t xml:space="preserve">      </w:t>
      </w:r>
    </w:p>
    <w:p>
      <w:pPr>
        <w:pStyle w:val="Normal"/>
        <w:rPr>
          <w:rFonts w:ascii="Comic Sans MS" w:hAnsi="Comic Sans MS" w:cs="Comic Sans MS"/>
        </w:rPr>
      </w:pPr>
      <w:r>
        <w:rPr>
          <w:rFonts w:cs="Comic Sans MS" w:ascii="Comic Sans MS" w:hAnsi="Comic Sans MS"/>
        </w:rPr>
      </w:r>
    </w:p>
    <w:p>
      <w:pPr>
        <w:pStyle w:val="Normal"/>
        <w:jc w:val="center"/>
        <w:rPr/>
      </w:pPr>
      <w:r>
        <w:rPr>
          <w:rFonts w:eastAsia="Comic Sans MS" w:cs="Comic Sans MS" w:ascii="Comic Sans MS" w:hAnsi="Comic Sans MS"/>
        </w:rPr>
        <w:t xml:space="preserve"> </w:t>
      </w:r>
      <w:r>
        <w:rPr>
          <w:rFonts w:cs="Tahoma" w:ascii="Tahoma" w:hAnsi="Tahoma"/>
          <w:b/>
          <w:color w:val="FF0000"/>
          <w:sz w:val="28"/>
        </w:rPr>
        <w:t>ЕВПАТИЙ  КОЛОВРАТ</w:t>
      </w:r>
    </w:p>
    <w:p>
      <w:pPr>
        <w:pStyle w:val="Normal"/>
        <w:rPr>
          <w:rFonts w:ascii="Comic Sans MS" w:hAnsi="Comic Sans MS" w:cs="Comic Sans MS"/>
        </w:rPr>
      </w:pPr>
      <w:r>
        <w:rPr>
          <w:rFonts w:cs="Comic Sans MS" w:ascii="Comic Sans MS" w:hAnsi="Comic Sans MS"/>
        </w:rPr>
        <w:br/>
        <w:t xml:space="preserve">        Коломна готовилась к сражению. Впервые к сражению готовилась вся объединённая Владимиро-Суздальская Русь. Главная цель всех последних грозных месяцев достигнута.  Роману Ингваревичу удалось убедить Великого князя вступить в борьбу.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Главным козырем в этом непростом диалоге стала дружина Романа Ингваровича, которую он вывел из боя на Лесном Воронеже и привёл под Коломну. Именно эту дружину налицо предъявил рязанский князь владимирскому соглядатаю Евгению Глебовичу. Именно эту дружина посол Великого князя, застал за работой, когда она в поте лица строила надолбы на Оке.  Всё выглядело всерьез. Евгений Глебович не мог сдержать слёз восхищения мужеством рязанцев, побивших стольких поганых, да ещё вернувшихся целыми и невредимыми. Более того -они бросили свою родную Рязань, чтобы помочь объединению Руси. На деле же они готовились защищать исконно владимирские земли. Все эти факторы вместе оказали сильное воздействие на воеводу, и тот послал гонцов к Великому князю за помощью.</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О как ждали этого момента рязанцы -знает один Бог. Ведь они пришли к этой Коломне, минуя Рязань. Они прошли мимо родного города, не желая навести на него разъярённых монголов. Они хотели помочь Рязани обрести сильного защитника -Владимиро-Суздальское княжество.  Именно поэтому они здесь, Именно поэтому они должны убедить воеводу вызвать подмогу из Владимира. О как медлит этот пожилой вояка. Как медленно соображает. Ведь там, в Рязани гибнут жители. Гибнут их семьи. В Рязань ускакал с горсткой людей и брат Романа Ингваревича -Юрий. В этом адском ожидании дружинники, да и сам князь, не находили себе места. Без всякого сомнения -Роман Ингваревич задумал и, скорее всего, обещал отпустить дружину.  Отпустить сразу, как только воевода поверит рязанцам и пошлёт за помощью во Владимир.</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Кстати -это даёт нам основания установить точную дату прибытия в Коломну воеводы от Юрия Всеволодовича. С большой долей вероятности это было в период между 17 и 19 декабря. Ибо от Коломны до Рязани по реке -200км, Это 3 перехода для спешившей, смешанной рати, которые надо отнять от даты сожжения города 21-22 декабря).</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И этот миг настал. Как только посыльный к Великому князю исчез за поворотом Роман Ингваревич буквально заорал на стоящего совсем близко воеводу Евпатия Коловрата. По коням -кричал князь -поднимай дружину. Воинов не надо было поднимать. Вмиг вся дружина была на конях. Естественно, сам рязанский князь оставался в Коломне гарантией возврата дружины и всей задуманной им компании. На вопрос изумлённого воеводы Роман Ингваревич что-нибудь буркнул о  неожиданном появлении монголов, которых надо было задержать до подхода Юрия Всеволодовича.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Последнее обстоятельство действительно волновало князя.  Если монголы разделились и часть их пошла по Оке, то с минуты на минуту они могут обрушится на неготовую к бою Коломну. Если они выступят к Владимиру, то перехватят в чистом поле всю Владимирскую рать. Тогда конец не только им, но конец всей Руси. Тогда зря погибли люди на Воронеже. Зря гибнут сейчас в Рязани.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Так или почти так думал Великий полководец. Его заботы уже тогда были выше личного горя. А дружина покидала Коломну. Роман Ингваревич едва успел остановить Евпатия Коловрата. Заглянув  в его лицо он сказал только одно слово  -Задержи.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Смысл этих слов Евпатий Коловрат понял лишь тогда, когда увидел родную Рязань в груде пепла. Когда в дымной мгле ясно различил широкий след уходящего по Оке монгольского войска. И след этот вел к Коломне.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Именно туда через два-три дня подойдёт Батый. А в это время во Владимире Великий князь только получит депешу о помощи.  Если позволить Батыю уйти, то войска Юрия Всеволодовича придут, как и он сейчас, только к груде пепла и трупов. Батый разобьёт по частям впервые единое войско. Всё это мгновенно промелькнуло в голове воеводы. Он понял всё. Но жизнь ему и дружинникам была уже не мила. Их родные жёны и дети лежали под грудами пепла. И вина за их гибель была на них. Это они оставили без прикрытия родной город. Они не успели к последнему бою. Не сговариваясь, вся дружина молча повскакала в седла и бросилась в погоню по ещё свежему следу.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След вел к Коломне. Только бы успеть. Не опоздать хоть сейчас. Пешая рать сдерживала скорость дружины. С ней -явно не успеть. И тогда Евпатий Коловрат вспомнил урок Романа Ингваревича. Вспомнил отлично получившуюся засаду на речной излучине Лесного Воронежа две  недели назад. В засаду -только и крикнул Евпатий Коловрат своему помощнику. Остальное объяснять бывалому воину было не нужно. Пешая рать кинулась к лесу. А Евпатий пришпорил коня.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Сколько речных поворотов было потом -он не помнил. Очнулся лишь тогда, когда за очередным поворотом вдруг показались кибитки монгольского обоза. Вынув меч, он успел только крикнуть Отомстим за Рязань. Как ураган разметали обоз бешенные ратники. Впереди показался следующий. За ним -другой. Ничто казалось не могло остановить эту разъярённую массу профессионалов. В зажатой снегами дельте реки монголы даже не могли расступиться. А рязанцы рубили и рубили. Сотню за сотней, тысячу за тысячей. Посланные на выручку арьергарду подразделения монголов погибли. Тогда Батый развернул на Евпатия Коловрата всю свою несметную рать. Лишь тогда русские повернули. Отходя, они навели монголов на засаду пешей рати. Всё получилось в точности, как две недели назад, на Воронеже. Пропустив дружину Коловрата и погоню, заградительный отряд выскочил из засады и наглухо перекрыл русло реки. При значительной ширине Оки в западне оказалось более 5 тысяч татар. Неожиданно развернувшись, конная дружина рязанцев атаковала преследователей. Низкорослые степные кони не выдержали натиска бронированной рати. А русские всё рубили и рубили. Они рубили до тех пор, пока не показался их заградительный отряд. Всё русло оки покрылось трупами коней и татар. Можно было спокойно уйти, как на Лесном Воронеже. Но сейчас уходить было незачем, да и нельзя. Опять перед глазами Евпатия Коловрата всплыли последние слова Романа Ингваревича -Задержи.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И он задержал. Двое суток держал у себя всю Батыеву рать Евпатий Коловрат. Батый не раз предлагал героям достойную сдачу, но получил отказ. Ничто не помогло монголам, даже смертельная вертушка из метких стрелков. Закрывшись щитами, русская дружина стояла насмерть. И только подошедший обоз с камнемётами поставил точку в героической битве.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Оставшихся в живых ратников Батый пощадил, выдав им тело Евпатия Коловрата. История и мы склонны считать этот поступок данью уважения к герою. Но мы знаем, что тысячи подобных героев в десятках городов были без сожаления убиты монголами. Мятежные города вырезались все, до последнего младенца. Нет. Мудрый Батый не был сентиментален. Отпустив рязанцев, он приглашал Русь повторить выгодный монголам подвиг. Выходите из крепости и бейтесь -говорили они каждому городу. Бейтесь, как Ваш Евпатий Коловрат. И тогда мы не тронем Вашего города. Это была чисто военная хитрость, в духе коварных монголов.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Но отпуская рязанцев Батый не мог не спросить имени князя, кому принадлежала геройская дружина. Каково же было его изумление, когда он, второй раз за последний месяц, услышал имя  рязанского князя Романа Ингваревича. Это был действительно достойный противник. Второй раз побивший непобедимых монголов в их любимой среде -в чистом поле. Кто как не Батый понимал, что убить -не значит победить. Рязанцы и здесь, во втором своём бою победили. Они дорого обменяли свои жизни, до конца выполнив свой долг. Они на целых два дня задержали Батыя. </w:t>
        <w:br/>
        <w:t xml:space="preserve">       Куда в действительности двигался он -неизвестно. Но после подвига Евпатия Коловрата, после гибели очередных 5 000 монгольских всадников, он окончательно решил найти Романа Ингваревича, куда бы он не отошёл. И покуда он жив -не будет покоя Батыю. Ибо уже целый тумен истребил этот отважный князь. А с осадой его вотчины -Рязани -на 2-3 тысячи больше. В Коломну -так в Коломну.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Тем более, что под Коломну ведёт свои войска и Владимирский князь. Лучшего Батый и представить себе не мог. Зачем идти на Владимир через леса. Два дня пути по ровной, как степь, Оке,  и с владимирской Русью всё будет кончено.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Нет, не было рязанской дружины под Коломной, как принято считать. Она пала на реке Оке, в последней своей засаде на одной их многочисленных речных петель. И возглавлял её никто иной, как легендарный Евпатий Коловрат. Зная эффективность такой засады, можно утверждать о серьёзных потерях монголов в этой второй битве Романа Ингваревича. Учитывая полное истребление 4-5 тысячного отряда Евпатия Коловрата, можно утверждать, что они обменяли свои жизни на не меньшее количество татар. Другими словами, с  потерями на реке Лесной Воронеж общие потери татар в этих двух битвах железно достигли 10-12 тысяч человек. </w:t>
        <w:br/>
        <w:t xml:space="preserve">    Героическая оборона Рязани добавила к этим потерям ещё 2-3 тысячи чел, увеличив их до 15 000! </w:t>
        <w:br/>
        <w:t xml:space="preserve">    Таким образом, ещё до Коломны рязанский князь стал камнем в горле Батыя и истребителем татар.</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Tahoma" w:ascii="Tahoma" w:hAnsi="Tahoma"/>
          <w:b/>
          <w:shadow/>
          <w:color w:val="FF0000"/>
          <w:sz w:val="28"/>
        </w:rPr>
        <w:t>КОЛОМНА.  ВЕЛИКАЯ  ПОБЕДА и ПРЕДАТЕЛЬСТВО</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А Коломна под чутким руководством Романа Ингваревича, готовилась к битве. Главная часть приготовлений -это глубокое сплетение естественных преград с хитроумной задумкой великого полководца. На наличие этой системы (и на целый ряд сенсационных открытий) автора этих строк натолкнул маленький, дошедший до нас факт из крайне скупого описания коломенской битвы. История утверждает, что князь Роман с остатками русской рати "был прижат к надолбам" и там погиб.   </w:t>
      </w:r>
    </w:p>
    <w:p>
      <w:pPr>
        <w:pStyle w:val="Normal"/>
        <w:rPr>
          <w:rFonts w:ascii="Comic Sans MS" w:hAnsi="Comic Sans MS" w:cs="Comic Sans MS"/>
        </w:rPr>
      </w:pPr>
      <w:r>
        <w:rPr>
          <w:rFonts w:cs="Comic Sans MS" w:ascii="Comic Sans MS" w:hAnsi="Comic Sans MS"/>
        </w:rPr>
        <w:t>Бог ( а именно Бог раскрывает тайну тысячелетий), не зря оставил нам это ключевое слово.</w:t>
      </w:r>
    </w:p>
    <w:p>
      <w:pPr>
        <w:pStyle w:val="Normal"/>
        <w:rPr/>
      </w:pPr>
      <w:r>
        <w:rPr>
          <w:rFonts w:cs="Comic Sans MS" w:ascii="Comic Sans MS" w:hAnsi="Comic Sans MS"/>
        </w:rPr>
        <w:t xml:space="preserve">Сразу вызвало сомнения объяснение историками происхождения и назначения этих надолбов "как заранее врытые деревянные заграждения, вероятно с целью ограничения действия конницы" (В.Б. Перхавко, Ю.В.Сухарев "Воители Руси. </w:t>
      </w:r>
      <w:r>
        <w:rPr>
          <w:rFonts w:cs="Comic Sans MS" w:ascii="Comic Sans MS" w:hAnsi="Comic Sans MS"/>
          <w:lang w:val="en-US"/>
        </w:rPr>
        <w:t>IX</w:t>
      </w:r>
      <w:r>
        <w:rPr>
          <w:rFonts w:cs="Comic Sans MS" w:ascii="Comic Sans MS" w:hAnsi="Comic Sans MS"/>
        </w:rPr>
        <w:t>-</w:t>
      </w:r>
      <w:r>
        <w:rPr>
          <w:rFonts w:cs="Comic Sans MS" w:ascii="Comic Sans MS" w:hAnsi="Comic Sans MS"/>
          <w:lang w:val="en-US"/>
        </w:rPr>
        <w:t>XIII</w:t>
      </w:r>
      <w:r>
        <w:rPr>
          <w:rFonts w:cs="Comic Sans MS" w:ascii="Comic Sans MS" w:hAnsi="Comic Sans MS"/>
        </w:rPr>
        <w:t xml:space="preserve">вв" стр.320).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Прежде всего, вызвало сомнение понятие врытые, ибо в мёрзлой земле и отрыть без инструмента ямы для столбов было невозможно, да и надёжно присыпать нельзя. Мелькнула мысль -может заливали водой, которая могла за час-два мёртво схватить столб в ямке. Но тут же её пришлось отбросить, ибо где зимой взять столько воды. Не котелками же растапливали воду… И тут мелькнуло предположение -а не была ли близко река. И тут же озарение -а ведь точно, должна быть река, ибо не вкапывали брёвна не привыкшие к тяжкому труду профессиональные ратники, а установили их в легко пробитые лунки на реке. А мороз через час превратил их в надолбы. И заметьте -не в частокол. Ибо для частокола нужна ленточная лунка, а в ней не закрепить брёвна на 2-3 часа, пока их не прихватит мороз. Это была находка. И её не сложно проверить. Бросившись к атласу, не сильный в географии автор этих строк спешил найти у Коломны предсказанную им реку. И что вы думаете -нашёл. И не одну. Коломна оказалась на месте слияния Оки с её притоком -Москвы-реки. Более того, Ока после Коломны напрямую текла в сожжённую Рязань. А реки зимой были тогда на Руси лучшими дорогами. Более длинными, чем прямой путь, но ведь монголам спешить было некуда, ибо они лишь обозначили направление своего движения, дав время русской рати выйти из крепостей и собраться у Коломны. </w:t>
        <w:br/>
        <w:t xml:space="preserve">     Получался парадокс -великий воитель и объединитель Руси, князь Роман Ингваревич сам способствовал поражению страны. Что-то было здесь не так. Ведь недаром лишь он сумел совершенствовать в Козельске тактику обороны городов.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Понять -что не так помогли всё те же надолбы. На сей раз, сомнения возникли по поводу уверенности историков в назначении надолбов, как ограничивающих действия конницы. Ибо основные действия монгольской конницы заключались в обстреле противника из луков. А редкие надолбы -плохая защита от стрел.  Да и ширина перегороженной надолбами реки -мизер в сравнении с 5-6 км фронта русской фаланги…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И тут мелькнула "гениальная" догадка о гениальном плане на битву князя Романа. А автором надолбов был несомненно он.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Нет. Князь Роман вывел из крепостей русские дружины не на верную смерть, а на великую победу. И узловым звеном этой победы были как раз эти надолбы. Но не поперёк, а вдоль реки.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Это была победа. Победа всей версии автора о связи Романа Ингваревича с Козельском. Ибо надолбы вдоль реки -не что иное, как прообраз идеи захаба -ловушки меж двойных колец козельских стен.  </w:t>
        <w:br/>
        <w:t xml:space="preserve">     Представьте лесистые, заснеженные берега реки и всё поймёте. Полки стояли на реке или на берегу вдоль линии надолбов. Монголы, двигающиеся по Оке от Рязани к Коломне выходили точно во фланг русской фаланге. Лучшего ракурса для атаки придумать просто нельзя. (Именно так всего одним туменом было разгромлено последнее русское войско во главе самого Юрия Всеволодовича на реке Сити). Но там не было князя Романа и его гениальных решений.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Позицию на Оке у Коломны отличало то, что рязанский гений умышленно подставил монголам свой фланг, искушая на удар вдоль строя русских полков по ровному, малоснежному льду. Да и конфигурация реки Оки у Коломны была идеальна для русских, ибо она подковой охватывала прямую дорогу от Рязани к Коломне. Обойти русские полки не по льду, а по заснеженному лесистому берегу было крайне трудно. Шансы на нужное Роману Ингваревичу решение татар были велики. </w:t>
        <w:br/>
        <w:t xml:space="preserve">      Что же ждало их в этой "заманчивой" атаке. А их ждала только смерть и великая победа Руси. Чистый лед и "беспечные" русские полки-мишени были на самом деле бесплатным сыром этой огромной мышеловки. Ибо втянувшись в речную пойму монголы оказались бы зажатыми меж фалангой русской рати и заснеженным, непроходимым, лесистым берегом. Более чем очевидно, русская рать должна была беспрепятственно впустить монголов в речную пойму. Где их в конце фаланги ждала единственная изгородь поперёк реки. Далее проход был закрыт. Осталось бы только закрыть вход и по команде пройти сквозь надолбы и навалиться всей тяжестью на неуязвимых доселе монголов. Подобный тактический приём нападения пехоты на двигающуюся вдоль фланга конницу впервые успешно применил великий римский полководец Юлий Цезарь в битве с Помпеем при Фарсале. Сходство (а точнее даже превосходство) этих гениальных решений говорит о самом высоком уровне ( в мировом масштабе) полководческого таланта Романа Ингваревича.</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А план был просто гениальным. Здесь и сейчас автор утверждает, что именно этот план, а не выдвижение монголов к Коломне убедило воеводу-соглядатая Еремея Глебовича и самого Великого князя в возможность победы вне крепостей. До этого момента Юрий Всеволодович безвыходно мучился дилемой о необходимости защиты доверившихся ему периферийных земель и отсутствием всяких шансов на победу с монголами в открытом поле. План Романа Ингваревича попал в яблочко.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Но время собирать дружины было упущено. К Коломне выдвинулись все наличные силы великого княжества, но это была лишь часть возможного войска. Да и скрытность плана от противника была обречена, ибо он был задуман не только как тактический план, но и как пропагандистский, политический ход. Нет сомнения, что истощенные безвыходностью люди непроизвольно делились такой убедительной, обнадёживающей радостью с первым встречным на каждом углу.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А разведка у татар была поставлена крайне эффективно. Захваченные татарами языки молчали недолго. Да и местное население захваченных городов, к которым Юрий Всеволодович направил ранее обрадованных гонцов, служило источником разглашения и провала гениального плана.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Неужели Великий полководец не предвидел такого варианта развития событий. Конечно предвидел. И надолбы -тому доказательство. Ибо для фронтального удара по втянувшемуся в пойму противнику надолбы просто бессмысленны. Зато если монголы раскусят ловушку, обойдут русские полки и атакуют их с поля -то завершить окружение они не смогут. Ибо тогда им надо будет зайти в ловушку. </w:t>
      </w:r>
    </w:p>
    <w:p>
      <w:pPr>
        <w:pStyle w:val="Normal"/>
        <w:rPr/>
      </w:pPr>
      <w:r>
        <w:rPr>
          <w:rFonts w:eastAsia="Comic Sans MS" w:cs="Comic Sans MS" w:ascii="Comic Sans MS" w:hAnsi="Comic Sans MS"/>
        </w:rPr>
        <w:t xml:space="preserve">      </w:t>
      </w:r>
      <w:r>
        <w:rPr>
          <w:rFonts w:cs="Comic Sans MS" w:ascii="Comic Sans MS" w:hAnsi="Comic Sans MS"/>
        </w:rPr>
        <w:t xml:space="preserve">Дальнейшие события в точности подтверждают эту версию. Татары, как сообщает летопись,  с началом боя "обошли" русское войско, но в отличии от мнения историков, не окружали русских. Факт отсутствия окружения вытекает и из смысла летописной фразы о том, что (даже) остатки войска были "ПРИЖАТЫ" к надолбам, т.е. сдавлены врагом только с одной стороны. Теперь мы понимаем почему.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Более чем очевидно, мы доказали с Вами ведущую роль Романа Ингваревича в организации объединения русских княжеств для совместного отпора агрессору. Несомненна его роль в разработке и осуществлении гениального плана битвы у Коломны. Но связь с Козельском пока слаба. И главным  аргументом против кандидатуры Романа Ингваревича на роль воеводы Козельска -это сведения о его гибели с остатками русской рати у надолбов.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Конечно, верить беглому княжичу Всеволоду о том, что рязанский князь погиб с остатками рати у надолбов нельзя -ясно, как день. И дело даже не в том, что беглецы всегда оправдываются тем, что они не бросили всех в бою, а все остальные погибли на их глазах. Здесь и сейчас автор этого исследования утверждает, что князь Роман не погиб под Коломной и успешно вышел из боя. Оптимизма такому заявлению придаёт доказанный нами факт о том, что окружения даже остатков русской рати не было до последнего момента, и тылы (а значит, и пути отхода) были свободны от татар. Но этот последний момент всё же был.  Момент, за которым монголы решились на окружение. Это могло быть только тогда, когда русская фаланга истончилась и сократилась по длине. Когда она уже была физически неспособна организовать вторую фалангу для атаки зашедшего в речную ловушку врага. </w:t>
        <w:br/>
        <w:t xml:space="preserve">       Но этот же момент был для Романа Ингваревича последней вехой, за которой начинался последний этап его гениального плана, предусматривающий  столь же гениальный отход русской рати. Об опыте такого отхода говорит "чудесный"  вывод рязанским полководцем остатков дружины из сечи на реке Воронеж. Смеем предположить, что и тогда позиция русской рати размещалась при слиянии двух рек, и также была защищена продольными надолбами.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Всё дело в том, что в дельте притока надолбы расходятся в трёх направлениях. И каждое из них -это готовый, свободный от монголов, малоснежный коридор -идеальная магистраль для быстрого передвижения войск. В любой момент по желанию полководца вся рать может развернуться из фаланги в походную колонну и направиться вдоль реки с места боя. Долго преследовать даже пешую рать по лесистым заснеженным берегам коротконогим монгольским лошадкам не под силу.  Преследование в итоге быстро сведётся только к движению во след уходящей русской колонне. А это сразу меняет дело. Арьергардные бои задержат преследователей и дадут шанс на отрыв основной рати. В итоге, конечно, шансы (как и на реке Воронеж) останутся только у конных дружинников во главе с автором этого плана -Романом Ингваревичем. Он не мог остаться в арьергарде, ибо дал слово и надежду всей рати вывести их из боя. </w:t>
        <w:br/>
        <w:t xml:space="preserve">     Кстати -именно так ушёл "в мале дружине" и предавший рать её номинальный полководец -Великий княжич Всеволод Юрьевич. Как верховный военночальник, он несомненно знал проверенный опытом план Романа Ингваревича на вывод дружин из боя. Без сомнений, свободный коридор рождал такой же план побега в мечущихся умах многих людей. Самые нестойкие по одному стали уходить  этим коридором. Хитрые монголы, как это было потом в Венгрии на реке Шайо, поначалу могли не препятствовать выходу, чтобы дезорганизовать всю рать. Но в их погоню естественно срывались отдельные татарские всадники и отряды, угрожая закрыть узкий проход и надежду на жизнь. Это был предел для нестойкого Всеволода и он, забыв про долг полководца, в панике повел свою дружину в сужающийся просвет вдоль Оки в направлении родимого Владимира. Повел, в ущерб интересам всей рати, ибо мгновенно за ним коридор сомкнулся. Для всех один из трёх рукавов речного узла перестал существовать. Именно об этом прорыве говорит летопись со слов Всеволода, когда монголы быстро перегруппировались и закрыли засвеченный им коридор.  Надо полагать, что такой поворот событий подтолкнул охваченных паникой людей на движение к единственно-свободному коридору (русло Москвы реки было занято татарами ещё в начале боя, при их обходном манёвре).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Усиление движения по последнему коридору без сомнений стало сигналом для татар на закрытие этой горловины. Тем более, что для этого вовсе не надо было входить в опасное речное дефиле напротив полков, а просто перекрыть реку в любом месте, даже лучше, если не на виду продолжающих разбегаться  полков.</w:t>
      </w:r>
    </w:p>
    <w:p>
      <w:pPr>
        <w:pStyle w:val="Normal"/>
        <w:rPr/>
      </w:pPr>
      <w:r>
        <w:rPr>
          <w:rFonts w:eastAsia="Comic Sans MS" w:cs="Comic Sans MS" w:ascii="Comic Sans MS" w:hAnsi="Comic Sans MS"/>
        </w:rPr>
        <w:t xml:space="preserve">      </w:t>
      </w:r>
      <w:r>
        <w:rPr>
          <w:rFonts w:cs="Comic Sans MS" w:ascii="Comic Sans MS" w:hAnsi="Comic Sans MS"/>
        </w:rPr>
        <w:t xml:space="preserve">Настал момент, когда бегство отдельных дезертиров могло спонтанно перерасти во всеобщее бегство и трагедию всей рати. Автор утверждает, что именно в этот момент автор гениального плана битвы и фактический военный лидер объединенных русских сил -князь Роман повёл всю оставшуюся рать на прорыв. </w:t>
        <w:br/>
        <w:t xml:space="preserve">      Естественно, на их пути обязательно оказался один из туменов татар. Автор утверждает, что здесь, и нигде более  произошло победное столкновение отчаявшихся на последний прорыв русских с зажатым меж лесистых снежных берегов татарским туменом.  Монголы ждали бегущих от собственного страха русских, а столкнулись с лучшими конными дружинами объединенной Руси. Именно они возглавили прорыв и без сомнения разметали татарский заслон. Именно в этом прорыве и имел место единственный за всю историю монгольских войн (за исключением сокрытой битвы в Козельске) случай смерти в бою монгольского хана, командующего туменом. Как правильно предполагают некоторые историки, военачальники такого уровня не принимали участие в непосредственных столкновениях с противником. И смерть хана Кюлькана, младшего из 7 сыновей Чингисхана, могла иметь место только при скоротечном и полном разгроме его тумена. Всем наверное понятно, что судьба тумена, вставшего на пути русского прорыва в узком дефиле зажатой в снегах реки была именно такой. Но это однозначно раздвигает рамки потерь монголов под Коломной за цифру 10 000чел, поднимая рейтинг Коломенской сечи в ранг первостепенных битв той войны. Мог ли предвидеть Роман Ингваревич что запланированный им прорыв через занятое монголами дефиле будет самым эффективным моментом боя. Рассчитывал ли он нанести монголам последний удар на отходе, Выйти из боя по мужски, хлопнув дверью. Была ли эта атака - последней задумкой рязанского гения и последней ловушкой для татар. А может быть -основной. Если да, то Роман Ингваревич был вдвое гениален и ждал только этого момента. Он ясно сознавал невозможность для монголов ни уйти из под удара в узком дефиле, ни устоять от этого последнего отчаянного прорыва русских дружин.  </w:t>
        <w:br/>
        <w:t xml:space="preserve">     Одно но. Как могли оторваться наши полки, будучи занятые боем. Как смогли не побежать, а организованно перестроиться из фаланги в колонну. находясь в тесном соприкосновении с противником. Ведь это надо было сделать только очень быстро. А как можно было так оперативно управлять растянувшимся на километры войском, если заранее не договориться об этом манёвре и об условном сигнале. Но даже если это удастся, как могла растянувшаяся на километры колонна в течение часа уходить по реке вдоль всего боевого фронта монголов, подставив им свой бок. По меркам всей известной нам военной истории это кажется просто невероятным. Ближайшим к этому манёвру был только отход римлян в бою с Ганнибалом на реке Требия. Но это была самая дисциплинированная армия в мире. И она ушла с поля боя в том же манипулярном порядке, в каком атаковала и прорвала фалангу карфагенян. И римляне проходили не вдоль фронта фаланги, а проткнув её в одном месте. Под Коломной было всё наоборот, но удалось. Это кажется невероятным только до того момента, пока мы не вспомним о гениальном техническом сооружении Романа Ингваревича -ряде надолбов, установленных по реке вдоль всего тыла фаланги. Летопись, со слов бежавшего главнокомандующего Всеволода Юрьевича сообщает нам о том, что остатки полков были прижаты к надолбам. Это так и не так. Они отошли к надолбам по плану и сигналу князя Романа. И ждали другого сигнала. Чтобы понять его суть, вспомним, что все наши размышления и открытия начались с того, что мы усомнились в одном единственном слове "прижаты" (к надолбам). Ибо это говорит о свободном от монголов пространстве за рядом надолбов. Но -надолбы -не частокол. Они непроходимы только для конницы, а не для людей. И это их свойство было открыто и использовано гениальным полководцем Руси. Один только шаг отделял прижатых к надолбам полков от жизни и свободы. Но именно здесь стоял шеренгой конный резерв князя, который (под страхом смерти)  не подпускал к этой спасительной зоне никого. Более чем очевидно, что в этом резерве на правом фланге стояла конная дружина Всеволода Юрьевича, которая по гениальному плану рязанского князя должна стать авангардом прорыва и выводить рать из боя, прорываясь в сторону его родного Владимира. Князь же Роман должен был замыкать колонну и взять на себя её прикрытие при отходе. Такой расклад явно понравился Всеволоду, ведь он отходил в сторону его родного города, да ёщё во главе колонны. Да на конях. Если не тянуть, то у него были все шансы уйти из котла. Для Романа Ингваревича наоборот, остаться в живых шансов не было, ибо многокилометровая колонна при стремительном броске обязательно растянется, разорвется, монголы мгновенно заполнят разрыв и перекроют путь отхода к Владимиру. Поэтому, совершенно очевидно, князь Роман предусмотрел и другой вариант отхода своего фланга -в противоположном направлении, вверх по течению Оки. Этот отход был более надёжным, ибо основная часть татар, подойдя к устью Москвы реки с востока,  была на левом её берегу, т.е. в направлении отхода Всеволода. Более того, с началом общего прорыва все резервы монголов будут направлены против правого фланга. В этот момент можно повернуть отставшую колонну и прорываться в сторону Калуги. Это был запасной вариант, о котором не знал Всеволод. Именно поэтому он впоследствии счёл Романа и всё войско погибшим. Совершенно очевидно, что основной удар монголов пришёлся именно по флангу Всеволода Юрьевича. Да и его настрой на отход не способствовал поддержанию стойкости его фланга. Это неизбежно ускорило события на фланге Всеволода и он нервничал, что время для отхода уходит. Он знал план отхода, знал что надо ждать общего сигнала, но он не знал главного. Он не знал, что Роман Ингваревич задумал не просто прорываться, а реально вывести всё войско. Более того, не просто выйти из боя, а нанести при прорыве самый главный удар татарам. Ибо до этого момента заманить их в ловушку так и не удалось. А без этого всё было зря.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Зря он напал на монголов на Лесном Воронеже и привёл их на Русь. Зря он оголил свою Рязань, приведя сюда ее дружину. Зря пал его брат Юрий и их воевода Евпатий Коловрат, выигрывая время на мобилизацию объединённых русских сил, зря пали Рязань и его личная дружина, зря начали это сражение, зря вывели в поле гарнизоны владимирских городов... Ибо не только они здесь нашли свою смерть, но без них падёт вся Русь. Тогда и прорываться не стоит, ибо не стоит дальше жить. </w:t>
        <w:br/>
        <w:t xml:space="preserve">     Так рассуждал Роман Ингваревич и ждал. Ждал когда монголы, увидев оголившийся слабеющий правый фланг, всё же рискнут его окружить. Ждал, когда татары втянутся в зажатую в снегах дельту реки всей своей массой. Но этого не знал, да и не мог понять Всеволод. Он не понимал, почему медлит рязанский князь. Почему позволяет татарам перерезать единственную, спасительную горловину реки. В глазах Всеволода обход татар и занятие ими русла реки было крахом всего плана и концом всех надежд на спасение. Он решил что всё кончено и надо спасаться самому. Он забыл напутствие Романа, что надо сначала вывести полки из боя за надолбы, отвести их к другому берегу Оки на безопасное от стрел расстояние, перестроить в боевую колонну, подождать, пока подтянуться задние ряды,  встать со своей конной дружиной во главе уплотнённой колонны, и только тогда повести её на прорыв. И, главное, что должен был сделать Всеволод -не спешить и не допустить разрыва многокилометровой колонны, ибо задние ряды должны были пробежать большее расстояние и, подустав, перейти на шаг. А это -разрыв колонны и конец. Поэтому надо было делать всё именно так, а никак иначе. Именно так можно было надеется на удачный прорыв всей рати. Но для Всеволода эта затяжка казалась потерей драгоценного времени, ибо высоко подвижные монгольские тумены быстро сориентировались и спешно перемещались в сторону прорыва. </w:t>
        <w:br/>
        <w:t xml:space="preserve">        Не дождавшись окончания перестроения всей рати, Всеволод повёл её на прорыв. Дальше всё было так, как и предполагал в худшем варианте рязанский князь. Авангард колонны во главе с Всеволодом относительно легко прорвался сквозь заслон и устремился вниз по реке. За ним было потянулась пешая рать, но разрыв в скорости был велик. Больше уставали задние ряды, пробегая большее расстояние до точки прорыва. Устав от долгого бега в доспехах, многие переходили на шаг. Колонна начала растягиваться. В разрывы ударила конница монголов и всё было кончено. Прорыв был ликвидирован. По Оке и Цне уходил от погони только один Всеволод Юрьевич "в мале дружине".    </w:t>
        <w:br/>
        <w:t xml:space="preserve">       Забыв о своём войске, о согласованном плане помощи ему из Владимира, он ворвался в столицу с паническим криком "Закрывайте ворота".  Владимир был полон войск, готовых выступить к месту битвы. Полон мужества и надежд на победу. Можно только представить, как разрушились все планы и эти надежды. Как в один миг были перечёркнуты жизни и судьбы десятков тысяч людей -там -у Коломны и здесь -во Владимире. Как рушилась судьба и свобода самого Владимира и всей Руси. И это -по воле, а, точнее -безволию одного человека - наследника формального лидера великой Руси. </w:t>
        <w:br/>
        <w:t xml:space="preserve">      А её настоящий лидер, военный и политический гений продолжал сражаться. Для него провал прорыва вниз по Оке -был вовсе не конец. Можно было отступить вверх по Оке и также заманить монголов в речную дельту. И, тогда, спешащее к ним на помощь Владимирское ополчение перекроет реку у Коломны. И всё -равно монголам -конец.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С этого момента вступал в действие запасной вариант Романа Ингваревича. Его конники поскакали вдоль колонны и сумели развернуть её в обратном направлении. Теперь они не спешили и шли практически шагом. Потому, что устали от первого броска, потому, что князь Роман не хотел повторить ошибки Всеволода и растянуть колонну, потому что спешить не имело смысла, ибо монголы ничего не могли поделать с таким медленным неумолимым движением русских полков вне досягаемости их стрел, потому что рязанский князь искал не прорыва, а боя. Он давал татарам время перегруппироваться и решится блокировать отход. И это сработало. Они прорвали рад надолбов на Москве реке и устремились к дальнему концу надолбов. Тьма за тьмою, тумен за туменом они уходили от устья Москвы-реки в узкую горловину Оки. Им казалось, что русские в западне и им пришёл конец. Но они ошибались. В западню зашли они. Ибо они ещё не осознали, что утопающий в сугробах лес по обеим берегам реки не даст им расступиться и пропустить неумолимый как лава поток русских дружин. Не знали они и то, что выше по реке начинаются ряды поперечных надолбов, которые не дадут им даже спастись бегством по льду. </w:t>
        <w:br/>
        <w:t xml:space="preserve">    Развернув колонну в боевой порядок Роман Ингваревич повел её в атаку наискосок через надолбы. Всё пространство реки вмиг заполнилось русскими ратниками, навсегда отрезав монгольский заслон от основных сил и самой жизни. В отчаянном броске русская рать навалилась на зажатые тумены татар всей мощью своих неспешных но грозных дружин. Русские ратники, наконец, сумели пустить в ход свои мечи. Впервые за весь день вёрткие монголы стояли неподвижно, и с ужасом в глазах. А русские рубили и рубили. Рубили до тех пор, пока не пал последний татарин и не показались знакомые им надолбы. По льду убегала лишь горстка монгол, бросивших своих коней и пешком прошедших сквозь надолбы. Завидев, что русские вдруг легко разобрали в них тайный проход и пропускают на лёд конницу, они бросились врассыпную к берегам. Утопая по пояс в снегу они сумели уйти всего на несколько шагов, когда их настигли русские стрелы. Всё было кончено. Русь отомщена.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Это был триумф рязанского князя. Его личная победа. В его личной войне. Значит не зря он в поте лица вместе со всей своей дружиной строил эти надолбы, не зря погибли люди и его родная Рязань. Батый понял трагедию практически сразу, но поделать уже ничего не мог. В узкой долине Оки один русский полк мог сутками сдерживать всю его рать. Это ему хорошо объяснил Евпатий Коловрат, на два дня задержавший его бросок к ещё не готовой Коломне (!!!). Вмиг оценив обстановку, он отвёл бесполезные теперь тумены и направил их в обход к Калуге, за 200 км от Коломны. . Именно туда через двое-трое суток подойдут отягощенные пешей ратью русские полки.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А Роман Ингваревич уходил по реке. Он знал, что в Калуге их ждут монголы, но в Калугу он не пойдёт. Он обойдёт её лесами, а заодно срежет путь, сэкономив день пути. Жаль, ибо люди устали.  Им нужен отдых, пища и тёпло. Кони без овса третий день -валятся с ног. И хватит бегать. Да и бесполезно. Татары не простят им побитый тумен. Надо искать серьезный град. Запереться в нем, отдохнуть и дать бой. Негоже бегать от врага по родной земле. Так или почти так думал, качаясь в седле, величайший полководец земли русской. От этих дум его оторвал стук копыт передового дозора. На скаку ратник кричал одно слово -Козельск, Козельск.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Tahoma" w:ascii="Tahoma" w:hAnsi="Tahoma"/>
          <w:b/>
          <w:shadow/>
          <w:color w:val="FF0000"/>
          <w:sz w:val="28"/>
        </w:rPr>
        <w:t xml:space="preserve">КОЗЕЛЬСК. ПОСЛЕДНЯЯ БИТВА и ВЕЛИКАЯ ПОБЕДА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Так красиво и так просто. Но это просто читать.  А сначала для автора были одни ребусы. </w:t>
        <w:br/>
        <w:t xml:space="preserve">     Куда направился с сохранённой дружиной будущий герой Козельска. Как попал он в этот город, отстоящий от Коломны на сотни верст. Автор этих строк вновь прильнул к атласу и побежал глазами за извилинами уходящей на юг Оки. И, о чудо, она вела (через ее приток Жиздру) прямо в легендарный Козельск. А до него меж безлюдных заснеженных лесов была лишь Калуга. Фантастика, но в наших поисках связи Коломенских героев с Козельском мы вышли на финишную прямую. </w:t>
        <w:br/>
        <w:t xml:space="preserve">     Но почему Козельск, а не Калуга. Беглого взгляда на карту достаточно , чтобы понять причину. Беглецы просто срезали напрямик самую крутую петлю реки в районе Калуги (скорее всего там был наезжен санный, более короткий путь). Срезали -значит были причины опасаться, что татары ждали их в Калуге, обойдя по более коротким, чем река, сухопутным дорогам. Но главной причиной обхода Калуги были монголы на хвосте. Именно они могли воспользоваться любой возможностью, чтобы обойти беглецов напрямик. А петля у Коломны отняла бы лишние 25 километров. Значит, пройдя за 2-3 суток от Коломны до Калуги 200км беглецы всё ещё не оторвались от татар. До Козельска оставалось лишь 100км -меньше дня пути.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Tahoma" w:ascii="Tahoma" w:hAnsi="Tahoma"/>
          <w:b/>
          <w:shadow/>
          <w:color w:val="FF0000"/>
          <w:sz w:val="28"/>
        </w:rPr>
        <w:t>ВОЙНА  РЯЗАНСКОГО КНЯЗЯ</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Таким образом, прослеживая судьбу великого полководца Руси мы попутно решили семь загадок истории. Одна из них вскрывает древний способ русских дружин эффективно противодействовать коннице и избегать окружения с помощью полевых инженерных заграждений, вписанных в естественные преграды. Примеров подобной глубины полководческого замысла мировая история не знает. Второе открытие касается уточнения неизвестных истории мест сражений на р. Воронеж, битвы Евпатия Коловрата и сечи у Коломны. Третья загадка -обстоятельства гибели сына Чингизхана и установления нижнего предела потерь татар у Коломны. Четвертое открытие связано с передачей лавров объединителя Руси на совместный отпор монголам от Юрия Всеволодовича к Роману Ингваревичу. Пятое открытие -связь Романа Ингваревича и Евпатия Коловрата, глубокий смысл похода и обстоятельства гибели дружины князя Романа. Шестое открытие -задачи и план на битву под Коломной, её уникальная подготовка, действительных ход и неизвестный истории финал битвы. И последнее, седьмое открытие -беспрецедентные для всех татарских походов сенсационные общие потери монголов в пяти военных компаниях Романа Ингваревича -до 60тыс.человек из 120тыс. пришедших  на Русь. Ровно -половина!!! А это, по меркам военной мысли -полный разгром. Это была его война. И он -победил! Подробнее -в статье "Батый побеждён. Неизвестный Спаситель Руси".</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Главное же, что нам удалось доказать, это уникальный в истории России и всей мировой истории полководческий талант князя Романа Ингваревича. Его лидерство в деле объединения Руси на борьбу с татарами, Необыкновенную  изобретательность и исключительную личную храбрость великого воителя Руси. Все эти качества как нельзя лучше соответствуют портрету неизвестного автора Великой Козельской победы, Мы опровергли сведения о его гибели в битве под Коломной и доказали факт благополучного выхода из боя конной дружины во главе с князем Романом. Более того, мы однозначно доказали что маршрут беглой дружины князя пролегал исключительно до Козельска. В жажде мщения за погибший тумен (10 000чел) и сына Чингизхана, монголы упорно преследовали беглецов до стен этого города буквально по пятам. Найти и покарать укрывшихся в Козельске "железных урусов" было для них делом чести. Для Романа Ингваревича делом чести было завершить в Козельске то, что ему не удалось сделать ни на р. Воронеж, ни в легендарном бою его воеводы Евпатия Коловрата, ни под Коломной -спасти Русь от татар. И он это сделал. ибо узнав об уничтожении в Козельске всего четвертого своего крыла (40 000чел) Батый развернул армию в обратный путь.  Вся северная Русь была спасена!</w:t>
      </w:r>
    </w:p>
    <w:p>
      <w:pPr>
        <w:pStyle w:val="Normal"/>
        <w:rPr>
          <w:rFonts w:ascii="Comic Sans MS" w:hAnsi="Comic Sans MS" w:cs="Comic Sans MS"/>
        </w:rPr>
      </w:pPr>
      <w:r>
        <w:rPr>
          <w:rFonts w:cs="Comic Sans MS" w:ascii="Comic Sans MS" w:hAnsi="Comic Sans MS"/>
        </w:rPr>
        <w:br/>
        <w:t xml:space="preserve">     В подтверждении наших сенсационных выводов о Романе Ингваревиче, как гениальном полководце и основной военно-политической фигуре Руси той эпохи приведем факт исключительной оценки этого воителя в монгольской орде. Так известный персидский автор Рашид- Ад-Дин 70 лет спустя из всех русских князей и воевод походов Батыя отметил для вечности мужественным воином лишь одного воителя Руси -князя Урмана, напавшего на Батыя после Рязани (известной нам как бой Евпатия Коловрата) и давшего ему битву на Уке (Оке-реке). Да такую, что в ней, как пишет Рашид-Ад-Дин погиб любимый, самый младший сын самого Чингисхана –Кулькан. Запоздалое признание Россией одного из самых великих сынов русской земли ещё впереди.  Впереди и посмертное присвоение ему титула Великий. И канонизация Русской Православной церковью.  И многотомные труды его будущих биографов.</w:t>
        <w:br/>
        <w:t xml:space="preserve">     Но, сейчас, запомните правнуки Победителя Батыя и Спасителя Руси -его имя - Роман Ингваревич, князь Коломенский и Великий князь Рязанский.</w:t>
        <w:br/>
        <w:t>Для истории и потомков -Роман Игоревич Великий.  Для Церкви и Веры -Святой Ингвар.</w:t>
      </w:r>
    </w:p>
    <w:p>
      <w:pPr>
        <w:pStyle w:val="Normal"/>
        <w:rPr>
          <w:rFonts w:ascii="Comic Sans MS" w:hAnsi="Comic Sans MS" w:cs="Comic Sans MS"/>
        </w:rPr>
      </w:pPr>
      <w:r>
        <w:rPr>
          <w:rFonts w:cs="Comic Sans MS" w:ascii="Comic Sans MS" w:hAnsi="Comic Sans MS"/>
        </w:rPr>
      </w:r>
    </w:p>
    <w:p>
      <w:pPr>
        <w:pStyle w:val="Normal"/>
        <w:rPr>
          <w:rFonts w:ascii="Tahoma" w:hAnsi="Tahoma" w:cs="Tahoma"/>
          <w:b/>
          <w:b/>
          <w:shadow/>
          <w:color w:val="FF0000"/>
          <w:sz w:val="28"/>
        </w:rPr>
      </w:pPr>
      <w:r>
        <w:rPr>
          <w:rFonts w:cs="Tahoma" w:ascii="Tahoma" w:hAnsi="Tahoma"/>
          <w:b/>
          <w:shadow/>
          <w:color w:val="FF0000"/>
          <w:sz w:val="28"/>
        </w:rPr>
      </w:r>
    </w:p>
    <w:p>
      <w:pPr>
        <w:pStyle w:val="Normal"/>
        <w:rPr/>
      </w:pPr>
      <w:r>
        <w:rPr>
          <w:rFonts w:cs="Tahoma" w:ascii="Tahoma" w:hAnsi="Tahoma"/>
          <w:b/>
          <w:shadow/>
          <w:color w:val="FF0000"/>
          <w:sz w:val="28"/>
        </w:rPr>
        <w:t>ПОСЛЕСЛОВИЕ</w:t>
      </w:r>
      <w:r>
        <w:rPr>
          <w:rFonts w:cs="Comic Sans MS" w:ascii="Comic Sans MS" w:hAnsi="Comic Sans MS"/>
          <w:b/>
          <w:sz w:val="24"/>
          <w:szCs w:val="24"/>
        </w:rPr>
        <w:t xml:space="preserve">  (по прошествии 15 лет…).</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rPr>
      </w:pPr>
      <w:r>
        <w:rPr>
          <w:rFonts w:cs="Comic Sans MS" w:ascii="Comic Sans MS" w:hAnsi="Comic Sans MS"/>
        </w:rPr>
        <w:t>По прошествии 15 лет научных поисков, под призмой десятков открытий, связанных с этим человеком, десятков установленных автором новых его битв с татарами вплоть до его смерти в 1264г могу сообщить, что Роман Ингваревич –лишь псевдоним нашего героя, которого вся мировая история знает под десятком великий имён. В т.ч. двух главных для России –Великого князя Владимирского и киевского Ярослава Всеволодовича (знай, Россия!) , отца (что интересно –и деда!!!) «Олександра Невского», а, также, легендарного (по его мученической смерти) князя черниговского и киевского Михаила Всеволодовича, типа павших у татар при получении ярлыков в 1246г с разницей в месяц. Вот только первый пропал в орде Батыя, а второй –в столице импери –Каракаруме, но ехали они в одном лице на коронацию нового, третьего после Чингисхана императора его империи –Гуюк-хана, который после этого визита вдруг сорвался в поход на… Батыя (!), но по пути… неожиданно умер… Как до него, типа умер второй после Чингисхана, предыдущий  император Угедей, также неожиданно сорвавшийся в поход на вдруг напавших (во время ушедших с Батыем на Венгрию его армий) на улус его сына Кадана у Дербента «кипчаков» скорее всего с одним своим царским туменом (10тыс.чел)… А тут же бросившие осаду Буда-Пешта и спешно вернувшиеся к Дербенту царевичи, расспросив местных, все отправились на курултай перевыбирать императора, отдав, как пишет Рашид-ад-Дин все свои войска некому … Илавдуру… для погони. А татары –лучшие следопыты в мире и неутомимы в погоне и пойдуи за врагом хоть «К последнему морю» (как у Яна), когда посланные Чингисханом Субедей и Джубэ всё ж настигли и покарали русско-половецкое войско в битве на Калке в 1223г. Т.е. татары по законам (Ясе) Чингисхана не могут ослушаться приказа и будут преследовать обидчика вечно! Тем более –в мести за смерть своего императора! Вот только сведений о битве и вообще –о судьбе этих армий в летописях нет, а курултай состоялся лишь 4 года спустя. Что же случилось со всеми этими армиями в этом, только что так неудачно начавшимся для татар 1242г?.. Да ещё в отсутствии сведений о больших битвах татар в этот 1242 и 3 следующих до курултая года. Думайте, историки… Какая единственная за этот период великая битва в мировой истории пришла сразу Вам в голову? И почему то в том же 1242г! И всего месяцем позже?..</w:t>
        <w:br/>
        <w:t>Правильно, …ЛЕДОВОЕ ПОБОИЩЕ на Чудском озере!...  Как Вам это? А для большей убедительности скажу, что до сих пор не найденное место этой битвы у «Вороньего камня» автор этих строк нашёл, как и описание сражения во всех деталях, оставленные в изменённых названиях поселений вокруг, с заложенной в них информацией по технологиям самого Святослава, которые нарушил за 200 лет после его смерти всего один человек –наш князь Ярослав Всеволодович! И только для оставления памяти о величайших его сражениях. Так было после битвы на Калке в 1223г, которой исполняется в наступающем 2023г 1000 лет! Так было в Крыму –за месяц до Калки, где подавляющая часть типа «Скифских» курганов без золота воздвигнута именно им в память о павших русско-половецких полках в боях с татарами, а названия поселений просто кричат о деталях тех битв! (Отсюда, ни в коем случае не менять их на крымско-татарские, как и обратно! Это предательство павших за Русь!</w:t>
        <w:br/>
        <w:t xml:space="preserve">И каждый, внешне пустой курган с захоронениями как наших воинов, так и татарских, которых свои не хоронили. Наши лежат все целые, а под ними –правые руки татар. А татар самих нет. Вместо них один прах, который вместе с солью ел каждый русский человек сотни лет спустя! Интересно? Только надо знать где и как их искать…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Возвращаясь же к 1242г, вспомним Илавдура, которому отдали монгольские царевичи свои армии. И прочитаем его имя так, как всегда шифровал информацию Ярослав Всеволодович. И вместо имени «Илавдур» получим «И-Лев-ведёт-татар!», где «Лев» -имя самого Ярослава Всеволодовича, под которым его знала мировая история как вдруг объявившегося в 1223г и ставшего на 3 года королём … Франции (!) единственного сына-наследника вдруг исчезнувшего её короля-долгожителя Филиппа </w:t>
      </w:r>
      <w:r>
        <w:rPr>
          <w:rFonts w:cs="Comic Sans MS" w:ascii="Comic Sans MS" w:hAnsi="Comic Sans MS"/>
          <w:lang w:val="en-US"/>
        </w:rPr>
        <w:t>II</w:t>
      </w:r>
      <w:r>
        <w:rPr>
          <w:rFonts w:cs="Comic Sans MS" w:ascii="Comic Sans MS" w:hAnsi="Comic Sans MS"/>
        </w:rPr>
        <w:t xml:space="preserve"> Августа (Филипа Няньки («Няня-Нагого»), героя битвы с Батыем за Москву и 2-го после Всевоода Большое Гнездо приёмного отца Ярослава!).  А полное имя Ярослава на троне Франции –Людовик </w:t>
      </w:r>
      <w:r>
        <w:rPr>
          <w:rFonts w:cs="Comic Sans MS" w:ascii="Comic Sans MS" w:hAnsi="Comic Sans MS"/>
          <w:lang w:val="en-US"/>
        </w:rPr>
        <w:t>VIII</w:t>
      </w:r>
      <w:r>
        <w:rPr>
          <w:rFonts w:cs="Comic Sans MS" w:ascii="Comic Sans MS" w:hAnsi="Comic Sans MS"/>
        </w:rPr>
        <w:t xml:space="preserve"> Лев. Тот самый «Лев» под именем Илавдур, который теперь смело можно уточнить и прочитать как  (И-</w:t>
      </w:r>
      <w:r>
        <w:rPr>
          <w:rFonts w:cs="Comic Sans MS" w:ascii="Comic Sans MS" w:hAnsi="Comic Sans MS"/>
          <w:b/>
          <w:u w:val="single"/>
        </w:rPr>
        <w:t>Я</w:t>
      </w:r>
      <w:r>
        <w:rPr>
          <w:rFonts w:cs="Comic Sans MS" w:ascii="Comic Sans MS" w:hAnsi="Comic Sans MS"/>
        </w:rPr>
        <w:t xml:space="preserve">-Лев, веду-татар!) Т.е. татар повёл в погоню за самим собой сам Ярослав Всеволодович!... Ну и привёл… к своему «Чудскому озеру». Все детали битвы –отдельная тема, скажу лишь, что всё, написанное о битве –правда, только вместо чуди у немецких рыцарей были половцы их вождя (по отцу первой жены) Олександра Невского, место которого в этой битве летопись мудро не указала. А «чудью», воевавшей, как пишет летопись «..и за новгородское войско» самого Невского, уже как князя Новгородского, были, извините, коллеги, но … татары Илавдура (Ярослава Всеволодовича) в числе всей оставшейся у Батыя после битвы на венгерской р.Шайё армии, ибо «все царевичи монгол отдали Илавдуру свои войска».  Вот только часть их Ярослав спешил, поставив лучниками на обоих своих флангах (дабы не выдать немцам присутствия татар… ну и для их спокойствия, ведь русь –в их окружении!), а главную конницу –в летописный «засадный полк» на реке. Выханду («Выехай-Хан-оттуда»)  у дер.Рустипало («Русь-засаду-тут-даёт, типа-поле», где «полем»—традиционно называли на Руи половцев, кочевавших в диком поле) и у деревни Подасмусте («Падай-те-с-моста») в устье реки Выханду, как раз у вечного моста через неё. А «мост» вввел в обиход на Руси Святослав Игоревич, внук Рюрика, где каждый его воин читал его как «Моисея засада», когда проём моста засыпался ночью глиной за полчаса и к утру осаждавшие город войска были разделены уже не речушкой, а широким водоёмом! А могли затопить пойму и за 5мин, спуская так называемые «сани» -воду с каскада водоёмов выше по реке или его притоку.  И такое водохранилище есть на этой реке как раз выше по течению у деревни с эстонским названием Силлупя (Правильное название в русском стиле Силупаки («Солью-лупи-пак +а слил-её- и-лопай-пак», где пак –«паковый» лёд (многократно таявший и вновь намерзавший). А в контексте –подтаявший за счёт посыпанной на него солью (!) О как! Итак –за каждым названием деревушек –вся летопись той битвы по минутам! Скажу лишь одно, не нашли наши учёные свидетельств битвы, так их под чистую убрали специально от татар, ибо те из-за мести вырезали бы всю северную Русь. Поэтому старались на совесть. И все молчали. А вообще о самом замысле знали лишь 3 человека –Ярослав Всеволодович (Илавдур), Олександер Невский и Магистр меченосцев, с которым те уже били татар в Копорье в 1240г и в Лейпцигской битве. А все прочие бились взаправду как русские (с чудью-татарами) против немцев с чудью (половцами). Но битва была так искусно продумана, что как у никому не доверявшего Ганнибала армии сами не зная плана, делали то, что задумали полководцы.  Битва –просто потрясающая. Заготовки –идеальные! С санями –истинная история, но не совсем та, что представляется учёным. Сани были действительно вморожены за русской фалангой (и только за ней, а не за флангами татар), но кроме этого –ещё и … перед «Передовым русским полком», стоявшим перед главным полком –фалангой в центре. И они то сыграли ключевую роль во всём ледовом побоище. Как и зачем –читайте на новогодних каникулах 2023г . Думаю успею за пару дней после праздника. </w:t>
        <w:br/>
        <w:t xml:space="preserve">    Возвращаясь к Роману Ингваревичу и скрывающемуся под этим именем Ярославу Всеволодовичу, . опережая подробности и негативные для нашего сознания стороны, предварительно скажу, что Роман –это псевдоним героя Руси. И псевдоним плохой, ибо взят им в напоминание татарам о том, кто пред ними. И с тем, чтобы разозлить их и заманить за собой в череду ловушек на его Руси. А пред ними был враг, кого монголы искали все годы после смерти Чингисхана. И искали везде по миру. Ибо псевдо-Роман знал настоящего Романа, как татарского императора –Чингисхана, с которым наш герой, как оказалось спустя 15 лет научных поисков, долго воевал в Афганистане в 1219-1222гг и где лично пленил самого известного завоевателя мира за 5 лет до его официальной смерти. И случилось это в 1221г в битве на реке Инд на границе Афганистана и Пакистана, откуда, уходя от погони и маня на пленённого императора татар, он постепенно разбивал их всех по одиночке (условие участия в погоне не более 2 туменов дал сам Чингисхан). А через 2 года Ярослав (а в Афганистане его знали как легендарного Джелал-ад-Дина, 2-го, приёмного сына Хорезмшаха Мухаммеда –по моей версии –не умершего приёмного отца Ярослава на Руси -Всеволода Большое Гнездо, ибо первый сын и там и там был Константин-Гиясаддин, а Хорезм-шах –это «Гора-Руси-сам-и мама-Мишухи -Мухамеда) а  дошёл до Руси, где в первой, неудачной для него битве на Калке (из десятка Побед) ещё и искалечил его в назидание татарам (тайно приведшем к Калке не 2, а все свои 6 тогда туменов). После чего тот умер «как гавьё и калека». По сути –наш Ярослав Всеволодович был Победителем самого Чингисхана и его палачём. А, значит, самым главным и самым разыскиваемым с 1221г врагом всех монголов!... Более того, личным врагом всех царевичей. И не только как его детей, но и как наследников, которых Ярослав Всеволодович лишил права на власть… Ибо сам, уже пленённый Чингисхан завещал престол только тому из них, кто победит его обидчика -Ярослава Всеволодовича. А до того престол должен оставаться пустым. И победить  …в равном бою!  Вроде как трон должен достаться лучшему. На самом деле при обратном –Ярослав обещал искалечить императора. Однако, царевичам был уже нужен не униженный пленом и заведомо теперь не легендарный, непобедимый Повелитель Вселенной,  а его труп. Поэтому, перейдя на Русь у Дербента, они бросились в погоню сообща, где каждый стремился лично победить Ярослава Всеволодовича для прав на трон. </w:t>
      </w:r>
    </w:p>
    <w:p>
      <w:pPr>
        <w:pStyle w:val="Normal"/>
        <w:rPr/>
      </w:pPr>
      <w:r>
        <w:rPr>
          <w:rFonts w:eastAsia="Comic Sans MS" w:cs="Comic Sans MS" w:ascii="Comic Sans MS" w:hAnsi="Comic Sans MS"/>
        </w:rPr>
        <w:t xml:space="preserve">    </w:t>
      </w:r>
      <w:r>
        <w:rPr>
          <w:rFonts w:cs="Comic Sans MS" w:ascii="Comic Sans MS" w:hAnsi="Comic Sans MS"/>
        </w:rPr>
        <w:t xml:space="preserve">Итак, Ярослав Всеволодович лично истребил уже трёх императоров –Чингисхана, Угедея и Гуюк-хана. Сразу скажу –этим не кончилась погоня. После гуюк-хана на курултае 1251г был избран Мунке –каан (Менгу-хан) и сраз, как пишут китайские хроники, послал на Русь знающего в лицо и лишённого им руки Кадана с одной задачей «казнить русского князя «Анжея» (Андрея). И Андреем был ни как ни его сын, правивший якобы после официальной смерти Ярослава Всеволодоча в Каракоруме в 1246г, а сам Ярослав Всеволодович, королевское имя которого на троне Венгрии было Андраш </w:t>
      </w:r>
      <w:r>
        <w:rPr>
          <w:rFonts w:cs="Comic Sans MS" w:ascii="Comic Sans MS" w:hAnsi="Comic Sans MS"/>
          <w:lang w:val="en-US"/>
        </w:rPr>
        <w:t>II</w:t>
      </w:r>
      <w:r>
        <w:rPr>
          <w:rFonts w:cs="Comic Sans MS" w:ascii="Comic Sans MS" w:hAnsi="Comic Sans MS"/>
        </w:rPr>
        <w:t xml:space="preserve">. </w:t>
      </w:r>
    </w:p>
    <w:p>
      <w:pPr>
        <w:pStyle w:val="Normal"/>
        <w:rPr/>
      </w:pPr>
      <w:r>
        <w:rPr>
          <w:rFonts w:eastAsia="Comic Sans MS" w:cs="Comic Sans MS" w:ascii="Comic Sans MS" w:hAnsi="Comic Sans MS"/>
        </w:rPr>
        <w:t xml:space="preserve">    </w:t>
      </w:r>
      <w:r>
        <w:rPr>
          <w:rFonts w:cs="Comic Sans MS" w:ascii="Comic Sans MS" w:hAnsi="Comic Sans MS"/>
        </w:rPr>
        <w:t xml:space="preserve">И Кадан, прибыв во Владимирс войском в том же 1251г пошёл, по летописям в погоню за Андреем до Пскова…, после чего о войске его никто не слышал… Но я нашёл его следы … в Хибинах, а они свой конец –у Мончегорска. Ибо название его я читаю как Мунчи (Мунке)-оче и иго –у русских-+ Мани ночью к горе-русские + и –мни-ночью-их-Гора-Руси и изгой-её-и Маныча-герой-русский –И у-Мунчи-горска их, как у Маныча-герои русские и как у Маныча Гуюк-карай русских, у Мончегорска Мунчи-Око-карай-русские!» Т.е. Мунке (Мунче) Око и Иго-его у русских это как раз посланный Мнке-кааном Кадан. И как вино из текста, войско их заманили к горе и ночью смяли. А оставшуюся горстку, как и татары на Маныче (Калке)  казнили до единого! Отсюда , кстати, видно, что именно Маныч был летописной Калкой, и именно русский полководец в битве на Маныче-Калке был и здесь главой русского войска. Поэтому, зная что полководцем на Калке был Ярослав Всеволодович, можно теперь чётко утверждать, что и полководцем в неизвестной науке битве с татарами под Мончегорском был именно он. А после Кадана дошло дело и до самого императора Мунке-каана, которого Ярослав Всеволодович (Нагой) выманил в поход теперь уже на Китай. Где, как пишут китайские хроники Мунке противостояли восставшие мятежники во главе которых, как читаю их летописных названий городов стоял опять наш Нагой (Ярослав). И где в тяжёлых битвах и погиб Мунке на вдруг разлившейся переправе (чувствуете почерк Ярослава в битве на Чудском озере?) , где легла почти вся его армия. Поэтому и четвёртый после Чингисхана император монголов на счету у Ярослава Нагого.     </w:t>
        <w:br/>
        <w:t xml:space="preserve">      А следующий император  -Кубилай, в гонке за трон с братом Хулагу сразу послалв поиски за Ярославом Нагим экспедиционный корпус во главе с Кит-Бугой, который преследовал его и в Юго-восточной Азии у Современного Сингапура, и через море –на островах Индонезии, и в Корее, а потом и в Японии. Везде следы битв Ярослава. И думается мне прямо сейчас, что перемещался Нагой через моря не на судах, а под землёй, как он делал, буквально везде, начиная с самой первой битвы Романа Ингваревича у Лесного Воронежа, откуда идёт туннель до его второй битвы у Коломны, а от неё-прямиком на Москву, а дальше на тот самый Игнач-Крест, откуда Батый, не дойдя всего100 верст до Новгорода, свернул, как пишет летопись на юг и разойдясь туменами, соединил всех у Козельска, что говорит о том, что все тумены знали изначально конечный адрес. А всё потому, что со Мсты, через два-три изгиба реки начинался туннель, ведущий прямо в Козельск, а дальше  кстати –на тот самый Маныч, где не удалось в 1223г победить татар с помощью имевшихся там, вторых после комплекса Москвы системы засад. И если Козельск («Злой город» ) держал осаду, как мы помним не 2, а  4 месяца, то следующая битва, как пишет Ращид-Ад_Дин была за Минкас, который оборонялся уже 6 месяцев! И ни один наш историк даже не пытался установить местонахождение этого уникального города-героя России. А автор этих строк –нашёл. Со 100%вероятностью им была та же КАЛКА 2.0, вдоль и поперёк знакомая Ярославу Всеволодовичу. Только сам Минкас, это часть многочисленных сражений у Ростова на Дону, где большая часть городов и станиц просто кричит о поражениях Батыя осенью и зимой 1238г, куда он пришёл сразу после прорыва из Козельска его защитников. А сам Козельск читаю как «К-Козе-лаз-с сака», где «Коза» это хазары, которых со времён Святослава называли «Казары» (Кому дань платите –Казарам! Не поатите Казарам-говорит вятичам Святослав- мне платите». И как «Полем» звали половцев, так и Козой –Казар. А Хазария на древних картах указана как раз с Ростова-на Дону и до Крыма. Т.е. в Из Козельска был лаз прямо к Калке. Правда  -не прямой, а прямой был на острове на реке Жиздра в 6км от Козельска у «Оптиной Пустыни» которую читаю как «Путь-тут-тайный +на пояс-засад-до Дона!».О как! В десятку! И выходит тот тайный ход с Игнач-Креста на Мсте через Козельск прямо на остров Поперечный в излучине (луке) Дона. А Калка –Это как и Калуга и Кулик-ково поле –это КОЛИ-ЛИХИХ (т.е. дели преследователей, отступая через города на этом подземном туннеле, где враг, не зная сколько войск оставил в очередном таком городе убегающий противник вынужден оставлять для осады каждого из них часть своего войска, деля (коля) её на части. А часть войск, оставляемых в этих городах отступающим Ярославом, после  первых боёв, напротив, догоняет его по прямому подземному туннелю. Поэтому армия татар от города к городу тает, а русская армия только растёт за счёт воинов новых городов. Все эти туннели и все засады в городах или в речных поймах путём их затопления при сдаче города с поджёгом стен, построил в 969 году русский кязь Святослав-Великий. И он всегда выручали Русь во всех войнах вплоть до Куликовской битвы (кстати автор нашёл и точные очертания её, и места захоронения так и не найденных артефактов. Более того, Ваш покорный слуга обнаружил, что битвой ноКуликовом поле тот день не кончился, а были ещё две больших битвы на отходе монголов Мамая,  у Данкова и под Лебедянью, и если у Данковы (Тони-нагие-у-оковы), то вторая битва у устье Красивой мечи была крайне тяжёлой и проходила до самой ночи в полном изнеможении обеих сторон по колено в грязи топких берегов. И неизвесто бы чем кончилась, не подоспей к месту битвы пешие войска, шедшие с меньшей скоростью, но по прямой, минуя речные излучины (луки) , ибо шлли под землёй. И это –второе значение слова Калка-Калуга-Кулики-поле и т.д., означавшее ещё и коли-речные луки, т.е.срезай напрямки речные изгибы, шагая под землёй. А все туннели Святослава были 4,5 м ширины и в,5м высоты (пройдут танки!) , в которых ездила на тройке Екатерина великая из Кремля за нынешний МКАД в районе реки Яузы. А еще, КАЛКА-КАЛУГА-это и Когол-лёг, т.е. пал вождь кочевников. Под Калугой в 1237г отступающая из битвы в устье Москвы реки русская армия Ярослава Всеволодовича гнала перед собой по льду Оки до Калуги сына Чингисхана –Кулькана, погибшего, как видно из названия города и его имени –как раз у Калуги (кстати, почему то и его имя читается идеально «У Калуги его-гнои»), а на реке Калка –от руки Ярослава Всеволодовича лёг сам Чингисхан.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Возвращаясь к нашему Ярославу Нагому, зажатому в последнего оплота Азии –в Японии, автор увидел настоящую сенсацию даже для него самого. А всё потому, что многие знаменитые города Японии кричали уже не о битвах Ярослава, а о его уходе по подземному туннелю под тихим океаном … Не поверите -в Америку!.. А остальные города о возможности сходить до Америки и обратно всего за 1 зиму, что древние ходили туда за жёнами, а индейцы приходили по этим туннелям в голодные зимы за продуктами питания, меняя их на своих женщин. Так Шанхай, с которого начинался один из двух туннелей, шедших к острову Кадьяк (Ход-тут-от-диких) в Алеутской (лето-тут-тоска!) гряде читается мною как «Женю-на нагих», или «жёны-нагих». Т.е. Шанхая с 976г был хабом торговли индейскими женщинами в Азии. Второй шёл с Аляски (Лаз-с-Исаки) через нашу Чукотку и Сазалин на японский город Исаки. И это –только из района Японии. А к нашей Камчатке подходити дальше через Магадан и Якутск подходит туннель из Перу, проходя через Голопогосские острова и наши командорские острова. И «Командорские они не в честь командора Беринга, а названы так за 500лет до него Ярославом Нагим и читаются по его задумке как «Кумой-маня-идут-тут-от –татар-русские» или «Куманы-тут-идут-от татар и русские» (где Куманы –половцы). Кстати –и это тоже Вам сенсация –все эти острова построены вручную благодаря строительству этого туннеля! А потом уже над поднятой из океана сушей от вынутого из туннеля грунта начинала кипеть бурная вулканическая деятельность, поднимая горы вулканов. А потому, что, запомните, на Земле нельзя прибавить океанам ни сантиметра воды (как ныне боятся таяния льдов на полюсах) без того, что пойдут нескончаемые землетрясения и вулканическая активность. А всё потому, что толщина базальта под океанами, отделяющая холод воды от пекла мантии всегда соответствует слою воды. Прибавь высоту водяного слоя на 1см сразу слой базальта снизу растопится ровно на этот 1см. Но все земные материалы , кроме воды при нагревании расширяются! А куда деваться давлению? Вот оно то и двигает тектонические плиты, которые находя одна на одну и срываясь подныривая в мантию и рождают все катаклизмы. Поэтому, сначала пленные аборигены (3000чел) под присмотром воинов Святослава выносили из туннелей грунт и перевозили его на … (внимание!)  уникальных кораблях с дырами в палец, а то и в руку,название которых знает каждый человек, но не знает что это такое. А назывался такой корабль-транспортёр земли … КОВЧЕГ (Ковш-шагай), т.е. самоходный ковш! А не восприимчив к дырам в корпусе оттого, что перевозил исключительно глину, 20см слой которой –уже был гидроизоляцией. Интересно? А отбивали маршрут с разведкой глубин поплавками из стволов деревьев с жировой лампой на верху, выстраивая их в одну линию в пределах видимости ночью. А это -20-30км! При 2000км –это всего 100 штук плавающих маяков. А копали туннель 3000чел и 50 ковчегов перевозили грунт до 1000км и более, где позволит глубина сделать искусственный остров.  И выкапывали его в самом широком месте Тихого океана за… 15 лет! Люди, это очень похоже на правду. (Или на планы… Что ещё хуже). От того и боюсь, что не мы –главные на Земле. И вышло наше время. И что выжившие после задуманной не нами 3-й мировой предназначены копать такие же туннели, несущие по их дну в оба конца насыщенные разными редкими элементами реки. И представляется, что всё это совсем не для нашей цивилизации, разрабатывающей полезные ископаемые абы где, но не там, куда их положили специально авторы уже пятого в истории Земли апокалипсиса… Поэтому, не хочу продолжать дальше, дабы не испортить Вам и себе Новый год.</w:t>
      </w:r>
    </w:p>
    <w:p>
      <w:pPr>
        <w:pStyle w:val="Normal"/>
        <w:rPr/>
      </w:pPr>
      <w:r>
        <w:rPr>
          <w:rFonts w:eastAsia="Comic Sans MS" w:cs="Comic Sans MS" w:ascii="Comic Sans MS" w:hAnsi="Comic Sans MS"/>
        </w:rPr>
        <w:t xml:space="preserve">     </w:t>
      </w:r>
      <w:r>
        <w:rPr>
          <w:rFonts w:cs="Comic Sans MS" w:ascii="Comic Sans MS" w:hAnsi="Comic Sans MS"/>
        </w:rPr>
        <w:t xml:space="preserve">С праздником, друзья!  Не бойтесь ничего, ибо всем когда то умирать. Но поняв близость конца, просто поспешите делать добро… И быть устами, сердцем и руками Бога на Земле, коль так скоро умирать миллиардам.. А без бога и умирать трудно, и жить… И, похоже, другого, Бога, кроме Вас самих, Дети Божии… нам уже не увидеть…. Так что не бойтесь обидеть своим несовершенным бенефисом Отца Нашего Небесного, а бойтесь не успеть с попыткой стать Им для ближнего…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31.12.2022г </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p>
    <w:sectPr>
      <w:headerReference w:type="default" r:id="rId2"/>
      <w:type w:val="nextPage"/>
      <w:pgSz w:w="11906" w:h="16838"/>
      <w:pgMar w:left="1418" w:right="510"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20:09:00Z</dcterms:created>
  <dc:creator>НП</dc:creator>
  <dc:description/>
  <dc:language>en-US</dc:language>
  <cp:lastModifiedBy>Николай</cp:lastModifiedBy>
  <dcterms:modified xsi:type="dcterms:W3CDTF">2022-12-31T04:32:00Z</dcterms:modified>
  <cp:revision>12</cp:revision>
  <dc:subject/>
  <dc:title>Н</dc:title>
</cp:coreProperties>
</file>