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Я  ПРИНЕС  ВАМ  "КОНЕЦ  СВЕТА"…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Глава 1.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  <w:sz w:val="22"/>
        </w:rPr>
        <w:t xml:space="preserve">БРАТЬЯ  МОИ! </w:t>
      </w:r>
      <w:r>
        <w:rPr>
          <w:rFonts w:cs="Comic Sans MS" w:ascii="Comic Sans MS" w:hAnsi="Comic Sans MS"/>
          <w:color w:val="000080"/>
        </w:rPr>
        <w:t>Обращается к Вам последний из рабов Божиих и детей Его. Но не судите меня, не выслушав до конца, да не судимы будете. Ибо ошибётесь Вы трижды, пока читаете эти строки и трижды прозреете. А прозрев в третий раз -услышите, наконец, слова мои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мя моё не знает никто, но я знаю имя своё. И пришёл я, и говорю с Вами не от имени Господа нашего, но в защиту Его. Ибо не в дни славы Господней пришёл я, а накануне скорби по душам Вашим и судьбам мира. Во дни сокрытого предательства и убийства Господа нашего… И каждый из Вас -соучастник и палач!.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И горько мне говорить с Вами. И скорбь безмерная раздирает душу мою. И жалко мне люд человеческий, но нет выбора у меня. Ибо пришло время и завтра будет уже поздно. Мир перед порогом, за которым нет для него Бога и Света… Нет Вашей души и жизни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Мужайтесь, Братья мои, ибо принёс я Вам весть страшную и светлую одновременно. Принёс Вам то, чего боялись Вы всю историю человечества. Боялись и ждали тысячи раз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Мужайтесь, Дети Отца нашего небесного, ибо наступил КОНЕЦ СВЕТА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Мужайтесь, -ибо СТРАШНЫЙ СУД уже вершится. И он -не день, а Ваша жизнь с Вашего рождения, а родитесь Вы сейчас, когда услышите эти слова. Мужайтесь, ибо на кону Ваша жизнь, душа и долг перед Богом и братьями вашими. Мужайтесь, ибо Апокалипсис пришел и исполнится в несчастиях до последней йоты для всех, кто не услышит сейчас слова мои и не возродится…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А услышавшие -возликуйте, ибо приблизилось Царство Небесное! Ибо сам Господь пришёл в мир и сейчас меж нами! Пришел страдать вместе с нами, и умереть от нас во спасение наше второй раз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 вкусим мы от плоти Его и прозреем чрез это и спасены будем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000080"/>
        </w:rPr>
        <w:t>ПРОДОЛЖЕНИЕ  СЛЕДУЕТ</w:t>
      </w:r>
      <w:r>
        <w:rPr>
          <w:rFonts w:cs="Comic Sans MS" w:ascii="Comic Sans MS" w:hAnsi="Comic Sans MS"/>
          <w:color w:val="000080"/>
        </w:rPr>
        <w:t xml:space="preserve"> </w:t>
        <w:br/>
        <w:t xml:space="preserve">(Каждый день -по главе отдам Вам Весть свою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                         </w:t>
      </w:r>
      <w:r>
        <w:rPr>
          <w:rFonts w:cs="Comic Sans MS" w:ascii="Comic Sans MS" w:hAnsi="Comic Sans MS"/>
          <w:color w:val="000080"/>
        </w:rPr>
        <w:br/>
        <w:t xml:space="preserve">                                  </w:t>
      </w:r>
      <w:r>
        <w:rPr>
          <w:rFonts w:cs="Comic Sans MS" w:ascii="Comic Sans MS" w:hAnsi="Comic Sans MS"/>
          <w:b/>
          <w:color w:val="000080"/>
        </w:rPr>
        <w:t xml:space="preserve">06.06.2006г  </w:t>
      </w:r>
      <w:r>
        <w:rPr>
          <w:rFonts w:cs="Comic Sans MS" w:ascii="Comic Sans MS" w:hAnsi="Comic Sans MS"/>
          <w:color w:val="000080"/>
        </w:rPr>
        <w:t>(Сохранено волей Господа</w:t>
      </w:r>
      <w:r>
        <w:rPr>
          <w:rFonts w:cs="Comic Sans MS" w:ascii="Comic Sans MS" w:hAnsi="Comic Sans MS"/>
          <w:b/>
          <w:color w:val="000080"/>
        </w:rPr>
        <w:t xml:space="preserve"> 7 июня 00.7мин. 7сек</w:t>
      </w:r>
      <w:r>
        <w:rPr>
          <w:rFonts w:cs="Comic Sans MS" w:ascii="Comic Sans MS" w:hAnsi="Comic Sans MS"/>
          <w:color w:val="000080"/>
        </w:rPr>
        <w:t>)</w:t>
      </w:r>
      <w:r>
        <w:rPr>
          <w:rFonts w:cs="Comic Sans MS" w:ascii="Comic Sans MS" w:hAnsi="Comic Sans MS"/>
          <w:b/>
          <w:color w:val="000080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Глава 2. 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КОНЕЦ СВЕТА</w:t>
      </w:r>
      <w:r>
        <w:rPr>
          <w:rFonts w:cs="Comic Sans MS" w:ascii="Comic Sans MS" w:hAnsi="Comic Sans MS"/>
          <w:color w:val="000080"/>
        </w:rPr>
        <w:t xml:space="preserve">, Братья мои, -это КОНЕЦ ДВИЖЕНИЯ ЧЕЛОВЕКА К СВЕТУ, конец естественным механизмам, заложенным Творцом в мироздании и приведшие нас из мрака веков в лоно Человеческое, в лоно Господа.  Благодаря этим механизмам, во все дни от Сотворения Мира до настоящего Дня мы шли к Богу и жили ради Него. Мы шли к Господу задолго до того, как узнали о Нем. Мы приближались к Нему и тогда, когда забывали Его в суете дней. Когда спали и даже грешили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мя этому Великому Механизму -СТРАДАНИЯ. Ибо только страданиями приращивается всякая живая душа. Только страданиями совершенствуется Разум и ускоряется эволюция. </w:t>
        <w:br/>
        <w:t xml:space="preserve">      Но главное -ТОЛЬКО БЛАГОДАРЯ СТРАДАНИЯМ ВООБЩЕ СУЩЕСТВУЕТ ЖИЗНЬ НА ЗЕМЛЕ!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Проснитесь спящие. Оглянитесь спешащие. Поверьте, не верящие. Задумайтесь, грешные. Истинно говорю Вам и повторяю для слушающих, но не слышащих:  БЕЗ СТРАДАНИЙ -НЕТ ЖИЗНИ!</w:t>
        <w:br/>
        <w:t xml:space="preserve">      Ибо каждый день, каждый час, каждую секунду наше Солнце выгорает, передавая планетам свою массу. Каждую секунду наша Земля становится тяжелее и удаляется от слабеющего Солнца</w:t>
      </w:r>
      <w:r>
        <w:rPr>
          <w:rFonts w:cs="Comic Sans MS" w:ascii="Comic Sans MS" w:hAnsi="Comic Sans MS"/>
          <w:b/>
          <w:color w:val="000080"/>
        </w:rPr>
        <w:t>. Это доселе неведаное Человеку знание отдаю Вам в подтверждение слов моих.</w:t>
      </w:r>
      <w:r>
        <w:rPr>
          <w:rFonts w:cs="Comic Sans MS" w:ascii="Comic Sans MS" w:hAnsi="Comic Sans MS"/>
          <w:color w:val="000080"/>
        </w:rPr>
        <w:t xml:space="preserve"> Истинно говорю, через несколько лет каждый ребенок будет знать ее, как и другую половину Мира, что скрыта от Вас Господом до сего дня. Верьте мне, как верите в то, что завтра будет утр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Но не будет утра для тех кто не услышит меня сейчас. Ибо </w:t>
      </w:r>
      <w:r>
        <w:rPr>
          <w:rFonts w:cs="Comic Sans MS" w:ascii="Comic Sans MS" w:hAnsi="Comic Sans MS"/>
          <w:b/>
          <w:color w:val="000080"/>
        </w:rPr>
        <w:t>открываю Вам вторую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сенсацию</w:t>
      </w:r>
      <w:r>
        <w:rPr>
          <w:rFonts w:cs="Comic Sans MS" w:ascii="Comic Sans MS" w:hAnsi="Comic Sans MS"/>
          <w:color w:val="000080"/>
        </w:rPr>
        <w:t xml:space="preserve"> этого дня и говорю: гравитация -смерть и жизнь в одном лице. Не водная несжимаемая среда нашего тела, а его излучение спасает нас от смертельной для всего живого силы тяжести. Растущая каждую секунду гравитация Земли требует от нас роста интенсивности излучения нашего тела. И нет другого пути поднять ее, кроме страданий. Ввиду ничтожности суточного роста гравитации эти страдания  для нас незаметны и принимаются нами как недуги на фоне изменений погоды, активности Солнца и прочих иллюзий человека. Но эти малозаметные ежедневные "фоновые" страдания -и есть механизм духовной эволюции и самой жизни на земл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Мы выживали до сих пор и шли к Богу только благодаря этому естественному механизму. Нам оставалось только исполнять законы Господа, чтобы не вредить,  а способствовать.  И Ветхий завет давал нам именно такие схемы: "Не убий", "Не лжесвидетельствуй", "Не прелюбодействуй", "Не твори злого"… Т.е. живя хоть и без духовного подвига Нового Завета, но не падая вниз -ты уже идёшь вверх! И это, не симпатичное, "не героическое" движение было, на самом деле, самым главным    движителем эволюции. Механизмом самой жизни на Земле. И этот фундаментальный механизм жизни и эволюции сейчас под угрозой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Уже давно этот движитель эволюции, здоровья и жизни давал сбои. Ибо человек, в естественном стремлении к лучшей жизни, постепенно лишил себя холода и голода, болезней и тяжкой работы… Истинно говорю Вам, в последние столетия даже звери обгоняли Человека в своем развитии и движении к Богу.  Но сейчас пришла настоящая беда. Именно поэтому я здесь и говорю с Вами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Братья мои, мы стоим перед порогом, за которым Человеку откроются невиданные возможности в борьбе со страданиями и бедами, в управлении судьбой и самой жизнью. Мы стоим перед порогом, к которому шли всю свою историю. За которым не должно быть страданий и болезней, смерти и зла. Но это -страшная иллюзия и ошибка.. За этим порогом -нечеловеческие страдания и невиданные болезни, растление человека и мир абсолютного Зла. За этим порогом -настоящий ад, Ибо сказано Вам было -"Благими намерениями указан путь в ад". Человек срубит сук, на котором сидит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Не будучи Богом, Человек не в силах устоять пред соблазном облегчить жизнь и управлять ею. И соблазнится он, и забудет Господа, ибо сам будет лечить и дарить, давать жизнь и отнимать… И с радостью поклонятся Сатане неверные. И падут случайные. И усомнятся нестойкие. Ибо трудно устоять от соблазна продлить себе жизнь или поправить здоровье, купить любовь и счастье, обеспечить успех и богатство… Даже лучшим из нас невозможно не помочь страдающей матери и умирающему ребенку… Так что повторяю сказанное Вам 2000лет назад "…и не будет человека, не принявшего Дьявола и не написавшего у себя на челе число его, лишь вписанные в книгу Агнца". </w:t>
        <w:br/>
        <w:t xml:space="preserve">     Но истинно говорю Вам, с концом страданий земных ПРИДУТ НЕЧЕЛОВЕЧЕСКИЕ СТРАДАНИЯ и  ПРОДЛЕННАЯ ЖИЗНЬ обернется КОНЦОМ ЖИЗНИ ВЕЧНОЙ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С концом СТРАДАНИЙ ЗЕМНЫХ придёт КОНЕЦ ЖИЗНИ на Земле!  Придет КОНЕЦ СВЕТА!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               </w:t>
      </w:r>
      <w:r>
        <w:rPr>
          <w:rFonts w:cs="Comic Sans MS" w:ascii="Comic Sans MS" w:hAnsi="Comic Sans MS"/>
          <w:b/>
          <w:color w:val="000080"/>
        </w:rPr>
        <w:t xml:space="preserve">ПРОДОЛЖЕНИЕ СЛЕДУЕТ </w:t>
      </w:r>
      <w:r>
        <w:rPr>
          <w:rFonts w:cs="Comic Sans MS" w:ascii="Comic Sans MS" w:hAnsi="Comic Sans MS"/>
          <w:color w:val="000080"/>
        </w:rPr>
        <w:t xml:space="preserve"> (по одной главе каждый день отдам Вам Весть свою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80"/>
        </w:rPr>
        <w:t>08.06.2006г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3.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Но не бойтесь, Братья мои, ибо не допустит Господь падения чад своих и конца дела рук своих. Мир -на грани Конца Света и мои слова к Вам -есть грань сия. Близки Вы к величию богов, но не дастся Вам вкусить от плодов своих. Будете искать и не найдете. Будете ходить и пройдете мимо. Будете держать в руках и упустите. Ибо не готов мир принять возможности Господа и не забыть Его, стать Богом для себя не став ангелом Падшим для Отца наш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Братья мои, мир перед гранью, за которой человек может полностью победить страдания и беды, судьбу и болезни. Мир перед победой над самой смертью  И пришло время рожать. Но не разрешится Земля от бремя, ибо за этой гранью для Вас сейчас не будет Бога и Света. Не будет самой жизни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Так где же выход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Если жизнь остановить нельзя, а впереди -только Смерть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В чем Спасение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    </w:t>
        <w:br/>
        <w:t xml:space="preserve">      А Спасение дано Вам было, но не поняли Вы. Был Бог среди Вас -но не увидели Вы. Говорил он словами Христа, но не услышали Вы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Ибо взяли Вы от Господа нашего лишь то, что хотели взять. Увидели то, что любо зреть Вам. Услышали то, что хотели слышать.</w:t>
        <w:br/>
        <w:t xml:space="preserve">       Но не сердится Господь на Вас, ибо то была воля Его. Ибо услышали Вы ГЛАВНО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И поэтому говорю Вам сейчас то, что сказано Вам было Христом 2000лет назад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"Возлюби Господа Бога своего всем сердцем своим, всем разумением своим, всею душою своею". В том есть первая и наивысшая заповедь на Пути к Спасению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И Господь радуется, что приняли Вы эту главную заповедь, и исповедовали любовь и полюбили ее за все времена от Рождества Христова. Ибо без любви к Свету и Добру все прочие заповеди не имеют почвы. И Вы насадили и взрастили Божью рассаду. И получили урожай. И вкусили от него и возрадовались. Но  пришло время сеять новую рассаду, чтоб умножить урожай и продлить жизн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И я пришел сеят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Ибо БЕЗ ЛЮБВИ к Богу, к Свету и Добру КОНЕЦ СВЕТА НЕИЗБЕЖЕН. Без Любви к Богу мы даже не заметим потерю этих святынь, не пожалеем и не забьем тревогу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Без вселенской любви к Господу нашему невозможно исполнить вторую наиважнейшую заповедь Бога: "Возлюбить Ближнего своего, как самого себя!"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И эта вторая заповедь Господа сейчас станет первой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 xml:space="preserve">ПРОДОЛЖЕНИЕ СЛЕДУЕТ </w:t>
      </w:r>
      <w:r>
        <w:rPr>
          <w:rFonts w:cs="Comic Sans MS" w:ascii="Comic Sans MS" w:hAnsi="Comic Sans MS"/>
          <w:color w:val="000080"/>
        </w:rPr>
        <w:t xml:space="preserve"> (по одной главе каждый день отдам Вам Весть свою)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09.06.2006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Расскажите знакомым, спорьте и осуждайте. Ибо познаете ошибку свою и раскаетесь. </w:t>
        <w:br/>
        <w:t xml:space="preserve"> И обернетесь и родитесь заново и в последний раз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         </w:t>
      </w:r>
      <w:r>
        <w:rPr>
          <w:rFonts w:cs="Comic Sans MS" w:ascii="Comic Sans MS" w:hAnsi="Comic Sans MS"/>
          <w:color w:val="000080"/>
        </w:rPr>
        <w:t xml:space="preserve">ЗАПОМНИТЕ адрес: </w:t>
      </w:r>
      <w:hyperlink r:id="rId2">
        <w:r>
          <w:rPr>
            <w:rStyle w:val="InternetLink"/>
            <w:rFonts w:cs="Comic Sans MS" w:ascii="Comic Sans MS" w:hAnsi="Comic Sans MS"/>
          </w:rPr>
          <w:t>http://www.birja-dobra.ru/index.php?id=111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80"/>
        </w:rPr>
        <w:t>и ЗАХОДИТЕ каждый день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4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А теперь скажу первое из главного, за чем пришел. Слышали Вы, что "Всё сие было, да сбудется речёное через пророков"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Повторяю Вам сейчас: "Всё сиё было!"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стинно говорю Вам, все уже было бесчисленно раз. Были и Вы. И каждый из Вас проходил жизненный путь на очередной Земле, любил Добро, и страдал, и свершал подвиг души, и воскрешал, и пребывал с Богом после трудов земных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>Истинно говорю Вам -ВСЕ ВЫ -от первого до последнего -АНГЕЛЫ Господа и ВОИНЫ Ег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>Вы все -небесные жители, но настоящая жизнь Ваша -здесь, на грешных Землях.  Ибо что для Вас, прошедших огни и воды, заповедный  Рай</w:t>
      </w:r>
      <w:r>
        <w:rPr>
          <w:rFonts w:cs="Comic Sans MS" w:ascii="Comic Sans MS" w:hAnsi="Comic Sans MS"/>
          <w:color w:val="000080"/>
          <w:lang w:val="en-US"/>
        </w:rPr>
        <w:t xml:space="preserve">?  </w:t>
      </w:r>
      <w:r>
        <w:rPr>
          <w:rFonts w:cs="Comic Sans MS" w:ascii="Comic Sans MS" w:hAnsi="Comic Sans MS"/>
          <w:color w:val="000080"/>
        </w:rPr>
        <w:t>Где нет "страданий и скорби,  нет слёз и боли, нет злобы и зависти, нет злопамятства и ненависти к братьям, нет несправедливости и гордыни, нет клеветы и обиды, нет забот жизненных и страданий от близких, нет золота и злых речей, нет дьявола и смерти, нет ночи, но всё -сплошной день…".  Что для Вас, "античных Героев" и закалённых Воинов Господа кисейный мир, где нет место сомнению и искушению, нет вселенской любви и страданий за неё, нет самопожертвования и духовного подвига, нет страданий и смерти ради Господ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Не детский ли сад с манной кашей -небесный дом и цель для Героев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br/>
        <w:t xml:space="preserve">     Нет, Братья мои! Рай -это место, где мы вынужденно ждём созревания условий для жизни на очередной био-планете. Ждем тысячи лет. Но ЖДЁМ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Только на грешной Земле мы и можем быть тем, кто мы есть. Быть достойными Богов и ВОИНАМИ Света. И мы все -в очереди за подвигом и каждый из нас -лучший из лучших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Но сокрыта тайна эта от нас, и сказано в Коране, что потерял Человек память свою.  Ибо какой подвиг у того, кто знает судьбу свою, кто не ведает сомнения и разочарований, кто страдает, зная что он герой, кто идет на смерть, зная что бессмертен</w:t>
      </w:r>
      <w:r>
        <w:rPr>
          <w:rFonts w:cs="Comic Sans MS" w:ascii="Comic Sans MS" w:hAnsi="Comic Sans MS"/>
          <w:color w:val="000080"/>
          <w:lang w:val="en-US"/>
        </w:rPr>
        <w:t xml:space="preserve">?!. </w:t>
      </w:r>
    </w:p>
    <w:p>
      <w:pPr>
        <w:pStyle w:val="Normal"/>
        <w:rPr>
          <w:rFonts w:ascii="Comic Sans MS" w:hAnsi="Comic Sans MS" w:eastAsia="Comic Sans MS" w:cs="Comic Sans MS"/>
          <w:color w:val="000080"/>
          <w:lang w:val="en-US"/>
        </w:rPr>
      </w:pPr>
      <w:r>
        <w:rPr>
          <w:rFonts w:eastAsia="Comic Sans MS" w:cs="Comic Sans MS" w:ascii="Comic Sans MS" w:hAnsi="Comic Sans MS"/>
          <w:color w:val="000080"/>
          <w:lang w:val="en-US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  <w:t>10.06.06г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Расскажите знакомым, спорьте и осуждайте. Ибо познаете ошибку свою и раскаетесь. </w:t>
        <w:br/>
        <w:t xml:space="preserve"> И обернетесь и родитесь заново и в последний раз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ЗАПОМНИТЕ адрес: </w:t>
      </w:r>
      <w:hyperlink r:id="rId3">
        <w:r>
          <w:rPr>
            <w:rStyle w:val="InternetLink"/>
            <w:rFonts w:cs="Comic Sans MS" w:ascii="Comic Sans MS" w:hAnsi="Comic Sans MS"/>
          </w:rPr>
          <w:t>http://www.birja-dobra.ru/index.php?id=111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80"/>
        </w:rPr>
        <w:t xml:space="preserve">и ЗАХОДИТЕ на сайт "Биржа милосердия" каждый день (только напрямую). И прошу тех, кто услышал меня и принял сердцем. - </w:t>
      </w:r>
      <w:r>
        <w:rPr>
          <w:rFonts w:cs="Comic Sans MS" w:ascii="Comic Sans MS" w:hAnsi="Comic Sans MS"/>
          <w:b/>
          <w:color w:val="000080"/>
        </w:rPr>
        <w:t>несите Весть Добра людям, ибо теперь и Вы в ответе за ближних. Ибо с этого дня - Вы -Дети мои, и апостолы, и воины.</w:t>
      </w:r>
      <w:r>
        <w:rPr>
          <w:rFonts w:cs="Comic Sans MS" w:ascii="Comic Sans MS" w:hAnsi="Comic Sans MS"/>
          <w:color w:val="00008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И ещё просьба -оплатите стоимость того клика на платном банере, что привел Вас к Вести. Ибо скудны ресурсы мои на платную рекламу. Оплатите для того, чтобы Весть смогли увидеть и другие. Найдите способ перевести на счёт 4100142853487 в Яндекс -Деньги стоимость Вашего клика </w:t>
      </w:r>
      <w:r>
        <w:rPr>
          <w:rFonts w:cs="Comic Sans MS" w:ascii="Comic Sans MS" w:hAnsi="Comic Sans MS"/>
          <w:color w:val="000080"/>
          <w:lang w:val="en-US"/>
        </w:rPr>
        <w:t>(</w:t>
      </w:r>
      <w:r>
        <w:rPr>
          <w:rFonts w:cs="Comic Sans MS" w:ascii="Comic Sans MS" w:hAnsi="Comic Sans MS"/>
          <w:color w:val="000080"/>
        </w:rPr>
        <w:t>30</w:t>
      </w:r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>руб.</w:t>
      </w:r>
      <w:r>
        <w:rPr>
          <w:rFonts w:cs="Comic Sans MS" w:ascii="Comic Sans MS" w:hAnsi="Comic Sans MS"/>
          <w:color w:val="000080"/>
          <w:lang w:val="en-US"/>
        </w:rPr>
        <w:t>)</w:t>
      </w:r>
      <w:r>
        <w:rPr>
          <w:rFonts w:cs="Comic Sans MS" w:ascii="Comic Sans MS" w:hAnsi="Comic Sans MS"/>
          <w:color w:val="000080"/>
        </w:rPr>
        <w:t xml:space="preserve"> и Вы уже станете проводником для одного брата своего. И не прервётся нить. А по общей сумме я узнаю число апостолов своих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Глава 5.</w:t>
      </w:r>
      <w:r>
        <w:rPr>
          <w:rFonts w:cs="Comic Sans MS" w:ascii="Comic Sans MS" w:hAnsi="Comic Sans MS"/>
          <w:color w:val="000080"/>
        </w:rPr>
        <w:br/>
        <w:t>Братья мои, прервусь на время, ибо спрашивайте Вы -Мессия ли я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 </w:t>
        <w:br/>
        <w:t xml:space="preserve">Мессией называет Человека Время. А современники могут успеть назвать его лишь Лжепророком. </w:t>
        <w:br/>
        <w:t>А те немногие, что увидят в нём Имя Бога -предадут и распнут Его сами многократно. Именно поэтому Христос говорил Вам, что "Никто не узреет Господа нашего, кроме как в образах и символах". Ибо приди сам Господь сейчас в Мир во всей славе Его, во всей силе Его, -чтоб сделали Вы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 </w:t>
        <w:br/>
        <w:t xml:space="preserve">   Что сделаете Вы, если услышите законы Завета Создателя нашего из самих уст Его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И сила, и слава Его вне сомнений. Неужто грешившие всю жизнь прозреют вмиг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  <w:r>
        <w:rPr>
          <w:rFonts w:cs="Comic Sans MS" w:ascii="Comic Sans MS" w:hAnsi="Comic Sans MS"/>
          <w:color w:val="000080"/>
        </w:rPr>
        <w:t>А прозревшие обратятся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На сколько хватит Вас, если Он повторит слова Его во Христе: "Кто не собирает со Мной, тот расточает, кто не со Мной -тот против Меня!" 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  <w:r>
        <w:rPr>
          <w:rFonts w:cs="Comic Sans MS" w:ascii="Comic Sans MS" w:hAnsi="Comic Sans MS"/>
          <w:color w:val="000080"/>
        </w:rPr>
        <w:t>Если скажет Вам сам Господь, что каждый день, каждый час и секунда Ваша без Света -это предательство и измена?</w:t>
      </w:r>
      <w:r>
        <w:rPr>
          <w:rFonts w:cs="Comic Sans MS" w:ascii="Comic Sans MS" w:hAnsi="Comic Sans MS"/>
          <w:color w:val="000080"/>
          <w:lang w:val="en-US"/>
        </w:rPr>
        <w:t xml:space="preserve">". </w:t>
      </w:r>
      <w:r>
        <w:rPr>
          <w:rFonts w:cs="Comic Sans MS" w:ascii="Comic Sans MS" w:hAnsi="Comic Sans MS"/>
          <w:color w:val="000080"/>
        </w:rPr>
        <w:t>Сколько дней пройдёт с того часа, чтоб не возроптали Вы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Чтоб не усомнились и в Нём, Создателе нашем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color w:val="000080"/>
        </w:rPr>
        <w:t>Сколько времени Вы можете вытерпеть без Ваших сериалов или кофе, без всех маленьких радостей, к чему привыкли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В силах ли отказаться от счастья, здоровья и самой жизни, если не можете отказать себе даже в малом</w:t>
      </w:r>
      <w:r>
        <w:rPr>
          <w:rFonts w:cs="Comic Sans MS" w:ascii="Comic Sans MS" w:hAnsi="Comic Sans MS"/>
          <w:color w:val="000080"/>
          <w:lang w:val="en-US"/>
        </w:rPr>
        <w:t xml:space="preserve">?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так, </w:t>
      </w:r>
      <w:r>
        <w:rPr>
          <w:rFonts w:cs="Comic Sans MS" w:ascii="Comic Sans MS" w:hAnsi="Comic Sans MS"/>
          <w:b/>
          <w:color w:val="000080"/>
        </w:rPr>
        <w:t>не Мессия я</w:t>
      </w:r>
      <w:r>
        <w:rPr>
          <w:rFonts w:cs="Comic Sans MS" w:ascii="Comic Sans MS" w:hAnsi="Comic Sans MS"/>
          <w:color w:val="000080"/>
        </w:rPr>
        <w:t xml:space="preserve">, ибо не видел Пославшего меня, но сердце моё с Ним и Он во Мн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Не Мессия я, но Ваша Совесть, и Память, и Надежда... И верить хочу, что Истина, и Путь и Жизнь.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Но не хотел бы я пачкать собой имя Господа, ибо грешен я более чем другие. Но не могу и молчать, ибо знаю, что нельзя более молчать, а никто не говорит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b/>
          <w:color w:val="000080"/>
        </w:rPr>
        <w:t>11.06.06г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6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Теперь второе из главного, зачем пришёл я. 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Братья, мои, я сказал Вам, что "всё сие было" и все Вы -бывшие ангелы, и герои и воины Господа.  Но сейчас открываю Вам иную правду и грань истины -Вы ангелы Падшие!</w:t>
        <w:br/>
        <w:t>Не нравится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Взорвались Вы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Это хорошо, ибо не всё потеряно… И все кто возмутился -услышали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Но не бойтесь так, Братья мои, ибо это воля и Путь Господа, ибо, сказано  было каждому "рожден ты предателем…" И не само по себе плохо имя Падшего, а плох наш собственный выбор, и путь и жизнь во грехе, ибо сказано Вам Иисусом истинно "Грех не в том, что входит в рот, а что выходит". Не первородный грех от рождения, а Ваш собственный. И каждый из Вас -Адам. И всё не в прошлом, а в будущем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ещё раз повторю Вам истину -никто не рождается без греха! Ибо -человек -только наполовину Бог, а наполовину -Звер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Христос, Великий Сын Господа и Бог живой -рожден таковым. И нет иного! Истинно говорю Вам -не грех родится во грехе, а Подвиг Великий.  Грех ангела пред Господом -не родится во грехе, а остаться в нём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грех скрывать эту истину от людей, ибо скрываем мы этим не слабость, а Силу Господа, не падение, а Подвиг Великий. Скрываем то, ради чего пришёл Господь на Землю в лике Христ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Скрываем сам ПУТЬ К СПАСЕНИЮ, и ИСТИНУ, и ЖИЗНЬ.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12.06.06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 xml:space="preserve">    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о Конце света и Апокалипсисе -читайте Слева.  Там нет трагедии Конца света, но там есть всё, о чем говорю с Вами я)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>Глава 7.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b/>
          <w:color w:val="000080"/>
        </w:rPr>
        <w:t>Братья мои!</w:t>
      </w:r>
      <w:r>
        <w:rPr>
          <w:rFonts w:cs="Comic Sans MS" w:ascii="Comic Sans MS" w:hAnsi="Comic Sans MS"/>
          <w:color w:val="000080"/>
        </w:rPr>
        <w:br/>
        <w:t xml:space="preserve">     ПУТЬ К СПАСЕНИЮ дарован нам Господом задолго до нашего рождения. И Путь этот длиннее нашей жизни., ибо Путь этот для спасения нашей Души, а она -БЕССМЕРТНА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ПУТЬ к СПАСЕНИЮ проходил каждый из нас много раз и должен проходить вновь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ПУТЬ к СПАСЕНИЮ не кончается, а начинается смертью.  Смертью действительной, а не земной. Смертью истиной. Смертью для Вечной жизни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Христос не умер на кресте, ибо смерть земная -дверь в вечную жизнь. И не подвиг для Бога -земная смерт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Христос, Бог живой, свершил Великий Подвиг смертью своей. Но смертью до своего рождения. Ибо истинно говорю Вам -рождение Человека -это смерть Ангела. Ибо с рождением земным Ангел уходит из вечной жизни без всяких гарантий возврата!!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любимый Сын Господа Христос -суть сам Господь -пришёл в мир ПРОВЕРИТЬ ПУТЬ Свой. </w:t>
        <w:br/>
        <w:t xml:space="preserve">И дал его нам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Но не увидели мы Истину, но увидели лишь мишуру и дым. И сокрыли ИСТИНУ за мишурой, и ПУТЬ к СПАСЕНИЮ, и ЖИЗНЬ ВЕЧНУЮ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Мы сокрыли от людей Бога и ПУТЬ к Нему, но на то -воля 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Теперь иное. И нет более права скрывать истину. И все, кто встанет на пути -умрут для Господа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13.06.06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ПРОДОЛЖЕНИЕ СЛЕДУЕТ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(По 1 главе каждый день отдам Вам весть свою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о Конце света и Апокалипсисе -читайте Слева.  Там нет трагедии Конца света, но там есть всё, о чем говорю с Вами я)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Глава 8 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стинно говорю Вам, ГРЯДЁТ время ВЕЛИКОГО РАЗВРАЩЕНИЯ ЧЕЛОВЕКА, когда само время и технический прогресс выставят человеку непреодолимые соблазны,  когда надо призвать людей надеяться только на себя. Когда каждый ответственен за свою судьбу, как падшего ангела и за судьбу окружающих его людей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Грядет время, когда слова Христа «Кто не собирает -расточает. Кто не со Мной, тот против Меня» приобретают конкретный смысл. Напоминая  Его закон, я говорю Вам: «Кто не с Богом каждую секунду своей жизни, в каждом своем поступке или мысли -тот ПРОТИВ БОГА. Расточающий  -уходит от Бога  с каждым несовершенным поступком или мыслью.»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Все, способные на совершенный поступок, все, понимающие свое несовершенство и страдающие от этого -СОВЕРШЕННЫЕ ЛЮДИ и в прошлом -АНГЕЛЫ и СЫНЫ БОЖЬИ.  Ибо сказано, что все люди -дети Божьи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Вы все -Сыны Божьи и  Вам трудно. Вы все, как Иисус Христос, умерли  за людей. Но умерли не в нашей бренной жизни на нашей планете, а, реально,  для вечной жизни!!! И каждый из Вас должен подтвердить свое божественное начало.  Вернуться в вечную жизнь можно, только снова став Богом.  Здесь. На этой планет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пока Вы не поймете этого постулата, Вы будете с каждой секундой падать вниз, удаляясь от Господа нашего. Вы падаете. Вы ПАДШИЕ АНГЕЛЫ !!!   Все мы -падшие ангелы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Остановитесь, СЫНЫ БОЖИИ. В Ваших силах остановить падения и подняться до подобающих Вам высот за оставшееся у Вас время жизни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Только решитесь. Господь простит Вам Вашу жизнь и продлит годы настолько, чтобы хватило вернуться в родительское лон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Но не удивляйтесь, если к Вам будут прилипать страдания за Вашу веру. Именно так и никак иначе можно искупить грехи прошлых жизней. Радуйтесь и ликуйте -Господь заметил, простил Вас и дает Вам шанс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К Вам, ДОСТОЙНЫЕ из ДОСТОЙНЕЙШИХ, к Вам СЫНЫ БОЖЬИ обращаюсь Я.  Вас, ПАДШИЕ АНГЕЛЫ,  веду за собой в Царствие господне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Поднимемся вместе с колен, поднимем себя и других. Начнем жить, как подобает СЫНАМ БОЖЬИМ. Не ОПОЗОРИМ Отца нашего. Ибо это -ГРЕХ в седьмом колен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Но если мы будем в каждом своем поступке, на каждом своем месте в светской жизни жить ради Бога, по его законам -то ЭТО И БУДЕТ ЦАРСТВИЕ ГОСПОДНЕЕ НА ЗЕМЛЕ !!!  Оно на пороге. Оно грядет. И если не оно - то всеобщий хаос и КОНЕЦ СВЕТА. Конец духовного начала в каждом из нас. Ибо истинно говорю Вам -даже звери будут обгонять Вас в движении к Богу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>14.06.06г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 xml:space="preserve">    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о Конце света и Апокалипсисе -читайте Слева.  Там нет трагедии Конца света, но там есть всё, о чем говорю с Вами я)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9.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Теперь третье из главного, зачем я здесь. И САМОЕ ВАЖНОЕ.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Что принёс нам Спаситель и Бог живой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Что Главное и самое важное в явлении Господа людям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Что хотел сказать нам Господь рождением, земной жизнью. страданиями и смертью Христ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На пороге смерти, подводя итог, Иисус говорит нам: "Я  есть ИСТИНА, и ПУТЬ. и ЖИЗНЬ!"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Истинно говорю Вам, -в этом смысл явления Бога,  сжатый ЗАВЕТ и ФОРМУЛА  СПАСЕНИЯ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2000 лет спустя я спрашиваю Вас, фарисеи и книжники: "Что есть Истин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>". Что взяли Вы от Господа, которому служите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Чему учите паству Вашу, коль встали меж Отцом и Детьми Его</w:t>
      </w:r>
      <w:r>
        <w:rPr>
          <w:rFonts w:cs="Comic Sans MS" w:ascii="Comic Sans MS" w:hAnsi="Comic Sans MS"/>
          <w:color w:val="000080"/>
          <w:lang w:val="en-US"/>
        </w:rPr>
        <w:t>?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Задумайтесь и сравните с канонами Вашими то, что скажу Вам сейчас, Покайтесь в гордыне своей, ибо не Господа защищаете Вы, а себя. И простится прошлое Вам , но спросится теперь. Ибо повторяю: "Кто научит и сотворит -первым назовётся в царстве Господнем , а кто отвергнет и отвернет людей -будет последним "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Слушайте, Братья мои.  Слушайте то, что сокрыто было от Вас до сего дня. Сокрыто не людьми и священниками, но самим Господом. Ибо не готов был Человек для истины, был выбор и время.  Теперь времени нет, и нет выбора у Человека. Как нет выбора и у меня. Поэтому слушайте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Начнём с единственного знакомого Вам фрагмента Завета -Пути к Спасению. Что виделось Вам 2000лет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  <w:r>
        <w:rPr>
          <w:rFonts w:cs="Comic Sans MS" w:ascii="Comic Sans MS" w:hAnsi="Comic Sans MS"/>
          <w:color w:val="000080"/>
        </w:rPr>
        <w:t xml:space="preserve">Многое, близкое Вам, но далекое от истины, ибо увидели Вы то, что хотели увидеть. Но увидели главное. Увидели Вы ДОБРО, ЛЮБОВЬ и ВСЕПРОЩЕНИЕ! Вы исповедовали эти святыни 2000 лет, и преуспели. И полюбили Добро и Господа нашего, как символ  Света и Добра. Вы сделали главное из возможного -Вы исполнили Первую и наивысшую заповедь Христа -"Возлюбили Господа Бога всем сердцем, всем разумением своим, всею душою своею". И за это прощены будете и Вы и священники Господа, что научали Вас этому. И подготовили Вы души свои к Новому Завету. К Завету, что принёс нам Христос, но оставил в тени до срок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Итак, ПУТЬ СПАСЕНИЯ -это ПУТЬ ХРИСТА, ибо Бог во Христе приходил показать нам Путь и показал нам, и проверил Его своей жизнью, И сказал "Я есть Путь…" </w:t>
        <w:br/>
        <w:t xml:space="preserve">      Но земной Путь Христа -это не только Любовь, Добро и Всепрощение. </w:t>
        <w:br/>
        <w:t xml:space="preserve">      ПУТЬ ХРИСТА - ЭТО и СТРАДАНИЯ ЗА ЛЮБОВЬ, и СМЕРТЬ ЗА НЕЕ!!!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Каждый из Вас знал эти трагические, но главные вехи жизни Иисуса с детства, но не видел связи с собой и с Заветом. Вы, фарисеи и книжники, Вы изучали 2000лет Закон Божий и не увидели главного и очевидного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Как смеете Вы тогда учить от имени Господ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Как смеете считать себя единственно правыми и непогрешимыми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А прочих -неверными или еретиками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Истинно говорю Вам, ревнители ,-кто из Вас не услышит меня сейчас, не задумается и не покается, тот превратится из слуг Господа во врагов Его. И умрет до времени и для Господа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Конечно же, 2000лет Вы исповедовали то, что мог принять народ, и задвинули в тень то, что он непременно бы отверг. Страдания и смерть -не лучшая награда за веру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Но Вам ли не понимать, что любая иная награда за веру в Добро -это уже не Вера и не Добро, а продажа и обмен, Момона и Зло! И кто не поймет этого душой и не покается  -тот не от Бога и Света! И не имеет права прикасаться к имени Его. Тем более вставать меж Отцом и Детьми Его, или судить от имени 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Но то было и прошло. И на то была воля Бога. Теперь ино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Мы на пороге, за которым во благих намерениях Человек победит страдания и смерть. Но победив -проиграет, ибо остановится в движении к Свету и Богу, и обретет через это вечные страдания и вечную смерть. Мы на пороге Конца Света и начала Нового мира -Царства Господа на Земле. Ибо есть лекарства от Конца Света и Вечной смерти -это страдания и смерть земная!. И СОСТРАДАНИЕ ближнему и всем страждущим на Земле, ибо это лекарство лекарств, лекарство, которое останется даже тогда, когда человек победит все другие страдания, ибо пока останется на Земле хотя бы один страдающий человек -лекарство это будет лечить все Человечество!</w:t>
        <w:br/>
        <w:t xml:space="preserve">       Братья мои, грядёт время, когда страдания и смерть получат только достойные. И будет это в награду за веру. Истинно говорю Вам, братья, пришло время, когда земные страдания и смерть за любовь люди предпочтут вечным страданиям и вечной смерти за грехи. Ибо и то и другое получите Вы в одной жизни, и сейчас. И не будет иной. И не будет более шанса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15.06.06г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 xml:space="preserve">    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о Конце света и Апокалипсисе -читайте Слева.  Там нет трагедии Конца света, но там есть всё, о чем говорю Вам сейчас, Братья мои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Глава 10</w:t>
      </w:r>
      <w:r>
        <w:rPr>
          <w:rFonts w:cs="Comic Sans MS" w:ascii="Comic Sans MS" w:hAnsi="Comic Sans MS"/>
          <w:color w:val="000080"/>
        </w:rPr>
        <w:t>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Что ещё завещал нам Господь, и что скрыто было от нас в Его Завете</w:t>
      </w:r>
      <w:r>
        <w:rPr>
          <w:rFonts w:cs="Comic Sans MS" w:ascii="Comic Sans MS" w:hAnsi="Comic Sans MS"/>
          <w:color w:val="000080"/>
          <w:lang w:val="en-US"/>
        </w:rPr>
        <w:t>?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ПУТЬ Христа, Путь к Спасению, не отделим от двух других формул -ИСТИНА и ЖИЗНЬ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 чём же ИСТИНА Христ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стина, это совокупность многих отдельных правд, Ибо сказано "Правда у каждого своя, а истина одна". Это гранёный алмаз с множеством граней. И как алмаз, истина имеет и прямо противоположные грани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Так что не увидели мы в Христе, какие грани Его остались для нас в тени</w:t>
      </w:r>
      <w:r>
        <w:rPr>
          <w:rFonts w:cs="Comic Sans MS" w:ascii="Comic Sans MS" w:hAnsi="Comic Sans MS"/>
          <w:color w:val="000080"/>
          <w:lang w:val="en-US"/>
        </w:rPr>
        <w:t>?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Братья мои, мы не увидели за деревьями леса, мы не увидели ГЛАВНОГО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Христос -Сын Божий, сказал нам, что все мы -дети Божии, и у каждого из нас -один Отец.  Мы знали это с детства, но не видели очевидного. Отец Христа -это и наш с вами Отец!  И все мы -братья Христу! И в каждом из нас -часть Господа нашего! И каждый из нас -часть целого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И каждый из нас -есть Бог живой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Но не пугайтесь и не обольщайтесь, ибо это только часть правды.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16.06.06г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 xml:space="preserve">    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о Конце света и Апокалипсисе -читайте Слева.  Там нет трагедии Конца света, но там есть всё, о чем говорю Вам сейчас, Братья мои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1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Братья мои, малая беда постигла меня в эту ночь и не уберег Господь имущество моё, что хранил всегда. И усомнился сегодня я, что Бог -в сердце моем, и что не обману Вас, что проведу чрез грядущий Хаос к Царству Господа и отодвину Конец Света.  И испросил я Господа подтвердить, что пишу от Него. И вот что открыл мне Он в Евангелии от Иоанна, с первых строк, куда упал взгляд мой (как всегда)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45. (Глава 12) "И видящий Меня видит пославшего Меня.</w:t>
        <w:br/>
        <w:t>46. Я свет пришел в мир, чтобы всякий верующий в Меня не оставался во тьме.</w:t>
        <w:br/>
        <w:t>47. И если кто услышит Мои слова и не поверит, Я не сужу его; ибо Я пришёл не судить мир, а спасти его.</w:t>
        <w:br/>
        <w:t>48. Отвергающий Меня и не принимающий слов Моих имеет судью себе: слово, которое Я говорил, оно будет судить его в последний день;</w:t>
        <w:br/>
        <w:t>49. Ибо Я говорил не от Себя, но пославший Меня Отец, Он дал Мне заповедь, что сказать и что говорить;</w:t>
        <w:br/>
        <w:t>50. И Я знаю, что заповедь Его, есть жизнь вечная. Итак, что Я говорю, говорю, как сказал Мне Отец"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Прочитав сии слова, сказал я (как всегда); "Велик Ты, Господи! Спасибо тебе".</w:t>
        <w:br/>
        <w:t xml:space="preserve">     И воспрял духом. И продолжаю говорить с Вами, Братья мои.  Слушайте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br/>
        <w:t xml:space="preserve">    Я сказал Вам -что каждый из Вас -Сын Божий и Бог Живой. Не ошибся я, ибо теперь каждый из Вас может дать себе и другим то, что давал людям Отец наш.  </w:t>
        <w:br/>
        <w:t xml:space="preserve">    Вспомните, газеты, переполненные клятвами чародеев вернуть или отвратить любимого, дать любовь, счастье, детей...  Это ли просили мы раньше у Бога в ВЕРЕ своей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А теперь берем без Него и совести во Грехе и за деньги</w:t>
      </w:r>
      <w:r>
        <w:rPr>
          <w:rFonts w:cs="Comic Sans MS" w:ascii="Comic Sans MS" w:hAnsi="Comic Sans MS"/>
          <w:color w:val="000080"/>
          <w:lang w:val="en-US"/>
        </w:rPr>
        <w:t xml:space="preserve">! </w:t>
        <w:br/>
        <w:t xml:space="preserve">   </w:t>
      </w:r>
      <w:r>
        <w:rPr>
          <w:rFonts w:cs="Comic Sans MS" w:ascii="Comic Sans MS" w:hAnsi="Comic Sans MS"/>
          <w:color w:val="000080"/>
        </w:rPr>
        <w:t xml:space="preserve">Истинно говорю Вам, Братья мои -это ПРЕДАТЕЛЬСТВО ВЕРЫ и ГОСПОДА нашего! Ибо не у Бога просите Вы, а у Дьявола! И ему служите, и ему поклоняетесь!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Вспомните голубой экран, где Вам каждый день предлагают за деньги "исправить судьбу" или "сделать карьеру". И жизнь счастливую на блюде… Неужто мы смели такое просить у Бога в ВЕРЕ своей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  <w:r>
        <w:rPr>
          <w:rFonts w:cs="Comic Sans MS" w:ascii="Comic Sans MS" w:hAnsi="Comic Sans MS"/>
          <w:color w:val="000080"/>
        </w:rPr>
        <w:t>Мы страдали, но не просили у Бога преимуществ за счёт другого. Мы жили в Свете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А теперь мы во Тьме и Тьма внутри нас! И это -Конец Света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А здоровье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Мы раньше просили его у Бога. И ждали за Веру, за труды, за дела свои. Но что теперь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Таблетка под язык и нет страданий, нет страха за грехи, нет Веры в Добро, нет Бога</w:t>
      </w:r>
      <w:r>
        <w:rPr>
          <w:rFonts w:cs="Comic Sans MS" w:ascii="Comic Sans MS" w:hAnsi="Comic Sans MS"/>
          <w:color w:val="000080"/>
          <w:lang w:val="en-US"/>
        </w:rPr>
        <w:t>!?</w:t>
      </w:r>
      <w:r>
        <w:rPr>
          <w:rFonts w:cs="Comic Sans MS" w:ascii="Comic Sans MS" w:hAnsi="Comic Sans MS"/>
          <w:color w:val="000080"/>
        </w:rPr>
        <w:t xml:space="preserve">… </w:t>
        <w:br/>
        <w:t xml:space="preserve">     Братья мои, истинно говорю Вам, это Конец Света, ибо это конец Веры и Совести. </w:t>
        <w:br/>
        <w:t xml:space="preserve">     И скажите себе, хотели бы Вы жить в таком мире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  <w:r>
        <w:rPr>
          <w:rFonts w:cs="Comic Sans MS" w:ascii="Comic Sans MS" w:hAnsi="Comic Sans MS"/>
          <w:color w:val="000080"/>
        </w:rPr>
        <w:t>Чтоб жили в нём наши дети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И есть ли счастье за счёт другого, и любовь за деньги, и здоровье на игле, и жизнь за союз с Дьяволом</w:t>
      </w:r>
      <w:r>
        <w:rPr>
          <w:rFonts w:cs="Comic Sans MS" w:ascii="Comic Sans MS" w:hAnsi="Comic Sans MS"/>
          <w:color w:val="000080"/>
          <w:lang w:val="en-US"/>
        </w:rPr>
        <w:t xml:space="preserve">? И </w:t>
      </w:r>
      <w:r>
        <w:rPr>
          <w:rFonts w:cs="Comic Sans MS" w:ascii="Comic Sans MS" w:hAnsi="Comic Sans MS"/>
          <w:color w:val="000080"/>
        </w:rPr>
        <w:t xml:space="preserve">   жизнь ли это</w:t>
      </w:r>
      <w:r>
        <w:rPr>
          <w:rFonts w:cs="Comic Sans MS" w:ascii="Comic Sans MS" w:hAnsi="Comic Sans MS"/>
          <w:color w:val="000080"/>
          <w:lang w:val="en-U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lang w:val="en-US"/>
        </w:rPr>
        <w:t xml:space="preserve">    </w:t>
      </w:r>
      <w:r>
        <w:rPr>
          <w:rFonts w:cs="Comic Sans MS" w:ascii="Comic Sans MS" w:hAnsi="Comic Sans MS"/>
          <w:color w:val="000080"/>
        </w:rPr>
        <w:t>Нет, Братья мои, не Богом Живым стали Вы, а Дьяволом во плоти! Ибо истинно говорю Вам, каждый из Вас не только Сын Божий и Бог Живой, но и сын Дьявола. И Дьявол живой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И это -вторая половина правды о каждом из Вас, которую принёс я. И обе эти правды о родстве человека и с Богом, и с Дьяволом --есть четвёртое из главного в Вести моей.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17 июня 2006 года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 В Предсказаниях Нострадамуса нет трагедии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2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 xml:space="preserve">А теперь, Братья мои, </w:t>
      </w:r>
      <w:r>
        <w:rPr>
          <w:rFonts w:cs="Comic Sans MS" w:ascii="Comic Sans MS" w:hAnsi="Comic Sans MS"/>
          <w:color w:val="000080"/>
          <w:u w:val="single"/>
        </w:rPr>
        <w:t>слушайте трепетно, ибо ОТКРЫВАЮ Вам ТАЙНУ ТАЙН</w:t>
      </w:r>
      <w:r>
        <w:rPr>
          <w:rFonts w:cs="Comic Sans MS" w:ascii="Comic Sans MS" w:hAnsi="Comic Sans MS"/>
          <w:color w:val="00008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Истинно говорю Братья, эта четвёртая правда дана Вам только сейчас потому, что не в дни Адама, а </w:t>
      </w:r>
      <w:r>
        <w:rPr>
          <w:rFonts w:cs="Comic Sans MS" w:ascii="Comic Sans MS" w:hAnsi="Comic Sans MS"/>
          <w:b/>
          <w:color w:val="000080"/>
        </w:rPr>
        <w:t>ТОЛЬКО СЕЙЧАС Человек ПРИКОСНУЛСЯ К ЗАПРЕТНОМУ ПЛОДУ ДРЕВА ЖИЗНИ!</w:t>
      </w:r>
      <w:r>
        <w:rPr>
          <w:rFonts w:cs="Comic Sans MS" w:ascii="Comic Sans MS" w:hAnsi="Comic Sans MS"/>
          <w:color w:val="000080"/>
        </w:rPr>
        <w:t xml:space="preserve"> К Древу познания Добра и Зла! И стал подобно Богам, знающий Добро и Зл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Впервые и в последний раз Человек подошёл к технологиям, обеспечивающим саму жизнь на Земле от самого ее рождения. Впервые Человек подошел к библейскому Древу Жизни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стинно говорю Вам, Братья мои, Древо Жизни существует и взращает всё живое на Земле. </w:t>
        <w:br/>
        <w:t xml:space="preserve">    И не только на Земле, но и на небесах… </w:t>
        <w:br/>
        <w:t xml:space="preserve">    Истинно говорю Вам, Братья мои, во все дни существования Земли ВСЕ МЫ ЖИЛИ В РАЮ, с Сотворения Мира до сего дня. И жили там потому, что каждый из нас -ангел Господний, и жизнь наша и число наше -вечно. В то время как число людей, в кого вселяемся мы -изменяется и растет во времени. И мало ещё было число людей, и не хватало на каждого из нас, И жили мы в Раю, и дожидались прихода сво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этот час настал, ибо подошёл час, общий для всех бывших Земель. Подошёл Конец Света, за которым ЖИЗНЬ ВЕЧНАЯ ОТКРОЕТСЯ самому Человеку. И НЕ БУДЕТ более СМЕРТИ, но НЕ БУДЕТ и более и РОЖДЕНИЯ! Число людей на планете подходит к пределу, общему для прежних планет, где были мы Богами и Людьми. К пределу, определившему число Ангелов Господних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А сейчас этот предел жизни настаёт и на этой Земле. Ибо сказано Вам "Положил Бог предел народам по числу ангелов Его"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Братья мои, истинно говорю Вам -Человек -не низшее существо для Богов, подобно Обезьяне для Человека. ЧЕЛОВЕК -ЭТО ФОРМА СУЩЕСТВОВАНИЯ БОГОВ!!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Братья мои, Мы все приходим в этот мир, ибо только в нём мы можем быть Богами в привычном для нас смысле. Только здесь, на несовершенной Земле мы можем сострадать, любить, страдать и умирать за Добро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Но наша Земная Жизнь -не блажь Богов и не полигон для разминок Вечной Души.  ЗЕМНАЯ ЖИЗНЬ -ЭТО РАЗВИТИЕ и ПРИРОСТ ДУШИ, это тяжкая РАБОТА на тех, кто остался в РАЮ. Это жестокий механизм, ибо вся СУТЬ</w:t>
      </w:r>
      <w:r>
        <w:rPr>
          <w:rFonts w:cs="Comic Sans MS" w:ascii="Comic Sans MS" w:hAnsi="Comic Sans MS"/>
          <w:color w:val="000080"/>
          <w:u w:val="single"/>
        </w:rPr>
        <w:t xml:space="preserve"> земной ЖИЗНИ</w:t>
      </w:r>
      <w:r>
        <w:rPr>
          <w:rFonts w:cs="Comic Sans MS" w:ascii="Comic Sans MS" w:hAnsi="Comic Sans MS"/>
          <w:color w:val="000080"/>
        </w:rPr>
        <w:t xml:space="preserve"> -ЭТО СТРАДАНИЯ. Ибо слышали Вы, что страданиями приращивается душ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услышанное Вами -истинная правда, Но настоящая правда ещё более сурова. Ибо прирост Души -это не простой прирост энергетики биологического существа, возможный и при нечестном энергообмене с донором. МЕХАНИЗМ ПРИРОСТА ДУШИ -это ВОСПРОИЗВОДСТВО СТРАДАНИЙ. Это страдания сверх необходимого для жизни уровня. Это регулярный отток созданной Человеком энергии и поддержание организма в режиме её постоянной нехватки.  Только тогда душа человека становится "вечным двигателем" для самой себя и может существовать без тела и добавления энергии из вне. Только тогда она может войти в жизнь вечную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Братья мои, истинно говорю Вам, вся лишняя энергия от Ваших страданий на Земле шла на подъём энергетики всех нас, как жителей рая. И в этом вторая главная наша миссия на Земле, после первейшей -подъёма собственной энергетики и плотности нашей Души. Мы питали энергией самих себя, а не Дьявола, как Вам скажут уже завтр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Так было всегда. Мы были Единым народом -Боги и Люди, ибо и те и другие -суть формы единого. Теперь этому процессу и Единству пришёл конец, ибо Человек вплотную подошел к технологиям энергообмена, составляющим основу всей жизни и эволюции на Земле. Он подошёл к ДРЕВУ ЖИЗНИ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Братья мои, истинно говорю Вам -это Древо жизни -есть Древо Добра и Зла. Технологии энергообмена позволят Человеку полностью исключить страдания и победить саму смерть. </w:t>
        <w:br/>
        <w:t xml:space="preserve">      Но истинно говорю Вам, даже во благих намерениях -это приведет к еще большим и вечным страданиям и смерти для вечной жизни…  Это -прямая дорога в Ад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Братья мои! Вы пред Библейским Древом Жизни. И КАЖДЫЙ ИЗ ВАС -БИБЛЕЙСКИЙ АДАМ!</w:t>
        <w:br/>
        <w:t xml:space="preserve">И я ПОВТОРЯЮ ЗАПРЕТ Творца: НЕ ЕШЬТЕ ЗАПРЕТНОГО ПЛОДА, ибо кто вкусит от него -умрёт на веке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Но не послушаете Вы Господа нашего И СОБЛАЗНИТЕСЬ, и ВКУСИТЕ, ибо не может Человек отказаться от того, к чему шёл всю жизнь. И предадите Господа и забудете дорогу к Нему. И станете служить Дьяволу. Ибо велик соблазн и СКАЗАНО Вам было, что "Не будет человека, не принявшего Дьявола и не написавшего у себя на челе число его. Лишь вписанные в книгу Агнца!"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Скорбите Братья, ибо Все мы рождены предателями и половина из нас -падшие ангелы! И возрадуйтесь Братья мои, ибо половина из Вас, "рождённых предателями", услышит слова Мои и вернется к Богу. Ибо ровно половина из Вас -вписаны в книгу Агнц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 xml:space="preserve">Итак, Братья -Ветхий Адам -это каждый из Вас, И Вы -пред Древом Жизни -Древом Добра и Зла. И искушение, и грех у Вас впереди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Это пятое из главного, зачем я здесь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18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и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3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Я говорил Вам. Братья, что все Вы -Ангелы Господние. И говорил, что все Вы жили в Раю вместе с Господом до своего рождения на Земле. Но изгнал Господь нас всех из Рая перед Концом Света, ибо все мы в прежних жизнях на Земле поддались соблазну, и упали, и стали Падшими Ангелами, и не вернулись к Пославшему нас, и не подтвердили имя своё.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Но главное -в искушениях земных мы растратили душу свою. И не способна она уже существовать без тела, и не готова к Вечной жизни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 после нашей земной смерти Бог забрал нас, и кормил до срока энергией Детей своих, Ваших Братьев, что были на Земле после Вас,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 каждый из Вас имел Брата своего, которого кормил до сего дня. Но кормил, не зная о нем, кормил, вопреки воле своей, ибо воля Зверя -его живот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Но теперь иное. Теперь Человек вкусит от плода жизни, и как пёс вцепится в свою кость. И забудет Бога, и забудет Братьев своих в Раю, которых кормил. И нет более жизни в Раю всем, кто искусился в первой Земной жизни своей. И изгнаны все Адамы на Землю. И истинно говорю -каждый из Вас Братья -Адам! И это -Последний Ваш приход и не будет более шанса, ибо это Последний, СУДНЫЙ День Земли. И он -длиной с Вашу жизнь..,    </w:t>
        <w:br/>
        <w:t xml:space="preserve">    СУДНЫЙ День НАСТАЛ! Ибо он ПОСЛЕДНИЙ и за ним -КОНЕЦ Света, конец Веры и самой жизни. Ибо теперь, когда Человек подошёл к Древу Жизни, и вкусит от плода, и не умрёт, и получит возможности Бога, и будучи Зверем, возрадуется опасной находке, и как Дитя возревнует к Господу, запрещающему кушать заветный плод, и посмотрит на Бога, как на соперника, и обвинит во всех грехах, и назовёт Бога  -Дьяволом. и станет врагом Его, и погонит слуг Его, как юродивых и бешеных псов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Погонят Вас, Братья мои, и погонят Вас -слуги Господа и ревнители Веры.  Но тогда Ваша горькая участь, фарисеи и книжники, </w:t>
      </w:r>
      <w:r>
        <w:rPr>
          <w:rFonts w:cs="Comic Sans MS" w:ascii="Comic Sans MS" w:hAnsi="Comic Sans MS"/>
          <w:color w:val="000080"/>
          <w:effect w:val="blinkBackground"/>
        </w:rPr>
        <w:t>не тронет ни людей, ни Бога</w:t>
      </w:r>
      <w:r>
        <w:rPr>
          <w:rFonts w:cs="Comic Sans MS" w:ascii="Comic Sans MS" w:hAnsi="Comic Sans MS"/>
          <w:color w:val="000080"/>
        </w:rPr>
        <w:t xml:space="preserve">, ибо она утонет во всеобщей Тьме, в смерти миллионов Детей Господа нашего. И Бог не простит Вам действительной, а не мнимой смерти Веры и Конца Жизни на Земл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стинно говорю Вам, все кто не услышит слова мои и не задумается -пособник Врагу Господа нашего и слуга Дьявола. И горе тому, кто станет на пути, и не спасёт Веру. А священникам, как слугам Господа -двойная кара, ибо ослушались они воли Господа своего и нарушили планы Его. И нет у глухих связи с Господом в сердце их, и не могут они быть посредниками Его, ибо не от Него они, а от Дьявола. И заберет Господь у них паству их. И искусит на клевету, войну и интриги против слова Господа. И поднимут на Него народ. И побеждены будут. И идти им в погибель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Повторяю для глухих сказанное мне Отцом моим: " Отвергающий Меня и не принимающий слов Моих имеет судью себе слово, которое Я говорил, оно будет судить его в последний день"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19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и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4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>Братья мои,  Вы слышали от меня, что все Вы -ангелы Господние, и были одним народом с Господом, и пришли в этот мир, как много раз до этого, быть Богами наяву, ибо в Раю нет страданий и соблазнов, нет возможности быть Богом и служить Ему на грани своих сил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Я говорил Вам, также, что земная жизнь -одна из форм и часть жизни Ангелов, единственная возможность поднять им свою энергетику на весь "мёртвый сезон" до следующей Земли. И с каждой новой Землёй и с новым приходом на неё растёт душа Ангела, а с ней и Совокупный Свет, имя которому Бог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И я говорил Вам -что земная жизнь -это и работа на тех Братьев Ваших, что остались в Раю "безбилетными пассажирами" и ждут своего Последнего прихода в ДЕНЬ СУДА, ибо растратили они душу в соблазнах первого прихода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И сказал я Вам -что этот ДЕНЬ СУДА настал, и ПРИШЁЛ КОНЕЦ СВЕТА, ибо Человек прикоснулся к запретному ДРЕВУ ЖИЗНИ, к технологиям управления энергией биосуществ.</w:t>
        <w:br/>
        <w:t xml:space="preserve">    И сказал Вам, что изгнали, поэтому всех жителей Рая сейчас на Землю.  И каждый из Вас теперь -Адам, знающий, как Бог, Добро и Зло.  </w:t>
        <w:br/>
        <w:t xml:space="preserve">    Теперь скажу больше. Это шестое из главного, зачем я здесь,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Братья, мои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Пред Вами ПОСЛЕДНЯЯ Ваша жизнь. И не будет иной. Каждый наш приход -это ОДИН ДЕНЬ в вечной Вашей жизни. Но сейчас -это ПОСЛЕДНИЙ,  СУДНЫЙ ДЕНЬ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все мы, небесные вечные жители вечного КОСМОСА, и все мы -здесь и сейчас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Братья мои, УСЛЫШЬТЕ меня! Истинно говорю Вам -после слов моих к миру НАСТУПИТ ССУДНЫЙ ДЕНЬ! И взойдёт Свет этого дня в течение несколько недель с момента, когда мои слова к Вам прочёл первый из Вас.  И не будет ино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А когда услышите уже от других эту Весть -вспомните слова мои. Ибо ПОВТОРЯЮ Вам, сказанное Иисусом, 2000лет назад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ОБЕРНИТЕСЬ, Братья, и ПОКАЙТЕСЬ. И Отец наш небесный простит Вас. Кто бы Вы ни были, и когда бы Вы не раскаялись -Отец наш даст Вам шанс вернуться к нему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Это же говорю Вам и я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Истинно говорю, Братья. Жизнь наша подобна ДРЕВУ, ГДЕ ВЕТКИ</w:t>
      </w:r>
      <w:r>
        <w:rPr>
          <w:rFonts w:cs="Comic Sans MS" w:ascii="Comic Sans MS" w:hAnsi="Comic Sans MS"/>
          <w:color w:val="000080"/>
          <w:lang w:val="en-US"/>
        </w:rPr>
        <w:t xml:space="preserve"> -</w:t>
      </w:r>
      <w:r>
        <w:rPr>
          <w:rFonts w:cs="Comic Sans MS" w:ascii="Comic Sans MS" w:hAnsi="Comic Sans MS"/>
          <w:color w:val="000080"/>
        </w:rPr>
        <w:t xml:space="preserve">каждый из наших приходов на землю. И в первый свой приход мы стоим у ствола близ корней древа. И цель наша -его ВЕРХУШКА, единственное место, что ближе всех к Свету . Но как только мы стали взбираться по древу вверх -справа и слева от нас появились СОБЛАЗНЫ. Они на ветках, ибо ствол гол и нет на нём пищи.  И мы соблазнились и поползли, как червь к плоду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мы уже не на прямом стволе к Свету, а на пасынке -ветке. Мы довольны и сыты. Но мы уже мертвы для Света в этот свой приход, Ибо с каждым шагом мы отдаляемся от ствола. И позади нас -голая пустыня. И плоды -только впереди. Но впереди не вершина древа, а вершина ветки…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Кончена жизнь, а мы всё так же далеки от цели, как и в свой первый приход на Землю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Мы упустили возможность прийти к Богу за одну жизнь. Упустили много раз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Теперь более шансов нет! Теперь -ПОСЛЕДНИЙ ДЕНЬ и Ваша ПОСЛЕДНЯЯ ЖИЗНЬ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Братья, мои, верьте мне! Не будет более для Вас другого шанса, и вечной жизни. Ибо закроется единственная дверь к Богу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стинно говорю Вам, пред Вами сейчас всё то же ДРЕВО ЖИЗНИ, Древо познания добра и Зла. </w:t>
        <w:br/>
        <w:t xml:space="preserve">     Поднимитесь с колен и УСЛЫШЬТЕ меня, И УЗРЕЕТЕ Свет на вершине Вашего Древа жизни. И полезете вверх. И не соблазнитесь плодами, ибо они теперь для Вас -СМЕРТЬ ВЕЧНАЯ. </w:t>
        <w:br/>
        <w:t xml:space="preserve">     И кто ошибется один раз -и протянет руку к плоду и откусит, -не бойтесь. Ибо не поздно вернуться, хотя возвращаться будет сложнее. Вернитесь к древу и ползите вверх. ТОЛЬКО ВВЕРХ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И кто пройдёт через всё и не соблазниться, или соблазниться, но встанет над собой и вернётся, то ИСТИННО ГОВОРЮ Вам, Братья мои, Вы дойдёте до вершины в одной, в этой жизни!!!</w:t>
        <w:br/>
        <w:t xml:space="preserve">     И СПАСЕНЫ будете. И вернётесь к Господу нашему, и подтвердите имя своё. И сядете с Ним одесную, И он будет Вашим Богом…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0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и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5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Знаю Ваш вопрос, Братья. Стоит он у Вас давно… Хотите Вы знать, ОТКУДА и КАК я узнал то, что Вам сейчас говорю. Так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Секрета нет. А начну с того, что грешен я, Братья. И грех мой более Вашего. Ибо в поисках своих не знал я предела. И спорил, и ссорился с Господом своим, и судил дела Его, и осуждал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бо не мог я иначе, ибо за мной -Ваша судьба, Ваша жизнь и Ваша Вера… Не имел я права на ошибку, А были одни вопросы, и страхи за Вас и за наш мир… И не было решений. Месяцы, Годы… И не мог открыть для себя те простые истины, что так легко говорю Вам сейчас. И не мог их открыть интеллект, открывший  миру новую экономику и новую физику… сокрытую для Вас вторую половину мира… И не мог открыть годами!.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 от каждой неудачи я всё более и более проникался необходимостью продолжения своих поисков, ибо эти проблемы предназначены были каждому из Вас. Проблемы, практически не имеющие решений, ибо в решениях нет места Богу. И каждая из проблем -это БОМБА под Веру и саму ЖИЗНЬ! И часовой механизм заведен и давно пущен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Не я принёс в мир Конец Света, а мир подошёл к этому пределу. Не я ломаю Веру предков, а Вы сами, ибо не рассвет Веры сейчас, а закат. Не нарушить пришёл я закон и пророков, а защитить и исполнить. Ибо Господь наш отложил этот взрыв только до СЛОВ моих к Вам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стинно говорю Вам, Братья, сразу после Вести моей Вы увидите мир, каков он есть. Вы увидите ДРЕВО ЖИЗНИ, о чём я Вам говорил, и поймёте, что давно вкушали запретный плод. Вы увидите врагов Господа и поймёте, что давно они уже стали Вашими друзьями. Вы увидите собственное лицо и узнаете в нем оскал Дьявола. Вы увидите Смерть в Жизни, и Жизнь в Смерти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И всё это Господь откроет Вам только после слов моих, ибо сейчас Вы ещё не поражены ядом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Яд давно вокруг Вас, но Вы ещё не больны. Вы ещё в силах увидеть болезнь и победить её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А я принёс Вам противоядие. Я страдал вместо Вас все эти годы и нашёл 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Верьте мне, братья мои, ибо нет другого решения и нет иного пути. Ибо сам я верю, что страдал не напрасно, верю, что нашёл для Вас СПАСЕНИЕ. И знаю, что оно верное, ибо оно -СЛОВО БОЖИЕ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менно Его я отыскал во тьме поисков своих, Именно это говорил нам Бог через пророков и Сына Своего. Это так просто… И так сложно… И сокрыто было Оно от Вас до времени. Но пришло время.  Господь открыл мне СЛОВО своё заново, и я принёс Его Вам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Слушайте, Братья! Слушайте СЕРДЦЕМ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1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и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6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Плохую Весть или хорошую я принёс в мир -не Вам решать. И не уйти от неё, не спрятаться. Братья, мои, истинно говорю Вам -Мир сидит сейчас на пороховой бочке и фитиль зажжён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Истинно говорю, на каждого из людей свалится информация, запредельная для понимания не только простого человека, но и церкви, и науки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Каждому из Вас в короткий срок предстоит сделать выбор между Богом и Дьяволом. И всё будет в пользу Последнего. И церковь будет бездействовать. И не будет помощи.  И истинно говорю, Братья, не будет на Земле человека, способного найти решения в защиту Господа и Веры предков наших. Решения, отличного от того, что я принёс Вам в ВЕСТИ своей. Ибо решение это на мой строгий суд я просил у Господа. Просил годами. Просил вместо чуда, которое явит Дьявол. </w:t>
        <w:br/>
        <w:t xml:space="preserve">     И молитесь, Братья, чтобы я не ошибся. Ибо нет у Вас более защитника. Молитесь, а не судите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2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й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7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 xml:space="preserve">Теперь о Религиях, которым тысячи лет. Не разрушить Веру на Земле пришёл я, но защитить.  Ибо нет Веры на Земле уже и давно, а что есть -лучше б не было её вовсе. И грех великий на том, кто скажет иное. Ибо оскорбит он Господ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 xml:space="preserve">И не даст слова Господь священникам, ибо не будет истины в слове их, ибо слово их -против Слова Господа! Но накажет Господь слуг своих не за прошлое. Покарает за будущее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Как смеете Вы судить Слово Господа, будучи слугами Его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Или забыли: Не суди. да не судим будешь! Ужель Вы воинствовали ранее, когда не было меня, но был Сатан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Ужель не отдали вы ему паству свою,</w:t>
      </w:r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>что доверил Вам Господь. Ужель не обворовали Вы Господа своего. Ужель не предали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Вы должны были умножить стадо, а вы умалили. Вас поставил Господь растить, а вы развращали. Ибо несли Вы пастве Господа лишь то из Слова Его, что  любо животу их. А, значит, любо Зверю. И стали тем самым слугами не Господа, но Дьявола. Ибо сказано Вам было Богом через Христа: Кто не собирает со Мной, тот расточает. Кто не со Мной, тот ПРОТИВ Меня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ы расточили сокровища Господа. Вы против Него! И Вы -враги Его! А, значит, нет права у Вас на Его защиту, ибо не защитники Вы, а подсудимые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  <w:effect w:val="blinkBackground"/>
        </w:rPr>
        <w:t>Но не я -судья Вам, ибо не судить пришёл я, а служить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effect w:val="blinkBackground"/>
        </w:rPr>
        <w:t xml:space="preserve">    </w:t>
      </w:r>
      <w:r>
        <w:rPr>
          <w:rFonts w:cs="Comic Sans MS" w:ascii="Comic Sans MS" w:hAnsi="Comic Sans MS"/>
          <w:color w:val="000080"/>
          <w:effect w:val="blinkBackground"/>
        </w:rPr>
        <w:t>И</w:t>
      </w:r>
      <w:r>
        <w:rPr>
          <w:rFonts w:cs="Comic Sans MS" w:ascii="Comic Sans MS" w:hAnsi="Comic Sans MS"/>
          <w:color w:val="000080"/>
        </w:rPr>
        <w:t xml:space="preserve"> если кто из священников услышит сердцем в слове моём Слово Господа, если не осудит огульно, а станет искать истину, и сомневаться, и страдать и мучится…  Если кто из слуг Господа сам осудит себя и покается… Не раздавит росток Нового, а вдохнёт жизнь… Не встанет над паствой и Словом Господа, а будет Сыном и Братом…</w:t>
        <w:tab/>
        <w:t xml:space="preserve">То, истинно говорю Вам, простится ему грех. </w:t>
        <w:br/>
        <w:t xml:space="preserve">    И наполнится его приход. И принесут ему своё сердце те, кто и не мыслил ранее о Боге. И умножит он сокровища Господа. И сохранит Веру прадедов наших. И воздаст ему Господь. Ибо сказано: Кто сотворит и научит -первыми назовутся в царстве Господнем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Братья мои, все кто услышал меня! НАПОЛНИТЕ ЦЕРКВИ ПО ВЕРЕ ОТЦОВ И ДЕДОВ ВАШИХ! Ибо не нарушить закон и пророков призываю я, а исполнить. Но придя в церковь Ваших прадедов -служите Господу со всей силой, на которую способны. Ибо сказано Вам Иисусом: Если Вы не превзойдёте праведностью своею праведность фарисеев и книжников -не видать Вам царства Небесного.  Приходите к Богу ежедневно. Но приходите к Нему только тогда, когда очистите Душу свою служением Господу вне храма. Когда заслужите право войти в Дом Господа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Когда сердце Ваше скажет: Господи, сегодня я сделал всё, что мог для Тебя. Прости, что не смог большего. Но Ты -свидетель, что шёл я к тебе сегодня каждую секунду. И не моя вина, что секунд так мало в эти сутки. И в том, что устал так рано. Но я отдохну</w:t>
      </w:r>
      <w:r>
        <w:rPr>
          <w:rFonts w:cs="Comic Sans MS" w:ascii="Comic Sans MS" w:hAnsi="Comic Sans MS"/>
          <w:color w:val="000080"/>
          <w:effect w:val="blinkBackground"/>
        </w:rPr>
        <w:t>,</w:t>
      </w:r>
      <w:r>
        <w:rPr>
          <w:rFonts w:cs="Comic Sans MS" w:ascii="Comic Sans MS" w:hAnsi="Comic Sans MS"/>
          <w:color w:val="000080"/>
        </w:rPr>
        <w:t xml:space="preserve"> и наступит завтра. И завтра я сделаю для тебя больше. Так дай мне Господи силы выдержать уготованное Тобой для меня. Ибо верую, что каждая трудность и страдания даны Тобой в любви ко мне, в желании поднять и укрепить душу мою, дать то и столько, чтобы вернулся я к тебе, Господи, и сказал: Отец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3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й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Расскажите всем о ВЕСТИ моей и Новом Завете Иисуса Христа для сего дня.  Заходите на сайт "Биржа добра" </w:t>
      </w:r>
      <w:hyperlink r:id="rId4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8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Вы скажете, слуги Господа, что всегда исполняли волю Его, всегда чтили законы, служили Богу верой и правдою, и несли Слово Господа пастве, и отказались от себя ради Него, и положили жизнь свою на службу Господу…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Да. Это правда! И спасибо за веру, за жертву великую и службу. И за это прощены будете. И нет греха на Вас за то, что не видели очевидного, не услышали сказанного Вам, не умножили , а растратили, не исполнили главного... Нет греха на Вас, коль сердце Ваше чисто.</w:t>
        <w:br/>
        <w:t xml:space="preserve">    Ибо на всё это была воля Господа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 xml:space="preserve">Ибо до сего дня не мог Он открыть Вам во всей глубине Новый Завет, данный через Христа 2000 лет назад. Ибо тогда -не сейчас. Тогда Человек исполнял законы Господа во страхе от кары Его. Тогда он ждал и получал благи для жизни, здоровье и саму жизнь в награду от Господа. И Бог был для Человека -суровым Судьей и щедрым Хозяином, был Господином. </w:t>
      </w:r>
      <w:r>
        <w:rPr>
          <w:rFonts w:cs="Comic Sans MS" w:ascii="Comic Sans MS" w:hAnsi="Comic Sans MS"/>
          <w:color w:val="000080"/>
          <w:effect w:val="blinkBackground"/>
        </w:rPr>
        <w:t xml:space="preserve">Таким был до Христа, и таким оставался </w:t>
      </w:r>
      <w:r>
        <w:rPr>
          <w:rFonts w:cs="Comic Sans MS" w:ascii="Comic Sans MS" w:hAnsi="Comic Sans MS"/>
          <w:color w:val="000080"/>
        </w:rPr>
        <w:t xml:space="preserve">2000 лет после Него. И Бог всё это время был для нас не Отцом, как в Новом Завете, а Господином для раба, как в Ветхом завет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Теперь иное. Теперь любые кары Господние возводит сам Человек</w:t>
      </w:r>
      <w:r>
        <w:rPr>
          <w:rFonts w:cs="Comic Sans MS" w:ascii="Comic Sans MS" w:hAnsi="Comic Sans MS"/>
          <w:color w:val="000080"/>
          <w:effect w:val="blinkBackground"/>
        </w:rPr>
        <w:t>. На</w:t>
      </w:r>
      <w:r>
        <w:rPr>
          <w:rFonts w:cs="Comic Sans MS" w:ascii="Comic Sans MS" w:hAnsi="Comic Sans MS"/>
          <w:color w:val="000080"/>
        </w:rPr>
        <w:t xml:space="preserve"> людей и целые народы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Карает и убивает миллионы, вопреки "Не убий", вопреки необходимости, справедливости и воле Господа. Теперь Человек получает все благи земные, здоровье и счастье не за праведную жизнь и служение Господу, а за деньги от Врагов Его. Получает вопреки Богу и за счёт верных Детей Его. </w:t>
        <w:br/>
        <w:t xml:space="preserve">      Человечество неумолимо шло к такому финалу, ибо прогресс не остановить. И скорость его всё время росла. Но во всей трагичности взрыв случился только теперь, на рубеже 20 и 21 век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причиной ему -открытие технологий, подменяющих Бога в его основных функциях. </w:t>
        <w:br/>
        <w:t xml:space="preserve">      И торжествует Дьявол. Ибо не Бог, а он раздаёт уже блага, и ему поклонились миллионы, и он уже их Господ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4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5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й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19.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Но есть и вторая причина трагедии Веры. Она в сути той РЕЛИГИИ, что несли Вы, ревнители, пастве своей. Ибо Вы несли не Новый завет Иисуса Христа, а Ветхий завет. Ибо Вы несли не бескорыстную Любовь и всепрощение Нового завета, не бескорыстное сострадание, не страдание и смерть за любовь, как путь Исуса Христа, не отказ от стяжательства сокровищ на Земле, как в Новом завете, а корыстный ОБМЕН благ земных и защиты Господа за исполнение законов, преданность и веру. Не то ли было в Ветхом завете до Христ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</w:t>
        <w:br/>
        <w:t xml:space="preserve">    Так что ж Вы преследовали Братьев своих, судили и предавали смерти Детей Господа за малую толику разницы в толковании мелочей, тогда как нарушали основные законы Господа нашего Иисуса Христа</w:t>
      </w:r>
      <w:r>
        <w:rPr>
          <w:rFonts w:cs="Comic Sans MS" w:ascii="Comic Sans MS" w:hAnsi="Comic Sans MS"/>
          <w:color w:val="000080"/>
          <w:lang w:val="en-US"/>
        </w:rPr>
        <w:t xml:space="preserve">? </w:t>
      </w:r>
      <w:r>
        <w:rPr>
          <w:rFonts w:cs="Comic Sans MS" w:ascii="Comic Sans MS" w:hAnsi="Comic Sans MS"/>
          <w:color w:val="000080"/>
        </w:rPr>
        <w:t>Что же вы ревновали к чистоте веры Христа, коим именем называете всю Веру свою, но не знаете Главного в Новом Завете Господ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 </w:t>
      </w:r>
      <w:r>
        <w:rPr>
          <w:rFonts w:cs="Comic Sans MS" w:ascii="Comic Sans MS" w:hAnsi="Comic Sans MS"/>
          <w:color w:val="000080"/>
        </w:rPr>
        <w:t>Почему не вспоминали Вы 2000 лет завет Иисуса и Путь к Спасению: Потерявший себя ради Меня -обретёт себя!  Иль хоть один из Вас, ревнители Веры, хотя бы раз в жизни, потребовал от  паствы своей исполнить этот завет Христа и потерять жизнь ради Бога</w:t>
      </w:r>
      <w:r>
        <w:rPr>
          <w:rFonts w:cs="Comic Sans MS" w:ascii="Comic Sans MS" w:hAnsi="Comic Sans MS"/>
          <w:color w:val="000080"/>
          <w:lang w:val="en-US"/>
        </w:rPr>
        <w:t xml:space="preserve">?.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И почему не воевали Вы за Христа 2000 лет, ибо воевать за Христа -это воевать с  Дьяволом, Ибо сказал Христос: Я пришёл воевать с Князем Тьмы. Или, по</w:t>
      </w:r>
      <w:r>
        <w:rPr>
          <w:rFonts w:cs="Comic Sans MS" w:ascii="Comic Sans MS" w:hAnsi="Comic Sans MS"/>
          <w:color w:val="000080"/>
          <w:lang w:val="en-US"/>
        </w:rPr>
        <w:t>-</w:t>
      </w:r>
      <w:r>
        <w:rPr>
          <w:rFonts w:cs="Comic Sans MS" w:ascii="Comic Sans MS" w:hAnsi="Comic Sans MS"/>
          <w:color w:val="000080"/>
        </w:rPr>
        <w:t>Вашему, воевать без напряжения всех сил, без самоотречения -это и есть ВОЙНА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Разве "Поднялся брат на брата, и сын на отца", как говорил нам Иисус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Но истинно говорю Вам, если это война, то не за Господа, а против Него!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Предатели, Вы в церквях своих учите и растите врагов Господа, когда должны плодить паству и умножать Веру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Или не слышали слова Исуса Христа: Кто не собирает со мной (каждый миг!), тот расточает, а расточающий -не со Мной -а против Меня! И враг Мой,. И враг Господа!</w:t>
        <w:br/>
        <w:t xml:space="preserve">     А если помнили этот завет, почему не требовали от паствы своей напряжения всех сил каждый день, для того, чтобы удержаться и не расточить… И не предать, И не распять…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Нет, фарисеи и книжники, не Веру Христа исповедовали Вы, а Веру, которую отменил Христос.</w:t>
        <w:br/>
        <w:t>Но нет в том Вашей вины, ибо Новый завет писан Господом для сего дня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Поэтому повторяю Вам, не нарушить закон и пророков пришёл я, а исполнить,  Ибо не исполнен ныне ни один из законов Пророка Пророков, и Бога живого -Иисуса Христа.</w:t>
      </w:r>
    </w:p>
    <w:p>
      <w:pPr>
        <w:pStyle w:val="Normal"/>
        <w:rPr>
          <w:rFonts w:ascii="Comic Sans MS" w:hAnsi="Comic Sans MS" w:cs="Comic Sans MS"/>
          <w:color w:val="000080"/>
          <w:lang w:val="en-US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</w:t>
      </w:r>
      <w:r>
        <w:rPr>
          <w:rFonts w:cs="Comic Sans MS" w:ascii="Comic Sans MS" w:hAnsi="Comic Sans MS"/>
          <w:b/>
          <w:color w:val="000080"/>
        </w:rPr>
        <w:t>говорю я от Господа</w:t>
      </w:r>
      <w:r>
        <w:rPr>
          <w:rFonts w:cs="Comic Sans MS" w:ascii="Comic Sans MS" w:hAnsi="Comic Sans MS"/>
          <w:color w:val="000080"/>
        </w:rPr>
        <w:t xml:space="preserve"> потому, что несу Слово Господа</w:t>
      </w:r>
      <w:r>
        <w:rPr>
          <w:rFonts w:cs="Comic Sans MS" w:ascii="Comic Sans MS" w:hAnsi="Comic Sans MS"/>
          <w:color w:val="000080"/>
          <w:effect w:val="blinkBackground"/>
        </w:rPr>
        <w:t xml:space="preserve">, уже сказанное Вам через Христа. </w:t>
        <w:br/>
        <w:t xml:space="preserve">     Слово, которое Вы уже признали Словом Господа. Которое слышали, но не услышали.</w:t>
        <w:br/>
        <w:t xml:space="preserve">     И, поэтому, открываю Вам имя своё, которое не знал никто. Имя моё -Слово Божие!</w:t>
      </w:r>
    </w:p>
    <w:p>
      <w:pPr>
        <w:pStyle w:val="Normal"/>
        <w:rPr>
          <w:rFonts w:ascii="Comic Sans MS" w:hAnsi="Comic Sans MS" w:eastAsia="Comic Sans MS" w:cs="Comic Sans MS"/>
          <w:color w:val="000080"/>
          <w:lang w:val="en-US"/>
        </w:rPr>
      </w:pPr>
      <w:r>
        <w:rPr>
          <w:rFonts w:eastAsia="Comic Sans MS" w:cs="Comic Sans MS" w:ascii="Comic Sans MS" w:hAnsi="Comic Sans MS"/>
          <w:color w:val="000080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25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6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Предсказания Нострадамуса</w:t>
      </w:r>
      <w:r>
        <w:rPr>
          <w:rFonts w:cs="Comic Sans MS" w:ascii="Comic Sans MS" w:hAnsi="Comic Sans MS"/>
          <w:color w:val="000080"/>
        </w:rPr>
        <w:t xml:space="preserve"> на 2006 год -читайте Слева. В Предсказаниях Нострадамуса нет трагедий Конца света и Апокалипсиса в 2006 году, но там есть всё, о чем я говорю Вам сейчас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20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так, Братья мои я принёс Вам Слово Божие и Новый Завет Его, данные Вам 2000 лет назад. Вы не услышали Его и не исполнили, но на то была воля Господа, ибо этот завет для СЕГО дня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Сказал я Вам уже дважды, что писан Новый Завет для СЕГО дня, но не поверили Вы. Слушайте же, неверующие. Говорю в третий и последний раз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Новый Завет Господа нашего послан через Христа для нашего времени, именно для СЕГО дня! </w:t>
        <w:br/>
        <w:t>Ибо не было на Земле человека, кроме Христа, способного исполнить Новый завет. И все грешны.</w:t>
        <w:br/>
        <w:t xml:space="preserve">     Но за 2000 лет после Христа каждый из нас, ныне живущих, уже прожил одну жизнь. И умер. </w:t>
        <w:br/>
        <w:t xml:space="preserve">     И в той прошлой жизни, благодаря Вере, каждый из Вас исполнит только один, самый первый, но самый ГЛАВНЫЙ Завет -Возлюби Господа Бога своего всем сердцем своим, всем разумением своим и всею душою своею. Это был первый и Главный Завет, ибо Он -единственная дверь к Богу и всем остальным законам. И Вы возлюбили! Вы нашли эту единственную дверь к СПАСЕНИЮ.     </w:t>
        <w:br/>
        <w:t xml:space="preserve">     Вы возлюбили Господа за то, что он открыл Вам в мире корысти, зла и тьмы -БЕСКОРЫСТНОЕ  Добро, Любовь и Свет. Но, истинно говорю Вам, Вы возлюбили Добро, Свет и Любовь в прежней жизни только благодаря тому, что сам Господь НЕ ТРЕБОВАЛ от Вас взамен ничего. Все 2000 лет мир Господа был ДОБРОВОЛЬНЫМ миром Добра и Любви. И все мы научились любить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Теперь иное. Теперь все Вы пришли в мир во ВТОРОЙ и в ПОСЛЕДНИЙ РАЗ. И это -Ваш СУД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Повторяю, Вам и ОБЪЯВЛЯЮ: Судный день мира НАСТАЛ! </w:t>
        <w:br/>
        <w:t xml:space="preserve">      И каждый из Вас -подсудимый. И у каждого -только последняя жизнь. И последний шанс. </w:t>
        <w:br/>
        <w:t xml:space="preserve">      И шанс этот -Новый Завет. Но это уже -не добровольный мир, а крайняя необходимость. Ибо без исполнения законов Господа не будет более у Человека Бога и жизни. И это -КОНЕЦ СВЕТА! </w:t>
        <w:br/>
        <w:t xml:space="preserve">      И все Вы исполните теперь Закон и пророков. Новый Завет Господа. Или умрёте! На веке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6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7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21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Что же нёс Вам Новый Завет Господа нашего через Иисуса Христа. Что не узрели Вы в нём</w:t>
      </w:r>
      <w:r>
        <w:rPr>
          <w:rFonts w:cs="Comic Sans MS" w:ascii="Comic Sans MS" w:hAnsi="Comic Sans MS"/>
          <w:color w:val="000080"/>
          <w:lang w:val="en-US"/>
        </w:rPr>
        <w:t>?</w:t>
      </w:r>
      <w:r>
        <w:rPr>
          <w:rFonts w:cs="Comic Sans MS" w:ascii="Comic Sans MS" w:hAnsi="Comic Sans MS"/>
          <w:color w:val="000080"/>
        </w:rPr>
        <w:t xml:space="preserve"> И что теперь должны рассмотреть и исполнить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>Прежде всего Господь сказал Вам, что все Вы -не рабы Его, боящиеся хозяина из-за страха, а все Вы -Дети Его. И в каждом из Вас -часть Отца своего. И каждый из Вас рождён равным Ему и рождён наследником Его в делах и подвиге Его, И каждый из Вас -Бог живой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Но, также, говорил Господь Вам до Христа, что каждый из Вас в земной жизни Вашей рождён предателем.  Ибо к каждому из Вас прилипло от рождения Зло мира сего в той мере, в которой Бог дал Вам от Себя Добра Его.</w:t>
        <w:br/>
        <w:t xml:space="preserve">    И каждый, поэтому рождён ещё и от Зверя. И каждый-сын Зверя. И каждый из Вас -Зверь живой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Повторяю Вам, Братья мои, и Бог и Зверь в каждом из нас. И в каждом -Добро и Зло в РАВНОЙ степени. И в каждом из нас для борьбы с Дьяволом столько же и от Господа нашего, ибо Бог дал нам сил по бедам нашим. И в этом -Великий механизм совершенствования Души Человека, Его движения к Богу и вечности, роста Добра и борьбы со Злом мира. В этом -Великое РАВЕНСТВО всех людей перед Богом, ибо у каждого из нас, разных духовно, ОДИНАКОВЫЙ в усилиях наших шаг к Господу, Шаг посильный в одной жизни. И слова Господа к нам о том, что Он родил нас всех равными -это и есть завет о равных возможностях и РАВНОМ ПОДВИГЕ каждого Человека перед Господом. И это -НОВОЕ и ГЛАВНЕЙШЕЕ, что я</w:t>
      </w:r>
      <w:r>
        <w:rPr>
          <w:rFonts w:cs="Comic Sans MS" w:ascii="Comic Sans MS" w:hAnsi="Comic Sans MS"/>
          <w:color w:val="000080"/>
          <w:effect w:val="blinkBackground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принёс Вам из Нового Завета. </w:t>
        <w:br/>
        <w:t xml:space="preserve">     Потому, Братья, не гордитесь тем, что Вы добрые в жизни этой. И не чурайтесь злых и падших. Ибо всё наоборот в мире Господа нашего. Нищие духом и падшие в первой жизни -рождены добрыми милостью Господа, дабы по силам им было сделать ШАГ к Нему в этой последней жизни. Сильные душою, верные и любимые Богом Дети Его взяли на себя от рождения трудную  ношу. Они идут к Господу тернистой дорогой. Ибо по силам им быть злыми и падшими, и встать над Злом силой духа своего.  </w:t>
        <w:br/>
        <w:t xml:space="preserve">     Но не гордитесь падшие, и не печальтесь добрые. Ибо нет для Вас прошлого, но только ныне. И все вы теперь РАВНЫ перед Господом в Подвиге своём. </w:t>
        <w:br/>
        <w:t xml:space="preserve">     И наш Господь равен Вам! И не ослышались Вы. Ибо только враги Господа или убогие могут считать Лучшего из Лучших стоящим НАД смертным боем Детей Его. Ибо послал Господь Детей своих в эту жизнь без всяких гарантий их возврата, и каждый, рождаясь в этой жизни -умирает для вечности.  А по сему -нет прощения Отцу, не разделившему участь своих детей. И клевета на Бога, и грех смертельный -сама мысль о том, что наш Господь -Эталон Совести и Сострадания, может пребывать на небесах в Славе Своей, когда Он призвал Детей своих страдать и умирать за Него! </w:t>
        <w:br/>
        <w:t xml:space="preserve">     Нет, Братья мои! Не ошиблись Вы. Не обманулись. Ваш Господь не на небесах, а здесь, с Вами!   Не на лаврах в безмятежном Раю, а в страданиях и муках земных. И в искушениях людских. </w:t>
        <w:br/>
        <w:t xml:space="preserve">      Ибо если не здесь, то нет Его вовсе. </w:t>
        <w:br/>
        <w:t xml:space="preserve">      Но Он ЕСТЬ, Братья! И Он -здесь, и с нами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как Вождь Героев и Лучший из Лучших, Господь наш не мог взять на себя при рождении лёгкую ношу. Не мог взять и трудную. Он мог взять только то, что не по силам никому из Ангелов Его, но только Ему самому.  Он мог и взял на Себя самую трудную на всей Земле ношу. </w:t>
        <w:br/>
        <w:t xml:space="preserve">      Истинно говорю Вам, Братья мои, если Господь приходит в Мир, то врагом Его может быть только одно существо. Существо, одолеть которое по силам только Богу. Имён у него множество. Иисус Христос назвал Его Князем Земли. И назвал Врагом Своим. И объявил войну.</w:t>
        <w:br/>
        <w:t xml:space="preserve">      И если поняли, Братья, что Ваш Отец небесный не оставил Вас и разделяет с Вами страдания и искушения земные, то Вам придется принять и то, что Он пришёл не в образе Бога, но Врага 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По сему повторяю, Братья, -не судите Зло от рождения, ибо Сказал Вам Христос: Не грех, что входит в рот, но грех, что выходит.  И не судите Падшего, ибо Последние -Первыми нарекутся в Царстве Небесном -сказал Христос. Не судите, Братья, да не судимы будете!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7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8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22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Я сказал, Братья, что вместе с Господом нашим пришел на Землю и Зверь. И пришла война! </w:t>
        <w:br/>
        <w:t>Но не бойтесь, Братья мои, а возрадуйтесь, ибо ПРИНЁС я Вам ВЕСТЬ о СМЕРТИ Зверя.</w:t>
        <w:br/>
        <w:t xml:space="preserve">Ибо Сам Господь вышел на войну и ведёт Вас в смертельный бой. И будет конец войне. </w:t>
        <w:br/>
        <w:t xml:space="preserve">     И Зверь падёт, ибо Велик Господ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Но это -только начало и пример для Вас. И путь, пройденный Самим Богом. Ибо Зверь сидит от рождения в каждом из нас. И каждый из Вас, сказал Господь, рождён предателем. Но каждый -будет Героем! </w:t>
        <w:br/>
        <w:t xml:space="preserve">     За Вами, Братья мои, пришёл Сам Господь. Он страдает, и умрёт за Вас, как и было прежде. Но знайте -никого не оставит Он на поле брани. И всех Детей своих заберёт с собой. И будете с ним. И Он Сам будет Вашим Богом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А потому жизнь каждого из нас отныне и до скончания жизни -это ВОЙНА со Зверем в себе, ибо сказал Вам Христос: Я пришёл воевать с Князем Тьмы.  А путь к спасению -это путь Христа! Я открываю Вам Его путь борьбы сейчас заново и объявляю: ПРИШЁЛ КОНЕЦ Дьяволу! Ибо теперь каждый из Вас в этой жизни исполнит завет Господа, восстанет и убьёт в себе Зверя. Либо умрёт сам на веке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 война эта со зверем в себе -есть война бескомпромиссная, безжалостная. Война каждый день и час. Каждую минуту. Война с величайшим и предельным напряжением сил. Война, цена которой -Ваша жизнь. И цена которой -Господь, Свет и Добро. И каждый из Вас в этой войне либо с Богом, либо против Него. Ибо сказал Христос: Кто не собирает со Мной каждую секунду своей жизни, тот расточает. Кто не собирает со Мной -тот против Меня. И враг мой. И враг Господа нашего!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Отныне, каждый из Вас, кто не собирает с Господом каждую секунду своей жизни -враг Его, и предатель дела Его и братьев своих. И слуга Дьявола. И дьявол живой. И пойдёт в погибель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8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9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23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color w:val="000080"/>
        </w:rPr>
        <w:t>И нет места падшим ангелам на небесах, Но теперь не будет им места и на Земле. Ибо все Вы теперь исполните Заветы Господа. А когда Вы исполните -придёт царствие Господнее на Землю. И погонит Человек, как Бог живой, всякое зло и тьму с лика Земли, И испугаются принявшие Зверя и власть его. И схвачены будут и брошены будут живыми в озеро огненное, горящее серою.</w:t>
        <w:br/>
        <w:t xml:space="preserve">      И озеро это -наша Земля, ибо станет она непригодна для жизни тем, кто примет Дьявола и не исполнил законы Завета Нового. И станет Земля для них озером огненным, горящим серою, И всякая капля воды будет для них ядом, и глоток воздуха -мучениями и смертью, и дождь -язвами.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Все эти муки и смерть вечную обретут все, кто не пойдёт ПУТЕМ к СПАСЕНИЮ, Путём Иисуса Христа. Муки и смерть обретут все, кто бежит от страданий и смерти. Ибо спасение наше  -это Путь Христа. А ПУТЬ Христа -это путь СОСТРАДАНИЯ и путь ЛЮБВИ. Но это ещё и Путь страдания за любовь, и смерть за неё! Именно о Пути страданий за Любовь и Добро говорил Исус Христос, говоря Вам Новое: Любите врагов ваших, благословляйте проклинающих вас, благотворите ненавидящих вас и молитесь за обижающих вас и гонящих вас. Именно о смерти в миру для вечной жизни говорил нам Господь в притче Христа о семени, которое, умирая -рождает много новой жизни, а сохранившееся -не приносит плода. Этот Путь очень Важен именно сейчас, когда Человек в самое ближайшее время победит страдания и саму смерть. И эта победа в благих намерениях и есть прямая дорога в Ад, к вечным мукам и вечной смерти.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Повторяю и объявляю Вам: ПУТЬ к СПАСЕНИЮ -это Путь Христа. Но это не только путь СОСТРАДАНИЯ, вселенской ЛЮБВИ и ДОБРА. Это и Путь СТРАДАНИЙ и СМЕРТИ за Добро!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И повторяю Вам: бегущие от страданий и смерти обретут муки и смерть вечную.</w:t>
        <w:br/>
        <w:t xml:space="preserve">      И объявляю Вам -все кто примет Господа нашего и Новый Завет Его во всей ИСТИНЕ Его -Истинными нарекутся. И кто научит и сотворит Истинное -Великими нарекутся в царстве Господа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9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10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Глава 24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И последнее из ГЛАВНОГО, что не увидели Вы в Завете Новом.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Господь через Иисуса Христа предложил нам видеть в других только Детей своих и Братьев Ваших, только Добро и Свет Свой. Именно это он заложил во второй и главной заповеди Своей, говоря: Возлюби Ближнего своего, как самого себя. </w:t>
        <w:br/>
        <w:t xml:space="preserve">   В отличии от Ветхого Завета, данного древним, Господь через Исуса Христа  заповедал Вам видеть детей Божиих даже во врагах Ваших, ибо учил нас не отвечать злом на зло, а любить врагов своих, благословлять проклинающих вас, благотворить ненавидящих вас и молится за обижающих вас и гонящих вас. И это вселенское всепрощение узрели Вы и знали о нём 2000 лет. Но приняли Вы этот наиважнейший завет не душою и всей жизнью своей, а гордыней Вашей, ибо любо было оно тщеславию Вашему. А по сему, когда гневались Вы на врагов Ваших, Вы легко забывали Завет Божий. </w:t>
        <w:br/>
        <w:t xml:space="preserve">     Теперь иное. Я говорил Вам ранее словами Иисуса Христа, что Все вы -Дети Божии. Теперь же говорю Вам, что возлюбить Ближнего, как самого себя, значит возлюбить в Ближнем  своём Дитя Господа нашего и часть Его. И возлюбить ближнего своего, когда Вы дитя Господа и часть Его -значит возлюбить его от имени Господа. И это не добровольная милость наша, а первейшая обязанность каждого, ибо возложил Бог на каждого из нас вершить справедливость Его, и Добро Его, нести Свет и Славу Е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 xml:space="preserve">Именно это сказал Господь во Христе каждому из Вас, говоря: Вы соль Земли… и Вы -свет мира. Так, да светит свет Ваш пред людьми, от имени Господа, чтобы они видели Ваши добрые дела и прославляли Отца Вашего Небесного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>И каждый из нас теперь в ответе за Ближнего, ибо в ответе за Свет, Добро и Славу Господа!</w:t>
        <w:br/>
        <w:t xml:space="preserve">      И сопричастность Ваша, и сострадание Ближнему -теперь не блажь, а единственная дверь к Спасению, единственный Путь к Господу и жизни вечной.  </w:t>
      </w:r>
    </w:p>
    <w:p>
      <w:pPr>
        <w:pStyle w:val="Normal"/>
        <w:rPr>
          <w:rFonts w:ascii="Comic Sans MS" w:hAnsi="Comic Sans MS" w:cs="Comic Sans MS"/>
          <w:color w:val="000080"/>
          <w:lang w:val="en-US"/>
        </w:rPr>
      </w:pPr>
      <w:r>
        <w:rPr>
          <w:rFonts w:eastAsia="Comic Sans MS" w:cs="Comic Sans MS" w:ascii="Comic Sans MS" w:hAnsi="Comic Sans MS"/>
          <w:color w:val="000080"/>
        </w:rPr>
        <w:t xml:space="preserve">      </w:t>
      </w:r>
      <w:r>
        <w:rPr>
          <w:rFonts w:cs="Comic Sans MS" w:ascii="Comic Sans MS" w:hAnsi="Comic Sans MS"/>
          <w:color w:val="000080"/>
        </w:rPr>
        <w:t xml:space="preserve">И Вы исполните теперь ВТОРОЙ и НАИВАЖНЕЙШИЙ Завет Божий о любви к Ближнему, ибо каждый случай для Вашего участия -это теперь уникальный шанс стать ближе к Господу и жизни вечной.  Шанс, которого не будет более, ибо конечны дни Ваши и не будет иной жизни.  </w:t>
        <w:br/>
        <w:t xml:space="preserve">     Истинно говорю Вам, Братья -СПЕШИТЕ ДЕЛАТЬ ДОБРО!  Ибо время Ваше пошло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30 июня 2006 года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lang w:val="en-US"/>
        </w:rPr>
        <w:t>ПРОДОЛЖЕНИЕ СЛЕДУЕТ</w:t>
      </w:r>
      <w:r>
        <w:rPr>
          <w:rFonts w:cs="Comic Sans MS" w:ascii="Comic Sans MS" w:hAnsi="Comic Sans MS"/>
          <w:color w:val="000080"/>
        </w:rPr>
        <w:br/>
        <w:t>(По 1 главе в день отдам Вам ВЕСТЬ свою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   </w:t>
      </w:r>
      <w:r>
        <w:rPr>
          <w:rFonts w:cs="Comic Sans MS" w:ascii="Comic Sans MS" w:hAnsi="Comic Sans MS"/>
          <w:b/>
          <w:color w:val="000080"/>
        </w:rPr>
        <w:t xml:space="preserve">Расскажите всем </w:t>
      </w:r>
      <w:r>
        <w:rPr>
          <w:rFonts w:cs="Comic Sans MS" w:ascii="Comic Sans MS" w:hAnsi="Comic Sans MS"/>
          <w:color w:val="000080"/>
        </w:rPr>
        <w:t xml:space="preserve">о ВЕСТИ и Новом Завете Иисуса Христа для сего дня.  Заходите на сайт "Биржа добра" </w:t>
      </w:r>
      <w:hyperlink r:id="rId11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  <w:color w:val="000080"/>
          <w:lang w:val="en-US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на стр.111 каждый день узнать Истину, коей 2000лет. И на что умножите от себя стр. 111, такое число и получите. И чрез это узнаете судьбу свою, и кто Вы. </w:t>
        <w:br/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Глава 25 </w:t>
      </w:r>
      <w:r>
        <w:rPr>
          <w:rFonts w:cs="Comic Sans MS" w:ascii="Comic Sans MS" w:hAnsi="Comic Sans MS"/>
          <w:color w:val="000080"/>
        </w:rPr>
        <w:t>(И последняя)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Теперь, когда я сказал Вам ВСЁ из ГЛАВНОГО, ради чего пришёл, скажу страхи и сомнения свои. </w:t>
        <w:br/>
        <w:t>Ибо не знаю я точно, кто я, и Кто послал меня, и во всём ли верна ВЕСТЬ моя.</w:t>
        <w:br/>
        <w:t xml:space="preserve">    Одно знаю точно, Братья, -ПРИШЁЛ Конец Света, коль не будет Света и Бога в Душах Ваших, </w:t>
        <w:br/>
        <w:t>И знаю точно, что не будет у Вас Бога и жизни, коль не услышите Вы голос мой. Ибо в страданиях и муках своих, в долгие лета, я прошёл Путь, предстоящий каждому из Вас. Путь, непосильный никому на Земле. И сделал невозможное, ибо дал Вам возможность простить и вернуть себе Бога!</w:t>
        <w:br/>
        <w:t xml:space="preserve">     И знаю, что говорил Вам от Господа, ибо говорил в защиту Его в час гибели, и Словами Его. </w:t>
        <w:br/>
        <w:t xml:space="preserve">И верю я, Братья, что Весть моя -Единственная ДВЕРЬ к Господу и к СПАСЕНИЮ Душ Ваших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lang w:val="en-US"/>
        </w:rPr>
      </w:pPr>
      <w:r>
        <w:rPr>
          <w:rFonts w:cs="Comic Sans MS" w:ascii="Comic Sans MS" w:hAnsi="Comic Sans MS"/>
          <w:color w:val="000080"/>
          <w:u w:val="single"/>
        </w:rPr>
        <w:t xml:space="preserve">Но Вы НЕ ВЕРЬТЕ </w:t>
      </w:r>
      <w:r>
        <w:rPr>
          <w:rFonts w:cs="Comic Sans MS" w:ascii="Comic Sans MS" w:hAnsi="Comic Sans MS"/>
          <w:color w:val="000080"/>
        </w:rPr>
        <w:t>мне, пока я сам не пройду Путь, уготованный Вам. И если не пойду я по пути и не умру –значит, Падший Ангел во мне и Зверь победил. Значит, обманул я Вас. Значит, нет пути. И бегите от Него, как от проказы. И проклинайте меня, ибо я предал Господа своего и Вас, Братья.</w:t>
        <w:br/>
        <w:t xml:space="preserve">    Но если пройду я Путь мой в страданиях и УМРУ -то пройдёте и Вы. Ибо мне труднее всех. Ибо я -ХУДШИЙ из Вас и ПОСЛЕДНИЙ из тех, кто дойдёт. </w:t>
        <w:br/>
        <w:t xml:space="preserve">    Идите тогда смело, и верь те –с Вами –Бог!</w:t>
      </w:r>
    </w:p>
    <w:p>
      <w:pPr>
        <w:pStyle w:val="Normal"/>
        <w:rPr>
          <w:rFonts w:ascii="Comic Sans MS" w:hAnsi="Comic Sans MS" w:cs="Comic Sans MS"/>
          <w:color w:val="000080"/>
          <w:lang w:val="en-US"/>
        </w:rPr>
      </w:pPr>
      <w:r>
        <w:rPr>
          <w:rFonts w:cs="Comic Sans MS" w:ascii="Comic Sans MS" w:hAnsi="Comic Sans MS"/>
          <w:color w:val="000080"/>
          <w:lang w:val="en-US"/>
        </w:rPr>
      </w:r>
    </w:p>
    <w:p>
      <w:pPr>
        <w:pStyle w:val="Heading1"/>
        <w:rPr/>
      </w:pPr>
      <w:r>
        <w:rPr/>
        <w:t>Скорее всего, ПРОДОЛЖЕНИЯ более НЕ БУДЕТ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Сохраните этот текст, ибо не долго ему и мне быть.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05 июня 2006г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8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111" TargetMode="External"/><Relationship Id="rId3" Type="http://schemas.openxmlformats.org/officeDocument/2006/relationships/hyperlink" Target="http://www.birja-dobra.ru/index.php?id=111" TargetMode="External"/><Relationship Id="rId4" Type="http://schemas.openxmlformats.org/officeDocument/2006/relationships/hyperlink" Target="http://www.birja-dobra.ru/" TargetMode="External"/><Relationship Id="rId5" Type="http://schemas.openxmlformats.org/officeDocument/2006/relationships/hyperlink" Target="http://www.birja-dobra.ru/" TargetMode="External"/><Relationship Id="rId6" Type="http://schemas.openxmlformats.org/officeDocument/2006/relationships/hyperlink" Target="http://www.birja-dobra.ru/" TargetMode="External"/><Relationship Id="rId7" Type="http://schemas.openxmlformats.org/officeDocument/2006/relationships/hyperlink" Target="http://www.birja-dobra.ru/" TargetMode="External"/><Relationship Id="rId8" Type="http://schemas.openxmlformats.org/officeDocument/2006/relationships/hyperlink" Target="http://www.birja-dobra.ru/" TargetMode="External"/><Relationship Id="rId9" Type="http://schemas.openxmlformats.org/officeDocument/2006/relationships/hyperlink" Target="http://www.birja-dobra.ru/" TargetMode="External"/><Relationship Id="rId10" Type="http://schemas.openxmlformats.org/officeDocument/2006/relationships/hyperlink" Target="http://www.birja-dobra.ru/" TargetMode="External"/><Relationship Id="rId11" Type="http://schemas.openxmlformats.org/officeDocument/2006/relationships/hyperlink" Target="http://www.birja-dobr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5:00Z</dcterms:created>
  <dc:creator>НП</dc:creator>
  <dc:description/>
  <dc:language>en-US</dc:language>
  <cp:lastModifiedBy>НП</cp:lastModifiedBy>
  <cp:lastPrinted>2006-07-05T13:17:00Z</cp:lastPrinted>
  <dcterms:modified xsi:type="dcterms:W3CDTF">2006-07-05T10:05:00Z</dcterms:modified>
  <cp:revision>2</cp:revision>
  <dc:subject/>
  <dc:title>БРАТЬЯ  МОИ</dc:title>
</cp:coreProperties>
</file>