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rPr>
        <w:t xml:space="preserve"> </w:t>
      </w:r>
      <w:r>
        <w:rPr>
          <w:rFonts w:cs="Arial Black" w:ascii="Arial Black" w:hAnsi="Arial Black"/>
          <w:shadow/>
        </w:rPr>
        <w:t>КОРОНОВИРУС НА ДОМУ.  ТЕХНОЛОГИИ НАДЕЖДЫ</w:t>
      </w:r>
    </w:p>
    <w:p>
      <w:pPr>
        <w:pStyle w:val="Normal"/>
        <w:rPr>
          <w:rFonts w:ascii="Tahoma" w:hAnsi="Tahoma" w:cs="Tahoma"/>
          <w:shadow/>
        </w:rPr>
      </w:pPr>
      <w:r>
        <w:rPr>
          <w:rFonts w:cs="Tahoma" w:ascii="Tahoma" w:hAnsi="Tahoma"/>
          <w:shadow/>
        </w:rPr>
      </w:r>
    </w:p>
    <w:p>
      <w:pPr>
        <w:pStyle w:val="Normal"/>
        <w:rPr/>
      </w:pPr>
      <w:r>
        <w:rPr>
          <w:rFonts w:eastAsia="Tahoma" w:cs="Tahoma" w:ascii="Tahoma" w:hAnsi="Tahoma"/>
        </w:rPr>
        <w:t xml:space="preserve">      </w:t>
      </w:r>
      <w:r>
        <w:rPr>
          <w:rFonts w:cs="Tahoma" w:ascii="Tahoma" w:hAnsi="Tahoma"/>
        </w:rPr>
        <w:t xml:space="preserve">(От автора, открывшего причины рака и пути лечения).                                      Николай Ведешин   </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sz w:val="24"/>
        </w:rPr>
        <w:t>Друзья, держитесь!  Короновирус может победить каждый!  Судите сами:</w:t>
      </w:r>
    </w:p>
    <w:p>
      <w:pPr>
        <w:pStyle w:val="Normal"/>
        <w:jc w:val="both"/>
        <w:rPr>
          <w:rFonts w:ascii="Tahoma" w:hAnsi="Tahoma" w:cs="Tahoma"/>
        </w:rPr>
      </w:pPr>
      <w:r>
        <w:rPr>
          <w:rFonts w:cs="Tahoma" w:ascii="Tahoma" w:hAnsi="Tahoma"/>
        </w:rPr>
        <w:br/>
        <w:t xml:space="preserve">    </w:t>
      </w:r>
      <w:r>
        <w:rPr>
          <w:rFonts w:cs="Tahoma" w:ascii="Tahoma" w:hAnsi="Tahoma"/>
          <w:shadow/>
          <w:u w:val="single"/>
        </w:rPr>
        <w:t>Первое:</w:t>
      </w:r>
      <w:r>
        <w:rPr>
          <w:rFonts w:cs="Tahoma" w:ascii="Tahoma" w:hAnsi="Tahoma"/>
        </w:rPr>
        <w:t xml:space="preserve"> Ни один природный вирус не запрограммирован на убийство его носителя, т.е. нас с Вами, ибо с его смертью умирает и сам вирус. Даже если вирус синтезирован искусственно, но используется в мирное время, он вынужден имитировать естественную природу, а, значит, всё также, не быть, именно летальным для носителя. И вирус Со</w:t>
      </w:r>
      <w:r>
        <w:rPr>
          <w:rFonts w:cs="Tahoma" w:ascii="Tahoma" w:hAnsi="Tahoma"/>
          <w:lang w:val="en-US"/>
        </w:rPr>
        <w:t>Vid</w:t>
      </w:r>
      <w:r>
        <w:rPr>
          <w:rFonts w:cs="Tahoma" w:ascii="Tahoma" w:hAnsi="Tahoma"/>
        </w:rPr>
        <w:t>-19 показывает именно такие, присущие обычным ОРВИ вирусам  параметры средней и, даже, низкой летальности. Ею уровень разнится по странам от 1% в Германии до до 10% в Италии, но реальный % даже ниже, чем в Германии, ибо это процент не от всех заражённых, а от узкого числа официально-диагностированных. Т.е, друзья, страхи в смертоносности Короновируса «сильно преувеличены». Это важно для первого шага от пандемии страха, поражающей нас без вируса.</w:t>
      </w:r>
    </w:p>
    <w:p>
      <w:pPr>
        <w:pStyle w:val="Normal"/>
        <w:jc w:val="both"/>
        <w:rPr/>
      </w:pPr>
      <w:r>
        <w:rPr>
          <w:rFonts w:eastAsia="Tahoma" w:cs="Tahoma" w:ascii="Tahoma" w:hAnsi="Tahoma"/>
        </w:rPr>
        <w:t xml:space="preserve">    </w:t>
      </w:r>
      <w:r>
        <w:rPr>
          <w:rFonts w:cs="Tahoma" w:ascii="Tahoma" w:hAnsi="Tahoma"/>
          <w:shadow/>
          <w:u w:val="single"/>
        </w:rPr>
        <w:t>Второе</w:t>
      </w:r>
      <w:r>
        <w:rPr>
          <w:rFonts w:cs="Tahoma" w:ascii="Tahoma" w:hAnsi="Tahoma"/>
        </w:rPr>
        <w:t>. Вся статистика короновируса говорит о непрямой, а сопутствующей летальности в группах риска с ослабленным иммунитетом от возраста или хронических заболеваний. Позволю заметить, что есть ещё одна, не менее многочисленная  группа риска –лица, подвергнутые неправильному лечению. И к этой группе, я отношу и обе известные группы риска, в которых смерть вызывает не обострение хронических заболеваний и старость, и не сам вирус, а его ошибочное, упорное лечение.</w:t>
      </w:r>
    </w:p>
    <w:p>
      <w:pPr>
        <w:pStyle w:val="Normal"/>
        <w:jc w:val="both"/>
        <w:rPr/>
      </w:pPr>
      <w:r>
        <w:rPr>
          <w:rFonts w:eastAsia="Tahoma" w:cs="Tahoma" w:ascii="Tahoma" w:hAnsi="Tahoma"/>
        </w:rPr>
        <w:t xml:space="preserve">    </w:t>
      </w:r>
      <w:r>
        <w:rPr>
          <w:rFonts w:cs="Tahoma" w:ascii="Tahoma" w:hAnsi="Tahoma"/>
          <w:shadow/>
          <w:u w:val="single"/>
        </w:rPr>
        <w:t>Третье</w:t>
      </w:r>
      <w:r>
        <w:rPr>
          <w:rFonts w:cs="Tahoma" w:ascii="Tahoma" w:hAnsi="Tahoma"/>
        </w:rPr>
        <w:t xml:space="preserve">. Будучи в группе ОРВИ-вирусов, короновирус, начиная с первых симптомов, осложнений, и, главное для наших страхов, трудности лечения и его итогов (причём в основном и как правило, имманентно не летальных), ничем не отличается от вирусов этой группы. И самый главный страх того, что он, пока неизлечим вызван тем, что в понятии многих радикальное лечение пневмонии, от которой и умирают люди при короновирусе, связано с приёмом антибиотиков, а </w:t>
      </w:r>
      <w:r>
        <w:rPr>
          <w:rFonts w:cs="Tahoma" w:ascii="Tahoma" w:hAnsi="Tahoma"/>
          <w:lang w:val="en-US"/>
        </w:rPr>
        <w:t>COVID</w:t>
      </w:r>
      <w:r>
        <w:rPr>
          <w:rFonts w:cs="Tahoma" w:ascii="Tahoma" w:hAnsi="Tahoma"/>
        </w:rPr>
        <w:t xml:space="preserve">-19, как все понимают, антибиотиками не лечится. Но, захваченный страхом мозг забывает, что в этом нет ничего особенного, ибо антибиотиками не лечится не только он, а, буквально все, без исключения вирусы. </w:t>
      </w:r>
    </w:p>
    <w:p>
      <w:pPr>
        <w:pStyle w:val="Normal"/>
        <w:jc w:val="both"/>
        <w:rPr/>
      </w:pPr>
      <w:r>
        <w:rPr>
          <w:rFonts w:eastAsia="Tahoma" w:cs="Tahoma" w:ascii="Tahoma" w:hAnsi="Tahoma"/>
        </w:rPr>
        <w:t xml:space="preserve">    </w:t>
      </w:r>
      <w:r>
        <w:rPr>
          <w:rFonts w:cs="Tahoma" w:ascii="Tahoma" w:hAnsi="Tahoma"/>
          <w:shadow/>
          <w:u w:val="single"/>
        </w:rPr>
        <w:t>Четвёртое</w:t>
      </w:r>
      <w:r>
        <w:rPr>
          <w:rFonts w:cs="Tahoma" w:ascii="Tahoma" w:hAnsi="Tahoma"/>
        </w:rPr>
        <w:t xml:space="preserve">. Но у всех вирусов, в т.ч. у </w:t>
      </w:r>
      <w:r>
        <w:rPr>
          <w:rFonts w:cs="Tahoma" w:ascii="Tahoma" w:hAnsi="Tahoma"/>
          <w:lang w:val="en-US"/>
        </w:rPr>
        <w:t>COVID</w:t>
      </w:r>
      <w:r>
        <w:rPr>
          <w:rFonts w:cs="Tahoma" w:ascii="Tahoma" w:hAnsi="Tahoma"/>
        </w:rPr>
        <w:t xml:space="preserve"> 19, как симптоматика течения, так и развитие ОРВИ не отличимы от бактериально-простудных заболеваний, излечимых антибиотиками. Но, в отличии от вирусной природы ОРВИ, бактериальное заболевание можно сразу, на начальной стадии купировать антибиотиками и не допустить осложнений в виде пневмонии. С вирусами –всё сложнее. Они не лечатся извне, а организм должен сам, или с помощью вакцины сформировать у себя антитела к этому вирусу, а для этого нужно время. Внимание, Друзья, -просто время!</w:t>
      </w:r>
    </w:p>
    <w:p>
      <w:pPr>
        <w:pStyle w:val="Normal"/>
        <w:jc w:val="both"/>
        <w:rPr/>
      </w:pPr>
      <w:r>
        <w:rPr>
          <w:rFonts w:eastAsia="Tahoma" w:cs="Tahoma" w:ascii="Tahoma" w:hAnsi="Tahoma"/>
        </w:rPr>
        <w:t xml:space="preserve">    </w:t>
      </w:r>
      <w:r>
        <w:rPr>
          <w:rFonts w:cs="Tahoma" w:ascii="Tahoma" w:hAnsi="Tahoma"/>
          <w:shadow/>
          <w:u w:val="single"/>
        </w:rPr>
        <w:t>Пятое</w:t>
      </w:r>
      <w:r>
        <w:rPr>
          <w:rFonts w:cs="Tahoma" w:ascii="Tahoma" w:hAnsi="Tahoma"/>
        </w:rPr>
        <w:t xml:space="preserve">. Для того, чтобы и дать нам и себе это время, наш организм сразу включается в борьбу в виде кашля и температуры. Отсюда, первая и роковая ошибка не только нас с Вами, но и многих врачей –считать кашель и температуру –только симптомами, а, ещё хуже –маркерами заболевания и целью, если не лечения, то облегчения её течения. Например, мы, на самоизоляции, начинаем кашлять, чихать и температурить. По какой причине –неизвестно, ибо все другие ОРЗ никто не отменял. Звонить в скорую и ославиться на весь дом с шараханьем от твоей семьи всех соседей, занесением всех домашних в список строго не выездных, максимально контролируемых и штрафуемых, как и в базу распознавания лиц или попробовать лечится, как лечились всю жизнь, кстати также, как и после звонка в скорую, ибо Вас всё равно оставят на лечении дома? Что выберете? Ответ очевиден. И лечимся сами. Как всегда –на 99% -от кашля и температуры! Но стоит ли сейчас  акцентироваться на таком не профессиональном самолечении, когда нам говорят о Коммунарке и 19 строящихся госпиталях по 67 коек в каждом (19х67=1273 койки, «от Владивостока до Калининграда»), Посчитаем. В центальной и основной нашей спец-клинике </w:t>
      </w:r>
      <w:r>
        <w:rPr>
          <w:rFonts w:cs="Tahoma" w:ascii="Tahoma" w:hAnsi="Tahoma"/>
          <w:lang w:val="en-US"/>
        </w:rPr>
        <w:t>N</w:t>
      </w:r>
      <w:r>
        <w:rPr>
          <w:rFonts w:cs="Tahoma" w:ascii="Tahoma" w:hAnsi="Tahoma"/>
        </w:rPr>
        <w:t>40 «Коммунарке» –3 сотни коек, плюс с пяток–поменьше. Итоге–до 1000 коек. а в Москве с её 20млн. жителей могут заболеть без вакцины (разработать которую мир планирует не ранее 2021г) и карантина, который не будет продолжаться так долго по экономическим причинам, до 60-70%, или до 12-14 млн.человек, что на 1200-1400 коек даст 1 койку на 10 000 заболевших! Считай –нет! Поэтому, друзья, вариант лечения в самоизоляции на дому –т.е. самолечения –и есть основной, а, по сути, единственный! А там –сплошная самодеятельность! Более того –крайне ошибочная! И нет никаких рекомендаций. Поотому что в той же «Коммунарке» или в других спец-изоляторах по всему миру до сего дня всё лечение сводится к так называемой симптоматической терапии, т.е. направленной не на лечение, а на облегчение течения болезни и борьбы с осложнениями. А, значит, если и не везде в первую очередь, то уж точно при попытках борьбы с основным осложнением -бактериальной пневмонией, там наносят удар антибиотиками и по вызванному бактериями кашлю и температуре. Но, в отличие от немецкой медицины, где антибиотики –крайнее средство, в нашей, традиционной медицине всегда, а ныне, в нервном цейтноте, тем более, симптомы никогда не рассматривались как помощники. А, чаще –как маркеры болезни и её осложнения, с которыми, параллельно, в итоге, а то и в первую очередь, начинают бороться врачи в тех больницах, на которые мы так надеемся. Т.е. по сути, лечат также, как лечим мы сами себя. Только доступные на дому таблетки заменяются уколами, а бронхо-расширяющие спреи –аппаратами ИВЛ. Так? Так! И никому до сего дня невдомёк, что температура –не только симптом болезни, ни, тем более, её осложнение, а самое настоящее, наше собственное лекарство. Если не от самой причины, то от её последствий и для времени нам на свой иммунитет. Как и кашель. Оба этих пресловутых симптома ни в коем случае не надо устранять. Ибо рост температуры тела ведёт к расходу энергии каждой его клеткой, а, значит, к росту потребности в ней во всём теле, а, значит, потребности в кислороде и возможности крови его принять ввиду замены в ней израсходованной части кислорода на углекислый газ. Т.е. возвращённая от тела к лёгким кровь готова «вздохнуть», приняв свежий воздух. А всё это -усиливает газообмен и вентиляцию лёгких, препятствуя застою влаги и развитию пневмонии. А кашель, вообще, есть инстинктивный выдох, напрямую выводящий влажный воздух из лёгких, снижая риск их отёка. Поэтому знайте, Друзья, что ТЕМПЕРАТУРА И КАШЕЛЬ –ЭТО ЕСТЕСТВЕННЫЙ НАШ АППАРАТ ПРИНУДИТЕЛЬНОЙ ВЕНТИЛЯЦИИ, если искусственный аппарат Вам не достанется! Если же, температура столь велика, что есть риск денатурации белка (выше 41</w:t>
      </w:r>
      <w:r>
        <w:rPr>
          <w:rFonts w:cs="Tahoma" w:ascii="Tahoma" w:hAnsi="Tahoma"/>
          <w:vertAlign w:val="superscript"/>
        </w:rPr>
        <w:t>о</w:t>
      </w:r>
      <w:r>
        <w:rPr>
          <w:rFonts w:cs="Tahoma" w:ascii="Tahoma" w:hAnsi="Tahoma"/>
        </w:rPr>
        <w:t>), или врач прописал, всё же антибиотики, без которых бактериальную пневмонию –самое опасное осложнение вирусного ОРВИ, не победить, то стоит не сбивать температуру, а обтирать тело  водой или спиртосодержащей жидкостью. вызывающей потерю телом тепла и энергии, усиливающей газообмен и вентиляцию легких.</w:t>
      </w:r>
    </w:p>
    <w:p>
      <w:pPr>
        <w:pStyle w:val="Normal"/>
        <w:jc w:val="both"/>
        <w:rPr/>
      </w:pPr>
      <w:r>
        <w:rPr>
          <w:rFonts w:eastAsia="Tahoma" w:cs="Tahoma" w:ascii="Tahoma" w:hAnsi="Tahoma"/>
          <w:shadow/>
        </w:rPr>
        <w:t xml:space="preserve">     </w:t>
      </w:r>
      <w:r>
        <w:rPr>
          <w:rFonts w:cs="Tahoma" w:ascii="Tahoma" w:hAnsi="Tahoma"/>
          <w:shadow/>
          <w:u w:val="single"/>
        </w:rPr>
        <w:t>Шестое</w:t>
      </w:r>
      <w:r>
        <w:rPr>
          <w:rFonts w:cs="Tahoma" w:ascii="Tahoma" w:hAnsi="Tahoma"/>
        </w:rPr>
        <w:t xml:space="preserve">. Кроме температуры и кашля у нашего Естественного Аппарата Принудительной Вентиляции Лёгких есть и другие формы, рычаги и механизмы, которые мы обязательно и неосознанно «дёргаем» в разные стороны, как обезьяна у клавиатуры компьютера. Но когда заболевание обостряется, тем более, когда проводится антивоспалительное лечение пневмонии антибиотиками и убиваются, параллельно два главных механизма вентиляции лёгких –бактериальная температура и кашель, более корректная параллель с обезьяной не у компьютера, а на складе гранат с заманчивыми колечками. Ибо именно тут, у больных с тяжёлым течением короновирусного ОРЗ в стадии пневмонии или перед ней, значение этих вторичных механизмов естественной вентиляции лёгких выходят на первый, решающий план. Т.е. вирус не вылечен и продолжает блокировать (или обманывать) систему потребления кислорода в крови, а система вентиляции лёгких кашлем и повышенной теплоотдачей за счёт высокой температуры мы выключаем антибиотиками. Вот здесь, для воздуха в наших лёгких, нужны «как воздух» все, что есть вспомогательные механизмы, работающие против главных врагов их вентиляции. </w:t>
      </w:r>
    </w:p>
    <w:p>
      <w:pPr>
        <w:pStyle w:val="Normal"/>
        <w:jc w:val="both"/>
        <w:rPr/>
      </w:pPr>
      <w:r>
        <w:rPr>
          <w:rFonts w:eastAsia="Tahoma" w:cs="Tahoma" w:ascii="Tahoma" w:hAnsi="Tahoma"/>
          <w:shadow/>
        </w:rPr>
        <w:t xml:space="preserve">    </w:t>
      </w:r>
      <w:r>
        <w:rPr>
          <w:rFonts w:cs="Tahoma" w:ascii="Tahoma" w:hAnsi="Tahoma"/>
          <w:shadow/>
          <w:u w:val="single"/>
        </w:rPr>
        <w:t>Седьмое</w:t>
      </w:r>
      <w:r>
        <w:rPr>
          <w:rFonts w:cs="Tahoma" w:ascii="Tahoma" w:hAnsi="Tahoma"/>
        </w:rPr>
        <w:t>. ЗАПОМНИТЕ, Друзья, первый ВРАГ Вашим лёгким и их вентиляции –это ПИТАНИЕ. Излишнее, некачественное, нераздельное или повторное. Именно поэтому больные имеют низкий аппетит, а наши матери и народная мудрость говорили: «Голод лечит» и «Держи голову в холоде, живот в голоде, а ноги в тепле». Излишнее питание, а в болезни –излишним может быть, даже, обычный объём питания, а то и питание вообще, сразу вступает в конфликт с нарушенным вирусом механизмом проницаемости для крови главных поставщиков её тепловой энергии в клетки -тонких капиляров, и параллельным отсутствием потери энергии от нашего обездвижения и теплоизоляции под больничным одеялом. А нарушение энергоотдачи кровеносной системы всегда происходит в нашем организме автоматически, как защитная реакция при обнаружении в крови вредных, отравляющих клетки веществ. Это их не желают впускать в себя наши клетки. И закрывают двери, надвигая на вход в капилляры тот самый холестериновый (т.е. жировой), непроницаемый для кислорода занавес. И кровь, пройдя весь большой круг кровообращения мимо сотен тысяч закрытых дверей в капиллярные туннели, возвращается в лёгкие со слабо изменённым парциальным давлением газов, мало отличающихся от вдыхаемого воздуха. А весь газообмен в лёгких основан, именно на разнице парциального давления газов в выдыхаемом и вдыхаемом воздухе. Есть разница –дышим. Снижена она или нет её –дыхание затрудняется или, вообще, прекращается. Отсюда –газообмен при короновирусе резко снижен. Дыхание поверхностное. Пациент не то, чтобы задыхается, а не может сделать вдох, ибо дышим не мы, и не наши лёгкие, а весь организм, каждая клеточка, потребляющая кислород только для связки с углеродом пищи в целях выделения энергии в экзотермической реакции С+2О=СО</w:t>
      </w:r>
      <w:r>
        <w:rPr>
          <w:rFonts w:cs="Tahoma" w:ascii="Tahoma" w:hAnsi="Tahoma"/>
          <w:vertAlign w:val="subscript"/>
        </w:rPr>
        <w:t>2</w:t>
      </w:r>
      <w:r>
        <w:rPr>
          <w:rFonts w:cs="Tahoma" w:ascii="Tahoma" w:hAnsi="Tahoma"/>
        </w:rPr>
        <w:t>+</w:t>
      </w:r>
      <w:r>
        <w:rPr>
          <w:rFonts w:cs="Tahoma" w:ascii="Tahoma" w:hAnsi="Tahoma"/>
          <w:lang w:val="en-US"/>
        </w:rPr>
        <w:t>Q</w:t>
      </w:r>
      <w:r>
        <w:rPr>
          <w:rFonts w:cs="Tahoma" w:ascii="Tahoma" w:hAnsi="Tahoma"/>
        </w:rPr>
        <w:t xml:space="preserve">. Перестал потреблять энергию -перестаёшь и дышать, и кушать. И не втолкнуть больному ни куска, и не вдохнуть ему. Но не дышать –значит перестать вентилировать лёгкие. Значит, сразу вывод –хочешь активировать вентиляцию легких, дабы не получить их отёк от скопления в них воды –научись лишать свой организм энергии. А первый, и самый главный способ –не давать организму главный из двух составляющих источников энергии –питание. Например –вместо жирной пищи –ешь постную и меньше, уменьшая приток энергии, что при задаче её вывода из крови –тот же самый вывод. Тем более, что на самоизоляции в квартире расхода энергии на движение или нагрев тела нет.  </w:t>
      </w:r>
    </w:p>
    <w:p>
      <w:pPr>
        <w:pStyle w:val="Normal"/>
        <w:jc w:val="both"/>
        <w:rPr/>
      </w:pPr>
      <w:r>
        <w:rPr>
          <w:rFonts w:eastAsia="Tahoma" w:cs="Tahoma" w:ascii="Tahoma" w:hAnsi="Tahoma"/>
        </w:rPr>
        <w:t xml:space="preserve">    </w:t>
      </w:r>
      <w:r>
        <w:rPr>
          <w:rFonts w:cs="Tahoma" w:ascii="Tahoma" w:hAnsi="Tahoma"/>
          <w:shadow/>
          <w:u w:val="single"/>
        </w:rPr>
        <w:t>Восьмое.</w:t>
      </w:r>
      <w:r>
        <w:rPr>
          <w:rFonts w:cs="Tahoma" w:ascii="Tahoma" w:hAnsi="Tahoma"/>
        </w:rPr>
        <w:t xml:space="preserve"> Следующий по важности метод вентиляции лёгких через активацию потребности тела в кислороде и усиления газообмена –это увеличение потери энергии организмом при совершении работы. Вместо обездвижения на диване в тесной квартире при самоизоляции –двигайся и теряй энергию. Например, при спокойной «езде» на вело-тренажёре. Подчёркиваю–спокойной и равномерной в течение дня. Никаких пиковых нагрузок. Никакой усталости или одышки, которые, тут же и крайне негативно вылезут у лиц в группах риска. Повторяю, отходить от края назад надо медленными шагами.</w:t>
      </w:r>
    </w:p>
    <w:p>
      <w:pPr>
        <w:pStyle w:val="Normal"/>
        <w:jc w:val="both"/>
        <w:rPr/>
      </w:pPr>
      <w:r>
        <w:rPr>
          <w:rFonts w:eastAsia="Tahoma" w:cs="Tahoma" w:ascii="Tahoma" w:hAnsi="Tahoma"/>
          <w:shadow/>
        </w:rPr>
        <w:t xml:space="preserve">     </w:t>
      </w:r>
      <w:r>
        <w:rPr>
          <w:rFonts w:cs="Tahoma" w:ascii="Tahoma" w:hAnsi="Tahoma"/>
          <w:shadow/>
          <w:u w:val="single"/>
        </w:rPr>
        <w:t>Девятое.</w:t>
      </w:r>
      <w:r>
        <w:rPr>
          <w:rFonts w:cs="Tahoma" w:ascii="Tahoma" w:hAnsi="Tahoma"/>
        </w:rPr>
        <w:t xml:space="preserve"> Второй путь потери энергии организмом для роста потребности в нём кислорода и усиления газообмена в лёгких и их вентиляции –это усиление теплопотерь организмом. Вместо плотной одежды в теплой квартире надень майку и шорты –и обеспечишь потерю энергии на повышенный нагрев быстрее остывающего тела. Но, держи нос по ветру, в буквальном смысле, ибо сразу поймёшь всю силу свежего воздуха, когда забудешь вовремя прикрыть форточку и твой организм начнёт подмерзать. А увидишь –через тот же кашель, причина которого здесь обратная –организм замерзает и требует тепла. А его может дать только ускоренный газообмен, которого ты и ждёшь. Но, альвеолы лёгких у Вас уже сплошь покрыты грибками Кандида, бурно растущими на слизистой в потоках воздуха в противовес агрессивной вспышке бактериальной температуры и пневмонии. А под молочницей, как вы знаете –эрозия с очагами очень чувствительной, молодой кожицы. Она то и раздражается от контакта с воздухом при расширении бронхов и вызывает кашель. Этот кашель, если у Вас короновируса нет или он проходит в лёгкой форме, уже лишний и, лучше прикрыть, на время, форточку.  Если дыхание ещё затруднено, то можно потерпеть и покашлять, ибо он свидетель тому, что  пошёл и усиленный газообмен, а, значит вентиляция лёгких и облегчение Вашего дыхания. Если будет, уж очень худо, что вряд ли, оботрись холодной водой –и также станете дышать, как паровоз. Но не увлекайся, ибо если Ваш организм усечёт резкое охлаждение, он воспримет его как изменение внешней среды в сторону похолодания и угрозу переохлаждения, и запустит бактериальный нагрев тела –т.е. ту же высокую температуру для спасения в «морозы» ненаглядного дитя природы. А, если, всё-же закашлялся без открытой форточки –что делать? А ничего радикального! Например, лежишь на  кровати –закашлялся –не кричи «Короновирус!», а сразу скидывай одеяло –и кашель, мгновенно закончится, и дыхание станет глубоким. Вот Вам Ваша таблетка от Короновируса и Ваш собственный аппарат ИВЛ! Или прикрой форточку с притоком холодного воздуха –тоже позыв к кашлю мгновенно исчезнет. Кашель –это наша естественная защита лёгких как от перегрева организма, так и от его охлаждения. А ещё –от нервной блокады дыхания, когда ты сидишь у экрана компьютера и так вовлечён в процесс, что останавливаешь дыхание. Закашлялся –оторвись от гаджета –враз задышишь! </w:t>
      </w:r>
    </w:p>
    <w:p>
      <w:pPr>
        <w:pStyle w:val="Normal"/>
        <w:jc w:val="both"/>
        <w:rPr/>
      </w:pPr>
      <w:r>
        <w:rPr>
          <w:rFonts w:eastAsia="Tahoma" w:cs="Tahoma" w:ascii="Tahoma" w:hAnsi="Tahoma"/>
        </w:rPr>
        <w:t xml:space="preserve">   </w:t>
      </w:r>
      <w:r>
        <w:rPr>
          <w:rFonts w:cs="Tahoma" w:ascii="Tahoma" w:hAnsi="Tahoma"/>
          <w:shadow/>
          <w:u w:val="single"/>
        </w:rPr>
        <w:t>Десятое.</w:t>
      </w:r>
      <w:r>
        <w:rPr>
          <w:rFonts w:cs="Tahoma" w:ascii="Tahoma" w:hAnsi="Tahoma"/>
        </w:rPr>
        <w:t xml:space="preserve"> Ещё тема и очередной блок Вашего собственного аппарата ИВЛ –отравления. Любые –от залежалых, не поместившихся в холодильник, купленных в ажиотаже продуктов (даже без диареи и других признаков), до спиртовой интервенции (в любом количестве –хоть рюмки!) и  курения, воспринимаемых нашим организмом абсолютно так же, как и атака любого вируса! Внимание –абсолютно также! Т.е. на вопрос –можно ли в самоизоляции для экономии съесть хлеб с плесенью или выпить «с горя» или «для здоровья» –знайте –НЕЛЬЗЯ! Даже –рюмку! Как и курить! Поэтому, весьма и весьма оправданы не популярные, но необходимые меры по ограничению продажи алкоголя. Кстати, все пациенты групп риска при обострении их заболеваний автоматически и неосознанно отказываются от всех этих излишеств. Организм, просто сам всё это не принимает. И это –лучшее подтверждение данного тезиса. Так подумайте над ним заранее, не доводя до тяжёлых осложнений, ибо выкурить сигарету или махнуть рюмашку из доступного в самоизоляции бара –всё равно что выключить на час-два Ваш Аппарат ИВЛ. Ибо не у каждого в период нервной борьбы за жизнь будет возможность столь детального анализа причин обострения заболевания и связки их с Вашими слабостями. А время и жизнь Ваша –пойдёт на минуты. Слушайте меня сейчас, ибо потом Ваш любой панический шаг вправо-влево, и Вы -в коридоре переполненной больницы. Где десятки людей, по сути бессмысленно, ждут смерти «счастливчика» с дефицитным АИВЛ. Ждут, забывая о том, что, даже если им повезёт, то они также попадут в неумолимую статистику всего 30% выживаемости под аппаратами ИВЛ (И это –под полноценными АИВЛ, а у нас –значительная часть не полноценна, а лишь подаёт в организм кислород, который тот не хочет потреблять). И тревожная статистика выживаемости с аппаратами ИВЛ отнюдь не факт, что связана с самим короновирусом, ибо в обездвижении под этим аппаратом Вы лишены буквально всех Ваших природных аппаратов естественной вентиляции лёгких, показанных нами выше.</w:t>
      </w:r>
    </w:p>
    <w:p>
      <w:pPr>
        <w:pStyle w:val="Normal"/>
        <w:jc w:val="both"/>
        <w:rPr/>
      </w:pPr>
      <w:r>
        <w:rPr>
          <w:rFonts w:eastAsia="Tahoma" w:cs="Tahoma" w:ascii="Tahoma" w:hAnsi="Tahoma"/>
        </w:rPr>
        <w:t xml:space="preserve">     </w:t>
      </w:r>
      <w:r>
        <w:rPr>
          <w:rFonts w:cs="Tahoma" w:ascii="Tahoma" w:hAnsi="Tahoma"/>
          <w:shadow/>
          <w:u w:val="single"/>
        </w:rPr>
        <w:t>В заключении:</w:t>
      </w:r>
      <w:r>
        <w:rPr>
          <w:rFonts w:cs="Tahoma" w:ascii="Tahoma" w:hAnsi="Tahoma"/>
        </w:rPr>
        <w:t xml:space="preserve"> Вакцина важна, но для миллионов людей она запоздает. Да и вакцина –искусственно внесённый нам, точно такой же, как и приобретённый после болезни иммунитет. Т.е. надо не ждать вакцину, а научится жить с короновирусом, и побеждать его без неё. Также как всю жизнь жили без вакцины в одном мире со всеми другими вирусами более смертоносных и не менее контагиозных гриппов, ежегодная смертность от которых у нас составляла не менее 40тыс.чел в год. А от </w:t>
      </w:r>
      <w:r>
        <w:rPr>
          <w:rFonts w:cs="Tahoma" w:ascii="Tahoma" w:hAnsi="Tahoma"/>
          <w:lang w:val="en-US"/>
        </w:rPr>
        <w:t>C</w:t>
      </w:r>
      <w:r>
        <w:rPr>
          <w:rFonts w:cs="Tahoma" w:ascii="Tahoma" w:hAnsi="Tahoma"/>
        </w:rPr>
        <w:t>О</w:t>
      </w:r>
      <w:r>
        <w:rPr>
          <w:rFonts w:cs="Tahoma" w:ascii="Tahoma" w:hAnsi="Tahoma"/>
          <w:lang w:val="en-US"/>
        </w:rPr>
        <w:t>VID</w:t>
      </w:r>
      <w:r>
        <w:rPr>
          <w:rFonts w:cs="Tahoma" w:ascii="Tahoma" w:hAnsi="Tahoma"/>
        </w:rPr>
        <w:t>-19 у нас умерло всего 40чел –в 1000 раз меньше! А вот по итогам 2018г, по докладу Татьяны Голиковой, наоборот, был необъяснимый скачёк смертности на 138тыс.чел за год! И это -при всей нашей работе по увеличению рождаемости и продолжительности жизни, росту народонаселения в нац-проектах здравоохранения,  антиалкогольной и антитабачной компаниях, сокращении смертности в ДТП и родах) И это тогда, когда в Афганистане мы теряли всего по 1000чел/год. (10000чел за 10 лет с 1979 по 1989г). Как 138 войн в Афганистане! Что этот было? И не волна ли это была того же короновируса, охватившего тогда же и Китай, которого и упрекали в сокрытие эпидемии. А в январе 2018 пневмонию еле пережили сын и жена автора, а он был на грани. Может мы, уже пережили вирус, и у нас уже есть  коллективный иммунитет? И не нужен губительный для экономике карантин? Где тесты на антитела?</w:t>
      </w:r>
    </w:p>
    <w:p>
      <w:pPr>
        <w:pStyle w:val="Normal"/>
        <w:jc w:val="both"/>
        <w:rPr/>
      </w:pPr>
      <w:r>
        <w:rPr>
          <w:rFonts w:cs="Tahoma" w:ascii="Tahoma" w:hAnsi="Tahoma"/>
        </w:rPr>
        <w:br/>
        <w:t xml:space="preserve">04.04.2020г           Ведешин Николай Петрович   </w:t>
      </w:r>
      <w:r>
        <w:rPr/>
        <w:t xml:space="preserve">     </w:t>
      </w:r>
      <w:hyperlink r:id="rId2">
        <w:r>
          <w:rPr>
            <w:rStyle w:val="InternetLink"/>
          </w:rPr>
          <w:t>http://www.birja-dobra.ru/index.php?id=238</w:t>
        </w:r>
      </w:hyperlink>
    </w:p>
    <w:sectPr>
      <w:headerReference w:type="default" r:id="rId3"/>
      <w:headerReference w:type="first" r:id="rId4"/>
      <w:type w:val="nextPage"/>
      <w:pgSz w:w="11906" w:h="16838"/>
      <w:pgMar w:left="1276"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ja-dobra.ru/index.php?id=2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54:00Z</dcterms:created>
  <dc:creator>1</dc:creator>
  <dc:description/>
  <dc:language>en-US</dc:language>
  <cp:lastModifiedBy>НИКОЛАЙ 2</cp:lastModifiedBy>
  <cp:lastPrinted>2020-04-03T01:32:00Z</cp:lastPrinted>
  <dcterms:modified xsi:type="dcterms:W3CDTF">2020-04-04T17:54:00Z</dcterms:modified>
  <cp:revision>2</cp:revision>
  <dc:subject/>
  <dc:title>КАРОНОВИРУС</dc:title>
</cp:coreProperties>
</file>