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9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color w:val="FF0000"/>
                <w:sz w:val="10"/>
              </w:rPr>
            </w:pPr>
            <w:r>
              <w:rPr>
                <w:rFonts w:eastAsia="Tahoma" w:cs="Tahoma" w:ascii="Tahoma" w:hAnsi="Tahoma"/>
                <w:b/>
                <w:color w:val="FF0000"/>
                <w:sz w:val="1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FF0000"/>
                <w:sz w:val="28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FF0000"/>
                <w:sz w:val="28"/>
                <w:u w:val="single"/>
              </w:rPr>
              <w:t xml:space="preserve">Знакомьтесь:   САУН -КОТТЕДЖ "Бани мира"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8"/>
              </w:rPr>
              <w:br/>
              <w:t xml:space="preserve">   </w:t>
            </w:r>
            <w:r>
              <w:rPr>
                <w:rFonts w:cs="Tahoma" w:ascii="Tahoma" w:hAnsi="Tahoma"/>
                <w:color w:val="800000"/>
                <w:sz w:val="18"/>
              </w:rPr>
              <w:t>ПРЕДЛАГАЕМ для Вашего отдыха и праздника ЛУЧШИЙ (и единственный) в Москве СУПЕР-КОТТЕДЖ. При небольших габаритах и цене -это целый комплекс удовольствий под одной крышей для компании от 2 до 25 чел.  Вы нашли уникальный САУН-КОТТЕДЖ "Бани мира" !!!  Ибо только у нас в ОДНОМ КОТТЕДЖЕ  -</w:t>
            </w:r>
            <w:r>
              <w:rPr>
                <w:rFonts w:cs="Tahoma" w:ascii="Tahoma" w:hAnsi="Tahoma"/>
                <w:b/>
                <w:color w:val="800000"/>
                <w:sz w:val="18"/>
                <w:u w:val="single"/>
              </w:rPr>
              <w:t xml:space="preserve">5 БАНЬ мира ОДНОВРЕМЕННО 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>!</w:t>
              <w:br/>
            </w:r>
            <w:r>
              <w:rPr>
                <w:rFonts w:cs="Tahoma" w:ascii="Tahoma" w:hAnsi="Tahoma"/>
                <w:color w:val="800000"/>
                <w:sz w:val="18"/>
              </w:rPr>
              <w:t xml:space="preserve">     </w:t>
            </w:r>
            <w:r>
              <w:rPr>
                <w:rFonts w:cs="Tahoma" w:ascii="Tahoma" w:hAnsi="Tahoma"/>
                <w:color w:val="800000"/>
                <w:sz w:val="18"/>
                <w:u w:val="single"/>
              </w:rPr>
              <w:t>А еще: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   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 xml:space="preserve">2 БАССЕЙНА </w:t>
            </w:r>
            <w:r>
              <w:rPr>
                <w:rFonts w:cs="Tahoma" w:ascii="Tahoma" w:hAnsi="Tahoma"/>
                <w:color w:val="800000"/>
                <w:sz w:val="18"/>
              </w:rPr>
              <w:t>(в т.ч. 6х3х1,6 со всеми опциями)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 xml:space="preserve">, 2 ДЖАКУЗИ </w:t>
            </w:r>
            <w:r>
              <w:rPr>
                <w:rFonts w:cs="Tahoma" w:ascii="Tahoma" w:hAnsi="Tahoma"/>
                <w:color w:val="800000"/>
                <w:sz w:val="18"/>
              </w:rPr>
              <w:t>(на 7-9чел и на 3чел)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>, 5 КАМИНОВ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 во всех спальнях и гостиных.  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 xml:space="preserve">БИЛЬЯРД 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(америк. </w:t>
            </w:r>
            <w:r>
              <w:rPr>
                <w:rFonts w:cs="Tahoma" w:ascii="Tahoma" w:hAnsi="Tahoma"/>
                <w:color w:val="800000"/>
                <w:sz w:val="18"/>
                <w:lang w:val="en-US"/>
              </w:rPr>
              <w:t>N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8), 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 xml:space="preserve">КАРАОКЕ, 2 МАНГАЛА 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на кухне, 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 xml:space="preserve">БЕСЕДКА с мангалом </w:t>
            </w:r>
            <w:r>
              <w:rPr>
                <w:rFonts w:cs="Tahoma" w:ascii="Tahoma" w:hAnsi="Tahoma"/>
                <w:color w:val="800000"/>
                <w:sz w:val="18"/>
              </w:rPr>
              <w:t>в глубине заснеженного лесного участка… ТИШИНА, огонь камина, зимний лес …  и Вы…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800000"/>
                <w:sz w:val="18"/>
              </w:rPr>
              <w:t xml:space="preserve">     </w:t>
            </w:r>
            <w:r>
              <w:rPr>
                <w:rFonts w:cs="Tahoma" w:ascii="Tahoma" w:hAnsi="Tahoma"/>
                <w:color w:val="800000"/>
                <w:sz w:val="18"/>
              </w:rPr>
              <w:t>Для тех, кто заинтересовался  -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 xml:space="preserve">БЕГЛАЯ ЗАРИСОВКА </w:t>
            </w:r>
            <w:r>
              <w:rPr>
                <w:rFonts w:cs="Tahoma" w:ascii="Tahoma" w:hAnsi="Tahoma"/>
                <w:b/>
                <w:color w:val="800000"/>
                <w:sz w:val="18"/>
                <w:u w:val="single"/>
              </w:rPr>
              <w:t>Вашего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 xml:space="preserve"> КОТТЕДЖА:</w:t>
              <w:br/>
            </w:r>
            <w:r>
              <w:rPr>
                <w:rFonts w:cs="Tahoma" w:ascii="Tahoma" w:hAnsi="Tahoma"/>
                <w:color w:val="800000"/>
                <w:sz w:val="18"/>
              </w:rPr>
              <w:t xml:space="preserve">    25 минут от МКАД и Вы в настоящем раю. Красивый уютный коттедж буквально утопает в заснеженных вековых елях и дубах.  Бросив беглый взгляд на участок,  Вы с трудом различите его границы. Всюду -девственный, зимний лес. Настоящая "зимняя сказка".  Это то, что Вы искали в своих мечтах, и видели в лучших клипах… </w:t>
              <w:br/>
              <w:t xml:space="preserve">     Заходите, и быстрей привыкайте к чудесам -Вашей собственности на эти дни. </w:t>
              <w:br/>
              <w:t xml:space="preserve">     Пробежавшись по трем этажам коттеджа,  Вы не перестаете удивляться: </w:t>
              <w:br/>
              <w:t xml:space="preserve">     Первое, что Вас потрясет -настоящий 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>плавательный БАССЕЙН в доме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! В лучах подсветки его манящая голубизна и окутанный тропической зеленью грот зачаровывают и приглашают окунуться. От воды исходит явное тепло.  (6,3х3м !!! -это настоящее чудо, ибо это ровно в 2раза больше, чем предел для любого коттеджа по признанию лучших архитекторов Москвы.) Вы готовы прямо сейчас раздеться и нырнуть… </w:t>
              <w:br/>
              <w:t xml:space="preserve">     Но не спешите -два шага и вы поражены еще больше: -в мягкой полутьме -огромная  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>ДЖАКУЗИ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 с бегающими в воде огоньками светомузыки. Это "Ньюпортер" -самая большая (7-9чел) и комфортная джакузи в мире (49 массажных форсунок 11 типов!)… Одного взгляда достаточно, чтобы понять всю интимность этого места. Щекочущие чувства "волшебные пузырьки" и эротический изгиб лежачего места в изумрудной глубине… Этого спокойно пережить просто нельзя, тем более вдвоем... </w:t>
              <w:br/>
              <w:t xml:space="preserve">     За следующей дверью -просторный зал и 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 xml:space="preserve">БИЛЬЯРД. 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Быстрый взгляд профессионала сразу отличит в нем американца </w:t>
            </w:r>
            <w:r>
              <w:rPr>
                <w:rFonts w:cs="Tahoma" w:ascii="Tahoma" w:hAnsi="Tahoma"/>
                <w:color w:val="800000"/>
                <w:sz w:val="18"/>
                <w:lang w:val="en-US"/>
              </w:rPr>
              <w:t>N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8. </w:t>
              <w:br/>
              <w:t xml:space="preserve">     Еще пара шагов -и новое чудо -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>настоящая РУССКАЯ БАНЯ "по-белому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" (настоящая!!! Ибо из 200 наших бань в Москве нет ни одной, где бы дым проходил через камни. Везде -обычная дровяная сауна, когда камни лежат в герметичной "духовке" </w:t>
              <w:br/>
              <w:t xml:space="preserve">    Прямо за баней -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>ЧАЙНАЯ КОМНАТА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 на 8 чел. В розетках "под Хохлому", МЕД, ЧАЙ. ВАРЕНЬЯ. После парилки -только чай!</w:t>
              <w:br/>
              <w:t xml:space="preserve">    За чайной по коридору -2 двери. За одной угадывается комната отдыха с мягким диваном. Вторая стеклянная дверь хранит сюрприз. В клубах пара угадываются очертания каменной лавочки. Это "РАНДЕВУ-ЛАВОЧКА" для двоих и первая 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>ТУРЕЦКАЯ БАНЯ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 с влажным паром. Электрический парогенератор -конечно не экзотика, но он даст нетерпеливым парам туманную завесу  уже через 3 минуты. И главное -вокруг -только Вы вдвоем. Поговорите о… главном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800000"/>
                <w:sz w:val="18"/>
              </w:rPr>
              <w:t xml:space="preserve">     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За мечтами вы забыли, что поднялись на этаж выше. Пред Вами уютный 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>СПОРТИВНЫЙ ЗАЛ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 с тренажерами и штангой. А еще камин и мягкий угловой диван. И огромные окна на зимний лес…   А рядом -роскошный банкетный зал с длинным столом и богатыми стульями на 13человек. Сбоку -еще 12мест в уютных кожаных уголках. А посредине -зеркальная сцена с шестом… И все рябит и мелькает в свете прожекторов светомузыки. Теперь с праздником о</w:t>
            </w:r>
            <w:r>
              <w:rPr>
                <w:rFonts w:cs="Tahoma" w:ascii="Tahoma" w:hAnsi="Tahoma"/>
                <w:color w:val="800000"/>
                <w:sz w:val="18"/>
                <w:vertAlign w:val="superscript"/>
              </w:rPr>
              <w:t>,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кей! </w:t>
              <w:br/>
              <w:t xml:space="preserve">      Этажом выше -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>спальные апартаменты</w:t>
            </w:r>
            <w:r>
              <w:rPr>
                <w:rFonts w:cs="Tahoma" w:ascii="Tahoma" w:hAnsi="Tahoma"/>
                <w:color w:val="800000"/>
                <w:sz w:val="18"/>
              </w:rPr>
              <w:t>. Вроде бы небольшие спальни радуют открытием. В каждой -свой туалет, душ и  камин. В одной - уютная джакузи с водопадом на 3 чел.  Всего 5-7 спален (с 2-х спал. кроватями). А себя считайте сами…</w:t>
              <w:br/>
              <w:t xml:space="preserve">    Но это не все. Впереди -ГЛАВНОЕ.  То, что отличает этот коттедж от всех других -банный комплекс.  Настоящая 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>РИМСКАЯ БАНЯ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 (ТЕРМА) угадывается прямо с порога. Любимый патрициями торжественный красно-коричневый цвет потрясающе оттеняет мраморные тела римской скульптуры. Положив ладонь на две лежанки из камня (и тут же отдернув руку) Вы с удовольствием отмечаете в голове, что такого в Москве нет и что римляне умели отдыхать… А за мишурой занавески -приятная прохлада бассейна. Этот второй бассейн не большой, но уют и интимный колорит налицо. Шум падающей из пасти льва воды и музыка -лучшая звукоизоляция Вашего "купания".  3-4 ступеньки вниз за поворот  -и Вас не видно никому в мире.  Сегодня -Вы его хозяева, как древние римляне. Отдыхайте на славу, но помните, что римляне любили термы за возможность говорить в них о политике и литературе, о высоком и достойном… Попробуйте!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800000"/>
                <w:sz w:val="18"/>
              </w:rPr>
              <w:t xml:space="preserve">    </w:t>
            </w:r>
            <w:r>
              <w:rPr>
                <w:rFonts w:cs="Tahoma" w:ascii="Tahoma" w:hAnsi="Tahoma"/>
                <w:color w:val="800000"/>
                <w:sz w:val="18"/>
              </w:rPr>
              <w:t>Следующая БАНЯ -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>ТУРЕЦКАЯ.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 В турецком хаммаме, как и в римской терме,  ПАР настоящий, от дров. Это тоже настоящая экзотика для Москвы. Песчаник стен и типичный арабский рисунок навевает виды восточной экзотики. Поворот крана и за экологически чистым паром Вы не увидите своего носа. И только мягкое тепло лежанки укажет Вам, где у планеты низ-верх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800000"/>
                <w:sz w:val="18"/>
              </w:rPr>
              <w:t xml:space="preserve">      </w:t>
            </w:r>
            <w:r>
              <w:rPr>
                <w:rFonts w:cs="Tahoma" w:ascii="Tahoma" w:hAnsi="Tahoma"/>
                <w:color w:val="800000"/>
                <w:sz w:val="18"/>
              </w:rPr>
              <w:t>Ну и конечно -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 xml:space="preserve"> ФИНСКАЯ САУНА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. Здесь - все просто и до боли знакомо. </w:t>
              <w:br/>
              <w:t xml:space="preserve">      Ну, наконец-то кажется КОТТЕДЖ весь. Вы устали удивляться и устали бегать по этажам. Вы уже готовы присесть у камина, как вдруг замечаете  еще одно место, где Вы еще не были. Уютная зона отдыха на 6 человек с камином, магнитофоном и отдельным выходом на балкон -это здорово. Именно здесь, у огня и большого окна с видом на зимний лес Вы и будете отходить от парных. За кружкой пива и разговорами по душам….  </w:t>
              <w:br/>
              <w:t xml:space="preserve">    И тут вы поймете, что главное - это друзья. Звоните им скорей. Ибо все это богатство без них -потеряет половину цены. Удивите близких. Подарите им праздник! А с ними -  Вы еще и сэкономите... Но помните - комфорт только для 4-5 пар.   </w:t>
              <w:br/>
              <w:t xml:space="preserve">       Итак, если Вы дочитали до конца - Вы непременно прониклись любовью к Вашему коттеджу. Чтобы он стал действительно Вашим - Вам надо НЕМЕДЛЕННО позвонить и узнать наличие свободных окошек.  И если они все же есть (Вам обязательно повезет!) - сразу договаривайтесь о просмотре. При серьезной загрузке это сделать довольно трудно. Но совет: предложите сразу после осмотра внести предоплату и… скорее всего это откроет Вам все двери!   А 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 xml:space="preserve">ТЕЛЕФОН 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прост: </w:t>
              <w:br/>
            </w:r>
            <w:r>
              <w:rPr>
                <w:rFonts w:cs="Tahoma" w:ascii="Tahoma" w:hAnsi="Tahoma"/>
                <w:b/>
                <w:color w:val="800000"/>
                <w:sz w:val="18"/>
              </w:rPr>
              <w:t>136-26-18 (или 796-01-50)  Николай Петрович.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 ЗВОНИТЕ и 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>старайтесь найти компромисс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. Вы обязательно  найдете. </w:t>
              <w:br/>
              <w:t xml:space="preserve">Побывав у нас 1 раз - Вы будете приезжать всегда. Ибо в памяти на всю жизнь у Вас останется сказка: зимний лес, треск дров в камине, жареное на вертеле мясо с бокалом терпкого вина, манящая глубина бассейна и чарующий интим джакузи…       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eastAsia="Tahoma" w:cs="Tahoma" w:ascii="Tahoma" w:hAnsi="Tahoma"/>
                <w:color w:val="800000"/>
                <w:sz w:val="18"/>
              </w:rPr>
              <w:t xml:space="preserve">    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Если Вам будет не хватать компании - любой вечер с Вами разделят два молодых БАРДА. У камина, при свечах для Вас будут звучать гитары и уникальный вокал на два голоса. Русский романс, эстрада и бардовская лирика - таков их диапазон.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800000"/>
                <w:sz w:val="18"/>
              </w:rPr>
              <w:t xml:space="preserve">      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Кстати о программе. 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>У нас - лучшая ПРОГРАММА загородного индивидуального отдыха в Москве</w:t>
            </w:r>
            <w:r>
              <w:rPr>
                <w:rFonts w:cs="Tahoma" w:ascii="Tahoma" w:hAnsi="Tahoma"/>
                <w:color w:val="800000"/>
                <w:sz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0000"/>
                <w:sz w:val="18"/>
              </w:rPr>
              <w:t xml:space="preserve">Только у нас даже для двоих человек </w:t>
            </w:r>
            <w:r>
              <w:rPr>
                <w:rFonts w:cs="Tahoma" w:ascii="Tahoma" w:hAnsi="Tahoma"/>
                <w:color w:val="800000"/>
                <w:sz w:val="18"/>
                <w:u w:val="single"/>
              </w:rPr>
              <w:t xml:space="preserve">в стандартной программе </w:t>
            </w:r>
            <w:r>
              <w:rPr>
                <w:rFonts w:cs="Tahoma" w:ascii="Tahoma" w:hAnsi="Tahoma"/>
                <w:b/>
                <w:color w:val="800000"/>
                <w:sz w:val="18"/>
                <w:u w:val="single"/>
              </w:rPr>
              <w:t xml:space="preserve">"Буржуазный выходной" </w:t>
            </w:r>
            <w:r>
              <w:rPr>
                <w:rFonts w:cs="Tahoma" w:ascii="Tahoma" w:hAnsi="Tahoma"/>
                <w:color w:val="800000"/>
                <w:sz w:val="18"/>
                <w:u w:val="single"/>
              </w:rPr>
              <w:t>целый пакет удовольствий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>: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 ФИТНЕС - час, КОННАЯ ПРОГУЛКА в лес,  СНЕГОХОДЫ, КАТОК, ЛЫЖИ-САНКИ на горках, настоящий ПИКНИК, ЭКСКУРСИЯ в святой Радонеж, ПЕЙНТБОЛ (в т.ч. в катакомбах), ДИСКОТЕКА с профи-</w:t>
            </w:r>
            <w:r>
              <w:rPr>
                <w:rFonts w:cs="Tahoma" w:ascii="Tahoma" w:hAnsi="Tahoma"/>
                <w:color w:val="800000"/>
                <w:sz w:val="18"/>
                <w:lang w:val="en-US"/>
              </w:rPr>
              <w:t>DJ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, ИГРЫ и КОНКУРСЫ с нашим ведущим, КОСМЕТОЛОГ (4-е место в Париже), БАНЩИК-МАССАЖИСТ (до 5 часов)...   Согласитесь, это лучше, чем Куршавель!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color w:val="800000"/>
                <w:sz w:val="18"/>
              </w:rPr>
              <w:t xml:space="preserve">     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>ПОДРОБНОСТИ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 по тел. 136-26-18, 796-01-50 Ник. Петрович  </w:t>
            </w:r>
            <w:r>
              <w:rPr>
                <w:rFonts w:cs="Tahoma" w:ascii="Tahoma" w:hAnsi="Tahoma"/>
                <w:b/>
                <w:color w:val="800000"/>
                <w:sz w:val="18"/>
              </w:rPr>
              <w:t>ФОТО</w:t>
            </w:r>
            <w:r>
              <w:rPr>
                <w:rFonts w:cs="Tahoma" w:ascii="Tahoma" w:hAnsi="Tahoma"/>
                <w:color w:val="800000"/>
                <w:sz w:val="18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http://www.birja-dobra.ru/index.php?id=66</w:t>
              </w:r>
            </w:hyperlink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510" w:gutter="0" w:header="0" w:top="45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index.php?id=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29:00Z</dcterms:created>
  <dc:creator>НП</dc:creator>
  <dc:description/>
  <dc:language>en-US</dc:language>
  <cp:lastModifiedBy>НП</cp:lastModifiedBy>
  <dcterms:modified xsi:type="dcterms:W3CDTF">2006-02-01T16:43:00Z</dcterms:modified>
  <cp:revision>6</cp:revision>
  <dc:subject/>
  <dc:title>ПРОГРАММЫ  "Для ДВОИХ"</dc:title>
</cp:coreProperties>
</file>