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rFonts w:ascii="Times New Roman" w:hAnsi="Times New Roman" w:cs="Times New Roman"/>
          <w:b w:val="false"/>
          <w:b w:val="false"/>
          <w:shadow/>
          <w:sz w:val="28"/>
        </w:rPr>
      </w:pPr>
      <w:r>
        <w:rPr>
          <w:rFonts w:cs="Times New Roman" w:ascii="Times New Roman" w:hAnsi="Times New Roman"/>
          <w:b w:val="false"/>
          <w:shadow/>
          <w:sz w:val="28"/>
        </w:rPr>
        <w:t>ООО «ГЛОБУС -ЭКСПРЕСС»  ПРЕДСТАВЛЯЕТ</w:t>
      </w:r>
      <w:r>
        <w:rPr>
          <w:rFonts w:cs="Times New Roman" w:ascii="Times New Roman" w:hAnsi="Times New Roman"/>
          <w:b w:val="false"/>
          <w:sz w:val="28"/>
        </w:rPr>
        <w:t xml:space="preserve"> :</w:t>
      </w:r>
    </w:p>
    <w:p>
      <w:pPr>
        <w:pStyle w:val="Heading"/>
        <w:rPr>
          <w:rFonts w:ascii="Arial" w:hAnsi="Arial" w:cs="Arial"/>
          <w:b w:val="false"/>
          <w:b w:val="false"/>
          <w:shadow/>
          <w:color w:val="000000"/>
          <w:sz w:val="16"/>
        </w:rPr>
      </w:pPr>
      <w:r>
        <w:rPr>
          <w:rFonts w:cs="Arial" w:ascii="Arial" w:hAnsi="Arial"/>
          <w:b w:val="false"/>
          <w:shadow/>
          <w:color w:val="000000"/>
          <w:sz w:val="16"/>
        </w:rPr>
      </w:r>
    </w:p>
    <w:p>
      <w:pPr>
        <w:pStyle w:val="Heading"/>
        <w:rPr>
          <w:rFonts w:ascii="Arial" w:hAnsi="Arial" w:cs="Arial"/>
          <w:shadow/>
          <w:color w:val="000000"/>
          <w:spacing w:val="20"/>
          <w:sz w:val="28"/>
        </w:rPr>
      </w:pPr>
      <w:r>
        <w:rPr>
          <w:rFonts w:cs="Arial" w:ascii="Arial" w:hAnsi="Arial"/>
          <w:shadow/>
          <w:color w:val="000000"/>
          <w:spacing w:val="20"/>
          <w:sz w:val="28"/>
        </w:rPr>
        <w:t>Первый, масштабный и полностью  реализованный в Москве 1999-2004гг, как «пилотный» для всей России,</w:t>
        <w:br/>
      </w:r>
    </w:p>
    <w:p>
      <w:pPr>
        <w:pStyle w:val="Heading"/>
        <w:rPr>
          <w:rFonts w:ascii="Arial" w:hAnsi="Arial" w:cs="Arial"/>
          <w:shadow/>
          <w:color w:val="000000"/>
          <w:spacing w:val="20"/>
          <w:sz w:val="28"/>
        </w:rPr>
      </w:pPr>
      <w:r>
        <w:rPr>
          <w:rFonts w:cs="Arial" w:ascii="Arial" w:hAnsi="Arial"/>
          <w:shadow/>
          <w:color w:val="000000"/>
          <w:spacing w:val="20"/>
          <w:sz w:val="28"/>
        </w:rPr>
      </w:r>
    </w:p>
    <w:p>
      <w:pPr>
        <w:pStyle w:val="Heading"/>
        <w:rPr>
          <w:rFonts w:ascii="Arial" w:hAnsi="Arial" w:cs="Arial"/>
          <w:shadow/>
          <w:color w:val="C00000"/>
          <w:spacing w:val="20"/>
          <w:sz w:val="36"/>
        </w:rPr>
      </w:pPr>
      <w:r>
        <w:rPr>
          <w:rFonts w:cs="Arial" w:ascii="Arial" w:hAnsi="Arial"/>
          <w:shadow/>
          <w:color w:val="C00000"/>
          <w:spacing w:val="20"/>
          <w:sz w:val="36"/>
        </w:rPr>
        <w:t>АВТОРСКИЙ   ПРОЕКТ</w:t>
      </w:r>
    </w:p>
    <w:p>
      <w:pPr>
        <w:pStyle w:val="Heading"/>
        <w:rPr>
          <w:color w:val="C00000"/>
        </w:rPr>
      </w:pPr>
      <w:r>
        <w:rPr>
          <w:rFonts w:cs="Arial" w:ascii="Arial" w:hAnsi="Arial"/>
          <w:shadow/>
          <w:color w:val="C00000"/>
          <w:spacing w:val="20"/>
          <w:sz w:val="28"/>
        </w:rPr>
        <w:t>этно-культурного просвещения и сплочения нации</w:t>
      </w:r>
    </w:p>
    <w:p>
      <w:pPr>
        <w:pStyle w:val="Heading"/>
        <w:rPr>
          <w:color w:val="FF0000"/>
        </w:rPr>
      </w:pPr>
      <w:r>
        <w:rPr>
          <w:shadow/>
          <w:color w:val="FF0000"/>
          <w:sz w:val="68"/>
        </w:rPr>
        <w:t xml:space="preserve">НАЦИОНАЛЬНЫЕ КУХНИ  </w:t>
      </w:r>
    </w:p>
    <w:p>
      <w:pPr>
        <w:pStyle w:val="Heading"/>
        <w:rPr>
          <w:shadow/>
          <w:color w:val="FF0000"/>
          <w:sz w:val="56"/>
        </w:rPr>
      </w:pPr>
      <w:r>
        <w:rPr>
          <w:shadow/>
          <w:color w:val="FF0000"/>
          <w:sz w:val="68"/>
        </w:rPr>
        <w:t>И КУЛЬТУРЫ МИРА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Heading"/>
        <w:rPr>
          <w:color w:val="C00000"/>
        </w:rPr>
      </w:pPr>
      <w:r>
        <w:rPr>
          <w:shadow/>
          <w:color w:val="C00000"/>
          <w:sz w:val="28"/>
        </w:rPr>
        <w:t>КОМПЛЕКСНЫЙ, САМООКУПАЕМЫЙ БИЗНЕС РЕГИОНОВ НА БАЗЕ ШОУ-ВОЯЖА ПО КУЛЬТУРАМ И КУХНЕ НАРОДОВ МИРА</w:t>
      </w:r>
    </w:p>
    <w:p>
      <w:pPr>
        <w:pStyle w:val="Heading"/>
        <w:rPr>
          <w:shadow/>
          <w:color w:val="C00000"/>
          <w:sz w:val="28"/>
        </w:rPr>
      </w:pPr>
      <w:r>
        <w:rPr>
          <w:shadow/>
          <w:color w:val="C00000"/>
          <w:sz w:val="28"/>
        </w:rPr>
      </w:r>
    </w:p>
    <w:p>
      <w:pPr>
        <w:pStyle w:val="Heading"/>
        <w:rPr>
          <w:b w:val="false"/>
          <w:b w:val="false"/>
          <w:shadow/>
          <w:color w:val="C00000"/>
          <w:sz w:val="28"/>
        </w:rPr>
      </w:pPr>
      <w:r>
        <w:rPr>
          <w:b w:val="false"/>
          <w:shadow/>
          <w:color w:val="C00000"/>
          <w:sz w:val="28"/>
        </w:rPr>
        <w:t>КОМПЛЕКС ПРОГРАММ НА ОСНОВЕ ШОУ-ПУТЕШЕСТВИЙ ПО КУХНЯМ И СТРАНАМ МИРА ДЛЯ СПЛОЧЕНИЯ И ДРУЖБЫ НАРОДОВ, ТУРИЗМА, ПРЕДПРИЯТИЙ, СЕМЬИ И ШКОЛЫ В ЛЮБЫХ ГОРОДАХ РОССИ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ubtitle"/>
        <w:jc w:val="left"/>
        <w:rPr/>
      </w:pPr>
      <w:r>
        <w:rPr>
          <w:color w:val="000000"/>
          <w:sz w:val="28"/>
        </w:rPr>
        <w:t xml:space="preserve">АВТОР  И  ОРГАНИЗАТОР: </w:t>
      </w:r>
      <w:r>
        <w:rPr>
          <w:rFonts w:cs="Times New Roman" w:ascii="Times New Roman" w:hAnsi="Times New Roman"/>
          <w:b w:val="false"/>
          <w:color w:val="000000"/>
          <w:sz w:val="28"/>
        </w:rPr>
        <w:t>ООО «Глобус –Экспресс» г. Пушкино Московской области (правоприемник –автор и учредитель Ведешин Н.П.)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4A442A"/>
          <w:spacing w:val="20"/>
          <w:sz w:val="28"/>
          <w:szCs w:val="28"/>
        </w:rPr>
      </w:pPr>
      <w:r>
        <w:rPr>
          <w:color w:val="4A442A"/>
          <w:sz w:val="28"/>
          <w:szCs w:val="28"/>
        </w:rPr>
        <w:t xml:space="preserve">ИНТЕЛЛЕКТ-СОБСТВЕННОСТЬ: </w:t>
      </w: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 xml:space="preserve">Ведешин Николай Петрович (Автор  реформ СССР (10 из 15 –цифровых!), которым ЦК КПСС и Президентский  Совет Горбачёва на совместном заседании в сентябре 1991 доверили СССР  дав на цифровую революцию…2 недели!). </w:t>
      </w:r>
      <w:r>
        <w:rPr>
          <w:rFonts w:cs="Times New Roman" w:ascii="Times New Roman" w:hAnsi="Times New Roman"/>
          <w:color w:val="4A442A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color w:val="4A442A"/>
          <w:sz w:val="28"/>
          <w:szCs w:val="28"/>
        </w:rPr>
        <w:t xml:space="preserve">  4509  003342 от 19.04. 2007г, прописан: Москва, ул.Палехская, д.122,к.2, кв.51.Тел.(499)182-38-35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 xml:space="preserve">ДОКУМЕНТАЛЬНО ПОДТВЕРЖДЁННАЯ  ДАТА ОФОРМЛЕНИЯ ИДЕЙ  ПРОЕКТА: </w:t>
      </w:r>
      <w:r>
        <w:rPr>
          <w:rFonts w:cs="Times New Roman" w:ascii="Times New Roman" w:hAnsi="Times New Roman"/>
          <w:b w:val="false"/>
          <w:color w:val="000000"/>
          <w:sz w:val="28"/>
        </w:rPr>
        <w:t>регистрация ООО «Глобус-Экспресс»-</w:t>
      </w:r>
      <w:r>
        <w:rPr>
          <w:rFonts w:cs="Times New Roman" w:ascii="Times New Roman" w:hAnsi="Times New Roman"/>
          <w:color w:val="000000"/>
          <w:sz w:val="28"/>
        </w:rPr>
        <w:t>октябрь 1999г.</w:t>
      </w:r>
    </w:p>
    <w:p>
      <w:pPr>
        <w:pStyle w:val="Subtitle"/>
        <w:jc w:val="left"/>
        <w:rPr/>
      </w:pPr>
      <w:r>
        <w:rPr>
          <w:color w:val="000000"/>
          <w:sz w:val="28"/>
        </w:rPr>
        <w:t xml:space="preserve">ДОКУМЕНТЫ,  ПОДТВЕРЖДАЮЩИЕ  ДАТУ ФОРМИРОВАНИЯ ОСНОВНЫХ ИДЕЙ ПРОЕКТА: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Более 25 Соглашений о соблюдении авторских прав с сотрудниками ООО «Глобус-Экспресс», Письма МЭРУ г. Москвы и Дип. представительствам 9-ти стран, Оформленный сертификат соответствия на услуги проекта </w:t>
      </w:r>
      <w:r>
        <w:rPr>
          <w:rFonts w:cs="Times New Roman" w:ascii="Times New Roman" w:hAnsi="Times New Roman"/>
          <w:b w:val="false"/>
          <w:sz w:val="28"/>
        </w:rPr>
        <w:t xml:space="preserve">№ РОСС 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 xml:space="preserve"> 001.010П11.У001099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ед. книжки и дипломы поваров, Договора аренды  с 9 ресторанами Москвы 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8"/>
        </w:rPr>
        <w:t>РАЗРЕШАЮЩИЕ  ДОКУМЕНТЫ:</w:t>
      </w:r>
      <w:r>
        <w:rPr>
          <w:color w:val="000000"/>
          <w:sz w:val="28"/>
        </w:rPr>
        <w:t xml:space="preserve"> Сертификат соответствия РОСС 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 У 271. У 00267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0628731 сроком действия до 09.06.2006г на изготовление кулинарной продукции и кулинарных изделий национальных кухонь мира в соответствии с ассортиментным перечнем и доработкой блюд на месте. Технико –технологические карты  на блюда экспонируемых стран, разработанные Институтом питания РФ, дипломы и мед. книжки поваров. </w:t>
      </w:r>
    </w:p>
    <w:p>
      <w:pPr>
        <w:pStyle w:val="Subtitle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ЦЕЛИ  И  ЗАДАЧИ  ПРОЕКТА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основе культурного обмена разных народов мира поднять в стране интерес к культуре и народам нашей, многонациональной России.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близить, объединить и обогатить нацию взаимным культ-обменом.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вить людям вкус к культурно-познавательному туризму и отдыху. 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пособствовать формированию у широких масс идей интернационализма, уважения к иной культуре и вере, сплочению и дружбе народов. 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едложить россиянам новую, интереснейшую этно-форму их досуга.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осполнить у граждан недостаток в деньгах и времени для путешествий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ать регионам этнокультурный кластер для привлекательности туризма 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br/>
        <w:t>ОСНОВНЫЕ  ПРИНЦИПЫ  И  ИДЕИ  ПРОЕКТА</w:t>
      </w:r>
    </w:p>
    <w:p>
      <w:pPr>
        <w:pStyle w:val="Sub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ОРГАНИЗАЦИЯ ЭТНО-КУЛЬТУРНОГО ПРОСВЕЩЕНИЯ И СПЛОЧЕНИЯ НАЦИИ НА ОСНОВЕ САМООКУПАЕМОСТИ</w:t>
      </w:r>
      <w:r>
        <w:rPr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для постоянства важнейшего дела сплочения России вне зависимости от возможностей бюджета и преходящих приоритетов политики (ибо тогда все 3 года и 20 лет до нац-госпрограммы 2020г ни интереса, ни помощи)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ПРИВЛЕЧЕНИЕ К ПРОГРАММАХ ЛУЧШИХ СПЕЦИАЛИСТОВ РОССИИ ПО КАЖДОЙ ИЗ СТРАН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беспечило достойное, научное и комплексное представление 9 стран (9 профессоров Института Азии и Африки и Института Востоковедения РАН –все доктора наук и её пик) 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ОПОРА КУЛЬТУРНОЙ НАГРУЗКИ НА ПОНЯТНЫЕ МАССАМ И ВОССТРЕБОВАННЫЕ УСЛУГИ (КУХНЯ и ШОУ-ПРОГРАММА)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зволило обратиться с культурной миссией к самой неподготовленной (самой массовой и проблемной) части населения на понятном ей языке, 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ПОСТРОЕНИЕ ВСЕГО БИЗНЕСА НА СТЫКЕ  ПОЗНАВАТЕЛЬНОГО И РАЗВЛЕКАТЕЛЬНОГО  АСПЕКТОВ ПО ПРИНЦИПУ «ПРИЯТНОЕ с ПОЛЕЗНЫМ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ставшего девизом проекта, условием платежеспособного интереса к нему, эффективности и самоокупаемости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ЛАНОВАЯ  РОТАЦИЯ  ТВОРЧЕСКИХ ЭТНО-КОЛЛЕКТИВОВ ПО ТЕРРИТОРИЯМ </w:t>
      </w:r>
      <w:r>
        <w:rPr>
          <w:rFonts w:cs="Times New Roman" w:ascii="Times New Roman" w:hAnsi="Times New Roman"/>
          <w:b w:val="false"/>
          <w:color w:val="000000"/>
          <w:sz w:val="28"/>
        </w:rPr>
        <w:t>(еженедельная –в кафе и ресторанах и ежемесячная в школах Москвы) Обеспечила широту охвата малыми силами (9 выездных этно-коллективов за 2года развёртывания охватили 50 школ (планово –300 школ (20% школ Москвы) и по 1 базовому кафе в 70% районов Москвы. А цикличность-это и длительность отношений»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ИСПОЛЬЗОВАНИЕ  В  КАЧЕСТВЕ  ПЕРСОНАЛА  ИНОСТРАННЫХ СТУДЕНТОВ столичных ВУЗОВ –будущей интеллект-элиты их родины.</w:t>
      </w:r>
      <w:r>
        <w:rPr>
          <w:rFonts w:cs="Times New Roman" w:ascii="Times New Roman" w:hAnsi="Times New Roman"/>
          <w:b w:val="false"/>
          <w:color w:val="000000"/>
          <w:sz w:val="28"/>
        </w:rPr>
        <w:t>Для них –их нац.кухня и этно-быт–будни. Все они –шеф-повара и ведущие! Формат подработки снизил издержки по зарплате. (Для городов России, не имеющих ВУЗов –пойдут трудовые мигранты).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жество ФОРМ и ПРОГРАММ на разный вкус и достаток </w:t>
      </w:r>
    </w:p>
    <w:p>
      <w:pPr>
        <w:pStyle w:val="Subtitl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КРАТКОЕ   ОПИСАНИЕ   ПРОЕКТА</w:t>
      </w:r>
    </w:p>
    <w:p>
      <w:pPr>
        <w:pStyle w:val="Subtitl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«НАЦИОНАЛЬНЫЕ  КУЛЬТУРЫ И КУХНИ  МИРА»</w:t>
      </w:r>
    </w:p>
    <w:p>
      <w:pPr>
        <w:pStyle w:val="Subtitl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2"/>
        <w:rPr/>
      </w:pPr>
      <w:r>
        <w:rPr>
          <w:sz w:val="28"/>
        </w:rPr>
        <w:t>Проект «Национальные культуры и кухни мира» представляет собой КОМПЛЕКС программ и проектов на базе уникальных шоу-путешествий по кухням и странам мира. Основу данного комплекса составляют программы и проекты, построенные на планомерной  ротации по районам столицы, предприятиям, досуговым заведениям, пансионатам, домам и школам вечеров культуры разных стран мира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Вдебютном блоке проекта в 1999-2001гг были представлены 9 настоящих жемчужин планеты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Индия, Бангладеш, Монголия, Сьерра-Леоне, Конго, Камерун, Афганистан, Тыва и Калмыкия.</w:t>
      </w:r>
      <w:r>
        <w:rPr>
          <w:color w:val="000000"/>
          <w:sz w:val="28"/>
        </w:rPr>
        <w:t>В стадии формирования в 2002г были творческие коллективы</w:t>
      </w:r>
      <w:r>
        <w:rPr>
          <w:i/>
          <w:sz w:val="28"/>
          <w:u w:val="single"/>
        </w:rPr>
        <w:t xml:space="preserve">Японии, Кореи и Киргизии, </w:t>
      </w:r>
      <w:r>
        <w:rPr>
          <w:sz w:val="28"/>
        </w:rPr>
        <w:t xml:space="preserve">В планах были </w:t>
      </w:r>
      <w:r>
        <w:rPr>
          <w:b/>
          <w:i/>
          <w:sz w:val="28"/>
        </w:rPr>
        <w:t xml:space="preserve">Центральная и Южная Америка,  Индонезия и Океания. </w:t>
      </w:r>
      <w:r>
        <w:rPr>
          <w:sz w:val="28"/>
        </w:rPr>
        <w:t>(Только проезд до большинства из них стоит больше еженедельных посещений наших вечеров в течении года).</w:t>
      </w:r>
    </w:p>
    <w:p>
      <w:pPr>
        <w:pStyle w:val="2"/>
        <w:rPr/>
      </w:pPr>
      <w:r>
        <w:rPr>
          <w:sz w:val="28"/>
        </w:rPr>
        <w:t>Уникальный, познавательный досуг организован в форме вечеров культуры представленных стран на базе дегустации их национальной кухни. (Услуги и блюда сертифицированы -</w:t>
      </w:r>
      <w:r>
        <w:rPr>
          <w:color w:val="000000"/>
          <w:sz w:val="28"/>
        </w:rPr>
        <w:t xml:space="preserve">Сертификат соответствия  </w:t>
      </w:r>
      <w:r>
        <w:rPr>
          <w:sz w:val="28"/>
        </w:rPr>
        <w:t xml:space="preserve">№ РОСС </w:t>
      </w:r>
      <w:r>
        <w:rPr>
          <w:sz w:val="28"/>
          <w:lang w:val="en-US"/>
        </w:rPr>
        <w:t>RU</w:t>
      </w:r>
      <w:r>
        <w:rPr>
          <w:sz w:val="28"/>
        </w:rPr>
        <w:t xml:space="preserve"> 001.010П11.У001099. Повара дипломированы, медосвидетельствованы.                         </w:t>
      </w:r>
    </w:p>
    <w:p>
      <w:pPr>
        <w:pStyle w:val="2"/>
        <w:rPr/>
      </w:pPr>
      <w:r>
        <w:rPr>
          <w:sz w:val="28"/>
        </w:rPr>
        <w:t xml:space="preserve">Дегустация кухни сопровождается широкой </w:t>
      </w:r>
      <w:r>
        <w:rPr>
          <w:b/>
          <w:sz w:val="28"/>
        </w:rPr>
        <w:t>культурной программой</w:t>
      </w:r>
      <w:r>
        <w:rPr>
          <w:sz w:val="28"/>
        </w:rPr>
        <w:t>, освещающей все стороны жизни другого народа.  Зрителям предлагается  посмотреть Театрализованные постановки жанровых и обрядовых сцен в блоке «ЭТНО -ШОУ», редкие фото и видео –материалы. Экзотические ритмы и танцы, национальный юмор, конкурсы и игры не оставляли равнодушными даже «продвинутую» молодежь. Декорации в виде макетов хижин и юрт в натуральную величину, национальные одежды, утварь и выставка ремесленных изделий дополняют впечатления и создают атмосферу полного переноса в другой мир.</w:t>
      </w:r>
    </w:p>
    <w:p>
      <w:pPr>
        <w:pStyle w:val="2"/>
        <w:rPr/>
      </w:pPr>
      <w:r>
        <w:rPr>
          <w:sz w:val="28"/>
        </w:rPr>
        <w:t xml:space="preserve">Изюминка проекта заключается в возможности непосредственного, эмоционального контакта зрителей с живыми представителями иных культур (предлагаемое шоу-общение на русском с 5-6 аборигенами недоступно ни ресторанному этно-ужину, ни пляжно-обзорным загран -турам). </w:t>
      </w:r>
    </w:p>
    <w:p>
      <w:pPr>
        <w:pStyle w:val="2"/>
        <w:rPr/>
      </w:pPr>
      <w:r>
        <w:rPr>
          <w:sz w:val="28"/>
        </w:rPr>
        <w:t xml:space="preserve">Культурная часть программы организована и реализуется при непосредственном участии </w:t>
      </w:r>
      <w:r>
        <w:rPr>
          <w:b/>
          <w:sz w:val="28"/>
        </w:rPr>
        <w:t>ведущих</w:t>
      </w:r>
      <w:r>
        <w:rPr>
          <w:sz w:val="28"/>
        </w:rPr>
        <w:t xml:space="preserve"> российских специалистов по каждой стране, </w:t>
      </w:r>
      <w:r>
        <w:rPr>
          <w:b/>
          <w:sz w:val="28"/>
        </w:rPr>
        <w:t xml:space="preserve">профессоров </w:t>
      </w:r>
      <w:r>
        <w:rPr>
          <w:sz w:val="28"/>
        </w:rPr>
        <w:t xml:space="preserve">Института востоковедения РАН, Института Азии и Африки (при МГУ им. Ломоносова), Института этнологии и антропологии им. Миклухо-Маклая. Проект поддержан Отделом по делам ЮНЕСКО Департамента культурных связей МИД России (Нач.И.Матусовский), дип-представительствами всех 9 стран и Департаментом образования Москвы (Письмо № К с/1-463-3-4 от 13.07.2004г см. в цифр-Презентации). </w:t>
      </w:r>
    </w:p>
    <w:p>
      <w:pPr>
        <w:pStyle w:val="2"/>
        <w:rPr/>
      </w:pPr>
      <w:r>
        <w:rPr>
          <w:sz w:val="28"/>
        </w:rPr>
        <w:t xml:space="preserve">Весь </w:t>
      </w:r>
      <w:r>
        <w:rPr>
          <w:b/>
          <w:sz w:val="28"/>
        </w:rPr>
        <w:t>иностранный</w:t>
      </w:r>
      <w:r>
        <w:rPr>
          <w:sz w:val="28"/>
        </w:rPr>
        <w:t xml:space="preserve"> персонал творческих коллективов – студенты, выпускники и аспиранты московских ВУЗов. Тонкий интеллект, духовная глубина, обаяние и работоспособность этих молодых людей неизменно покоряют сердца москвичей.  Подвижность молодого персонала позволила раскрыть в большинстве из них огромный творческий потенциал и создать уникальные высокохудожественные блоки национальной культуры.</w:t>
      </w:r>
    </w:p>
    <w:p>
      <w:pPr>
        <w:pStyle w:val="2"/>
        <w:rPr>
          <w:sz w:val="28"/>
        </w:rPr>
      </w:pPr>
      <w:r>
        <w:rPr>
          <w:sz w:val="28"/>
        </w:rPr>
        <w:t>Гордостью проекта является Школьный культурно-просветительный цикл «Глобус на блюдце».  Не выходя из стен школы,  дети погружаются в мир своих лучших фантазий и атмосферу неведомых стран, вживаются в загадочный и манящий мир. Прикоснувшись к ветру истории и романтике географических открытий, они с интересом приходят на уроки истории и географии, а через них интенсифицируется и весь учебный процесс. Но главное –расширение кругозора и культурного багажа детей, привитие им идей интернационализма, общности культуры и человеческих ценностей!</w:t>
      </w:r>
    </w:p>
    <w:p>
      <w:pPr>
        <w:pStyle w:val="2"/>
        <w:rPr/>
      </w:pPr>
      <w:r>
        <w:rPr>
          <w:sz w:val="28"/>
        </w:rPr>
        <w:t xml:space="preserve">Огромным социал-вкладом была бесплатность цикла для 2 малоимущих семей класса и учителя, а, также 70% </w:t>
      </w:r>
      <w:r>
        <w:rPr/>
        <w:t xml:space="preserve">дотация цен 2001г в расчёте на охват 300 школ: (Сравните со сред.чеком в нац-ресторанах Москвы в 2500руб!)      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70"/>
        <w:gridCol w:w="1240"/>
        <w:gridCol w:w="1123"/>
        <w:gridCol w:w="839"/>
        <w:gridCol w:w="840"/>
        <w:gridCol w:w="1470"/>
        <w:gridCol w:w="829"/>
        <w:gridCol w:w="697"/>
        <w:gridCol w:w="703"/>
      </w:tblGrid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бонеме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ече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ультуры  9-ти стран мир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ТОИМОСТЬ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змер   </w:t>
            </w:r>
          </w:p>
          <w:p>
            <w:pPr>
              <w:pStyle w:val="Normal"/>
              <w:rPr/>
            </w:pPr>
            <w:r>
              <w:rPr/>
              <w:t>предоплаты  абонемента (10% ст-ти)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оимость БИЛЕ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тдельный веч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ейнтбол  180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отдельно)</w:t>
            </w:r>
          </w:p>
        </w:tc>
      </w:tr>
      <w:tr>
        <w:trPr>
          <w:trHeight w:val="116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</w:t>
            </w:r>
          </w:p>
          <w:p>
            <w:pPr>
              <w:pStyle w:val="Normal"/>
              <w:jc w:val="center"/>
              <w:rPr/>
            </w:pPr>
            <w:r>
              <w:rPr/>
              <w:t>(по абонементу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А при оплате: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эйнт-бол-парк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</w:t>
            </w:r>
          </w:p>
          <w:p>
            <w:pPr>
              <w:pStyle w:val="Normal"/>
              <w:rPr/>
            </w:pPr>
            <w:r>
              <w:rPr/>
              <w:t>ст 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ст-т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об. прод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% </w:t>
            </w:r>
            <w:r>
              <w:rPr>
                <w:sz w:val="16"/>
              </w:rPr>
              <w:t>о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% </w:t>
            </w:r>
            <w:r>
              <w:rPr>
                <w:sz w:val="16"/>
              </w:rPr>
              <w:t>оплата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егус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руб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ру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р.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густацией    блю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 стр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ру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5 руб.             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р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 стр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 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ти  стр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0 р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ПРОГРАММЕ: </w:t>
            </w:r>
            <w:r>
              <w:rPr>
                <w:b/>
              </w:rPr>
              <w:t>Индия, Бангладеш, Монголия, Афганистан, Конго, Камерун, Мексика, Тува, Калмыкия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Изюминкой школьного цикла является представление отдельных блоков или всего вечера на родных иностранных языках (английском, французском, испанском). Это обеспечило возможность регулярной и  дешевой практики  школьников в овладении иностранными языками, повышенный интерес профессионалов и родителей. На базе школьных циклов был сформирован РЕПЕТИТ–ПРОЕКТ «ЯЗЫКОВАЯ СРЕДА» с репетит- услугами для школ и родителей. Итог 2 лет работы –заказы цикла в 50 школах  Москвы и их благодарные отзывы (см. в цифр-Презентации). </w:t>
      </w:r>
    </w:p>
    <w:p>
      <w:pPr>
        <w:pStyle w:val="Normal"/>
        <w:rPr/>
      </w:pPr>
      <w:r>
        <w:rPr>
          <w:b/>
          <w:sz w:val="28"/>
        </w:rPr>
        <w:t xml:space="preserve">Но главное, за 1 вечер дети вживаются и влюбляются в мир больше, чем за годы загран-пляжей. Они открывают для себя новый Мир, отличный от наркотиков и проституции, тупого угара дискотек, волчьих законов рынка, закабаливших их гаджетов и лайков… Лишь полюбив этот новый мир красок, они вернут себе, родителям и России будущее!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СНОВНЫЕ (реализованные) ФОРМАТЫ ПРОЕКТА: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sz w:val="28"/>
        </w:rPr>
        <w:t xml:space="preserve">Проект этно-культурного разнообразия России </w:t>
      </w:r>
      <w:r>
        <w:rPr>
          <w:b/>
          <w:sz w:val="28"/>
        </w:rPr>
        <w:t>«Знакомьтесь: Родина»</w:t>
      </w:r>
      <w:r>
        <w:rPr>
          <w:sz w:val="28"/>
        </w:rPr>
        <w:br/>
        <w:t>(в 1999-2003г организованы ротации 2 коллективов -Тывы и Калмыкии)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sz w:val="28"/>
        </w:rPr>
        <w:t>Школьный, культурно-просветительный цикл ротации по школам этно-</w:t>
        <w:br/>
        <w:t xml:space="preserve">бригад 9 стран </w:t>
      </w:r>
      <w:r>
        <w:rPr>
          <w:b/>
          <w:sz w:val="28"/>
        </w:rPr>
        <w:t xml:space="preserve">«Глобус на блюдце» </w:t>
      </w:r>
      <w:r>
        <w:rPr>
          <w:sz w:val="28"/>
        </w:rPr>
        <w:t xml:space="preserve">в Репетит –формате </w:t>
      </w:r>
      <w:r>
        <w:rPr>
          <w:b/>
          <w:sz w:val="28"/>
        </w:rPr>
        <w:t>«Языковая среда»</w:t>
      </w:r>
      <w:r>
        <w:rPr>
          <w:sz w:val="28"/>
        </w:rPr>
        <w:t xml:space="preserve"> с блоками на английском (франц). (Получили 50 школ Москвы)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sz w:val="28"/>
        </w:rPr>
      </w:pPr>
      <w:r>
        <w:rPr>
          <w:sz w:val="28"/>
        </w:rPr>
        <w:t xml:space="preserve">Комплекс детских программ </w:t>
      </w:r>
      <w:r>
        <w:rPr>
          <w:b/>
          <w:sz w:val="28"/>
        </w:rPr>
        <w:t xml:space="preserve">Киндер -шоу «Сказки мира» </w:t>
      </w:r>
      <w:r>
        <w:rPr>
          <w:sz w:val="28"/>
        </w:rPr>
        <w:t>(Детсады!)</w:t>
      </w:r>
      <w:r>
        <w:rPr>
          <w:b/>
          <w:sz w:val="28"/>
        </w:rPr>
        <w:t>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sz w:val="28"/>
        </w:rPr>
        <w:t xml:space="preserve">Программы для семьи </w:t>
      </w:r>
      <w:r>
        <w:rPr>
          <w:b/>
          <w:sz w:val="28"/>
        </w:rPr>
        <w:t>«Хаус -шоу», «Презент-шоу», «Фиеста-шоу»</w:t>
      </w:r>
      <w:r>
        <w:rPr>
          <w:sz w:val="28"/>
        </w:rPr>
        <w:t>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sz w:val="28"/>
        </w:rPr>
      </w:pPr>
      <w:r>
        <w:rPr>
          <w:sz w:val="28"/>
        </w:rPr>
        <w:t xml:space="preserve">Программы для корпоративных праздников и отдыха </w:t>
      </w:r>
      <w:r>
        <w:rPr>
          <w:b/>
          <w:sz w:val="28"/>
        </w:rPr>
        <w:t>«Офис-шоу»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sz w:val="28"/>
        </w:rPr>
      </w:pPr>
      <w:r>
        <w:rPr>
          <w:sz w:val="28"/>
        </w:rPr>
        <w:t xml:space="preserve">Нац-свадьбы, Этно-Эскорт, </w:t>
      </w:r>
      <w:r>
        <w:rPr>
          <w:b/>
          <w:sz w:val="28"/>
        </w:rPr>
        <w:t>«Свадебный вояж за свадебным столом»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sz w:val="28"/>
        </w:rPr>
        <w:t xml:space="preserve">Программы для активного отдыха </w:t>
      </w:r>
      <w:r>
        <w:rPr>
          <w:b/>
          <w:sz w:val="28"/>
        </w:rPr>
        <w:t xml:space="preserve">«Этно-Тур» </w:t>
      </w:r>
      <w:r>
        <w:rPr>
          <w:sz w:val="28"/>
        </w:rPr>
        <w:t xml:space="preserve">и </w:t>
      </w:r>
      <w:r>
        <w:rPr>
          <w:b/>
          <w:sz w:val="28"/>
        </w:rPr>
        <w:t>«Этно-Пикник»;</w:t>
      </w:r>
    </w:p>
    <w:p>
      <w:pPr>
        <w:pStyle w:val="Header"/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20"/>
        </w:tabs>
        <w:rPr/>
      </w:pPr>
      <w:r>
        <w:rPr>
          <w:rFonts w:eastAsia="Tahoma" w:cs="Tahoma" w:ascii="Tahoma" w:hAnsi="Tahoma"/>
          <w:b/>
          <w:sz w:val="28"/>
        </w:rPr>
        <w:t xml:space="preserve">                      </w:t>
      </w:r>
      <w:r>
        <w:rPr>
          <w:rFonts w:cs="Tahoma" w:ascii="Tahoma" w:hAnsi="Tahoma"/>
          <w:b/>
          <w:sz w:val="28"/>
        </w:rPr>
        <w:t>ПЛАНИРУЕМЫЕ ФОРМАТЫ ПРОЕКТА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sz w:val="28"/>
        </w:rPr>
        <w:t xml:space="preserve">Телевизионный цикл </w:t>
      </w:r>
      <w:r>
        <w:rPr>
          <w:b/>
          <w:sz w:val="28"/>
        </w:rPr>
        <w:t>«Путешествия по странам и кухням мира»</w:t>
        <w:br/>
      </w:r>
      <w:r>
        <w:rPr>
          <w:sz w:val="28"/>
        </w:rPr>
        <w:t>(согласован с 1 Т</w:t>
      </w:r>
      <w:r>
        <w:rPr>
          <w:sz w:val="28"/>
          <w:lang w:val="en-US"/>
        </w:rPr>
        <w:t>V</w:t>
      </w:r>
      <w:r>
        <w:rPr>
          <w:sz w:val="28"/>
        </w:rPr>
        <w:t xml:space="preserve">-каналом 22.09.2001г для </w:t>
      </w:r>
      <w:r>
        <w:rPr>
          <w:sz w:val="28"/>
          <w:lang w:val="en-US"/>
        </w:rPr>
        <w:t>TV</w:t>
      </w:r>
      <w:r>
        <w:rPr>
          <w:sz w:val="28"/>
        </w:rPr>
        <w:t>-цикла «Будь здоров»)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sz w:val="28"/>
        </w:rPr>
        <w:t>Проект самонаполняемого тур-контентом гос-цифр-портала «Этно-тур.</w:t>
      </w:r>
      <w:r>
        <w:rPr>
          <w:sz w:val="28"/>
          <w:lang w:val="en-US"/>
        </w:rPr>
        <w:t>ru</w:t>
      </w:r>
      <w:r>
        <w:rPr>
          <w:sz w:val="28"/>
        </w:rPr>
        <w:t>» с чат-вояжами и этно-кластером регионов для развит.туризма.</w:t>
      </w:r>
    </w:p>
    <w:p>
      <w:pPr>
        <w:pStyle w:val="Header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</w:tabs>
        <w:rPr/>
      </w:pPr>
      <w:r>
        <w:rPr>
          <w:rFonts w:eastAsia="Tahoma" w:cs="Tahoma" w:ascii="Tahoma" w:hAnsi="Tahoma"/>
          <w:b/>
          <w:sz w:val="28"/>
        </w:rPr>
        <w:t xml:space="preserve">                                        </w:t>
      </w:r>
      <w:r>
        <w:rPr>
          <w:rFonts w:cs="Tahoma" w:ascii="Tahoma" w:hAnsi="Tahoma"/>
          <w:b/>
          <w:sz w:val="28"/>
        </w:rPr>
        <w:t>ИТОГИ ПРОЕКТА: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На базе московского региона в 1999-2003гг был полностью реализован в многоформатном  варианте (7 направлений) пилотный этап проекта.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Многоформатность обеспечила подстройку этно-бизнеса под разные целевые аудитории с разным уровнем культуры и платежеспособности, что обеспечило массовый спрос, достаточный для самоокупаемости.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</w:rPr>
        <w:t xml:space="preserve">Ошибочно предложенные ниже самоокупаемости дотационные цены и соц-пакет в основном школьном проекте «Глобус на блюдце» (в расчёте не на пилотный (50 школ), а на полностью развёрнутый объём 300школ, невозможный без так и не полученной гос-поддержки, не позволили увеличить цены с ростом платежеспособного спроса до самоокупаемости проекта. Это исключало задуманное самовоспроизводство в формате бизнеса, ограничив функцией отработки проекта для его ретрансляции по России при будущем интересе у государства. </w:t>
      </w:r>
    </w:p>
    <w:p>
      <w:pPr>
        <w:pStyle w:val="Header"/>
        <w:numPr>
          <w:ilvl w:val="0"/>
          <w:numId w:val="6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 xml:space="preserve">При отказе государства не только в помощи, но и в поддержке важнейшего этно-культурного воспитания школьников, после 5-кратного обращения к 16000 предприятий Москвы и десятков обращений 2003-2004гг в МЭРию, Президенту и Правительству, проект был законсервирован. Для его выживания из многоформатного спектра в 2004г был выделен и функционирует поныне наиболее окупаемый формат шоу-путешествий на природе «Пикник-шоу» (для школ и корпораций). </w:t>
      </w:r>
    </w:p>
    <w:p>
      <w:pPr>
        <w:pStyle w:val="Header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sz w:val="28"/>
        </w:rPr>
        <w:t>Однако весь проект обкатан, самоокупаем, интересен и крайне важен. И ждёт ретрансляции в регионах. Разработаны и сохранены сотни документов, реклама, декорации этно-театров, одежда и утварь 9 стран.</w:t>
      </w:r>
    </w:p>
    <w:p>
      <w:pPr>
        <w:pStyle w:val="Header"/>
        <w:numPr>
          <w:ilvl w:val="0"/>
          <w:numId w:val="6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 xml:space="preserve">Одно «но» –автор постарел на 20 лет и занят 50 цифр-реформами РФ, но при госпремии готов стать учредителем гос-этно-проекта и «цифр-гос-портала «Этно-туризм»», передать права, идеи, документы и опыт.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2165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3.05pt;mso-wrap-distance-left:0pt;mso-wrap-distance-right:0pt;mso-wrap-distance-top:0pt;mso-wrap-distance-bottom:0pt;margin-top:-0.7pt;mso-position-vertical-relative:text;margin-left:436.5pt;mso-position-horizontal:right;mso-position-horizontal-relative:margin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ahoma" w:hAnsi="Tahoma" w:cs="Tahoma"/>
      <w:b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  <w:sz w:val="2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465" w:hanging="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05" w:hanging="0"/>
    </w:pPr>
    <w:rPr>
      <w:color w:val="000000"/>
    </w:rPr>
  </w:style>
  <w:style w:type="paragraph" w:styleId="31">
    <w:name w:val="Основной текст 3"/>
    <w:basedOn w:val="Normal"/>
    <w:qFormat/>
    <w:pPr/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9:00Z</dcterms:created>
  <dc:creator>OF10</dc:creator>
  <dc:description/>
  <dc:language>en-US</dc:language>
  <cp:lastModifiedBy>Николай</cp:lastModifiedBy>
  <cp:lastPrinted>2021-09-27T05:18:00Z</cp:lastPrinted>
  <dcterms:modified xsi:type="dcterms:W3CDTF">2021-10-06T06:29:00Z</dcterms:modified>
  <cp:revision>2</cp:revision>
  <dc:subject/>
  <dc:title>П Р О Г Р А М М А</dc:title>
</cp:coreProperties>
</file>